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02.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Родительское собрание: Типы семейного воспитания. Роль семьи в формирован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особенностей взаимоотношений между родителями и ребенко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основных правил семейного воспита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типами воспита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возможные варианты решения семейных проб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дительская любовь – лекция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пы воспитания – лекция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тупления учителей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ки и поведение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Девять способов (Д. Карнеги), как изменить  человека, не нанеся ему обиды и не вызывая негодования (на доске плакат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 учащихся «Ребенок и его семья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заданий для практических заняти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ка для родителей – о наказании, чем его заменить, 55 способов сказать ребенку «я тебя люб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, давайте сегодня поговорим о ваших детях, о том, какую роль в их воспитании играют семья и школа, т.к. семья и школа – это два социальных института, от согласования действий  которых зависит эффект процесса воспита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я и родители должны действовать как сою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отношения семьи и школы важны не только в 1 – ые школьные годы, но и в среднем и старшем звене, т.к. зачастую именно в школе у ребенка появляется шанс для самовыражения, проявления своих тала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нно семья является самым мощным средством формирования личности ребенка, а школа ставит задачи – воспитательные, учебные и просветитель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Жизнь и наука доказали, что все беды у детей, а потом и у взрослых объясняются ошибками семейного воспитания, главная из которых – отсутствие любви и неумение хвалить и поддерживать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мое главное для ребенка, чтобы его любили, таким, какой он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ожет быть и уродливой: «Там, где нет мудрости родительского воспитания, любовь матери и отца к детям уродует их. – В.А. Сухомли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lightGray"/>
        </w:rPr>
        <w:t>Существуют три разновидности уродливой любви: любовь умиления, любовь деспотическая, любовь откупа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Лекция)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Style15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Дети готовились к этому родительскому собранию: </w:t>
      </w:r>
      <w:r>
        <w:rPr>
          <w:sz w:val="28"/>
          <w:szCs w:val="28"/>
          <w:highlight w:val="lightGray"/>
        </w:rPr>
        <w:t>заполнили анкеты</w:t>
      </w:r>
      <w:r>
        <w:rPr>
          <w:sz w:val="28"/>
          <w:szCs w:val="28"/>
        </w:rPr>
        <w:t xml:space="preserve"> («Ребенок и его семь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себя на место ваших детей и ответьте на эти же вопросы, а потом познакомьтесь с ответами ваших детей – насколько совпали ваши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которые дети  успели написать сочинения о своем классе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Титова В.)</w:t>
      </w:r>
    </w:p>
    <w:p>
      <w:pPr>
        <w:pStyle w:val="Normal"/>
        <w:rPr/>
      </w:pPr>
      <w:r>
        <w:rPr>
          <w:sz w:val="28"/>
          <w:szCs w:val="28"/>
        </w:rPr>
        <w:t xml:space="preserve">В нашем классе уютно, красиво. Наш класс дружный, веселый. Но мне бы хотелось, чтобы наш класс </w:t>
      </w:r>
      <w:r>
        <w:rPr>
          <w:sz w:val="28"/>
          <w:szCs w:val="28"/>
          <w:u w:val="single"/>
        </w:rPr>
        <w:t>хорошо себя вел на урок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 внимательно учителя</w:t>
      </w:r>
      <w:r>
        <w:rPr>
          <w:sz w:val="28"/>
          <w:szCs w:val="28"/>
        </w:rPr>
        <w:t xml:space="preserve">. И тогда в нашем классе все будет хорошо. Каждый сможет учиться на «5» и «4». И если мы будем </w:t>
      </w:r>
      <w:r>
        <w:rPr>
          <w:sz w:val="28"/>
          <w:szCs w:val="28"/>
          <w:u w:val="single"/>
        </w:rPr>
        <w:t>хорошо учиться, то наши родители будут нас хвалить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Листру А.)</w:t>
      </w:r>
    </w:p>
    <w:p>
      <w:pPr>
        <w:pStyle w:val="Normal"/>
        <w:rPr/>
      </w:pPr>
      <w:r>
        <w:rPr>
          <w:sz w:val="28"/>
          <w:szCs w:val="28"/>
        </w:rPr>
        <w:t xml:space="preserve">Наш класс мне </w:t>
      </w:r>
      <w:r>
        <w:rPr>
          <w:sz w:val="28"/>
          <w:szCs w:val="28"/>
          <w:u w:val="single"/>
        </w:rPr>
        <w:t>нравится.</w:t>
      </w:r>
      <w:r>
        <w:rPr>
          <w:sz w:val="28"/>
          <w:szCs w:val="28"/>
        </w:rPr>
        <w:t xml:space="preserve"> Пусть он шумный, но зато все ребята </w:t>
      </w:r>
      <w:r>
        <w:rPr>
          <w:sz w:val="28"/>
          <w:szCs w:val="28"/>
          <w:u w:val="single"/>
        </w:rPr>
        <w:t>интересные.</w:t>
      </w:r>
      <w:r>
        <w:rPr>
          <w:sz w:val="28"/>
          <w:szCs w:val="28"/>
        </w:rPr>
        <w:t xml:space="preserve"> Я считаю, что нам нужно серьезно относиться к урокам.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Якунин Ф.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 классе учатся хорошие друзья, которые могут поддержать тебя в трудную минуту. Но я </w:t>
      </w:r>
      <w:r>
        <w:rPr>
          <w:sz w:val="28"/>
          <w:szCs w:val="28"/>
          <w:highlight w:val="lightGray"/>
        </w:rPr>
        <w:t>хотел бы пожелать хорошего поведения на уроках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Чижикова М.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уроках у нас бывает шумно. Но иногда и я себя веду шумно. В нашем классе меня все устраивает – он веселый и радостны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Типы вос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е родительское собрание посвящено особенностям семейного воспитания.  Наука создала специальную классификацию типов семейного воспитания. 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Лекция)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: родители делятся на три группы. Каждая придумывает или вспоминает конфликтную ситуацию, связанную с воспитанием детей. Затем группы обмениваются ими и выдвигают предложения по их реш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предложить готовые ситуации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оме собрались ребята, друзья вашего ребенка. Как можно их организовать, чем занять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м необходима помощь ребенка, а он занят каким – то интересным для него делом. Как поступите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 ребенок сообщает вам, что за его неуспеваемость по некоторым предметам вас вызывают в школу. Что вы скажете вашему ребенку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highlight w:val="lightGray"/>
        </w:rPr>
        <w:t>5.выступления (сообщения) учителей.</w:t>
      </w:r>
      <w:r>
        <w:rPr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Русский и литература – Бородина И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иродоведение – Вертий Н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Жилина Г.В. – ин. Я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Информатика – Лукьянова В.А.: дети не ходят на доп. Занятия по сред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Матема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едение: Булычев Д., Лисицын М., Никулин А., Заводнов В., Абдрахманов М., Худяков А., Афонин И. _ постоянно попадают в дисциплинарный днев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ения  к 23.02 и 8. 0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ные часы проходят при активном участии детей: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Мир моих увлечений» - Сережко, Никулин, Аристархов,Худяков, Булычев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Интеллектуальная игра» -  Кожурина А., Кожухова 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поездке в театр Назарова «Ала - а- дин» - прилично, немного шум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8. Решение родительского собрания</w:t>
      </w:r>
      <w:r>
        <w:rPr>
          <w:sz w:val="28"/>
          <w:szCs w:val="28"/>
        </w:rPr>
        <w:t xml:space="preserve"> – способы Д. Карнеги,  предложения и идеи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0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Законы жизни в семье, законы жизни в кла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доске: «Дети должны воспитываться не для настоящего, а для будущего, возможно лучшего состояния рода человеческого». Э. Ка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« Наши дети – это наша старость, плохое воспитание – это наше будущее горе, это наши слезы, это наша вина перед другими людьми, перед всей страной». Макаренко А.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ступление учителей – Бородина И.В., Вертий Н.Н., Хотинец Т.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и 1 четверти: из 20 чел – 11 хорошистов. Листру А. и Кожурина А. по одной «4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ша дела: 1) «День матери» - фото – репортаж «Наши мамы и бабушки» - Листру, Савельева, Чижикова, Тит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участие в неделе математики: олимпиада Кожурина А. – 2 ме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поездка в театр –киноактера –«Щелкунчи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Подготовка к новогоднему огоньку.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4:00Z</dcterms:created>
  <dc:creator>Денис</dc:creator>
  <dc:description/>
  <cp:keywords/>
  <dc:language>en-US</dc:language>
  <cp:lastModifiedBy>Денис</cp:lastModifiedBy>
  <dcterms:modified xsi:type="dcterms:W3CDTF">2011-03-12T14:40:00Z</dcterms:modified>
  <cp:revision>4</cp:revision>
  <dc:subject/>
  <dc:title/>
</cp:coreProperties>
</file>