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36"/>
          <w:szCs w:val="36"/>
        </w:rPr>
        <w:t xml:space="preserve">Экологическое воспитани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на уроках кубановеде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Автор опыт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Назаретян Наталия Валерье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читель кубановедения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.</w:t>
      </w:r>
    </w:p>
    <w:p>
      <w:pPr>
        <w:pStyle w:val="Normal"/>
        <w:numPr>
          <w:ilvl w:val="0"/>
          <w:numId w:val="2"/>
        </w:numPr>
        <w:ind w:left="720" w:right="1434" w:hanging="360"/>
        <w:rPr/>
      </w:pPr>
      <w:r>
        <w:rPr>
          <w:b/>
          <w:bCs/>
        </w:rPr>
        <w:t>Условия возникновения опыта.</w:t>
        <w:tab/>
        <w:tab/>
        <w:tab/>
        <w:tab/>
        <w:tab/>
        <w:t>3 стр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Актуальность опыта.</w:t>
        <w:tab/>
        <w:tab/>
        <w:tab/>
        <w:tab/>
        <w:tab/>
        <w:tab/>
        <w:t>3-4 стр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едущая педагогическая идея опыта.</w:t>
        <w:tab/>
        <w:tab/>
        <w:tab/>
        <w:tab/>
        <w:t>4 стр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Теоретическое обоснование опыта.</w:t>
        <w:tab/>
        <w:tab/>
        <w:tab/>
        <w:tab/>
        <w:t>4-5стр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Технология опыта.</w:t>
        <w:tab/>
        <w:tab/>
        <w:tab/>
        <w:tab/>
        <w:tab/>
        <w:tab/>
        <w:tab/>
        <w:t>5-9 стр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Результативность опыта.</w:t>
        <w:tab/>
        <w:tab/>
        <w:tab/>
        <w:tab/>
        <w:tab/>
        <w:tab/>
        <w:t>9-10 стр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Библиографический список.</w:t>
        <w:tab/>
        <w:tab/>
        <w:tab/>
        <w:tab/>
        <w:tab/>
        <w:tab/>
        <w:t>10 стр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риложения.</w:t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1.Условия возникновения опыта.</w:t>
      </w:r>
      <w:r>
        <w:rPr/>
        <w:t xml:space="preserve"> </w:t>
      </w:r>
    </w:p>
    <w:p>
      <w:pPr>
        <w:pStyle w:val="Normal"/>
        <w:rPr/>
      </w:pPr>
      <w:r>
        <w:rPr/>
        <w:t>Сегодня идеи современной комплексной экологии активно внедряются в практику обучения и воспитания в начальных классах школы. Однако многообразие школ, вариативность и альтернативность программ обучения, творческая инициатива многих педагогических коллективов, усиление региональных и школьных компонентов порождают множество проблем и вопросов. И важнейшие из них: чему учить в начальной школе? Каков объем и состав знаний по экологии доступен младшему школьнику? Каковы требования к экологической подготовке младших школьников?  Как учить? Ответить на эти вопросы не просто, поэтому  в своей работе я предлагаю посмотреть на эти вопросы глазами учителя начальной школы, на которого обрушился поток программ, учебников, предлагаемых моделей  образования, разнообразие рекомендуемых педагогических технологий. Преподавание экологии в младших классах  обладает рядом специфических особенностей и самой значительной из них, видимо, является то, что в общем весьма» сухое « научное знание, которое составляет ядро экологии, должно быть положено на неподготовленную почву. Проблема на мой взгляд заключается в том, что, с одной стороны, в настоящее время существует необходимость формировать правильное экологическое мышление и поведение в более раннем возрасте, а с другой- специфика  экологических знаний состоит в том , что эти знания базируются на системе знаний по биологии, химии, физики, географии и многих других наук. В этой связи для эффективного преподавания экологии в младших классах возникает задача: каким образом преодолеть этот диссонанс между относительной неподготовленностью учеников к восприятию материала и потенциальной сложностью самого материала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Актуальность опыта.</w:t>
      </w:r>
    </w:p>
    <w:p>
      <w:pPr>
        <w:pStyle w:val="Normal"/>
        <w:rPr/>
      </w:pPr>
      <w:r>
        <w:rPr/>
        <w:t>На пороге третьего тысячелетия человечество вступает в новую эпоху своих взаимоотношений с окружающей средой - « Эпоху, когда людям, для того чтобы выжить, приходится начинать думать по-иному, чем до сих пор» ( Н.Н.Моисеев).Естественное следствие нового подхода - понимание того, что целью образования ( обучения, воспитания и развития ) подрастающего поколения должно стать формирование гражданина планеты с новым мышлением и мировоззрением, новой экологической культурой. Но все мы должны понимать, что экологическую культуру нельзя привести в страну как канадские чипсы или французскую косметику. Она рождается как результат взаимодействия природы и человека, культуры и ландшафта. В создании новой системы ценностей, культуры, адекватной природе, особая роль принадлежит нам – учителям. Важно сделать правильный выбор: взять ответственность за себя, за природу и мир вокруг - глубинные ценности российской культуры. Таким образом, глобальные проблемы современности, несущие угрозу жизни и человеческой цивилизации, вызвали необходимость экологического образования. Экологическое образование с его направленностью на воспитание ответственного отношения к окружающей среде должно явиться стержнем и обязательной составной частью общеобразовательной подготовки учащихся. Поскольку ответственное отношение - сложное комплексное образование, сформировать его невозможно без обновления всей учебно-воспитательной работы в школах и других типах учебных заведений. Одним из важнейших принципов экологического образования считается принцип непрерывности. Под ним понимается взаимосвязанный процесс обучения, воспитания, и развития человека на протяжении всей его жизни. Особую роль в этом процессе играют детские годы - дошкольный и в особенности младший школьный возраст. На мой взгляд, четкое понимание роли и места начальной школы в системе экологического образования школьников послужит основанием для совершенствования всей методической системы образования младших школьников в области окружающей среды. Особенная чувствительность и эмоциональность младших школьников создают особые предпосылки для появления интереса к самому себе, к людям, к своему здоровью, что является непременным условием эффективности экологического образования на этом возрастном этап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Ведущая педагогическая идея опыта, цели и задачи опыта.</w:t>
      </w:r>
    </w:p>
    <w:p>
      <w:pPr>
        <w:pStyle w:val="Normal"/>
        <w:rPr/>
      </w:pPr>
      <w:r>
        <w:rPr/>
        <w:t>Ведущая педагогическая идея – помочь ребенку стать личностью творческой, мыслящей, занимающей активную жизненную позицию.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целостной научной картины мира; активизация знаний учащихся о родном крае, его природе и культурной жизни.</w:t>
      </w:r>
    </w:p>
    <w:p>
      <w:pPr>
        <w:pStyle w:val="Normal"/>
        <w:numPr>
          <w:ilvl w:val="0"/>
          <w:numId w:val="3"/>
        </w:numPr>
        <w:rPr/>
      </w:pPr>
      <w:r>
        <w:rPr/>
        <w:t>Углубление и расширение эколого-краеведческих знаний</w:t>
      </w:r>
    </w:p>
    <w:p>
      <w:pPr>
        <w:pStyle w:val="Normal"/>
        <w:numPr>
          <w:ilvl w:val="0"/>
          <w:numId w:val="3"/>
        </w:numPr>
        <w:rPr/>
      </w:pPr>
      <w:r>
        <w:rPr/>
        <w:t>Привитие первоначальных эколого-туристических навыков и умений : поведенческих, познавательных, преобразовательных.</w:t>
      </w:r>
    </w:p>
    <w:p>
      <w:pPr>
        <w:pStyle w:val="Normal"/>
        <w:numPr>
          <w:ilvl w:val="0"/>
          <w:numId w:val="3"/>
        </w:numPr>
        <w:rPr/>
      </w:pPr>
      <w:r>
        <w:rPr/>
        <w:t>Привитие навыков исследовательской работы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положительных качеств характер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интерес к предмету, обогащать словарный запас, расширять кругозор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у ребенка качества творческой личности: инициативу, настойчивость, целеустремленность, самостоятельность, умение находить решения в нестандартной ситуации;</w:t>
      </w:r>
    </w:p>
    <w:p>
      <w:pPr>
        <w:pStyle w:val="Normal"/>
        <w:ind w:left="1260" w:hanging="0"/>
        <w:rPr/>
      </w:pPr>
      <w:r>
        <w:rPr/>
        <w:t>формировать чувства бережного отношения к природе родного края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Теоретическое обоснование.</w:t>
      </w:r>
    </w:p>
    <w:p>
      <w:pPr>
        <w:pStyle w:val="Normal"/>
        <w:rPr/>
      </w:pPr>
      <w:r>
        <w:rPr/>
        <w:t>Поиски современных технологий  образования в области окружающей среды позволяют назвать несколько наиболее эффективных  форм и методов организации этого процесса. Эпиграфом к их описанию могут быть слова В. А. Сухомлинского « Ребенок  по своей природе - пытливый исследователь, открыватель мира. Так пусть перед ним откроется чудесный мир в живых красках, ярких и трепетных звуках».  Несмотря на положительные результаты в экологическом образовании младших школьников,  перед учителями младшей школы пока остается масса нерешенных проблем, Среди них – одна из первостепенных – проблема здоровья и здорового образа жизни детей, требующая кардинальных изменений в характере их обучения, состояния ближайшего социоприродного окружения. Важнейшая учебно-методическая проблема – создание взаимосвязанных авторских комплектов: программ, учебников, пособий для учителя, без которых учителю трудно организовать процесс экологического образования.</w:t>
      </w:r>
    </w:p>
    <w:p>
      <w:pPr>
        <w:pStyle w:val="Normal"/>
        <w:jc w:val="both"/>
        <w:rPr/>
      </w:pPr>
      <w:r>
        <w:rPr/>
        <w:t>Как известно, эффективное обучение может происходить только тогда, когда у обучающихся сформирована высокая мотивация к обучению. Невозможно предположить, что у ребенка младшего школьного возраста стихийно сложилась мотивация к овладению экологическими знаниями. Есть несколько путей к формированию такой мотивации в учебном процессе. Каждый учитель определяет для себя сам необходимые виды работ по экологическому воспитанию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одержанию они располагаются  в рамках тем «Человек и природа», «Будем жить в ладу с природой», «Человек и общество», «История Отече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ми для формирования экологического воспитания являются :</w:t>
      </w:r>
    </w:p>
    <w:p>
      <w:pPr>
        <w:pStyle w:val="Normal"/>
        <w:jc w:val="both"/>
        <w:rPr/>
      </w:pPr>
      <w:r>
        <w:rPr/>
        <w:t>1.Целенаправленность и систематичность.</w:t>
      </w:r>
    </w:p>
    <w:p>
      <w:pPr>
        <w:pStyle w:val="Normal"/>
        <w:jc w:val="both"/>
        <w:rPr/>
      </w:pPr>
      <w:r>
        <w:rPr/>
        <w:t>Работа должна проходить постоянно , как в урочной деятельности, так и внеурочной.</w:t>
      </w:r>
    </w:p>
    <w:p>
      <w:pPr>
        <w:pStyle w:val="Normal"/>
        <w:jc w:val="both"/>
        <w:rPr/>
      </w:pPr>
      <w:r>
        <w:rPr/>
        <w:t>2.Мотивированность.</w:t>
      </w:r>
    </w:p>
    <w:p>
      <w:pPr>
        <w:pStyle w:val="Normal"/>
        <w:jc w:val="both"/>
        <w:rPr/>
      </w:pPr>
      <w:r>
        <w:rPr/>
        <w:t>Показать ребенку его личную причастность к необходимости решения экологических проблем.</w:t>
      </w:r>
    </w:p>
    <w:p>
      <w:pPr>
        <w:pStyle w:val="Normal"/>
        <w:jc w:val="both"/>
        <w:rPr/>
      </w:pPr>
      <w:r>
        <w:rPr/>
        <w:t>3.Творческая среда.</w:t>
      </w:r>
    </w:p>
    <w:p>
      <w:pPr>
        <w:pStyle w:val="Normal"/>
        <w:jc w:val="both"/>
        <w:rPr/>
      </w:pPr>
      <w:r>
        <w:rPr/>
        <w:t>Поддерживать интерес ребенка к творческой деятельности.</w:t>
      </w:r>
    </w:p>
    <w:p>
      <w:pPr>
        <w:pStyle w:val="Normal"/>
        <w:jc w:val="both"/>
        <w:rPr/>
      </w:pPr>
      <w:r>
        <w:rPr/>
        <w:t>4 . Психологический комфорт.</w:t>
      </w:r>
    </w:p>
    <w:p>
      <w:pPr>
        <w:pStyle w:val="Normal"/>
        <w:jc w:val="both"/>
        <w:rPr/>
      </w:pPr>
      <w:r>
        <w:rPr/>
        <w:t>Помочь ребенку ощутить свою значимость в решении глобальных проблем экологии.</w:t>
      </w:r>
    </w:p>
    <w:p>
      <w:pPr>
        <w:pStyle w:val="Normal"/>
        <w:jc w:val="both"/>
        <w:rPr/>
      </w:pPr>
      <w:r>
        <w:rPr/>
        <w:t>5.Учет возрастных особенностей ребенка.</w:t>
      </w:r>
    </w:p>
    <w:p>
      <w:pPr>
        <w:pStyle w:val="Normal"/>
        <w:jc w:val="both"/>
        <w:rPr/>
      </w:pPr>
      <w:r>
        <w:rPr/>
        <w:t>Учитель опирается на возможности, определяемые ведущим видом деятельности, характерным для данного возрастного периода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31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Технология опыта.</w:t>
      </w:r>
    </w:p>
    <w:p>
      <w:pPr>
        <w:pStyle w:val="Normal"/>
        <w:rPr/>
      </w:pPr>
      <w:r>
        <w:rPr/>
        <w:t xml:space="preserve"> </w:t>
      </w:r>
      <w:r>
        <w:rPr/>
        <w:t xml:space="preserve">Эффективное обучение может происходить только тогда, когда у ребенка сформирована высокая мотивация к обучению. Невозможно предположить, что у ребенка младшего школьного возраста стихийно сложится мотивация к овладению экологическими знаниями. Есть несколько путей к формированию такой мотивации в учебном процессе. Это различные виды работ по экологическому воспитанию, которые можно использовать на уроках кубановедения. В данной схеме я приведу примеры таких работ и расскажу </w:t>
      </w:r>
    </w:p>
    <w:p>
      <w:pPr>
        <w:pStyle w:val="Normal"/>
        <w:rPr/>
      </w:pPr>
      <w:r>
        <w:rPr/>
        <w:t>о методике их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1215" cy="5408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409000"/>
                          <a:chOff x="0" y="0"/>
                          <a:chExt cx="5911200" cy="540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11200" cy="540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5240" y="216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5240" y="216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5240" y="216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4520" y="216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5240" y="216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4520" y="216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2880" y="0"/>
                            <a:ext cx="864720" cy="2163600"/>
                          </a:xfrm>
                          <a:custGeom>
                            <a:avLst/>
                            <a:gdLst>
                              <a:gd name="textAreaLeft" fmla="*/ 23760 w 490320"/>
                              <a:gd name="textAreaRight" fmla="*/ 466560 w 490320"/>
                              <a:gd name="textAreaTop" fmla="*/ 23760 h 1226520"/>
                              <a:gd name="textAreaBottom" fmla="*/ 1202760 h 122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0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408"/>
                                </a:lnTo>
                                <a:arcTo wR="3600" hR="3600" stAng="10800000" swAng="-5400000"/>
                                <a:lnTo>
                                  <a:pt x="18000" y="540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работ по экологическому воспит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4680"/>
                            <a:ext cx="864720" cy="2163600"/>
                          </a:xfrm>
                          <a:custGeom>
                            <a:avLst/>
                            <a:gdLst>
                              <a:gd name="textAreaLeft" fmla="*/ 23760 w 490320"/>
                              <a:gd name="textAreaRight" fmla="*/ 466560 w 490320"/>
                              <a:gd name="textAreaTop" fmla="*/ 23760 h 1226520"/>
                              <a:gd name="textAreaBottom" fmla="*/ 1202760 h 122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0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408"/>
                                </a:lnTo>
                                <a:arcTo wR="3600" hR="3600" stAng="10800000" swAng="-5400000"/>
                                <a:lnTo>
                                  <a:pt x="18000" y="540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-с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080" y="3244680"/>
                            <a:ext cx="864720" cy="2163600"/>
                          </a:xfrm>
                          <a:custGeom>
                            <a:avLst/>
                            <a:gdLst>
                              <a:gd name="textAreaLeft" fmla="*/ 23760 w 490320"/>
                              <a:gd name="textAreaRight" fmla="*/ 466560 w 490320"/>
                              <a:gd name="textAreaTop" fmla="*/ 23760 h 1226520"/>
                              <a:gd name="textAreaBottom" fmla="*/ 1202760 h 122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0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408"/>
                                </a:lnTo>
                                <a:arcTo wR="3600" hR="3600" stAng="10800000" swAng="-5400000"/>
                                <a:lnTo>
                                  <a:pt x="18000" y="540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ход и наблю-дение за комнат-ны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те-ниями в класс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160" y="3244680"/>
                            <a:ext cx="864720" cy="2163600"/>
                          </a:xfrm>
                          <a:custGeom>
                            <a:avLst/>
                            <a:gdLst>
                              <a:gd name="textAreaLeft" fmla="*/ 23760 w 490320"/>
                              <a:gd name="textAreaRight" fmla="*/ 466560 w 490320"/>
                              <a:gd name="textAreaTop" fmla="*/ 23760 h 1226520"/>
                              <a:gd name="textAreaBottom" fmla="*/ 1202760 h 122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0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408"/>
                                </a:lnTo>
                                <a:arcTo wR="3600" hR="3600" stAng="10800000" swAng="-5400000"/>
                                <a:lnTo>
                                  <a:pt x="18000" y="540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а-лизован-ные поста-нов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0" y="3244680"/>
                            <a:ext cx="864720" cy="2163600"/>
                          </a:xfrm>
                          <a:custGeom>
                            <a:avLst/>
                            <a:gdLst>
                              <a:gd name="textAreaLeft" fmla="*/ 23760 w 490320"/>
                              <a:gd name="textAreaRight" fmla="*/ 466560 w 490320"/>
                              <a:gd name="textAreaTop" fmla="*/ 23760 h 1226520"/>
                              <a:gd name="textAreaBottom" fmla="*/ 1202760 h 122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0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408"/>
                                </a:lnTo>
                                <a:arcTo wR="3600" hR="3600" stAng="10800000" swAng="-5400000"/>
                                <a:lnTo>
                                  <a:pt x="18000" y="540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а на при-школь-н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6680" y="3244680"/>
                            <a:ext cx="864720" cy="2160360"/>
                          </a:xfrm>
                          <a:custGeom>
                            <a:avLst/>
                            <a:gdLst>
                              <a:gd name="textAreaLeft" fmla="*/ 23760 w 490320"/>
                              <a:gd name="textAreaRight" fmla="*/ 466560 w 490320"/>
                              <a:gd name="textAreaTop" fmla="*/ 23760 h 1224720"/>
                              <a:gd name="textAreaBottom" fmla="*/ 1200960 h 122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9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329"/>
                                </a:lnTo>
                                <a:arcTo wR="3600" hR="3600" stAng="10800000" swAng="-5400000"/>
                                <a:lnTo>
                                  <a:pt x="18000" y="539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-гичес-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невни-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6480" y="3244680"/>
                            <a:ext cx="864720" cy="2163600"/>
                          </a:xfrm>
                          <a:custGeom>
                            <a:avLst/>
                            <a:gdLst>
                              <a:gd name="textAreaLeft" fmla="*/ 23760 w 490320"/>
                              <a:gd name="textAreaRight" fmla="*/ 466560 w 490320"/>
                              <a:gd name="textAreaTop" fmla="*/ 23760 h 1226520"/>
                              <a:gd name="textAreaBottom" fmla="*/ 1202760 h 122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0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408"/>
                                </a:lnTo>
                                <a:arcTo wR="3600" hR="3600" stAng="10800000" swAng="-5400000"/>
                                <a:lnTo>
                                  <a:pt x="18000" y="540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-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етов сезон-ных измен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й в природ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45pt;height:425.9pt" coordorigin="0,0" coordsize="9309,8518">
                <v:rect id="shape_0" stroked="f" o:allowincell="f" style="position:absolute;left:0;top:0;width:9308;height:8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87" stroked="t" o:allowincell="f" style="position:absolute;left:4654;top:3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5" stroked="t" o:allowincell="f" style="position:absolute;left:4654;top:3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4654;top:3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4653;top:3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4654;top:3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9" stroked="t" o:allowincell="f" style="position:absolute;left:4653;top:3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80" fillcolor="#bbe0e3" stroked="t" o:allowincell="f" style="position:absolute;left:3973;top:0;width:1361;height:34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работ по экологическому воспита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1" fillcolor="#bbe0e3" stroked="t" o:allowincell="f" style="position:absolute;left:0;top:5110;width:1361;height:34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-с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2" fillcolor="#bbe0e3" stroked="t" o:allowincell="f" style="position:absolute;left:1589;top:5110;width:1361;height:34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ход и наблю-дение за комнат-ны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сте-ниями в класс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3" fillcolor="#bbe0e3" stroked="t" o:allowincell="f" style="position:absolute;left:3178;top:5110;width:1361;height:34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а-лизован-ные поста-нов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4" fillcolor="#bbe0e3" stroked="t" o:allowincell="f" style="position:absolute;left:4768;top:5110;width:1361;height:34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а на при-школь-но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к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5" fillcolor="#bbe0e3" stroked="t" o:allowincell="f" style="position:absolute;left:6357;top:5110;width:1361;height:3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-гичес-к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невни-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6" fillcolor="#bbe0e3" stroked="t" o:allowincell="f" style="position:absolute;left:7947;top:5110;width:1361;height:34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-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етов сезон-ных измен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й в природ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кскурсия ( См. Приложение № 1 )</w:t>
      </w:r>
    </w:p>
    <w:p>
      <w:pPr>
        <w:pStyle w:val="Normal"/>
        <w:rPr/>
      </w:pPr>
      <w:r>
        <w:rPr/>
        <w:t>Ребенок, только начинающий учиться, очень мало знает о том уголке страны, где он живет. Дом - детский сад- двор- школа - границы мира постепенно расширяются, и маленький человек начинает задавать все больше и больше вопросов. Работа учителя в этом направлении предполагает расширение натуралистической деятельности младших школьников, поскольку именно непосредственное общение детей с природой в сложных экологических условиях позволяет им понять степень  взаимовлияния человека и природной среды. Конечно, в младшем школьном возрасте ребята сами стремятся к познанию окружающего мира, но смотреть и видеть - совсем не одно и то же. Научить их читать книгу природы, видеть экологическую информацию во многих объектах и явлениях природы, необычное в привычном - вот задача учителя. На мой взгляд, большие возможности в ее решении имеют экскурсии. Ведущий метод в них – наблюдение, когда дети знакомятся с объектами живой и неживой природы в естественном виде, в естественной обстановке, увидели большие маленькие раны природы (сломанные ветки, срубленные деревья, грязные водоемы ) и практически помогали природе ( подвязывали веточки, сажали кустарники, собирали корм для зимующих птиц, изготовляли кормушки, рисовали природоохранные знаки, рисунки, плакаты) Во время экскурсий я знакомила детей красотой природы родного края, обращая внимание на краски, звуки, запахи природы. На экскурсии мы ходили в парк, после этого дети на уроках читали стихи, рассказы, сказки и составляли свои рассказы по поводу увиденного. Перед экскурсией вместе с детьми мы проводили подготовительную работу в зависимости от темы и цели экскурсии. На уроках труда дети изготавливали кормушки для птиц, чтобы потом развесить их в парке на деревьях, весной  вместе с родителями дети изготовили скворечники и на экскурсии мы разместили их на деревьях. После проведения экскурсий дети делились своими впечатлениями друг с другом в классе и в своих тетрадях, которые мы завели с целью описания нашей работы, здесь они  составляли отчет о увиденном и услышанном на экскурсии. Сюда они могли помещать материалы газет и журналов на тему « Экологический вестник». Заметки читаем на уроках, обсуждаем, проводим дискуссии и практически решаем проблемы. Например: прочитав заметку об озеленении города, дети принесли кустарники и посадили их во дворе школы. Решать проблемы экологии помогали работы творческого характера, в частности сочинения на тему, вытекающие из программы: о красоте природы, о родном крае, о животных и растениях, о профессиях и о будущем планеты. Вот отрывок из сочинения « Будущее нашей планеты»:  « Я хочу, чтобы наша Земля была цветущим садом. Воздух - чистый, вода - прозрачная, леса-зеленые». Научить ребенка любить природу - задача нелегкая.  Надо изо дня в день кропотливо, ненавязчиво учить детей подмечать все вокруг, уметь любоваться красотой восхода и захода солнца, небом, облаками, цветами, наслаждаться пением птиц. А почерпнуть знания дети могут не только из книг, но и из непосредственного общения с природой. Вот почему особое значение придают экскурсиям. Именно здесь дети получают колоссальный материал. Они не только познают природу, но и расширяют свой кругозор, активизируют внимание, развивают мышление. Именно на экскурсии прививается интерес к природе, воспитывается любовь к 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ход и наблюдение за комнатными растениями в классе (См. Приложение№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аждому из нас приятно окружать себя красивыми вещами. Замечательный французский писатель Антуан де Сент-Экзюпери как-то заметил: « Все мы пассажиры одного корабля по имени Земля, значит, пересесть из него просто некуда. Если у человечества не найдется сил, средств и разума, чтобы поладить с природой, то на умершей, покрытой пылью безжизненной Земле стоило бы, пожалуй, установить надгробную плиту с такой скорбной надписью: « Каждый хотел лучшего только для себя!» Настало время реанимировать природные уголки в классах, которые когда-то были центром интересной и разнообразной работы школьников: дети наблюдали за сезонной жизнью отдельных животных, ухаживали за растениями и животными, осуществляли посевы и посадки. Очень часто живые объекты заменяются искусственными цветами, муляжами. Почти исчезло и ремесло использования природных материалов для поделок, сувениров, картин. В своем классе вместе с детьми мы проводили выставки  поделок из природного материала под названием « Природа и фантазия». Дети с большой любовью заботились о растениях и даже организовали « маленький огород» на окне: посадили помидоры и с нетерпением ждали урожай! Самый близкий « зеленый друг» для младшего школьника- это горшочек с комнатным растением. Каждое растение- это живой организм, который, как ребенок, растет, развивается, приносит огорчения и радости, радуя нас своими красивыми и сочными листьями, разнообразной формой цветов. Правильно организованная работа с комнатными растениями прививает детям навыки по выращиванию и уходу за растениями, развивает наблюдательность и способствует эстетическому воспитанию. Работа с комнатными растениями расширяет кругозор ребенка, заставляет его глубже узнать тот мир, который знаком ему только по книгам и картинкам. Комнатные растения - это благотворный материал для познания живой природы в любое время года, а особенно в зимнее.  Самая чистая и хорошо оборудованная классная комната покажется малопривлекательной, если в ней не будет живых цветов. А. С. Макаренко утверждал: « Я даже тогда, когда коллектив наш был очень беден, первым долгом всегда строил оранжерею… Не только в спальнях, столовых, классах, кабинетах стояли цветы, но даже на лестницах... Это очень важно» Создать у себя красивый и уютный интерьер с цветами под силу каждому уч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атрализованные постановки ( См. Приложение № 3 )</w:t>
      </w:r>
    </w:p>
    <w:p>
      <w:pPr>
        <w:pStyle w:val="Normal"/>
        <w:rPr/>
      </w:pPr>
      <w:r>
        <w:rPr/>
        <w:t>Очень часто в своем классе я проводила праздники, посвященные различным временам года. Весной, во время цветения, провели «Праздник цветов», на котором дети рассказывали о своем любимом цветке, сочиняли сказки, пели песни, слушали музыку, рассказывали стихи, проводили конкурс рисунков. Дети очень любят перевоплощаться,  и во время проведения таких мероприятий раскрывается их внутренний мир, способность сопереживать. Вот несколько постановок на различные темы: « Путешествие в Красную книгу», « Экологическая тревога». Все эти мероприятия помогают расширить чувственный опыт, чувства сопричастности живой природе, сопереживание, способствуют формированию экологических установок личности, активной жизненной позиции по отношению к природе, преодоление прагматичного отношения к ней, расширению индивидуального экологического пространства. При проведении праздников идет непосредственная связь с родителями, которые приходят на праздник, участвуют в нем и получают массу положительных эмоций. Совместное проведение праздников способствует сплочению коллектива, тесной и неразрывной связи с родителями. На родительских собраниях мы обсуждаем увиденное мероприятие, делимся впечатлениями, вносим новые идеи,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на пришкольном участке (См. Приложение № 4)</w:t>
      </w:r>
    </w:p>
    <w:p>
      <w:pPr>
        <w:pStyle w:val="Normal"/>
        <w:rPr/>
      </w:pPr>
      <w:r>
        <w:rPr/>
        <w:t>Сколько интересных дел, способствующих гармоничному формированию души и тела, ждет детей вне дома! Непосредственный контакт с природой облагораживает человека, формирует его позитивное отношение к природной среде. Поле деятельности здесь необозримо: совместная посадка кустарников и деревьев и уход за ними, все это формирует в душе ребенка чувство ответственности, сопереживания, стремление прийти на помощь, гордость за добрый поступок. Систематическая забота о цветах, посаженных детьми на пришкольном участке, способна доставить детям немало по- настоящему прекрасных, светлых переживаний. Здесь есть и радость восприятия красоты жизни, и радость своей сопричастности к ее существованию. Значение таких минут в воспитании ребенка трудно переоценить. «…наверное, нет труда, который бы в большей мере облагораживал сердце, сочетая в себе красоту и творчество, созидание и человечность, чем уход за розами», - проникновенно утверждал В. А. Сухомлинский. Наши цветы прекрасны и ухаживают за ними маленькие еще, но уже хозяева- дети. И делают они все это без понуканий, с радостью. Весной дети с нетерпением ждут того момента, когда начнутся первые всходы, каждый день они наблюдают за посадками и с радостью встречают каждый новый кустик, травинку, цветок, ибо понимают, что происходит пробуждение новой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ение экологических дневников ( См. Приложение № 5 )</w:t>
      </w:r>
    </w:p>
    <w:p>
      <w:pPr>
        <w:pStyle w:val="Normal"/>
        <w:rPr/>
      </w:pPr>
      <w:r>
        <w:rPr/>
        <w:t>В начальной школе можно и нужно  учить детей понимать экологические тексты, что приводит к прочному усвоению знаний и к повышению познавательной активности младших школьников, их экологической грамотности. Для обучения пониманию можно использовать ведение экологического дневника. На страницах дневника школьник выказывает свое отношение к экологическим изменениям в окружающей среде, описываемых в рассказах и наблюдаемых в жизни. Эти занятия обладают рядом особенностей, что повышают их  значение как средства формирования экологически целесообразной деятельности. Очень интересны и целесообразны уроки, на которых используются игровые задания, в этих заданиях дети исправляют ошибки в текстах на экологическую тему. Осознание взаимодействия человека природы было бы неполным без анализа каждым учеником своих собственных возможностей в отношении охраны природы и без соответствующих практических действий. В своих дневниках дети помещают подробные инструкции: как сажать деревья и кустарники, как сделать кормушку и подкармливать птиц, как сделать домик для птиц. Эти инструкции- памятки могут послужить основой для проведения практического занятия, а также для организации совместной работы детей с родителями во внеуроч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ление макетов сезонных изменений в природе. ( См. Приложение № 6)</w:t>
      </w:r>
    </w:p>
    <w:p>
      <w:pPr>
        <w:pStyle w:val="Normal"/>
        <w:rPr/>
      </w:pPr>
      <w:r>
        <w:rPr/>
        <w:t xml:space="preserve">При работе над темой « Человек и природа» можно проводить составление макетов по следующим вопросам: значение природы для человека; влияние человека на природу. Большинство детей впервые будут строить модели с экологическим содержанием. Именно моделирование в наибольшей мере отвечает задаче формирования у детей знаний об экологических связях. Модели делают « видимыми» невидимые связи, облегчают учащимся понимание связей , служат опорой для запоминания и воспроизведения знаний о них. Процесс моделирования предполагает решающую роль самостоятельной работы учащихся. Таким образом, достигается значительная активизация познавательной деятельности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я представляю диаграмму наиболее приемлемых  видов работ по экологическому воспитанию на уроках кубан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60" w:dyaOrig="104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pt;height:522.75pt" filled="f" o:ole="">
            <v:imagedata r:id="rId4" o:title=""/>
          </v:shape>
          <o:OLEObject Type="Embed" ProgID="" ShapeID="ole_rId3" DrawAspect="Content" ObjectID="_1256071381" r:id="rId3"/>
        </w:object>
      </w:r>
      <w:r>
        <w:rPr>
          <w:b/>
          <w:bCs/>
          <w:sz w:val="28"/>
          <w:u w:val="single"/>
        </w:rPr>
        <w:t>5.Результативность.</w:t>
      </w:r>
    </w:p>
    <w:p>
      <w:pPr>
        <w:pStyle w:val="Normal"/>
        <w:rPr/>
      </w:pPr>
      <w:r>
        <w:rPr/>
        <w:t>Результатом творческого социально-личностного развития являются:</w:t>
      </w:r>
    </w:p>
    <w:p>
      <w:pPr>
        <w:pStyle w:val="Normal"/>
        <w:rPr/>
      </w:pPr>
      <w:r>
        <w:rPr/>
        <w:t xml:space="preserve">1. Искренность, отсутствие боязни обнаружить свою индивидуальность. </w:t>
      </w:r>
    </w:p>
    <w:p>
      <w:pPr>
        <w:pStyle w:val="Normal"/>
        <w:rPr/>
      </w:pPr>
      <w:r>
        <w:rPr/>
        <w:t>Именно то, что у каждого ребёнка свой жизненный опыт и образ мыслей – это и есть залог успешного обучения. Задача учителя – не подавлять, а развивать индивидуальность.</w:t>
      </w:r>
    </w:p>
    <w:p>
      <w:pPr>
        <w:pStyle w:val="Normal"/>
        <w:rPr/>
      </w:pPr>
      <w:r>
        <w:rPr/>
        <w:t xml:space="preserve">2. Любопытство и любознательность. </w:t>
      </w:r>
    </w:p>
    <w:p>
      <w:pPr>
        <w:pStyle w:val="Normal"/>
        <w:rPr/>
      </w:pPr>
      <w:r>
        <w:rPr/>
        <w:t>Живому уму ребёнка достаточно лишь немного увидеть или услышать, чтобы потом долго размышлять и многое понять. Наша задача – лишь помочь ему. Поэтому и структура уроков ориентирована на внимание к собственному опыту учеников.</w:t>
      </w:r>
    </w:p>
    <w:p>
      <w:pPr>
        <w:pStyle w:val="Normal"/>
        <w:rPr/>
      </w:pPr>
      <w:r>
        <w:rPr/>
        <w:t>3. Вовлечение окружающих (родителей и друзей) в собственную жизнь.</w:t>
      </w:r>
    </w:p>
    <w:p>
      <w:pPr>
        <w:pStyle w:val="Normal"/>
        <w:rPr/>
      </w:pPr>
      <w:r>
        <w:rPr/>
        <w:t>Дети обсуждают возникающие проблемы не только со сверстниками, но и со взрослыми людьми. Активное обсуждение и совместные поиски правильных решений детских проблем с родителями  получают продолжение и на родительских собраниях.</w:t>
      </w:r>
    </w:p>
    <w:p>
      <w:pPr>
        <w:pStyle w:val="3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блиографический список.</w:t>
      </w:r>
    </w:p>
    <w:p>
      <w:pPr>
        <w:pStyle w:val="Normal"/>
        <w:rPr/>
      </w:pPr>
      <w:r>
        <w:rPr/>
        <w:t>1.Дерябо С. Д. Ясвин В.А. .Экологическая педагогика и психология.-Ростов/н/Д.:Феникс, 1996г.</w:t>
      </w:r>
    </w:p>
    <w:p>
      <w:pPr>
        <w:pStyle w:val="Normal"/>
        <w:rPr/>
      </w:pPr>
      <w:r>
        <w:rPr/>
        <w:t>2. Цветкова И. В. Экология для начальной школы. Игры и проекты.- Ярославль: Академия развития,1997г.</w:t>
      </w:r>
    </w:p>
    <w:p>
      <w:pPr>
        <w:pStyle w:val="Normal"/>
        <w:rPr/>
      </w:pPr>
      <w:r>
        <w:rPr/>
        <w:t>3. Амонашвили Ш.А. «Личностный подход», Краснодарское книжное издательство, 1989г.</w:t>
      </w:r>
    </w:p>
    <w:p>
      <w:pPr>
        <w:pStyle w:val="Normal"/>
        <w:rPr/>
      </w:pPr>
      <w:r>
        <w:rPr/>
        <w:t>4. Борисов В.И. «Занимательное краеведение», Краснодарское книжное издательство, 1975 г.</w:t>
      </w:r>
    </w:p>
    <w:p>
      <w:pPr>
        <w:pStyle w:val="Normal"/>
        <w:rPr/>
      </w:pPr>
      <w:r>
        <w:rPr/>
        <w:t>5. Дмитриев Ю . Соседи по планете.-М.: Дет. Лит., 1977г.</w:t>
      </w:r>
    </w:p>
    <w:p>
      <w:pPr>
        <w:pStyle w:val="Normal"/>
        <w:rPr/>
      </w:pPr>
      <w:r>
        <w:rPr/>
        <w:t>6. Захарова Л.В. «Учимся любить природу», «Начальная школа» № 4, 1997 г.</w:t>
      </w:r>
    </w:p>
    <w:p>
      <w:pPr>
        <w:pStyle w:val="Normal"/>
        <w:rPr/>
      </w:pPr>
      <w:r>
        <w:rPr/>
        <w:t>7. Лотышев И.П. «Путешествие по родному краю», Краснодар, 2006 г.</w:t>
      </w:r>
    </w:p>
    <w:p>
      <w:pPr>
        <w:pStyle w:val="Normal"/>
        <w:rPr/>
      </w:pPr>
      <w:r>
        <w:rPr/>
        <w:t>8. Мирук М.В. и др. «Кубановедение», учебник для 3-4 класса, ОИПЦ «Перспективный образ», 2007 г.</w:t>
      </w:r>
    </w:p>
    <w:p>
      <w:pPr>
        <w:pStyle w:val="Normal"/>
        <w:rPr/>
      </w:pPr>
      <w:r>
        <w:rPr/>
        <w:t>9. Сухомлинский В.А. «Творчество в коллективе», Москва «Просвещение», 1981 г., «Дети должны жить в мире творчества», Москва, 1975 г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10. Дежникова  Н. С. « Воспитание экологической культуры у детей и подростков: Уч. пос.- М.: Пед .об-во России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TextBodyIndent">
    <w:name w:val="Body Text Indent"/>
    <w:basedOn w:val="Normal"/>
    <w:pPr>
      <w:ind w:left="300" w:hanging="0"/>
    </w:pPr>
    <w:rPr/>
  </w:style>
  <w:style w:type="paragraph" w:styleId="31">
    <w:name w:val="Основной текст с отступом 3"/>
    <w:basedOn w:val="Normal"/>
    <w:qFormat/>
    <w:pPr>
      <w:ind w:left="16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27:00Z</dcterms:created>
  <dc:creator>User</dc:creator>
  <dc:description/>
  <cp:keywords/>
  <dc:language>en-US</dc:language>
  <cp:lastModifiedBy>Alexus</cp:lastModifiedBy>
  <cp:lastPrinted>2009-02-08T11:03:00Z</cp:lastPrinted>
  <dcterms:modified xsi:type="dcterms:W3CDTF">2014-06-11T10:40:00Z</dcterms:modified>
  <cp:revision>50</cp:revision>
  <dc:subject/>
  <dc:title>Управление образованием администрации муниципального образования</dc:title>
</cp:coreProperties>
</file>