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ЛОГИЧЕСКАЯ КУЛЬТУРА РАБОТЫ С ИНФОРМАЦИЕЙ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Логико-информационная корректность языковых выражений состоит в соблюдении следующих требований: ЯСНОСТИ, ТОЧНОСТИ, ПОСЛЕДОВАТЕЛЬНОСТИ И ДОКАЗАТЕЛЬНОСТИ.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6"/>
        </w:rPr>
        <w:t>ЯСНОСТЬ терминов, составленных из них высказываний и рассуждений, как последовательностей высказываний означает, что обучаемый и обучающийся вкладывают в них одинаковый смысл, который заранее известен им обоим.</w:t>
      </w:r>
      <w:r>
        <w:rPr>
          <w:sz w:val="26"/>
        </w:rPr>
        <w:t xml:space="preserve"> Неясность информации устраняется различными способами: за счет установления языкового происхождения слов или принадлежности их к определенному терминологическому тезаурусу и т.п. Ясность фиксирует определённый уровень полноты знания, как описания, объяснения или предсказания, позволяя ответить определённо не только на вопрос»что это такое?», но и на вопрос «как это сделать?», что означает то или иное следствие из заранее известного предпосылочного знания. Фиксируя уровень полноты знания, ясность всегда относительна, связана с определённым контекстом, в который входит не только сопровождающая познавательную ситуацию информация, но и сам уровень образованности или осведомленности участвующих в этой ситуации людей. Не существует абсолютной ясности, абстрактной ясности, ясность всегда конкретна и обусловлена контекстом используемых языковых выражений.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6"/>
        </w:rPr>
        <w:t>ТОЧНОСТЬ или определённость языковых выражений, используемых в описаниях, объяснениях и прогнозах, предполагает возможность установления их информационных границ относительно контекста, в котором они употреблены.</w:t>
      </w:r>
      <w:r>
        <w:rPr>
          <w:sz w:val="26"/>
        </w:rPr>
        <w:t xml:space="preserve"> Но уточнения возможны лишь тогда, когда ясно о чем идет речь! Точность предполагает конкретизацию используемой информации, привязку её непосредственно к теме исследования с одновременным уяснением самого уровня конкретизации. Не уточненная, а следовательно неопределенная информация не имеет познавательной ценности и не способствует эффективности её использования для решения конкретных задач, связанных с образовательным процессом или предметно-практической деятельностью людей. Границы информационной точности так же относительны, подвижны и определяются, в первую очередь, конкретными условиями, задачами использования информации в тех или иных целях. Не существует абсолютной, абстрактной, оторванной от конкреной познавательной ситуации информационной точ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6"/>
        </w:rPr>
        <w:t>ПОСЛЕДОВАТЕЛЬНОСТЬ языковых сообщений как формы представления знания предполагает такой порядок его использования в учебном процессе, при котором каждый предшествующий законченный информационный фрагмент является необходимым и информационно достаточным условием ясного и точного восприятия или понимания непосредственно следующего за ним информационного фрагмента.</w:t>
      </w:r>
      <w:r>
        <w:rPr>
          <w:sz w:val="26"/>
        </w:rPr>
        <w:t xml:space="preserve"> Последовательность, особенно в учебном процессе, предполагает неперестановочность языковых сообщений. Не должны меняться местами не только главы или параграфы учебной литературы, но даже абзацы текстов. Последовательное изложение означает движение от простого к сложному. Под простым знанием следует понимать такое знание, которое для своего уяснения или понимания не требует дополнительной информации, а под сложным - такое, которое для своего уяснения или понимания требует привлечения дополнительной информации. Последовательность, как и первые два критерия всегда связана с контекстом и осуществляется относительно контекста, в котором используются языковые сообщения.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6"/>
        </w:rPr>
        <w:t>ДОКАЗАТЕЛЬНОСТЬ, как критерий информационно-логической корректности в учебном процессе реализуется выполнением правил обоснования или построения логического вывода.</w:t>
      </w:r>
      <w:r>
        <w:rPr>
          <w:sz w:val="26"/>
        </w:rPr>
        <w:t xml:space="preserve"> Особую роль здесь выполняют аргументы или предпосылочное знание. Необходимо строго следить за тем, чтобы их функцию выполняли научно проверенные положения, в истинности которых не приходится сомневаться. Однако типы доказательств или выводов, например в естественном и гуманитарном знании, могут существенно различаться. Поэтому необходимо, чтобы доказательность была связана со стремлением убедить, а не только продемонстрировать правильность или неправильность отдельных высказываний, правил или операций. Но доказательство окажется бесполезным, если используемые в нем языковые выражения не ясны, не точны или непоследовательно изложены. Доказательность предполагает прежде всего выполнение первых трех требований корректности. Доказательства, как и выше изложенные требования, связаны с контекстом, с целями и задачами, применительно к которым доказательства используются.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6"/>
        </w:rPr>
        <w:t>Интеллект</w:t>
      </w:r>
      <w:r>
        <w:rPr>
          <w:sz w:val="26"/>
        </w:rPr>
        <w:t xml:space="preserve"> - умение ясно, точно, последовательно и доказательно описать объекты и факты, обосновывать знание о фактах и получать новое знание из заранее известной информации, а так же целесообразно использовать приобретенное знание в предметно-практической или теоретической деятельности.</w:t>
      </w:r>
      <w:r>
        <w:br w:type="page"/>
      </w:r>
    </w:p>
    <w:p>
      <w:pPr>
        <w:pStyle w:val="Normal"/>
        <w:rPr/>
      </w:pPr>
      <w:r>
        <w:rPr>
          <w:b/>
        </w:rPr>
        <w:t>2. ИНСТРУМЕНТАРИЙ</w:t>
      </w:r>
      <w:r>
        <w:rPr/>
        <w:t xml:space="preserve"> основные приёмы и методы работы с информ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Методы оптимизации информации (ОИ).</w:t>
      </w:r>
    </w:p>
    <w:p>
      <w:pPr>
        <w:pStyle w:val="Normal"/>
        <w:rPr/>
      </w:pPr>
      <w:r>
        <w:rPr/>
        <w:t>В основе методов ОИ (уменьшения) лежит целенаправленность и целеобусловленность деятельности, в соответствии с которыми формируется отношение к информации и ценностная ориентация (в каком ключе или аспекте необходимо что-либо дела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метода выделения главного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вязан с частотой использования важных слов, терминов употребляемых в тексте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позиционны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любая часть любой книги пишется по принципу: постановка задачи, содержание, выводы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индикаторны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вязан со словами: итак, подведем итог, главное…</w:t>
            </w:r>
          </w:p>
        </w:tc>
      </w:tr>
    </w:tbl>
    <w:p>
      <w:pPr>
        <w:pStyle w:val="Normal"/>
        <w:jc w:val="center"/>
        <w:rPr/>
      </w:pPr>
      <w:r>
        <w:rPr/>
        <w:t>В основе выделения главного – целевая у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 xml:space="preserve"> - информационно-важные слова, без которых фразы, в которых эти слова встречаются теряют смысл или смысл резко иска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1 Длинный метод ОИ</w:t>
      </w:r>
      <w:r>
        <w:rPr/>
        <w:t xml:space="preserve"> заключается в формировании фразы из ключевых слов, возможна замена более длинных слов на короткие:</w:t>
      </w:r>
    </w:p>
    <w:p>
      <w:pPr>
        <w:pStyle w:val="Normal"/>
        <w:rPr/>
      </w:pPr>
      <w:r>
        <w:rPr/>
        <w:t>-цель ОИ;</w:t>
      </w:r>
    </w:p>
    <w:p>
      <w:pPr>
        <w:pStyle w:val="Normal"/>
        <w:rPr/>
      </w:pPr>
      <w:r>
        <w:rPr/>
        <w:t>-слева на право последовательно выбираются слова фразы, если смысл не искажается без этого слова, то его выбрасываем, если искажается, то остав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р:</w:t>
      </w:r>
      <w:r>
        <w:rPr/>
        <w:t xml:space="preserve"> «Белый пароход медленно причалил к старенькой пристани»</w:t>
      </w:r>
    </w:p>
    <w:p>
      <w:pPr>
        <w:pStyle w:val="Normal"/>
        <w:rPr/>
      </w:pPr>
      <w:r>
        <w:rPr/>
        <w:t>-цель:</w:t>
        <w:tab/>
        <w:t>выделить событие.</w:t>
      </w:r>
    </w:p>
    <w:p>
      <w:pPr>
        <w:pStyle w:val="Normal"/>
        <w:rPr/>
      </w:pPr>
      <w:r>
        <w:rPr/>
        <w:t>-ОИ:</w:t>
        <w:tab/>
        <w:t>«</w:t>
      </w:r>
      <w:r>
        <w:rPr>
          <w:strike/>
        </w:rPr>
        <w:t>Белый</w:t>
      </w:r>
      <w:r>
        <w:rPr/>
        <w:t xml:space="preserve"> пароход </w:t>
      </w:r>
      <w:r>
        <w:rPr>
          <w:strike/>
        </w:rPr>
        <w:t>медленно</w:t>
      </w:r>
      <w:r>
        <w:rPr/>
        <w:t xml:space="preserve"> причалил к </w:t>
      </w:r>
      <w:r>
        <w:rPr>
          <w:strike/>
        </w:rPr>
        <w:t>старенькой</w:t>
      </w:r>
      <w:r>
        <w:rPr/>
        <w:t xml:space="preserve"> приста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2 Короткий метод ОИ</w:t>
      </w:r>
      <w:r>
        <w:rPr/>
        <w:t xml:space="preserve"> заключается в формировании ответа на вопросы «Что для меня главное в этом информационном фрагменте? О чем идет речь?». Ответы, достроенные до короткой фразы – есть целевая установка и О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Normal"/>
        <w:rPr/>
      </w:pPr>
      <w:r>
        <w:rPr/>
        <w:t>«В день мартовских ИД (15.03) 44года до новой эры, у входа в сенат, на глазах у многочисленных сенаторов, даже пальцем не пошевельнувших, что бы спасти, Цезарь был убит. Говорили, что на его теле нашли 23 ра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-Что главное?-О чем идет речь?</w:t>
      </w:r>
    </w:p>
    <w:p>
      <w:pPr>
        <w:pStyle w:val="Normal"/>
        <w:rPr/>
      </w:pPr>
      <w:r>
        <w:rPr/>
        <w:t>1.-цель: выделить Что? Где? Когда?</w:t>
      </w:r>
    </w:p>
    <w:p>
      <w:pPr>
        <w:pStyle w:val="Normal"/>
        <w:rPr/>
      </w:pPr>
      <w:r>
        <w:rPr/>
        <w:t>Ответ:</w:t>
        <w:tab/>
        <w:tab/>
        <w:t>«15.03.44г. до новой эры в сенате Цезарь был убит»</w:t>
      </w:r>
    </w:p>
    <w:p>
      <w:pPr>
        <w:pStyle w:val="Normal"/>
        <w:rPr/>
      </w:pPr>
      <w:r>
        <w:rPr/>
        <w:t>2.-цель: выделить Что? Где? Когда? Как?</w:t>
      </w:r>
    </w:p>
    <w:p>
      <w:pPr>
        <w:pStyle w:val="Normal"/>
        <w:rPr/>
      </w:pPr>
      <w:r>
        <w:rPr/>
        <w:t>Ответ:</w:t>
        <w:tab/>
        <w:tab/>
        <w:t>«15.03.44г. до новой эры в сенате Цезарь был жестоко уби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Прочитайте фрагмент 1, определите:</w:t>
      </w:r>
    </w:p>
    <w:p>
      <w:pPr>
        <w:pStyle w:val="Normal"/>
        <w:rPr/>
      </w:pPr>
      <w:r>
        <w:rPr/>
        <w:t>-каким методом ОИ лучше воспользоваться в данном случае?</w:t>
      </w:r>
    </w:p>
    <w:p>
      <w:pPr>
        <w:pStyle w:val="Normal"/>
        <w:rPr/>
      </w:pPr>
      <w:r>
        <w:rPr/>
        <w:t>-попытайтесь О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2 Обработка текста</w:t>
      </w:r>
    </w:p>
    <w:p>
      <w:pPr>
        <w:pStyle w:val="Normal"/>
        <w:rPr/>
      </w:pPr>
      <w:r>
        <w:rPr/>
        <w:t>Все следующие приемы обработки текста могут давать различные результаты, при различных целях изучения одного и того же текста. Кроме того, что Вы должны четко понимать с какой целью Вы знакомитесь с текстом: ознакомительной (быстрый взгляд), чтение или детальное изучение, Вам необходимо сформулировать цель изучения науч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ка вопросов</w:t>
      </w:r>
    </w:p>
    <w:p>
      <w:pPr>
        <w:pStyle w:val="Normal"/>
        <w:rPr/>
      </w:pPr>
      <w:r>
        <w:rPr/>
        <w:t>Ознакомившись с текстом, в соответствии с целью изучения, поставьте к нему серию вопросов, различн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Общий вопрос / основополагающий вопрос / ответ на который будет соответствовать цели изучения текста.</w:t>
      </w:r>
    </w:p>
    <w:p>
      <w:pPr>
        <w:pStyle w:val="Normal"/>
        <w:numPr>
          <w:ilvl w:val="0"/>
          <w:numId w:val="2"/>
        </w:numPr>
        <w:rPr/>
      </w:pPr>
      <w:r>
        <w:rPr/>
        <w:t>От 2 до 5 (не более 7) вопросов /проблемные вопросы/, ответы на которые выделят смысловые разделы и определят логику текста.</w:t>
      </w:r>
    </w:p>
    <w:p>
      <w:pPr>
        <w:pStyle w:val="Normal"/>
        <w:numPr>
          <w:ilvl w:val="0"/>
          <w:numId w:val="2"/>
        </w:numPr>
        <w:rPr/>
      </w:pPr>
      <w:r>
        <w:rPr/>
        <w:t>Уточняющие вопросы по каждому из разделов текста.</w:t>
      </w:r>
    </w:p>
    <w:p>
      <w:pPr>
        <w:pStyle w:val="Normal"/>
        <w:rPr/>
      </w:pPr>
      <w:r>
        <w:rPr/>
        <w:t>Переформулировав вопросы, Вы можете представить логику изложения информационного материала в виде тезисов / суждений / умозаключ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ическое представление структуры текста</w:t>
      </w:r>
    </w:p>
    <w:p>
      <w:pPr>
        <w:pStyle w:val="Normal"/>
        <w:rPr/>
      </w:pPr>
      <w:r>
        <w:rPr/>
        <w:t>Обозначьте, выделенные Вами смысловые единицы текста ключевыми словами / терминами и представьте структуру текста в виде кластера / графа. Свернув информацию, переданную в тексте, Вы строите опорную схему, которая может быть использована в дальнейшем для доклада / пересказа – развертки содержательной части текста.</w:t>
      </w:r>
    </w:p>
    <w:p>
      <w:pPr>
        <w:pStyle w:val="Normal"/>
        <w:rPr/>
      </w:pPr>
      <w:r>
        <w:rPr/>
      </w:r>
    </w:p>
    <w:p>
      <w:pPr>
        <w:pStyle w:val="Style1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мыслительные умения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нализ и выделение главного.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равнение.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общение и систематизация.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пределение и объяснение понятий.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кретизация.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Доказательство и опровержение.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Умения, необходимые в проблемном обучении.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78" w:after="78"/>
        <w:ind w:left="78" w:right="78" w:hanging="0"/>
        <w:jc w:val="both"/>
        <w:rPr/>
      </w:pPr>
      <w:r>
        <w:rPr>
          <w:b/>
          <w:bCs/>
          <w:sz w:val="28"/>
          <w:szCs w:val="28"/>
        </w:rPr>
        <w:t>Анализ</w:t>
      </w:r>
      <w:r>
        <w:rPr>
          <w:sz w:val="28"/>
          <w:szCs w:val="28"/>
        </w:rPr>
        <w:t xml:space="preserve"> - мыслительная операция расчленения сложного объекта на составные части или характеристики. Осуществляется путем выделения в объекте существенных свойств, признаков, связей, отношений. </w:t>
      </w:r>
    </w:p>
    <w:p>
      <w:pPr>
        <w:pStyle w:val="Normal"/>
        <w:spacing w:before="78" w:after="78"/>
        <w:ind w:left="78" w:right="7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- наиболее важная мыслительная операция. Умение анализировать - значит уметь группировать материал на составные части поэтапно: вычленение частей целого, выявление существенных взаимосвязей между отдельными компонентами, осознание принципов организации целого. Для развития мыслительной операции анализа целесообразно предлагать студентам задания с недостающими или избыточными данными. Студент сталкивается с тупиковой ситуацией (при недостатке сведений) или с проблемой (при избытке информации). </w:t>
      </w:r>
    </w:p>
    <w:p>
      <w:pPr>
        <w:pStyle w:val="Normal"/>
        <w:spacing w:before="78" w:after="78"/>
        <w:ind w:left="78"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ез</w:t>
      </w:r>
      <w:r>
        <w:rPr>
          <w:sz w:val="28"/>
          <w:szCs w:val="28"/>
        </w:rPr>
        <w:t xml:space="preserve"> - мысленное объединение отдельных существенных признаков, свойств, связей и т.п. в единое целое. Эта операция противоположна анализу. </w:t>
      </w:r>
    </w:p>
    <w:p>
      <w:pPr>
        <w:pStyle w:val="Normal"/>
        <w:spacing w:before="78" w:after="78"/>
        <w:ind w:left="78"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</w:t>
      </w:r>
      <w:r>
        <w:rPr>
          <w:sz w:val="28"/>
          <w:szCs w:val="28"/>
        </w:rPr>
        <w:t xml:space="preserve"> - получение вывода на основе мысленного объединения предметов и явлений по их общим и существенным признакам. </w:t>
      </w:r>
    </w:p>
    <w:p>
      <w:pPr>
        <w:pStyle w:val="Normal"/>
        <w:spacing w:before="78" w:after="78"/>
        <w:ind w:left="78"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страгирование</w:t>
      </w:r>
      <w:r>
        <w:rPr>
          <w:sz w:val="28"/>
          <w:szCs w:val="28"/>
        </w:rPr>
        <w:t xml:space="preserve"> - мыслительная операция, основанная на выделении существенных свойств и связей предметов и отвлечении от других, несущественных. </w:t>
      </w:r>
    </w:p>
    <w:p>
      <w:pPr>
        <w:pStyle w:val="Normal"/>
        <w:spacing w:before="78" w:after="78"/>
        <w:ind w:left="78"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ение</w:t>
      </w:r>
      <w:r>
        <w:rPr>
          <w:sz w:val="28"/>
          <w:szCs w:val="28"/>
        </w:rPr>
        <w:t xml:space="preserve"> - мыслительная операция, при которой устанавливаются сходства и различия между объектами. Основанием для сравнения бывают, как правило, существенные признаки сравниваемых объектов. </w:t>
      </w:r>
    </w:p>
    <w:p>
      <w:pPr>
        <w:pStyle w:val="Normal"/>
        <w:spacing w:before="78" w:after="78"/>
        <w:ind w:left="78"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</w:t>
      </w:r>
      <w:r>
        <w:rPr>
          <w:sz w:val="28"/>
          <w:szCs w:val="28"/>
        </w:rPr>
        <w:t xml:space="preserve"> - распределение предметов, явлений и понятий по видам, признакам, классам, группам, разрядам в зависимости от их существенных признаков. </w:t>
      </w:r>
    </w:p>
    <w:p>
      <w:pPr>
        <w:pStyle w:val="Normal"/>
        <w:spacing w:before="78" w:after="78"/>
        <w:ind w:left="78"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под понятие</w:t>
      </w:r>
      <w:r>
        <w:rPr>
          <w:sz w:val="28"/>
          <w:szCs w:val="28"/>
        </w:rPr>
        <w:t xml:space="preserve"> - отнесение какого-либо объекта к тому или иному понятию по ряду существенных признаков. </w:t>
      </w:r>
    </w:p>
    <w:p>
      <w:pPr>
        <w:pStyle w:val="Normal"/>
        <w:spacing w:before="78" w:after="78"/>
        <w:ind w:left="78" w:right="78" w:hanging="0"/>
        <w:jc w:val="both"/>
        <w:rPr/>
      </w:pPr>
      <w:r>
        <w:rPr>
          <w:b/>
          <w:bCs/>
          <w:sz w:val="28"/>
          <w:szCs w:val="28"/>
        </w:rPr>
        <w:t>Конкретизация -</w:t>
      </w:r>
      <w:r>
        <w:rPr>
          <w:sz w:val="28"/>
          <w:szCs w:val="28"/>
        </w:rPr>
        <w:t xml:space="preserve"> вычленение частных понятий (явлений) на основе существенных признаков какого-либо абстрактного понятия (явления). </w:t>
      </w:r>
    </w:p>
    <w:p>
      <w:pPr>
        <w:pStyle w:val="Normal"/>
        <w:spacing w:before="78" w:after="78"/>
        <w:ind w:left="78" w:right="7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м элементом всех мыслительных операций являются </w:t>
      </w:r>
      <w:r>
        <w:rPr>
          <w:b/>
          <w:bCs/>
          <w:sz w:val="28"/>
          <w:szCs w:val="28"/>
        </w:rPr>
        <w:t>существенные признаки</w:t>
      </w:r>
      <w:r>
        <w:rPr>
          <w:sz w:val="28"/>
          <w:szCs w:val="28"/>
        </w:rPr>
        <w:t xml:space="preserve">. Поэтому и процесс формирования мыслительных операций у студентов должен начинаться с выработки умения выделять существенные признаки изучаемых явлений, процессов, объектов. Именно умение выделять главное, существенное - важнейшее качество человеческого ума. </w:t>
      </w:r>
    </w:p>
    <w:p>
      <w:pPr>
        <w:pStyle w:val="Normal"/>
        <w:spacing w:before="78" w:after="78"/>
        <w:ind w:left="78" w:right="78" w:hanging="0"/>
        <w:jc w:val="both"/>
        <w:rPr/>
      </w:pPr>
      <w:r>
        <w:rPr>
          <w:b/>
          <w:bCs/>
          <w:sz w:val="28"/>
          <w:szCs w:val="28"/>
        </w:rPr>
        <w:t>Существенный -</w:t>
      </w:r>
      <w:r>
        <w:rPr>
          <w:sz w:val="28"/>
          <w:szCs w:val="28"/>
        </w:rPr>
        <w:t xml:space="preserve"> наиболее важный, значимый, главный, основной, определяющий, образующий. 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0:00Z</dcterms:created>
  <dc:creator>Екатерина Сидорова</dc:creator>
  <dc:description/>
  <cp:keywords/>
  <dc:language>en-US</dc:language>
  <cp:lastModifiedBy>1</cp:lastModifiedBy>
  <dcterms:modified xsi:type="dcterms:W3CDTF">2010-09-03T09:53:00Z</dcterms:modified>
  <cp:revision>3</cp:revision>
  <dc:subject/>
  <dc:title>ЛОГИЧЕСКАЯ КУЛЬТУРА РАБОТЫ С ИНФОРМАЦИЕЙ</dc:title>
</cp:coreProperties>
</file>