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 папки МО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методическом объединени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работы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учителей, входящих в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а данных по педагогическому составу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-представление учителей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документов и материалов на премию президента РФ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МО на текущий учебный год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-сетка действий учителей МО на каждый месяц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планирование учебного материала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учебных часов и часов школьного компонент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Примерное участие учителей математики в окружных мероприятиях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по подготовке учащихся к аттестаци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Планирование кружковых и факультативных занятий (использование  часов школьного компонента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заседаний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заседаний М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далистах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аттестационного обследования школы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далистах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мика качества, успеваемости и обученности учащихся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экзаменов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проведения контрольных работ и практической части в текущем учебном году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Мониторинг проведенных контрольных рабо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педагогического мастерст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, используемые учителями М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вышения квалификации учителей М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ы учителей по самообразованию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е разработки учителей по темам само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 проведения открытых урок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анализ открытых уроков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классная работа учителей МО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внеклассной работы в повышении качества образовательного процесс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проведения предметной недел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участие в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Кенгуру</w:t>
      </w:r>
      <w:r>
        <w:rPr>
          <w:sz w:val="24"/>
          <w:szCs w:val="24"/>
        </w:rPr>
        <w:t>"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и мониторинг проведенных олимпиад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интеллектуальном марафоне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я на совещаниях, педагогических советах, семинарах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аботы МО за прошедший учебный год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еседование с учителям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к ведению журнала 5-11 классов по математике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ведению тетрадей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формлению контрольных рабо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ы выставления отметок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работы над ошибкам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 для чтения лето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96"/>
          <w:lang w:val="ru-RU"/>
        </w:rPr>
      </w:pPr>
      <w:r>
        <w:rPr>
          <w:b/>
          <w:sz w:val="9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0:00Z</dcterms:created>
  <dc:creator>Натен</dc:creator>
  <dc:description/>
  <dc:language>en-US</dc:language>
  <cp:lastModifiedBy>ooo</cp:lastModifiedBy>
  <cp:lastPrinted>2009-06-10T12:40:00Z</cp:lastPrinted>
  <dcterms:modified xsi:type="dcterms:W3CDTF">2009-11-02T08:13:00Z</dcterms:modified>
  <cp:revision>12</cp:revision>
  <dc:subject/>
  <dc:title>Состав папки МО</dc:title>
</cp:coreProperties>
</file>