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10-2011 учебный год.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992"/>
        <w:gridCol w:w="2323"/>
        <w:gridCol w:w="1919"/>
        <w:gridCol w:w="1919"/>
        <w:gridCol w:w="1920"/>
        <w:gridCol w:w="19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</w:t>
            </w:r>
            <w:r>
              <w:rPr/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 </w:t>
            </w:r>
            <w:r>
              <w:rPr/>
              <w:t>"</w:t>
            </w:r>
            <w:r>
              <w:rPr>
                <w:lang w:val="ru-RU"/>
              </w:rPr>
              <w:t>авторы</w:t>
            </w:r>
            <w:r>
              <w:rPr/>
              <w:t>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библиография учеб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чеб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ов в неде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двух частя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четырех частя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ифме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четырех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Виленк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 Дорофе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Г Петерс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М Николь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немоз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х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х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двух частя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четырех частя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ифме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четырех част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Виленк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В Дорофе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Г Петерс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М Николь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немоз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х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х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Ю.Макарыч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М Николь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Ю.Макарыче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М Николь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. Ю.Макарыче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вещ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Н.Колмогоров С.М Никольск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вещ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иметрия (задач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. В. Погорел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.В Прасо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свещение Просвещ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А. В. Погоре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8"/>
                <w:lang w:val="ru-RU"/>
              </w:rPr>
              <w:t>Просвещ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вер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Н.Тюри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ЦН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ч в год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лубленное и профильное обучение.</w:t>
      </w:r>
    </w:p>
    <w:p>
      <w:pPr>
        <w:pStyle w:val="Normal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003"/>
        <w:gridCol w:w="1534"/>
        <w:gridCol w:w="1961"/>
        <w:gridCol w:w="25"/>
        <w:gridCol w:w="3778"/>
        <w:gridCol w:w="49"/>
        <w:gridCol w:w="1662"/>
        <w:gridCol w:w="39"/>
        <w:gridCol w:w="2126"/>
        <w:gridCol w:w="2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и библиография учебник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 издан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 Н. Макарычев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7 с углубленным изучени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 Н. Макарычев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8 с углубленным изучени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Я. Виленкин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8 с углубленным изучени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 Н. Макарычев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9 с углубленным изучени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лгеб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Я. Виленкин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9 с углубленным изучением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лгебра и начала анализ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Я. Виленкин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математического анализа  (профильное изучение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лгебра и начала анализ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 М. Калягин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анализа (углубленное изучение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+30 задач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лгебра и начала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Я. Виленкин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математического анализа  (профильное изучение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Алгебра и начала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 М. Калягин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анализа (углубленное изучение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Геомет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 В. Потоскуев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метрия 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глубленное и профильное изучение 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+задачни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Геомет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 В. Потоскуев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метрия 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глубленное и профильное изучение 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+задачник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М.Никольск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математического анализа  (профильное изуч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ru-RU"/>
              </w:rPr>
            </w:pPr>
            <w:r>
              <w:rPr>
                <w:b/>
                <w:sz w:val="44"/>
                <w:szCs w:val="24"/>
                <w:lang w:val="ru-RU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Алгебра и начала математического анализа  (профильное изуч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24"/>
                <w:lang w:val="ru-RU"/>
              </w:rPr>
            </w:pPr>
            <w:r>
              <w:rPr>
                <w:b/>
                <w:sz w:val="4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55:00Z</dcterms:created>
  <dc:creator>Натен</dc:creator>
  <dc:description/>
  <dc:language>en-US</dc:language>
  <cp:lastModifiedBy>ooo</cp:lastModifiedBy>
  <cp:lastPrinted>2010-09-30T09:52:00Z</cp:lastPrinted>
  <dcterms:modified xsi:type="dcterms:W3CDTF">2010-09-30T05:53:00Z</dcterms:modified>
  <cp:revision>5</cp:revision>
  <dc:subject/>
  <dc:title>Программно-методическое обеспечение образовательного процесса</dc:title>
</cp:coreProperties>
</file>