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и введения Государственных образовательных стандартов второго поколения формируется социальный заказ системе 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, методический совет, методический день, методическая тема – словосочетания, хорошо знакомые большинству учителей, работающих в каждой школе. Все это составляющие методической работы, но ее структура и содержание для каждого образовательного учреждения имеют свои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ая школа требует и новых учителей: чутких, внимательных, восприимчивых к интересам школьников, открытых ко всему новому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этом шёл разговор в Дубровском районе на </w:t>
      </w:r>
      <w:r>
        <w:rPr>
          <w:bCs/>
          <w:sz w:val="28"/>
          <w:szCs w:val="28"/>
        </w:rPr>
        <w:t>семинаре заместителей директоров по УВР «Повышение профессиональной компетентности учителя в условиях обновления содержания образования», который состоялся 20 апреля в МБОУ Дубровской № 2 С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, обсуждая заявленную тему, пришли к выводу, что именно грамотно организованная в школе методическая работа позволит  сформировать  необходимые качества нового учителя, способного реализовать  стандарты втор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п этому направлению поделилась заместитель директора по УВР Гавриленко Н.И. В школе № 2 задача методической работы – это создание такой образовательной среды, где был бы максимально реализован потенциал и учащегося и педагогического коллектива. Соответственно методическая работа построена в системе со всем образовательным процессом, и учитель постоянно находится в творческом поиске и в необходимости повышения своего профессионального мастерства, так как педагоги  поставлены в ситуацию деятельности, где приходится постоянно повышать свою профессиональную компетен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говорим, что методическая работа – система, направленная на формирование развивающей профессиональной среды учителя. Схема  развивающей профессиональной среды учителя состоит из частей: сотрудничество, обучение, поле достижений, профессиональ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этапов маршрута профессиональной развивающей среды учителя –«сотрудничество». Его составляющие: Методический Совет, Методические объединения, творческие группы, педагогические сообщества, … Являясь членом любого из этих объединений, учитель непосредственно сотрудничает со своими коллегами. Все планы составляются по одинаковой сетке, единообразие форм планирования контроля знаний позволяет скоординировать всю работу в школе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О в начале учебного года в августе координируются планы и уточняются кандидатуры аттестуемых учителей, которым предоставляется возможность в течение учебного года показать свои профессиональные достижения в проведении открытых уроков, внеклассных мероприятий, выступлениях на семинарах или педсовет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аждого МО учителей предметников подчинена общей системе, руководят МО опытные учителя высшей категории, с большим стажем работы. Стараясь идти в ногу со временем, живя в информационном обществе,  созданы электронные папки МО. Работа с электронными папками МО – это сотрудничество руководителей всех МО и всех педагогов; это доверие и взаимопомощь, это обмен опытом и обу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бобщению опыта работы в течении учебного года по методической теме, которая выбирается педагогом в рамках методической темы школы. Материалы учителей по работе над методической темой собираются в методический информационный сборник в электронной папке, лучшие отправляются учителями на всероссийские конкурсы. Педагоги школы стали победителями и призерами профессиональных конкурсов </w:t>
      </w:r>
      <w:r>
        <w:rPr>
          <w:bCs/>
          <w:sz w:val="28"/>
          <w:szCs w:val="28"/>
        </w:rPr>
        <w:t>«Открытый урок», «Современный урок», «Инновации в образовании», «Народный учитель». «Призвание», «Мой урок в рамках ФГОС», «Содержание, технологии и методики подготовки к ЕГЭ и предметным олимпиадам» (Долганина В.В., Эглитис Л.П., Чернякова Е.В., Гавриленко Н.И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этап маршрута профессиональной развивающей среды учителя – «обучение», которое возможно через школьные и районные  научно-практические семинары, региональные центры, дистанцион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колы являются активными участниками многих районных семинаров. Семинары, которые проходят на базе школы, требуют большой подготовки и взаимопонимания всего коллектива, это не только ответственность, но и огромная обучающая работа. Разрабатывая программу семинара, отбирая материал, педагогический коллектив обобщает материал, накопленный в ОУ, и изучает новые подходы к интересующим тем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маршрута профессиональной развивающей среды учителя – «поле достижений»: открытые уроки, публичное представление опыта на разных уровнях, проведение мастер-классов на всех уровнях, публикации, участие в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школе невозможна без «Дней методического мастерства», которые традиционно проходят два раза в год, в первом и во втором полугодиях. Учителя  показывают свои профессиональные достижения в проведении открытых уроков. Ведь открытый урок – это урок XXI века.  Во время урока присутствующие учителя заполняют специальные листы с разными вариантами анализа урока, тем самым, повышая свою методическую грамотность. В конце учебного дня – «круглый стол», обсуждение открытых уро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того, как участники семинара познакомились с опытом работы школы № 2 по п</w:t>
      </w:r>
      <w:r>
        <w:rPr>
          <w:bCs/>
          <w:sz w:val="28"/>
          <w:szCs w:val="28"/>
        </w:rPr>
        <w:t>овышению профессиональной компетентности учителя в условиях обновления содержания образования, они посетили открытые уроки у учителей высшей категории: Черняковой Елены Викторовны, Фирсенкова Валерия Михайловича, Волчок Светланы Павловны. Гости дали высокую оценку посещенным урокам: «Современный урок. Учителя – настоящие мастера своего дела», «Системно-деятельностный подход, проектная и информационно-коммуникационные технологии – основополагающие технологии современной школы. Такие уроки и продемонстрировали педагоги школ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ь во второй школе закончился представлением поэтического театра. «Россией дышу» - так назвали свое слово о России учащиеся и их руководители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ки Ольги Альтовской как бы стали лейтмотивом все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ей дышу – и не жить мне ина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и мои крохи, родимая 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м всю себя я – и стану богач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 тобою я соединю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все присутствующие «дышали» атмосферой гордости, любви, преданности к «</w:t>
      </w:r>
      <w:r>
        <w:rPr>
          <w:sz w:val="28"/>
          <w:szCs w:val="28"/>
        </w:rPr>
        <w:t>Великой, не знающей края,.. единственной, вдребезги родной красавице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(музыкальные, хореографические, художественного чтения) продемонстрировали учащиеся и педагоги, создавая это произведение, где поэзия, танец и музыка слились воед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поделились опытом за «круглым столом» по теме семинара и пришли к выводу, что главное - научить педагога максимально использовать различные ресурсы в открытом образовательном пространстве для построения своего образовательного маршрута, создать в образовательном учреждении условия для его активности и творчества. Ведь только сам учитель, а никто другой, является заказчиком на свое образование, сам планирует содержание своего образования и сам несет за это ответственность, обладая в конечном итоге тем или иным уровнем образованности.  И только такой педагог способен обучать по новым стандартам и воспитать гражданина ново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е Антон Павлович </w:t>
      </w:r>
      <w:r>
        <w:rPr>
          <w:bCs/>
          <w:iCs/>
          <w:sz w:val="28"/>
          <w:szCs w:val="28"/>
        </w:rPr>
        <w:t>Чехов сказал: «Нужны умные, образованные люди; по мере приближения человечества к лучшей жизни число этих людей будет увеличиваться, пока они не составят большинство...»</w:t>
      </w:r>
    </w:p>
    <w:p>
      <w:pPr>
        <w:pStyle w:val="Normal"/>
        <w:ind w:left="53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.И.Гавриленко, </w:t>
      </w:r>
    </w:p>
    <w:p>
      <w:pPr>
        <w:pStyle w:val="Normal"/>
        <w:ind w:left="53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директора по </w:t>
      </w:r>
    </w:p>
    <w:p>
      <w:pPr>
        <w:pStyle w:val="Normal"/>
        <w:ind w:left="53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Р МБОУ Дубровской № 2 С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3:00Z</dcterms:created>
  <dc:creator>Босс</dc:creator>
  <dc:description/>
  <cp:keywords/>
  <dc:language>en-US</dc:language>
  <cp:lastModifiedBy>Uchenik_54</cp:lastModifiedBy>
  <dcterms:modified xsi:type="dcterms:W3CDTF">2012-05-02T08:26:00Z</dcterms:modified>
  <cp:revision>14</cp:revision>
  <dc:subject/>
  <dc:title/>
</cp:coreProperties>
</file>