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риал к родительскому собра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729605" cy="4090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760" cy="408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Ответственность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исциплинирован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ей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322.1pt;width:451.1pt;height:32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Ответственность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исциплинирован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ей».</w:t>
                      </w:r>
                    </w:p>
                  </w:txbxContent>
                </v:textbox>
                <v:path textpathok="t"/>
                <v:textpath on="t" fitshape="t" string="«Ответственность и&#10; дисциплинированность &#10;детей»." style="font-family:&quot;Impact&quot;;font-size:12pt"/>
                <v:fill o:detectmouseclick="t" color2="#99ccf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дготовила и провела: </w:t>
      </w:r>
    </w:p>
    <w:p>
      <w:pPr>
        <w:pStyle w:val="Normal"/>
        <w:jc w:val="center"/>
        <w:rPr>
          <w:rFonts w:ascii="Forte" w:hAnsi="Forte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хметова</w:t>
      </w:r>
      <w:r>
        <w:rPr>
          <w:rFonts w:cs="Arial" w:ascii="Forte" w:hAnsi="Forte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Н</w:t>
      </w:r>
      <w:r>
        <w:rPr>
          <w:rFonts w:cs="Arial" w:ascii="Forte" w:hAnsi="Forte"/>
          <w:b/>
          <w:sz w:val="48"/>
          <w:szCs w:val="48"/>
        </w:rPr>
        <w:t>.</w:t>
      </w:r>
      <w:r>
        <w:rPr>
          <w:rFonts w:cs="Arial" w:ascii="Arial" w:hAnsi="Arial"/>
          <w:b/>
          <w:sz w:val="48"/>
          <w:szCs w:val="48"/>
        </w:rPr>
        <w:t>Д</w:t>
      </w:r>
      <w:r>
        <w:rPr>
          <w:rFonts w:cs="Arial" w:ascii="Forte" w:hAnsi="Forte"/>
          <w:b/>
          <w:sz w:val="48"/>
          <w:szCs w:val="48"/>
        </w:rPr>
        <w:t>.</w:t>
      </w:r>
    </w:p>
    <w:p>
      <w:pPr>
        <w:pStyle w:val="Normal"/>
        <w:jc w:val="center"/>
        <w:rPr>
          <w:rFonts w:ascii="Forte" w:hAnsi="Forte" w:cs="Arial"/>
          <w:b/>
          <w:b/>
          <w:sz w:val="48"/>
          <w:szCs w:val="48"/>
        </w:rPr>
      </w:pPr>
      <w:r>
        <w:rPr>
          <w:rFonts w:cs="Arial" w:ascii="Forte" w:hAnsi="Forte"/>
          <w:b/>
          <w:sz w:val="48"/>
          <w:szCs w:val="48"/>
        </w:rPr>
      </w:r>
    </w:p>
    <w:p>
      <w:pPr>
        <w:pStyle w:val="Normal"/>
        <w:jc w:val="center"/>
        <w:rPr>
          <w:rFonts w:ascii="Forte" w:hAnsi="Forte" w:cs="Arial"/>
          <w:b/>
          <w:b/>
          <w:sz w:val="36"/>
          <w:szCs w:val="36"/>
        </w:rPr>
      </w:pPr>
      <w:r>
        <w:rPr>
          <w:rFonts w:cs="Arial" w:ascii="Forte" w:hAnsi="Fort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 к родительскому собр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ветственность и дисциплинированность дете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ветственность – обязанность отвечать за свои действия и поступки, необходимость выполнять требования, предъявляемые общест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ость – важное моральное качество личности. Ответственным может быть тот, кто отдает полный отчет в своих действиях, кто может принять на себя принять на себя вину за свои ошибки, кто понимает свой долг, свою обязанность в любых обстоятельствах, кто добросовестно трудится в полную меру своих сил и возможнос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ветственность воспитывается с ранних лет жизни ребенка. Родители обращают внимание на то, как ребенок выполняет порученное дело (в срок и до конца ли), оказывают ему помощь, приучают отвечать за собственные поступки («Почему пропустил урок?», «За что получил двойку?», и т.д.), приучают к мысли о том, что каждый поступок имеет последствия, приучают анализировать свои поступки и по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иучить детей к тому что в некоторых ситуациях кроме «хочу»или «не хочу», есть еще слово «надо» причем не в личных, а в общественных интерес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школьника ответственность должна стать устойчивой чертой личности, характеризующей уровень его нравственной воспита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ость тесно связана с такими волевыми качествами личности, как дисциплинированность. Настойчивость, организованность, сознательность в поведении, требовательность к себе и к други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школе ответственность воспитывается прежде всего в процессе учебы, выполнения общественно-полезных дел, разнообразных общественных поруч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воспитании у детей ответственности родители особое внимание должны обратить на формирование интереса к учебе, порученному делу, разъяснение их значимости, важности приобретения знаний и выполнения поручений .Для этого необходимо включать ребят в деятельность по активному овладению знаниями и по выполнению поручений с учетом их интересов. Это могут быть самые разнообразные занятия и задания: совместные игры, чтение интересных материалов, совместный труд, изготовление поделок для дома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езусловно, на первых порах необходим контроль со стороны взрослых, а также их действенная помощь. Ребята должны поверить в свои силы. В возможность справиться с порученным дело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дним из основных условий организации любой деятельности является обязательное достижение успеха в ее осуществлением детьми. Нужно следить за тем, чтобы ребенок выполнял задание в срок и до конца, приучать  к тому, чтобы он сам учился планировать и контролировать свою деятельность. При этом следует обращать внимание на воспитание самостоятельности, инициативности, настойчивости в выполнении поручений, в подготовке домашнего задания. Необходимо стремиться к тому, чтобы дети переживали чувство ответственности за результаты своей работы перед взрослыми и друг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дители должны приучать детей выполнять и неинтересную работу, но нужную, быть готовыми к осуществлению любого дела в разных ситуациях, быть непримиримыми к нарушениям общественных требований, уметь преодолевать трудности. Для того чтобы закрепить добросовестное отношение ребенка к делу, нужно стимулировать его деятельность в школе и д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ьшое значение в воспитании ответственности имеет личный пример родителей. Уклад самой жизни семьи, ее нравственная атмосфера, характер взаимоотношений между отцом и матерью, родителями и детьми, оказание детям помощи, приучение к самоконтролю, заинтересованность делами детей  в школе и дома способствует наиболее успешному воспитанию ответстве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исциплинированность – важное нравственное качество личности, которое характеризуется ответственным отношением к делу, развитым чувством долга, высокой требовательностью к себе, к собственному поведению и поведению других людей, готовностью следовать в своих поступках нормам и правилам, принятым в обществе, выдержкой, самообладанием, способностью к разумному самоограни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выки дисциплинированного поведения воспитываются у ребенка с первых месяцев, т.е. задолго до поступления в школу. Родителям важно научиться добиваться не бездумного послушания, а осознанного отношения к их требованиям. Привычка выполнять разумные требования взрослых закрепляется, если ребенок испытывает положительные эмоции, совершая правильные, добрые поступки, которые своевременно получают одобрение воспитате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альный воспитательный эффект получают в тех семьях, где взаимоотношения взрослых и детей строятся на здоровой основе, когда у каждого есть свой круг посильных обязанностей и ответственности, где все заботятся друг о друге, где весь уклад семьи приучает к порядку.</w:t>
      </w:r>
    </w:p>
    <w:p>
      <w:pPr>
        <w:pStyle w:val="Normal"/>
        <w:jc w:val="both"/>
        <w:rPr/>
      </w:pPr>
      <w:r>
        <w:rPr>
          <w:sz w:val="32"/>
          <w:szCs w:val="32"/>
        </w:rPr>
        <w:t>Важный фактор воспитания дисциплинированности – личный пример родителей, единство слова и дела в их повседневной жизни. Несобранные, необязательные, часто нарушающие свои обязанности родители – никудышные воспитате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аоборот, родители, серьезно относящиеся к своим производственным обязанностям и общественным и к их выполнению семейного долга, даже без длинных моральных проповедей о пользе дисциплинированности добиваются больших успехов в его воспит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общая детей к посильному домашнему труду. Семья приучает к ответственности. Формирует чувство долга, не дает проявиться эгоизму, лени, расхлябанности, т.е. тем чертам, которые полностью противоречат дисциплинирова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школьные годы воспитание дисциплинированности тесно связано с выполнением детьми ученического долга, участием в жизни школы,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телям необходимо стремиться быть в курсе школьных дел своих детей. Знать и понимать требования школы, коллектива учителей.  Создавать в семье условия для нормальной самостоятельной работы школьников(оборудованное всем необходимым рабочее место, наличие библиотеки, соблюдение режима учебной работы), учить детей самоконтролю. Способствовать развитию их познавательной способ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дители, искренне заинтересованные в повышении ответственности школьников за результаты учения, не ограничивают свое внимание формальными показателями успеваемости, стараются вникать в истинные мотивы учения и общественной деятельности ребят, находить реальные причины нарушений дисциплины, избегают нравоучений и конфликтов из-за отдельных учебных сры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7:00Z</dcterms:created>
  <dc:creator>Учитель</dc:creator>
  <dc:description/>
  <cp:keywords/>
  <dc:language>en-US</dc:language>
  <cp:lastModifiedBy>Учитель</cp:lastModifiedBy>
  <dcterms:modified xsi:type="dcterms:W3CDTF">2006-06-02T09:17:00Z</dcterms:modified>
  <cp:revision>2</cp:revision>
  <dc:subject/>
  <dc:title>Материал к родительскому собранию по теме «Ответственность и дисциплинированность детей»</dc:title>
</cp:coreProperties>
</file>