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u w:val="single"/>
          <w:lang w:val="ru-RU"/>
        </w:rPr>
        <w:t>Тестирование по творчеству М.И.Цветаевой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ДАНИЕ №1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>Марина Цветаева оказалась в эмиграци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о политическим соображениям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В связи с неодолимым желанием встретиться с мужем и невозможностью его приезда в послереволюционную Россию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о другим причинам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НИЕ №2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сшим предназначением поэта М.Цветаева считала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оспевание женской доли и женского счасть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тстаивание высшей правды – права поэта на неподкупность его лиры, поэтическую честность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Стремление поэта быть носителем идей времени, его политическим трибуном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НИЕ №3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арина Цветаева писала: «Чистая лирика живет чувствами. Чувства – всегда одни. У чувств нет развития, нет логики. Они непоследовательны. Они даны нам сразу все чувства, которые когда-либо нам суждено будет испытать: они подобны пламени факела, отродясь втиснуты в нашу грудь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.Цветаева считала себя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«Чистым лириком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«Поэтом времени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НИЕ №4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ля Цветаевой было характерно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щущение единства мыслей и творчеств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тчужденность от реальности и погруженность в себ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Романтическая отвлеченность от реальност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Отражение в поэзии мыслей, связанных с движением времени и изменением мир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НИЕ №5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рагедия потери Родины порой выливается в эмигрантской поэзии М.Цветаевой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 противопоставлении себя – русской всему нерусском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В противопоставлении себя Советской Росс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НИЕ №6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му из поэтов серебряного века посвящает цикл стихотворений М.Цветаева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А.А.Блок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А.А.Ахматово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А.С.Пушкин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НИЕ №7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пределите, к какому мотиву творчества можно отнести приведенные строк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Умирая, не скажу: была,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не жаль, и не ищу виновных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сть на свете поважней дел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растных бурь и подвигов любовных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Птица-Феникс – я, только в огне пою!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держите высокую жизнь мою!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соко горю – и горю дотла!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Тема поэта и поэз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Тема природы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Интимная лирик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НИЕ №8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то автор стихотворения «Памяти Марины Цветаевой»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Пред небом яблоня в сугробе,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 город в снежной пелене –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вое огромное надгробье,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 целый год казалось мн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ицом повернутая к Богу,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ы тянешься к нему с земли,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 в дни, когда тебе итог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ще на ней не подвели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А.Ахматов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Б.Пастернак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О.Мандельштам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Н.Гумилев.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НИЕ №9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.Цветаева в статье «Поэты с историей и поэты без истории» делит всех художников на две категории. К какой группе относит она себя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оэты с историей, «стрелы», т.е. мысли поэта отражают изменения мир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оэты без истории, чистые лирики «круга», поэты чувства, погруженные в себя, отстраненные от кипучей жизни и исторических событи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НИЕ №10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своей поэзии М.Цветаева часто бросает вызов миру. Выпишите строку, доказывающую это утверждение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По улицам оставленной Москвы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еду – я, и побредете вы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не один дорогою отстанет,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 первый ком о крышку гроба грянет,–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наконец-то будет разрешен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бялюбивый, одинокий сон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НИЕ №11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мпульсом к созданию сборника «Лебединый стан» послужила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Любовь к природ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верженность к идеалам Белой арм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Любовь к мужу Сергею Эфрон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ДАНИЕ №12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му из поэтов посвящены эти строк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 В певучем граде моем купола горят,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Спаса светлого славит слепец бродячий,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я дарю тебе свой колокольный град,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…</w:t>
      </w:r>
      <w:r>
        <w:rPr>
          <w:sz w:val="26"/>
          <w:szCs w:val="26"/>
          <w:lang w:val="ru-RU"/>
        </w:rPr>
        <w:t xml:space="preserve">! – и сердце свое в придачу»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А.А.Блок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А.С.Пушкину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А.А.Ахматовой.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34:00Z</dcterms:created>
  <dc:creator>Admin</dc:creator>
  <dc:description/>
  <dc:language>en-US</dc:language>
  <cp:lastModifiedBy>Admin</cp:lastModifiedBy>
  <cp:lastPrinted>2014-01-16T18:53:00Z</cp:lastPrinted>
  <dcterms:modified xsi:type="dcterms:W3CDTF">2011-02-13T18:30:00Z</dcterms:modified>
  <cp:revision>4</cp:revision>
  <dc:subject/>
  <dc:title>Тестирование по творчеству М</dc:title>
</cp:coreProperties>
</file>