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Гиппиус Зинаида Николаевна</w:t>
        <w:br/>
      </w:r>
      <w:r>
        <w:rPr>
          <w:b/>
          <w:bCs/>
          <w:color w:val="333333"/>
        </w:rPr>
        <w:t>8 (20) ноября 1869 года – 9 сентября 1945 год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инаида Гиппиус родилась 20 ноября 1869 года в России, в маленьком уездном городке Белеве. Детство ее проходило в семье юриста, обрусевшего немца. (Псевдоним — Антон Крайний и др.; в замужестве Мережковская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</w:rPr>
        <w:t>Свой путь писателя Гиппиус начала как поэт. Два ее первых, еще подражательных, "полудетских" стихотворения были напечатаны в "Северном вестнике" (1888. Ранние стихи Гиппиус отражали общую ситуацию пессимизма и меланхолии 1880-х гг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лодое поколение было увлечено поэзией Надсона, и Гиппиус вместе с Минским, Бальмонтом и Мережковским не была здесь исключением. Первый романтическо-подражательный этап творчества Гиппиус 1889—1892 гг. совпал со временем становления раннего русского символизма и стал для Гиппиус периодом поисков собственного литературного лиц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Первой заметной публикацией в прозе стал ее небольшой рассказ "Простая жизнь", появившийся в "Вестнике Европы" в 1890 г. с небольшими купюрами и под измененным редактором названием "Злосчастная". Если стихи Гиппиус писала как бы интимно и "для себя" и творила их, по ее словам, словно молитву, то в прозе она сознательно ориентировалась на общий эстетический вкус. В этом проявилась характерная для Гиппиус яркая двойственность ее личности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br/>
        <w:t xml:space="preserve">            После появления программной работы Мережковского "О причине упадка и о новых течениях современной русской литературы" (1892) творчество Гиппиус приобретает отчетливый "символический" характер. Первые сборники рассказов Гиппиус "Новые люди" (1896; 1907) и "Зеркала" (1898) показывали людей символистского типа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глазах участников литературной жизни России становится олицетворением декаданса и её гордо именуют «декадентской мадонной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стят ли чистые геро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ы их завет не сберег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ы потеряли всё свято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стыд души, и честь земли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Октябрьская революция 1917 года, для Гиппиус была переломным моментом, к ней она относилась край негативно и с непримиримой враждебностью. Это было видно из книг: «Последние стихи» (1914-1918) и «Петербургские дневники», частично изданных в эмигрантской периодике 1920-х годов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1"/>
        <w:jc w:val="center"/>
        <w:rPr>
          <w:sz w:val="22"/>
          <w:szCs w:val="22"/>
        </w:rPr>
      </w:pPr>
      <w:r>
        <w:rPr>
          <w:sz w:val="22"/>
          <w:szCs w:val="22"/>
        </w:rPr>
        <w:t>Мы, умные,- безумны,</w:t>
      </w:r>
    </w:p>
    <w:p>
      <w:pPr>
        <w:pStyle w:val="HTML1"/>
        <w:jc w:val="center"/>
        <w:rPr>
          <w:sz w:val="22"/>
          <w:szCs w:val="22"/>
        </w:rPr>
      </w:pPr>
      <w:r>
        <w:rPr>
          <w:sz w:val="22"/>
          <w:szCs w:val="22"/>
        </w:rPr>
        <w:t>Мы, гордые,- больны,</w:t>
      </w:r>
    </w:p>
    <w:p>
      <w:pPr>
        <w:pStyle w:val="HTML1"/>
        <w:jc w:val="center"/>
        <w:rPr>
          <w:sz w:val="22"/>
          <w:szCs w:val="22"/>
        </w:rPr>
      </w:pPr>
      <w:r>
        <w:rPr>
          <w:sz w:val="22"/>
          <w:szCs w:val="22"/>
        </w:rPr>
        <w:t>Растленной язвой чумной</w:t>
      </w:r>
    </w:p>
    <w:p>
      <w:pPr>
        <w:pStyle w:val="HTML1"/>
        <w:jc w:val="center"/>
        <w:rPr>
          <w:sz w:val="22"/>
          <w:szCs w:val="22"/>
        </w:rPr>
      </w:pPr>
      <w:r>
        <w:rPr>
          <w:sz w:val="22"/>
          <w:szCs w:val="22"/>
        </w:rPr>
        <w:t>Мы все заражены.</w:t>
      </w:r>
    </w:p>
    <w:p>
      <w:pPr>
        <w:pStyle w:val="HTM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одной критической статье Гиппиус было написано: «Россия погибает безвозвратно и наступает власть Антихриста, а на руинах культуры бушует озвер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Вражда с революцией заставила Зинаиду Николаевну порвать с теми, кто поддерживал и принял революцию, а именно – с Брюсовым, Блоком, А. Белым. История этого разрыва и показ идейных противоречий, приведшие к октябрьской революции, заключается в мемуарном цикле Гиппиус – «Живые лица» (1925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1"/>
        <w:jc w:val="center"/>
        <w:rPr>
          <w:sz w:val="22"/>
          <w:szCs w:val="22"/>
        </w:rPr>
      </w:pPr>
      <w:r>
        <w:rPr>
          <w:sz w:val="22"/>
          <w:szCs w:val="22"/>
        </w:rPr>
        <w:t>У каждого, кто встретится случайно</w:t>
      </w:r>
    </w:p>
    <w:p>
      <w:pPr>
        <w:pStyle w:val="HTML1"/>
        <w:jc w:val="center"/>
        <w:rPr>
          <w:sz w:val="22"/>
          <w:szCs w:val="22"/>
        </w:rPr>
      </w:pPr>
      <w:r>
        <w:rPr>
          <w:sz w:val="22"/>
          <w:szCs w:val="22"/>
        </w:rPr>
        <w:t>Хотя бы раз - и сгинет навсегда,</w:t>
      </w:r>
    </w:p>
    <w:p>
      <w:pPr>
        <w:pStyle w:val="HTML1"/>
        <w:jc w:val="center"/>
        <w:rPr>
          <w:sz w:val="22"/>
          <w:szCs w:val="22"/>
        </w:rPr>
      </w:pPr>
      <w:r>
        <w:rPr>
          <w:sz w:val="22"/>
          <w:szCs w:val="22"/>
        </w:rPr>
        <w:t>Своя история, своя живая тайна,</w:t>
      </w:r>
    </w:p>
    <w:p>
      <w:pPr>
        <w:pStyle w:val="HTML1"/>
        <w:jc w:val="center"/>
        <w:rPr>
          <w:sz w:val="22"/>
          <w:szCs w:val="22"/>
        </w:rPr>
      </w:pPr>
      <w:r>
        <w:rPr>
          <w:sz w:val="22"/>
          <w:szCs w:val="22"/>
        </w:rPr>
        <w:t>Свои счастливые и скорбные года.</w:t>
      </w:r>
    </w:p>
    <w:p>
      <w:pPr>
        <w:pStyle w:val="HTM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отличие от Блока, который воспринимал революцию как – «взрыв стихий и очистительного урагана», Гиппиус воспринимала её как «потрясающая скука и «тяжелое удушье однообразных дней» и все это внушает мысли - «Хорошо бы ослепнуть и оглохнуть»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иппиус эмигрирует из России в Европу, и ее творческая активность постепенно затухает. Она все больше убеждается, что поэт не может творить вдали от Родины и в душе остается «тяжелый холод». Душа мертва, как «убитый ястреб». Эти метафоры становятся ключевыми в последнем сборнике Гиппиус «Сияния» (1938). В 1941 году умирает муж и Гиппиус посвящает свое оставшееся время работе над его биографией, и не окончив ее, умирает в 1945 году в Париж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1"/>
        <w:jc w:val="center"/>
        <w:rPr>
          <w:sz w:val="22"/>
          <w:szCs w:val="22"/>
        </w:rPr>
      </w:pPr>
      <w:r>
        <w:rPr>
          <w:sz w:val="22"/>
          <w:szCs w:val="22"/>
        </w:rPr>
        <w:t>Есть счастье у нас, поверьте,</w:t>
      </w:r>
    </w:p>
    <w:p>
      <w:pPr>
        <w:pStyle w:val="HTML1"/>
        <w:jc w:val="center"/>
        <w:rPr>
          <w:sz w:val="22"/>
          <w:szCs w:val="22"/>
        </w:rPr>
      </w:pPr>
      <w:r>
        <w:rPr>
          <w:sz w:val="22"/>
          <w:szCs w:val="22"/>
        </w:rPr>
        <w:t>И всем дано его знать.</w:t>
      </w:r>
    </w:p>
    <w:p>
      <w:pPr>
        <w:pStyle w:val="HTML1"/>
        <w:jc w:val="center"/>
        <w:rPr>
          <w:sz w:val="22"/>
          <w:szCs w:val="22"/>
        </w:rPr>
      </w:pPr>
      <w:r>
        <w:rPr>
          <w:sz w:val="22"/>
          <w:szCs w:val="22"/>
        </w:rPr>
        <w:t>В том счастье, что мы о смерти</w:t>
      </w:r>
    </w:p>
    <w:p>
      <w:pPr>
        <w:pStyle w:val="HTML1"/>
        <w:jc w:val="center"/>
        <w:rPr>
          <w:sz w:val="22"/>
          <w:szCs w:val="22"/>
        </w:rPr>
      </w:pPr>
      <w:r>
        <w:rPr>
          <w:sz w:val="22"/>
          <w:szCs w:val="22"/>
        </w:rPr>
        <w:t>Умеем вдруг забывать.</w:t>
      </w:r>
    </w:p>
    <w:p>
      <w:pPr>
        <w:pStyle w:val="HTML1"/>
        <w:jc w:val="center"/>
        <w:rPr>
          <w:sz w:val="22"/>
          <w:szCs w:val="22"/>
        </w:rPr>
      </w:pPr>
      <w:r>
        <w:rPr>
          <w:sz w:val="22"/>
          <w:szCs w:val="22"/>
        </w:rPr>
        <w:t>Не разумом, ложно-смелым.</w:t>
      </w:r>
    </w:p>
    <w:p>
      <w:pPr>
        <w:pStyle w:val="HTML1"/>
        <w:jc w:val="center"/>
        <w:rPr>
          <w:sz w:val="22"/>
          <w:szCs w:val="22"/>
        </w:rPr>
      </w:pPr>
      <w:r>
        <w:rPr>
          <w:sz w:val="22"/>
          <w:szCs w:val="22"/>
        </w:rPr>
        <w:t>(Пусть знает,— твердит свое),</w:t>
      </w:r>
    </w:p>
    <w:p>
      <w:pPr>
        <w:pStyle w:val="HTML1"/>
        <w:jc w:val="center"/>
        <w:rPr>
          <w:sz w:val="22"/>
          <w:szCs w:val="22"/>
        </w:rPr>
      </w:pPr>
      <w:r>
        <w:rPr>
          <w:sz w:val="22"/>
          <w:szCs w:val="22"/>
        </w:rPr>
        <w:t>Но чувственно, кровью, телом</w:t>
      </w:r>
    </w:p>
    <w:p>
      <w:pPr>
        <w:pStyle w:val="HTML1"/>
        <w:jc w:val="center"/>
        <w:rPr>
          <w:sz w:val="22"/>
          <w:szCs w:val="22"/>
        </w:rPr>
      </w:pPr>
      <w:r>
        <w:rPr>
          <w:sz w:val="22"/>
          <w:szCs w:val="22"/>
        </w:rPr>
        <w:t>Не помним мы про нее.</w:t>
      </w:r>
    </w:p>
    <w:p>
      <w:pPr>
        <w:pStyle w:val="HTML1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Poemyear">
    <w:name w:val="poemye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16:00Z</dcterms:created>
  <dc:creator>800823</dc:creator>
  <dc:description/>
  <cp:keywords/>
  <dc:language>en-US</dc:language>
  <cp:lastModifiedBy>800823</cp:lastModifiedBy>
  <dcterms:modified xsi:type="dcterms:W3CDTF">2014-10-10T13:55:00Z</dcterms:modified>
  <cp:revision>4</cp:revision>
  <dc:subject/>
  <dc:title/>
</cp:coreProperties>
</file>