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  домашней  учебной  работы  школьников.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Первое:</w:t>
      </w:r>
      <w:r>
        <w:rPr>
          <w:rStyle w:val="Emphasis"/>
        </w:rPr>
        <w:t xml:space="preserve"> </w:t>
      </w:r>
      <w:r>
        <w:rPr/>
        <w:t xml:space="preserve">Помни, что процесс осмысления и усвоения  знаний должен носить </w:t>
      </w:r>
      <w:r>
        <w:rPr>
          <w:b/>
        </w:rPr>
        <w:t>рассредоточенный характер</w:t>
      </w:r>
      <w:r>
        <w:rPr/>
        <w:t xml:space="preserve">. Это значит, что  для  всестороннего осмысления и  прочного  усвоения  программного  материала  следует  вдумчиво учить уроки не в один "присест", а обращаться к их изучению несколько раз  в течение некоторого времени.  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Второе:</w:t>
      </w:r>
      <w:r>
        <w:rPr/>
        <w:t xml:space="preserve">  Домашние  задания  необходимо  выполнять  в день их получения.  Суть  дела  в  том,  что  усвоенный  на  уроке  материал интенсивно забывается в первые 10-12 часов после  восприятия.  При контрольных проверках оказалось, что через  час испытуемые могли воспроизвести около 44 % этих слов, а через 2,5 — 8 часа  — только  28%.   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торые закономерности памяти.</w:t>
      </w:r>
    </w:p>
    <w:p>
      <w:pPr>
        <w:pStyle w:val="Style14"/>
        <w:spacing w:before="0" w:after="0"/>
        <w:ind w:left="180" w:hanging="0"/>
        <w:rPr/>
      </w:pPr>
      <w:r>
        <w:rPr/>
        <w:t>1.      Новая информация вытесняет старую. Через  час её остаётся  25%.</w:t>
      </w:r>
    </w:p>
    <w:p>
      <w:pPr>
        <w:pStyle w:val="Style14"/>
        <w:spacing w:before="0" w:after="0"/>
        <w:ind w:left="180" w:hanging="0"/>
        <w:rPr/>
      </w:pPr>
      <w:r>
        <w:rPr/>
        <w:t>2.      Через 30 минут после заучивания  забывается  до 40% всего материала. На следующий день в памяти остаётся 34%, а  через 3 дня – 25%, а через 30 дней – 21%.</w:t>
      </w:r>
    </w:p>
    <w:p>
      <w:pPr>
        <w:pStyle w:val="Style14"/>
        <w:spacing w:before="0" w:after="0"/>
        <w:ind w:left="180" w:hanging="0"/>
        <w:rPr/>
      </w:pPr>
      <w:r>
        <w:rPr/>
        <w:t>3.      Учеником на уроке усваивается 40 -45% материала.</w:t>
      </w:r>
    </w:p>
    <w:p>
      <w:pPr>
        <w:pStyle w:val="Style14"/>
        <w:spacing w:before="0" w:after="0"/>
        <w:ind w:left="180" w:hanging="0"/>
        <w:rPr/>
      </w:pPr>
      <w:r>
        <w:rPr/>
        <w:t>4.      Повторять рекомендуется с таким расчётом, чтобы предупредить забывание.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, концентрирующие внимание.</w:t>
      </w:r>
    </w:p>
    <w:p>
      <w:pPr>
        <w:pStyle w:val="Style14"/>
        <w:spacing w:before="0" w:after="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Берёшь книгу, смотришь какой-нибудь  рисунок. Потом по памяти перерисовываешь его, сравниваешь рисунки, исправляешь ошибки.</w:t>
      </w:r>
    </w:p>
    <w:p>
      <w:pPr>
        <w:pStyle w:val="Normal"/>
        <w:jc w:val="both"/>
        <w:rPr/>
      </w:pPr>
      <w:r>
        <w:rPr/>
        <w:t>2. Записывай на уроке объяснение учителя. И сосед по парте пусть записывает. После урока сравните свои записи – у кого получилось полнее и осмысленнее? Эта работа поможет вам  лучше запомнить тему.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Третье:</w:t>
      </w:r>
      <w:r>
        <w:rPr/>
        <w:t xml:space="preserve"> Приступая  к  подготовке  домашних  заданий,   нужно  детально  продумать  ту  цель, которую необходимо достичь при  выполнении  домашнего  задания.  Одно  дело, когда хочется его выполнить и побыстрее  пойти  гулять,  и  другое  —  когда поставить цель как можно лучше выполнить задание, не проявлять  торопливости и стремиться к глубокому  осмыслению  и  усвоению  материала.  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Четвертое:</w:t>
      </w:r>
      <w:r>
        <w:rPr>
          <w:b/>
          <w:u w:val="single"/>
        </w:rPr>
        <w:t> </w:t>
      </w:r>
      <w:r>
        <w:rPr/>
        <w:t xml:space="preserve"> Если  домашнее задание  включает  в  себя  усвоение  материала  по  учебнику  и  выполнение различных  упражнений,  то  его  подготовку  нужно  начинать  с  работы  над учебником. Порядок работы с учебником следующий:  вначале  нужно   пытаться припомнить то, что осталось  в  памяти  от  урока.  Затем  следует  вдумчиво прочитать параграф учебника, выделяя в  нем  важнейшие  положения,  правила, выводы, стремясь к их глубокому осмыслению и  усвоению.  После  этого  нужно применить приемы воспроизведения и самоконтроля:  пересказ  материала  вслух или про себя, составление плана прочитанного, ответы на вопросы  учебника  и т.д. </w:t>
      </w:r>
    </w:p>
    <w:p>
      <w:pPr>
        <w:pStyle w:val="Style14"/>
        <w:spacing w:before="0" w:after="0"/>
        <w:ind w:left="54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ind w:left="540" w:hanging="360"/>
        <w:jc w:val="center"/>
        <w:rPr>
          <w:u w:val="single"/>
        </w:rPr>
      </w:pPr>
      <w:r>
        <w:rPr>
          <w:b/>
          <w:bCs/>
          <w:u w:val="single"/>
        </w:rPr>
        <w:t>Метод «5П»</w:t>
      </w:r>
    </w:p>
    <w:p>
      <w:pPr>
        <w:pStyle w:val="Style14"/>
        <w:spacing w:before="0" w:after="0"/>
        <w:ind w:left="180" w:hanging="0"/>
        <w:rPr>
          <w:b/>
          <w:b/>
          <w:bCs/>
        </w:rPr>
      </w:pPr>
      <w:r>
        <w:rPr>
          <w:b/>
          <w:bCs/>
        </w:rPr>
        <w:t>                       </w:t>
      </w:r>
      <w:r>
        <w:rPr>
          <w:b/>
          <w:bCs/>
        </w:rPr>
        <w:t>1П -                просмотри</w:t>
      </w:r>
    </w:p>
    <w:p>
      <w:pPr>
        <w:pStyle w:val="Style14"/>
        <w:spacing w:before="0" w:after="0"/>
        <w:ind w:left="180" w:hanging="0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2П -               придумай</w:t>
      </w:r>
    </w:p>
    <w:p>
      <w:pPr>
        <w:pStyle w:val="Style14"/>
        <w:spacing w:before="0" w:after="0"/>
        <w:ind w:left="180" w:hanging="0"/>
        <w:rPr>
          <w:b/>
          <w:b/>
          <w:bCs/>
        </w:rPr>
      </w:pPr>
      <w:r>
        <w:rPr>
          <w:b/>
          <w:bCs/>
        </w:rPr>
        <w:t xml:space="preserve">                         </w:t>
      </w:r>
      <w:r>
        <w:rPr>
          <w:b/>
          <w:bCs/>
        </w:rPr>
        <w:t>3П -              пометь</w:t>
      </w:r>
    </w:p>
    <w:p>
      <w:pPr>
        <w:pStyle w:val="Style14"/>
        <w:spacing w:before="0" w:after="0"/>
        <w:ind w:left="180" w:hanging="0"/>
        <w:rPr>
          <w:b/>
          <w:b/>
          <w:bCs/>
        </w:rPr>
      </w:pPr>
      <w:r>
        <w:rPr>
          <w:b/>
          <w:bCs/>
        </w:rPr>
        <w:t xml:space="preserve">                           </w:t>
      </w:r>
      <w:r>
        <w:rPr>
          <w:b/>
          <w:bCs/>
        </w:rPr>
        <w:t xml:space="preserve">4П -            перескажи </w:t>
      </w:r>
    </w:p>
    <w:p>
      <w:pPr>
        <w:pStyle w:val="Style14"/>
        <w:spacing w:before="0" w:after="0"/>
        <w:ind w:left="180" w:hanging="0"/>
        <w:rPr>
          <w:b/>
          <w:b/>
          <w:bCs/>
        </w:rPr>
      </w:pPr>
      <w:r>
        <w:rPr>
          <w:b/>
          <w:bCs/>
        </w:rPr>
        <w:t>                              </w:t>
      </w:r>
      <w:r>
        <w:rPr>
          <w:b/>
          <w:bCs/>
        </w:rPr>
        <w:t>5П -         просмотри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т того насколько успешно идёт приготовление домашних заданий, часто зависит и успешность учения в целом!!!</w:t>
      </w:r>
    </w:p>
    <w:p>
      <w:pPr>
        <w:pStyle w:val="Style14"/>
        <w:spacing w:before="0" w:after="0"/>
        <w:jc w:val="both"/>
        <w:rPr/>
      </w:pPr>
      <w:r>
        <w:rPr/>
        <w:t xml:space="preserve">Определено, что домашние задания должны даваться с учётом возможности их выполнения в примерных пределах: </w:t>
      </w:r>
    </w:p>
    <w:p>
      <w:pPr>
        <w:pStyle w:val="Normal"/>
        <w:numPr>
          <w:ilvl w:val="0"/>
          <w:numId w:val="2"/>
        </w:numPr>
        <w:rPr/>
      </w:pPr>
      <w:r>
        <w:rPr/>
        <w:t>В пятом-шестом классах – до 2,5 часов;</w:t>
      </w:r>
    </w:p>
    <w:p>
      <w:pPr>
        <w:pStyle w:val="Normal"/>
        <w:numPr>
          <w:ilvl w:val="0"/>
          <w:numId w:val="2"/>
        </w:numPr>
        <w:rPr/>
      </w:pPr>
      <w:r>
        <w:rPr/>
        <w:t>В седьмом классе – до 3 часов;</w:t>
      </w:r>
    </w:p>
    <w:p>
      <w:pPr>
        <w:pStyle w:val="Normal"/>
        <w:numPr>
          <w:ilvl w:val="0"/>
          <w:numId w:val="2"/>
        </w:numPr>
        <w:rPr/>
      </w:pPr>
      <w:r>
        <w:rPr/>
        <w:t>В восьмом-одиннадцатом классах – до 4 часов.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выполнения домашнего задания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 xml:space="preserve">Ежедневно и тщательно записывай домашнее задание. 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 xml:space="preserve">После школы  пообедай, отдохни и принимайся за уроки. 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Приучи себя готовить уроки ежедневно в одно и то же время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Готовь уроки всегда на одном месте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Во время подготовки уроков не отвлекайся. Телевизор и радио выключи. К разговорам не прислушивайся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Через 40-50 минут делай перерывы для отдыха на 10-15 минут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Лучше начинать подготовку уроков с предметов средней трудности, затем переходить к более трудным для тебя, и под конец- более лёгким предметам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Старайся понять то, что учишь, Никогда не  зубри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Пользуйся по мере надобности словарями и справочниками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Если встретил непонятное слово, не понял задачу, то спроси у старших, у товарищей, посмотри в справочник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После выполнения письменной работы тщательно проверь её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 </w:t>
      </w:r>
      <w:r>
        <w:rPr/>
        <w:t>Составь план ответа.</w:t>
      </w:r>
    </w:p>
    <w:p>
      <w:pPr>
        <w:pStyle w:val="Style14"/>
        <w:numPr>
          <w:ilvl w:val="1"/>
          <w:numId w:val="2"/>
        </w:numPr>
        <w:spacing w:lineRule="auto" w:line="228" w:before="0" w:after="0"/>
        <w:ind w:left="538" w:hanging="357"/>
        <w:jc w:val="both"/>
        <w:rPr/>
      </w:pPr>
      <w:r>
        <w:rPr/>
        <w:t>Расскажи по плану: обдумай заранее как начнёшь рассказ, чем закончишь, какие выводы сделаешь по прочитанному. Если не удалось рассказать о главном с первого раза бегло, посмотри текст ещё раз и расскажи повторно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решать задачу по математике.</w:t>
      </w:r>
    </w:p>
    <w:p>
      <w:pPr>
        <w:pStyle w:val="Style14"/>
        <w:spacing w:before="0" w:after="0"/>
        <w:jc w:val="center"/>
        <w:rPr>
          <w:sz w:val="10"/>
          <w:szCs w:val="1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тай внимательно условие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щё раз прочитай условие задачи, обрати внимание на главный вопро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ужно - сделай чертёж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умай, что нужно знать, чтобы ответить на вопрос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ти внимание на то, что известно в задач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бей задачу на части, поставь к каждой части вопрос, определи последовательность их 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 каждую простую задач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ди рациональное решение всей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ши полный ответ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к работать над параграфом учеб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имательно прочитай название параграфа, уясни, и чём в нём говорит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леди, из каких частей состоит правило, какие признаки изучаемого материала в нём отличаются. Найди эти признаки в пример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поставь изучаемый параграф с параграфом, в котором излагается похожий материал, изученный ранее. Найди в них сходное и различно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, что ты узнал из нового параграф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скажи содержание параграф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пытайся запомнить вывод из параграфа, а правило выучи наизусть.  </w:t>
      </w:r>
    </w:p>
    <w:p>
      <w:pPr>
        <w:pStyle w:val="Normal"/>
        <w:numPr>
          <w:ilvl w:val="0"/>
          <w:numId w:val="6"/>
        </w:numP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196.85pt;margin-top:187.5pt;width:427.65pt;height:69.45pt;mso-wrap-style:none;v-text-anchor:middle;rotation:298" type="_x0000_t136">
            <v:path textpathok="t"/>
            <v:textpath on="t" fitshape="t" string="КАК ВЫПОЛНЯТЬ ДОМАШНЮЮ РАБОТУ." style="font-family:&quot;Arial&quot;;font-size:12pt"/>
            <v:fill o:detectmouseclick="t" type="solid" color2="#222222"/>
            <v:stroke color="black" weight="19080" joinstyle="miter" endcap="flat"/>
            <w10:wrap type="square"/>
          </v:shape>
        </w:pict>
      </w:r>
      <w:r>
        <w:rPr/>
        <w:t>Проследи по учебнику, как применяется данное правило. Сделай то же на своем примере. Если ты выполнял задание письменно, проверь написан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готовить домашнее задание по русскому язы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у начинай с работы над ошибками. Повтори правила, которые забы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учи и повтори заданное правило. Придумай свои примеры на это правил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итай задания упражн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итай всё упражнение. Устно выполни задания к не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 упражнение письмен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 всю работу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авила списывания предложения или текс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читай предложение, текс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умай, понимаешь ли ты, что будешь писа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читай внимательно каждое предлож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омни, как пишутся слова в предлож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ывай частями или целыми предложения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ь, правильно ли ты спис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 xml:space="preserve">Правило-совет для чита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райся читать вслух, не торопись, глубже вникай в смысл прочитанно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ти внимание на то, как ведут себя герои книг, учись у них хорошем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ывая книгу, подумай , чему она тебя научила. </w:t>
      </w:r>
    </w:p>
    <w:p>
      <w:pPr>
        <w:pStyle w:val="Normal"/>
        <w:numPr>
          <w:ilvl w:val="0"/>
          <w:numId w:val="3"/>
        </w:numPr>
        <w:rPr/>
      </w:pPr>
      <w:r>
        <w:rPr/>
        <w:t>Умей беречь кни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3:00Z</dcterms:created>
  <dc:creator>GALINA</dc:creator>
  <dc:description/>
  <cp:keywords/>
  <dc:language>en-US</dc:language>
  <cp:lastModifiedBy>GALINA</cp:lastModifiedBy>
  <cp:lastPrinted>2011-11-24T20:40:00Z</cp:lastPrinted>
  <dcterms:modified xsi:type="dcterms:W3CDTF">2012-05-08T15:13:00Z</dcterms:modified>
  <cp:revision>2</cp:revision>
  <dc:subject/>
  <dc:title>Правила  домашней  учебной  работы  школьников</dc:title>
</cp:coreProperties>
</file>