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gif" ContentType="image/gif"/>
  <Override PartName="/word/media/image4.gif" ContentType="image/gif"/>
  <Override PartName="/word/media/image8.png" ContentType="image/png"/>
  <Override PartName="/word/media/image11.jpeg" ContentType="image/jpeg"/>
  <Override PartName="/word/media/image5.gif" ContentType="image/gif"/>
  <Override PartName="/word/media/image6.gif" ContentType="image/gif"/>
  <Override PartName="/word/media/image10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9025" cy="22428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ь:                                                                           «Утвержден»</w:t>
      </w:r>
    </w:p>
    <w:p>
      <w:pPr>
        <w:pStyle w:val="Normal"/>
        <w:rPr/>
      </w:pPr>
      <w:r>
        <w:rPr/>
        <w:t>Преподаватель истории                                                Заместитель директора по ОД</w:t>
      </w:r>
    </w:p>
    <w:p>
      <w:pPr>
        <w:pStyle w:val="Normal"/>
        <w:rPr/>
      </w:pPr>
      <w:r>
        <w:rPr/>
        <w:t>Мусифулина М.Ш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Галыга Л.А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 ___» ___________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ПО ИСТОРИИ ИРКУТСКОЙ ОБЛАСТИ С ДРЕВНЕЙШИХ ВРЕМЕН ДО НАШИХ ДН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Тайшет 20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тетрадь-практикум предназначена для студентов всех специальностей, изучающих курс «Истории Иркутской области». Задания рассчитаны на более прочное усвоение, повторение и закрепление знаний. Некоторые задания содержат дополнительную информацию, расширяющую кругозор уча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ключенные в тетрадь задания предусматривают разнообразные формы работы и могут быть использованы как на уроке, так и во внеурочное врем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особии представлены различные тесты, задачи, исторические источники,  проблемные вопросы,  и иные формы контроля ваших зн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дания соответствуют требованиям федерального государственного стандарта общего образования, и соответствует програм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1146810" cy="1146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ответ используя источни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8715</wp:posOffset>
            </wp:positionH>
            <wp:positionV relativeFrom="paragraph">
              <wp:posOffset>140335</wp:posOffset>
            </wp:positionV>
            <wp:extent cx="1019175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олни задание на компьютере в любых доступных тебе программа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6858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полните таблицу, схему, кроссворд, семинар, викто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857250" cy="857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 правильный ответ;  установи соответствие между понятиями и определением, соотнесите даты и собы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485775" cy="476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контрольную (</w:t>
      </w:r>
      <w:r>
        <w:rPr>
          <w:b/>
          <w:i/>
        </w:rPr>
        <w:t>промежуточную, рубежную, итоговую</w:t>
      </w:r>
      <w:r>
        <w:rPr>
          <w:b/>
          <w:i/>
          <w:sz w:val="28"/>
          <w:szCs w:val="28"/>
        </w:rPr>
        <w:t xml:space="preserve">) работу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</w:rPr>
        <w:t>Раздел 1.  Наш край в древности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«История в некотором смысле есть священная книга народов: главная, необходимая; зеркало из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ытия и деятельности; завет предков потомству; дополнение изъяснения настоящего и пример</w:t>
      </w:r>
    </w:p>
    <w:p>
      <w:pPr>
        <w:pStyle w:val="Normal"/>
        <w:autoSpaceDE w:val="false"/>
        <w:rPr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ошлого».      </w:t>
      </w:r>
      <w:r>
        <w:rPr>
          <w:i/>
          <w:iCs/>
          <w:color w:val="FF0000"/>
          <w:sz w:val="20"/>
          <w:szCs w:val="20"/>
        </w:rPr>
        <w:t>Н.М. Карамзин</w:t>
        <w:br/>
      </w:r>
    </w:p>
    <w:p>
      <w:pPr>
        <w:pStyle w:val="Normal"/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29540</wp:posOffset>
            </wp:positionV>
            <wp:extent cx="685800" cy="571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i/>
        </w:rPr>
        <w:t xml:space="preserve">    </w:t>
      </w:r>
      <w:r>
        <w:rPr>
          <w:b/>
          <w:i/>
        </w:rPr>
        <w:t>Задание 1</w:t>
      </w:r>
      <w:r>
        <w:rPr>
          <w:color w:val="FF0000"/>
          <w:sz w:val="20"/>
          <w:szCs w:val="20"/>
        </w:rPr>
        <w:t xml:space="preserve">.    </w:t>
      </w:r>
      <w:r>
        <w:rPr>
          <w:b/>
          <w:i/>
        </w:rPr>
        <w:t>Выбери правильный ответ используя карту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ервые стоянки первобытных людей на территории нашей области были обнаружены археологами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</w:rPr>
      </w:pPr>
      <w:r>
        <w:rPr>
          <w:i/>
        </w:rPr>
        <w:t>М.М.Герасимовым и А.П.Окладниковым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</w:rPr>
      </w:pPr>
      <w:r>
        <w:rPr>
          <w:i/>
        </w:rPr>
        <w:t>М.М. Ломоносовым и Н.Карамзиным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</w:rPr>
      </w:pPr>
      <w:r>
        <w:rPr>
          <w:i/>
        </w:rPr>
        <w:t>В.О. Ключевским  и С. Соловьевым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635</wp:posOffset>
            </wp:positionV>
            <wp:extent cx="857250" cy="8572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Задание 2.   Выбери правильный ответ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ервые стоянки первобытных людей были обнаружены на территории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>на левом берегу Белой у селения Мальта в 1928 году;</w:t>
      </w:r>
    </w:p>
    <w:p>
      <w:pPr>
        <w:pStyle w:val="Normal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>на правом берегу Ангары, у селения Нижняя Буреть в 1936 году;</w:t>
      </w:r>
    </w:p>
    <w:p>
      <w:pPr>
        <w:pStyle w:val="Normal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>на берегах озера Байкал в 1935 году;</w:t>
      </w:r>
    </w:p>
    <w:p>
      <w:pPr>
        <w:pStyle w:val="Normal"/>
        <w:numPr>
          <w:ilvl w:val="0"/>
          <w:numId w:val="27"/>
        </w:numPr>
        <w:autoSpaceDE w:val="false"/>
        <w:rPr>
          <w:i/>
          <w:i/>
        </w:rPr>
      </w:pPr>
      <w:r>
        <w:rPr>
          <w:i/>
        </w:rPr>
        <w:t>берега реки Лена и ее притоки в 1938 году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67945</wp:posOffset>
            </wp:positionV>
            <wp:extent cx="685800" cy="571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Заполните схему.</w:t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Занятия первобытных людей в период палеолита.</w:t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-17780</wp:posOffset>
                </wp:positionV>
                <wp:extent cx="21907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1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44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943100" cy="457200"/>
                <wp:effectExtent l="1270" t="5080" r="63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296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191135</wp:posOffset>
                </wp:positionV>
                <wp:extent cx="1143000" cy="342900"/>
                <wp:effectExtent l="0" t="5080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.05pt" to="143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23265</wp:posOffset>
                </wp:positionV>
                <wp:extent cx="1600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6.9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80365</wp:posOffset>
                </wp:positionV>
                <wp:extent cx="20574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9.9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599440</wp:posOffset>
                </wp:positionV>
                <wp:extent cx="10477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0080</wp:posOffset>
            </wp:positionH>
            <wp:positionV relativeFrom="paragraph">
              <wp:posOffset>102870</wp:posOffset>
            </wp:positionV>
            <wp:extent cx="1146810" cy="114681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Опишите по плану иллюстр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762500" cy="3914775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w:rPr>
          <w:i/>
        </w:rPr>
        <w:t>П</w:t>
      </w:r>
      <w:r>
        <w:rPr/>
        <w:t>ла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Кто изображен на иллюстра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Почему первобытные люди так выглядя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Как назывались жилища первобытных люде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Что можно сказать о занятии людей и орудиях труд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Вывод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40080</wp:posOffset>
            </wp:positionH>
            <wp:positionV relativeFrom="paragraph">
              <wp:posOffset>45085</wp:posOffset>
            </wp:positionV>
            <wp:extent cx="857250" cy="85725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  <w:t>Задание 5. Расскажите о зарождавшемся искусстве у первобытных людей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25780</wp:posOffset>
            </wp:positionH>
            <wp:positionV relativeFrom="paragraph">
              <wp:posOffset>95250</wp:posOffset>
            </wp:positionV>
            <wp:extent cx="857250" cy="8572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5780</wp:posOffset>
            </wp:positionH>
            <wp:positionV relativeFrom="paragraph">
              <wp:posOffset>41910</wp:posOffset>
            </wp:positionV>
            <wp:extent cx="857250" cy="8572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Задание 2.   Выбери правильный ответ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  <w:t>Религия первобытных людей Прибайкалья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Язы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Христиан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Буддиз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Шаманизм;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>Раздел 2.  Коренное население Прибайкалья</w:t>
      </w:r>
      <w:r>
        <w:rPr>
          <w:b/>
          <w:sz w:val="32"/>
          <w:szCs w:val="32"/>
        </w:rPr>
        <w:t>.</w:t>
      </w:r>
      <w:r>
        <w:rPr>
          <w:i/>
        </w:rPr>
        <w:t xml:space="preserve"> (работа в классе)</w:t>
      </w:r>
    </w:p>
    <w:p>
      <w:pPr>
        <w:pStyle w:val="Normal"/>
        <w:ind w:firstLine="709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82980</wp:posOffset>
            </wp:positionH>
            <wp:positionV relativeFrom="paragraph">
              <wp:posOffset>-8890</wp:posOffset>
            </wp:positionV>
            <wp:extent cx="685800" cy="5715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  <w:t>Задание 1. Заполните таблицу используя учебник стр.20-29 и атлас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ния срав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ыка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ря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ве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фалар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ри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еж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</w:rPr>
        <w:t xml:space="preserve">Вывод: </w:t>
      </w:r>
      <w:r>
        <w:rPr>
          <w:i/>
        </w:rPr>
        <w:t>что общего и чем отличались коренные народы Прибайкаль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Раздел 2.  Коренное население Прибайкалья.</w:t>
      </w:r>
      <w:r>
        <w:rPr>
          <w:i/>
        </w:rPr>
        <w:t xml:space="preserve"> (проверка домашнего задания)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40080</wp:posOffset>
            </wp:positionH>
            <wp:positionV relativeFrom="paragraph">
              <wp:posOffset>143510</wp:posOffset>
            </wp:positionV>
            <wp:extent cx="1146810" cy="114681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пишите один из коренных народов Прибайкалья используя план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План от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место расселения на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основное занят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наличие ремес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быт (одежда, жилище, пищ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вер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82980</wp:posOffset>
            </wp:positionH>
            <wp:positionV relativeFrom="paragraph">
              <wp:posOffset>29210</wp:posOffset>
            </wp:positionV>
            <wp:extent cx="1146810" cy="114681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  <w:t>Почитайте документ и ответе на вопросы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Из путевого дневника Эверта (Эберхарта) Исбранта Идеса о бурятах – коренных жителях Прибайкалья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  <w:spacing w:val="10"/>
          <w:sz w:val="22"/>
          <w:szCs w:val="22"/>
        </w:rPr>
        <w:t>Этот край, вплоть до Байкальского озера орошаемый Ангарой, населен язычниками, называемыми бурята</w:t>
        <w:softHyphen/>
        <w:t>ми (</w:t>
      </w:r>
      <w:r>
        <w:rPr>
          <w:i/>
          <w:color w:val="000000"/>
          <w:spacing w:val="10"/>
          <w:sz w:val="22"/>
          <w:szCs w:val="22"/>
          <w:lang w:val="en-US"/>
        </w:rPr>
        <w:t>Buratti</w:t>
      </w:r>
      <w:r>
        <w:rPr>
          <w:i/>
          <w:color w:val="000000"/>
          <w:spacing w:val="10"/>
          <w:sz w:val="22"/>
          <w:szCs w:val="22"/>
        </w:rPr>
        <w:t>). В этой местности на холмах и долинах живет много бурят, которые весьма 'богаты рогатым скотом, длинношерстными быками и коровами. Все они имеют весьма низкие жилища, сколоченные из дерева и покрытые дерном. Вверху, на крыше, 'находится дымо</w:t>
        <w:softHyphen/>
        <w:t>вое отверстие; огонь разводят они посредине жилища. Они не знают ничего о хлебопашестве или огородниче</w:t>
        <w:softHyphen/>
        <w:t>стве. Их дома объединены в деревни, расположены обыкновенно около рек. Буряты не меняют своего ме</w:t>
        <w:softHyphen/>
        <w:t>стожительства подобно тунгусам или другим народам. Вблизи от их домов стоят воткнутыми в землю стрелы, жерди и копья, к которым прикреплено несколько коз</w:t>
      </w:r>
      <w:r>
        <w:rPr>
          <w:i/>
          <w:spacing w:val="10"/>
          <w:sz w:val="22"/>
          <w:szCs w:val="22"/>
        </w:rPr>
        <w:t>лов и овец. Весною и осенью объединяются толпами до ста человек и отправляются верхами на охоту на оле</w:t>
        <w:softHyphen/>
        <w:t xml:space="preserve">ней, диких коз и овец; эта охота называется </w:t>
      </w:r>
      <w:r>
        <w:rPr>
          <w:i/>
          <w:spacing w:val="10"/>
          <w:sz w:val="22"/>
          <w:szCs w:val="22"/>
          <w:lang w:val="en-US"/>
        </w:rPr>
        <w:t>ablavo</w:t>
      </w:r>
      <w:r>
        <w:rPr>
          <w:i/>
          <w:spacing w:val="10"/>
          <w:sz w:val="22"/>
          <w:szCs w:val="22"/>
        </w:rPr>
        <w:t>. Ког</w:t>
        <w:softHyphen/>
        <w:t>да они приезжают в то место, 'где они выслеживают дичь, разъезжаются они ио окрестности, чтобы удобнее настигнуть зверя и окружить его кольцом. Если они мо</w:t>
        <w:softHyphen/>
        <w:t>гут достать до него своими стрелами, то каждый стре</w:t>
        <w:softHyphen/>
        <w:t>ляет из своего лука, так что редкий зверь остается в живых, потому что каждый стрелок один за другим мо</w:t>
        <w:softHyphen/>
        <w:t>жет сделать тридцать выстрелов. По окончании охоты каждый охотник выдергивает свои стрелы (из убитого зверя). Случается при этом, что в суматохе попадают в лошадей и некоторых из них убивают. С убитой дичи снимается шкура, мясо отделяется от костей и затем высушивается на солнце. Когда запас (мяса) кончен, они вновь отправляются на охоту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pacing w:val="10"/>
          <w:sz w:val="22"/>
          <w:szCs w:val="22"/>
        </w:rPr>
        <w:t>Как мужчины, так и женщины высоки ростом, креп</w:t>
        <w:softHyphen/>
        <w:t>кого телосложения и по-своему довольно красивы, ли</w:t>
        <w:softHyphen/>
        <w:t>цом своим напоминая несколько китайских татар. Зи</w:t>
        <w:softHyphen/>
        <w:t>мою и те и другие носят длинные халаты (</w:t>
      </w:r>
      <w:r>
        <w:rPr>
          <w:i/>
          <w:spacing w:val="10"/>
          <w:sz w:val="22"/>
          <w:szCs w:val="22"/>
          <w:lang w:val="en-US"/>
        </w:rPr>
        <w:t>Rocke</w:t>
      </w:r>
      <w:r>
        <w:rPr>
          <w:i/>
          <w:spacing w:val="10"/>
          <w:sz w:val="22"/>
          <w:szCs w:val="22"/>
        </w:rPr>
        <w:t>) из овечьего меха и подпоясываются широким поясом, от</w:t>
        <w:softHyphen/>
      </w:r>
      <w:r>
        <w:rPr>
          <w:i/>
          <w:color w:val="000000"/>
          <w:spacing w:val="10"/>
          <w:sz w:val="22"/>
          <w:szCs w:val="22"/>
        </w:rPr>
        <w:t>деланным железом. Они имеют род шапок, кото</w:t>
        <w:softHyphen/>
        <w:t xml:space="preserve">рые они называют </w:t>
      </w:r>
      <w:r>
        <w:rPr>
          <w:i/>
          <w:color w:val="000000"/>
          <w:spacing w:val="10"/>
          <w:sz w:val="22"/>
          <w:szCs w:val="22"/>
          <w:lang w:val="en-US"/>
        </w:rPr>
        <w:t>mala</w:t>
      </w:r>
      <w:r>
        <w:rPr>
          <w:i/>
          <w:color w:val="000000"/>
          <w:spacing w:val="10"/>
          <w:sz w:val="22"/>
          <w:szCs w:val="22"/>
        </w:rPr>
        <w:t xml:space="preserve">- </w:t>
      </w:r>
      <w:r>
        <w:rPr>
          <w:i/>
          <w:color w:val="000000"/>
          <w:spacing w:val="10"/>
          <w:sz w:val="22"/>
          <w:szCs w:val="22"/>
          <w:lang w:val="en-US"/>
        </w:rPr>
        <w:t>chaven</w:t>
      </w:r>
      <w:r>
        <w:rPr>
          <w:i/>
          <w:color w:val="000000"/>
          <w:spacing w:val="10"/>
          <w:sz w:val="22"/>
          <w:szCs w:val="22"/>
        </w:rPr>
        <w:t xml:space="preserve"> и которые зи</w:t>
        <w:softHyphen/>
        <w:t>мою можно опустить на уши. Летом носят они одежду из сквер</w:t>
        <w:softHyphen/>
        <w:t>ного красного сукна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Девушки заплетают свои волосы во много косичек, которые стоят и торчат во все сторо</w:t>
        <w:softHyphen/>
        <w:t>ны... Замужние жен</w:t>
        <w:softHyphen/>
        <w:t>щины носят одну косу, свисающую сзади го</w:t>
        <w:softHyphen/>
      </w:r>
      <w:r>
        <w:rPr>
          <w:bCs/>
          <w:i/>
          <w:color w:val="000000"/>
          <w:spacing w:val="10"/>
          <w:sz w:val="22"/>
          <w:szCs w:val="22"/>
        </w:rPr>
        <w:t xml:space="preserve">ловы и </w:t>
      </w:r>
      <w:r>
        <w:rPr>
          <w:i/>
          <w:color w:val="000000"/>
          <w:spacing w:val="10"/>
          <w:sz w:val="22"/>
          <w:szCs w:val="22"/>
        </w:rPr>
        <w:t xml:space="preserve">украшенную </w:t>
      </w:r>
      <w:r>
        <w:rPr>
          <w:bCs/>
          <w:i/>
          <w:color w:val="000000"/>
          <w:spacing w:val="10"/>
          <w:sz w:val="22"/>
          <w:szCs w:val="22"/>
        </w:rPr>
        <w:t xml:space="preserve">оловянными </w:t>
      </w:r>
      <w:r>
        <w:rPr>
          <w:i/>
          <w:color w:val="000000"/>
          <w:spacing w:val="10"/>
          <w:sz w:val="22"/>
          <w:szCs w:val="22"/>
        </w:rPr>
        <w:t>фигур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Когда кто-нибудь из них умирает, то они погребают в красиво разукрашенных одеж</w:t>
        <w:softHyphen/>
        <w:t>дах с луком и стрела</w:t>
        <w:softHyphen/>
        <w:t>ми. Их богослужение состоит единственно в том, что они несколько раз в году с преклонением головы воздают некоторые почести дохлым козлам и овцам, которые прикреплены перед их жилищами. То же самое делают они, обращаясь к солнцу и луне, склоняясь на колени с протянутыми руками и не произнося при этом ни слова...</w:t>
      </w:r>
    </w:p>
    <w:p>
      <w:pPr>
        <w:pStyle w:val="Normal"/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Когда кто-либо из них должен принести клятву, то они отправляются на озеро Байкал, близь которого на</w:t>
        <w:softHyphen/>
        <w:t>ходится гора, почитаемая ими священной. На этой горе приносят они свою клятву, кто же принесет ложно, тот, по их мнению, не сойдет живым вниз. На ней приносят они также в жертву убойный скот..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  <w:t>Вопросы к документу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О чем говорится в документ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Кто автор документа? Как автор описывает жизнь бурят в средневековь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  <w:t>Как автор описывает религиозные культы бурят?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3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Иркутская земля в средние века и образование Иркутского острога".</w:t>
      </w:r>
    </w:p>
    <w:p>
      <w:pPr>
        <w:pStyle w:val="Heading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68680</wp:posOffset>
            </wp:positionH>
            <wp:positionV relativeFrom="paragraph">
              <wp:posOffset>31115</wp:posOffset>
            </wp:positionV>
            <wp:extent cx="685800" cy="57150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оссворд на тему "Иркутская земля в средние века и образование Иркутского острог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  <w:t>Объекты контро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  <w:t>Присоединение «Брацкой землиц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  <w:t>Первые остроги на территории наше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shd w:fill="FFFFFF" w:val="clear"/>
        </w:rPr>
        <w:t>Коренное население края: быт, занятия, верования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24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2025" cy="5534025"/>
                  <wp:effectExtent l="0" t="0" r="0" b="0"/>
                  <wp:docPr id="26" name="idn-cross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dn-cross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икните на кроссворд для просмотра отве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горизонтал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Первый русский землепроходец во время колонизации Прибайкалья(фамилия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Самый крупный, один из первых землевладельцев в ангаро-ленском кра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Как называется приток Оки, на берегах которого произошло самое большое сражение русских с бурятам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Народность, называемая до 30-х годов хх века карагасам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Коренные обитатели Восточного Прибайкаль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Центральная башня Иркутского острог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С приходом русских Иркутская земля была разделена 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Век, в котором появились первые орудия из металл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Символ Иркутской области, изображенный на герб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Основное занятие эвенк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 Люди, которые разыскивают слюду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 Эпоха, совпавшая с окончанием ледникового перио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Первое название Иркутского острог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Съезд и праздник у тофалар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 Именование жителей Предбайкалья, в переводе означающее “лесные народы”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ертикал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Кто заложил Иркутский острог в 1661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Традиционные сапоги у эвенк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Самая многочисленная народность тюркского происхожд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Первый острог в 1630 году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Первое каменное строение в городе Иркутск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Основная форма религии бурятского наро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Первый монастырь на Иркутской земл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Первый воевода в Иркутском воеводств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Глава всех тоф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Шуба, сшитая шерстью наружу у бурятского наро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4380</wp:posOffset>
            </wp:positionH>
            <wp:positionV relativeFrom="paragraph">
              <wp:posOffset>102870</wp:posOffset>
            </wp:positionV>
            <wp:extent cx="485775" cy="47625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Раздел  3. Земля Иркутская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. </w:t>
      </w:r>
      <w:r>
        <w:rPr>
          <w:i/>
          <w:sz w:val="22"/>
          <w:szCs w:val="22"/>
        </w:rPr>
        <w:t>(проверка домаш</w:t>
      </w:r>
      <w:r>
        <w:rPr>
          <w:sz w:val="22"/>
          <w:szCs w:val="22"/>
        </w:rPr>
        <w:t xml:space="preserve">него </w:t>
      </w:r>
      <w:r>
        <w:rPr>
          <w:i/>
          <w:sz w:val="22"/>
          <w:szCs w:val="22"/>
        </w:rPr>
        <w:t>за</w:t>
      </w:r>
      <w:r>
        <w:rPr>
          <w:sz w:val="22"/>
          <w:szCs w:val="22"/>
        </w:rPr>
        <w:t>д</w:t>
      </w:r>
      <w:r>
        <w:rPr>
          <w:i/>
          <w:sz w:val="22"/>
          <w:szCs w:val="22"/>
        </w:rPr>
        <w:t>ан</w:t>
      </w:r>
      <w:r>
        <w:rPr>
          <w:sz w:val="22"/>
          <w:szCs w:val="22"/>
        </w:rPr>
        <w:t>ия)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0" w:leader="none"/>
        </w:tabs>
        <w:rPr/>
      </w:pPr>
      <w:r>
        <w:rPr>
          <w:b/>
          <w:i/>
          <w:sz w:val="22"/>
          <w:szCs w:val="22"/>
        </w:rPr>
        <w:t xml:space="preserve">Какое сословие играло главную роль в заселении края в </w:t>
      </w:r>
      <w:r>
        <w:rPr>
          <w:b/>
          <w:i/>
          <w:sz w:val="22"/>
          <w:szCs w:val="22"/>
          <w:lang w:val="en-US"/>
        </w:rPr>
        <w:t>XVIII</w:t>
      </w:r>
      <w:r>
        <w:rPr>
          <w:b/>
          <w:i/>
          <w:sz w:val="22"/>
          <w:szCs w:val="22"/>
        </w:rPr>
        <w:t xml:space="preserve"> веке?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крестьяне;                                  в. буряты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купцы                                          г. казаки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>
          <w:b/>
          <w:i/>
          <w:sz w:val="22"/>
          <w:szCs w:val="22"/>
        </w:rPr>
        <w:t xml:space="preserve">2. Численность населения края к концу </w:t>
      </w:r>
      <w:r>
        <w:rPr>
          <w:b/>
          <w:i/>
          <w:sz w:val="22"/>
          <w:szCs w:val="22"/>
          <w:lang w:val="en-US"/>
        </w:rPr>
        <w:t>XVIII</w:t>
      </w:r>
      <w:r>
        <w:rPr>
          <w:b/>
          <w:i/>
          <w:sz w:val="22"/>
          <w:szCs w:val="22"/>
        </w:rPr>
        <w:t xml:space="preserve"> века: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150 т.ч;                                      в. 102, 5 т.ч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. 170 т.ч;                                     г. 102 т. ч, 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Развитию хозяйства и торговли…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постройка Московского сухопутного тракта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строительство железной дороги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речной торговый путь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сновной хлебной культурой в губернии была…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пшеница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рожь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ячмень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Дайте определение: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ньба-это 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6.В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XVIII</w:t>
      </w:r>
      <w:r>
        <w:rPr>
          <w:b/>
          <w:i/>
          <w:sz w:val="22"/>
          <w:szCs w:val="22"/>
        </w:rPr>
        <w:t xml:space="preserve"> веке в губернии появляются мануфактуры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а. суконная;                                    в. винокуренный завод;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б. шелкоткацкая;                           г. все перечисленное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Открытие Иркутской городской думы состоялось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а. 1787г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б. 1780г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1785г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8. Первая школа в Иркутске была открыта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а. 1725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б. 1730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в. 1726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Заполните схему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0080</wp:posOffset>
                </wp:positionH>
                <wp:positionV relativeFrom="paragraph">
                  <wp:posOffset>1316990</wp:posOffset>
                </wp:positionV>
                <wp:extent cx="571500" cy="34290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03.7pt" to="-5.45pt,1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935</wp:posOffset>
                </wp:positionH>
                <wp:positionV relativeFrom="paragraph">
                  <wp:posOffset>1715770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05pt;margin-top:135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57120</wp:posOffset>
                </wp:positionV>
                <wp:extent cx="800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5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3376295</wp:posOffset>
            </wp:positionV>
            <wp:extent cx="1146810" cy="114681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групп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80" y="6850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01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57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75492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8280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9520" y="7549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257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6932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79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групп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,1079" to="186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1892" to="192,3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1980" to="115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1,1189" to="3249,2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2879;width:19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89" to="4979,1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980;width:197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19" to="79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755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0;top:539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2159;width:19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1259" to="701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377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;top:2629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6080</wp:posOffset>
                </wp:positionH>
                <wp:positionV relativeFrom="paragraph">
                  <wp:posOffset>904875</wp:posOffset>
                </wp:positionV>
                <wp:extent cx="1241425" cy="3619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8.5pt;mso-wrap-distance-left:9.05pt;mso-wrap-distance-right:9.05pt;mso-wrap-distance-top:0pt;mso-wrap-distance-bottom:0pt;margin-top:71.2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</w:rPr>
        <w:t xml:space="preserve">Проанализируйте описание Радищева А.Н об Иркутске конц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i/>
        </w:rPr>
        <w:t xml:space="preserve">90-е годы </w:t>
      </w:r>
      <w:r>
        <w:rPr>
          <w:i/>
          <w:lang w:val="en-US"/>
        </w:rPr>
        <w:t>XVIII</w:t>
      </w:r>
      <w:r>
        <w:rPr>
          <w:i/>
        </w:rPr>
        <w:t xml:space="preserve"> века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36"/>
        </w:rPr>
      </w:pPr>
      <w:r>
        <w:rPr>
          <w:i/>
        </w:rPr>
        <w:t xml:space="preserve">  </w:t>
      </w:r>
      <w:r>
        <w:rPr>
          <w:i/>
        </w:rPr>
        <w:t>«</w:t>
      </w:r>
      <w:r>
        <w:rPr>
          <w:i/>
          <w:spacing w:val="10"/>
          <w:szCs w:val="19"/>
        </w:rPr>
        <w:t>Иркутск есть город, который, особливо благодаря его обширной торговле, заслуживает внимания отменного. Он есть склад всего торгового дела сей губернии, исклю</w:t>
        <w:softHyphen/>
        <w:t>чая те товары, что, не попадая в него, идут из Якутска прямо в Енисейск...</w:t>
      </w:r>
    </w:p>
    <w:p>
      <w:pPr>
        <w:pStyle w:val="Normal"/>
        <w:rPr>
          <w:i/>
          <w:i/>
          <w:sz w:val="36"/>
        </w:rPr>
      </w:pPr>
      <w:r>
        <w:rPr>
          <w:i/>
          <w:spacing w:val="10"/>
          <w:szCs w:val="19"/>
        </w:rPr>
        <w:t>Иркутск, будучи теперь истинным центром сибир</w:t>
        <w:softHyphen/>
        <w:t>ской торговли, будет распространяться паче и паче и, если можно проницать слабыми нашими взорами в бу</w:t>
        <w:softHyphen/>
        <w:t>дущее, он по положению своему определен быть главою оильныя и обширныя области...</w:t>
      </w:r>
    </w:p>
    <w:p>
      <w:pPr>
        <w:pStyle w:val="Normal"/>
        <w:rPr/>
      </w:pPr>
      <w:r>
        <w:rPr>
          <w:i/>
          <w:spacing w:val="10"/>
          <w:szCs w:val="19"/>
        </w:rPr>
        <w:t>Из сравнения Тобольска с Иркутском открывается, что хотя все в последнем начиналось позднее, по край</w:t>
        <w:softHyphen/>
        <w:t>ней мере полувеком, многое однако поровнялось и даже выпередило. Столь счастливое слияние надобно припи</w:t>
        <w:softHyphen/>
        <w:t>сывать не разнице в широте, а собственно торговле кяхтинской...»</w:t>
      </w:r>
    </w:p>
    <w:p>
      <w:pPr>
        <w:pStyle w:val="Normal"/>
        <w:rPr>
          <w:b/>
          <w:b/>
          <w:i/>
          <w:i/>
          <w:spacing w:val="10"/>
          <w:szCs w:val="19"/>
        </w:rPr>
      </w:pPr>
      <w:r>
        <w:rPr>
          <w:b/>
          <w:i/>
          <w:spacing w:val="10"/>
          <w:szCs w:val="19"/>
        </w:rPr>
        <w:t>Вопросы:</w:t>
      </w:r>
    </w:p>
    <w:p>
      <w:pPr>
        <w:pStyle w:val="Normal"/>
        <w:numPr>
          <w:ilvl w:val="0"/>
          <w:numId w:val="26"/>
        </w:numPr>
        <w:rPr>
          <w:i/>
          <w:i/>
          <w:spacing w:val="10"/>
          <w:szCs w:val="19"/>
        </w:rPr>
      </w:pPr>
      <w:r>
        <w:rPr>
          <w:i/>
          <w:spacing w:val="10"/>
          <w:szCs w:val="19"/>
        </w:rPr>
        <w:t>Каким Радищев видит Иркутск?</w:t>
      </w:r>
    </w:p>
    <w:p>
      <w:pPr>
        <w:pStyle w:val="Normal"/>
        <w:numPr>
          <w:ilvl w:val="0"/>
          <w:numId w:val="26"/>
        </w:numPr>
        <w:rPr>
          <w:i/>
          <w:i/>
          <w:spacing w:val="10"/>
          <w:szCs w:val="19"/>
        </w:rPr>
      </w:pPr>
      <w:r>
        <w:rPr>
          <w:i/>
          <w:spacing w:val="10"/>
          <w:szCs w:val="19"/>
        </w:rPr>
        <w:t>В чем автор видит главное предназначение города?</w:t>
      </w:r>
    </w:p>
    <w:p>
      <w:pPr>
        <w:pStyle w:val="Normal"/>
        <w:ind w:left="360" w:hanging="0"/>
        <w:rPr>
          <w:i/>
          <w:i/>
          <w:sz w:val="36"/>
        </w:rPr>
      </w:pPr>
      <w:r>
        <w:rPr>
          <w:i/>
          <w:spacing w:val="10"/>
          <w:szCs w:val="19"/>
        </w:rPr>
        <w:t>3. В чем  главное отличие Иркутска от других городов Сибири по мнению Радищева?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Вставьте пропущенные слова в тексте. И составьте по алгоритму портрет именитой личности </w:t>
      </w:r>
      <w:r>
        <w:rPr>
          <w:b/>
          <w:i/>
          <w:szCs w:val="15"/>
        </w:rPr>
        <w:t>XVIII века Иркутска, с использованием алгоритма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Cs w:val="15"/>
        </w:rPr>
      </w:pPr>
      <w:r>
        <w:rPr>
          <w:szCs w:val="15"/>
        </w:rPr>
        <w:t>В Маратовском предместье г. Иркутска, недалеко от моста через р. Ушаковку, в ограде бывшего Знаменского монастыря сто</w:t>
        <w:softHyphen/>
        <w:t>ит высокий старинный памятник на могиле знаменитого морепла</w:t>
        <w:softHyphen/>
        <w:t>вателя XVIII века………………………………., прозванного со</w:t>
        <w:softHyphen/>
        <w:t>временниками «русским Колумбом». Надгробие было сделано русскими мастерами в Екатеринбурге, откуда доставлено в Иркутск в 1800 г. Выделяется стихотворная надпись, составленная известным рус</w:t>
        <w:softHyphen/>
        <w:t>ским поэтом……………………………..:</w:t>
      </w:r>
    </w:p>
    <w:p>
      <w:pPr>
        <w:pStyle w:val="Normal"/>
        <w:rPr>
          <w:sz w:val="44"/>
          <w:szCs w:val="15"/>
        </w:rPr>
      </w:pPr>
      <w:r>
        <w:rPr>
          <w:sz w:val="44"/>
          <w:szCs w:val="15"/>
        </w:rPr>
      </w:r>
    </w:p>
    <w:p>
      <w:pPr>
        <w:pStyle w:val="Normal"/>
        <w:rPr>
          <w:sz w:val="44"/>
        </w:rPr>
      </w:pPr>
      <w:r>
        <w:rPr>
          <w:szCs w:val="15"/>
        </w:rPr>
        <w:t>«Колумб здесь росский погребен!</w:t>
      </w:r>
    </w:p>
    <w:p>
      <w:pPr>
        <w:pStyle w:val="Normal"/>
        <w:rPr>
          <w:sz w:val="44"/>
        </w:rPr>
      </w:pPr>
      <w:r>
        <w:rPr>
          <w:szCs w:val="15"/>
        </w:rPr>
        <w:t>Преплыл моря, открыл страны безвестны,</w:t>
      </w:r>
    </w:p>
    <w:p>
      <w:pPr>
        <w:pStyle w:val="Normal"/>
        <w:rPr>
          <w:sz w:val="44"/>
        </w:rPr>
      </w:pPr>
      <w:r>
        <w:rPr>
          <w:szCs w:val="15"/>
        </w:rPr>
        <w:t>И, зря, что все на свете тлен,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Стихотворная надпись на южной стороне памятника составлена поэтом ……………………………. </w:t>
      </w:r>
    </w:p>
    <w:p>
      <w:pPr>
        <w:pStyle w:val="Normal"/>
        <w:rPr>
          <w:sz w:val="36"/>
        </w:rPr>
      </w:pPr>
      <w:r>
        <w:rPr>
          <w:sz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</w:rPr>
      </w:pPr>
      <w:r>
        <w:rPr>
          <w:szCs w:val="15"/>
        </w:rPr>
        <w:t>Направил парус свой</w:t>
      </w:r>
    </w:p>
    <w:p>
      <w:pPr>
        <w:pStyle w:val="Normal"/>
        <w:rPr>
          <w:sz w:val="44"/>
        </w:rPr>
      </w:pPr>
      <w:r>
        <w:rPr>
          <w:szCs w:val="15"/>
        </w:rPr>
        <w:t>Во океан небесный</w:t>
      </w:r>
    </w:p>
    <w:p>
      <w:pPr>
        <w:pStyle w:val="Normal"/>
        <w:rPr>
          <w:sz w:val="44"/>
        </w:rPr>
      </w:pPr>
      <w:r>
        <w:rPr>
          <w:szCs w:val="15"/>
        </w:rPr>
        <w:t>Искать сокровищ торных неземных,</w:t>
      </w:r>
    </w:p>
    <w:p>
      <w:pPr>
        <w:pStyle w:val="Normal"/>
        <w:rPr>
          <w:sz w:val="44"/>
        </w:rPr>
      </w:pPr>
      <w:r>
        <w:rPr>
          <w:szCs w:val="15"/>
        </w:rPr>
        <w:t>Сокровище благих...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3" w:leader="none"/>
        </w:tabs>
        <w:autoSpaceDE w:val="false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Как рассказать о политическом / государственном деятеле (алгоритм)</w:t>
      </w:r>
    </w:p>
    <w:p>
      <w:pPr>
        <w:pStyle w:val="Normal"/>
        <w:shd w:fill="FFFFFF" w:val="clear"/>
        <w:ind w:left="14" w:right="499" w:hanging="0"/>
        <w:jc w:val="both"/>
        <w:rPr/>
      </w:pPr>
      <w:r>
        <w:rPr>
          <w:iCs/>
          <w:color w:val="000000"/>
          <w:spacing w:val="-6"/>
        </w:rPr>
        <w:t xml:space="preserve">1.    Социальное происхождение. Условия, в которых формировались характер, </w:t>
      </w:r>
      <w:r>
        <w:rPr>
          <w:iCs/>
          <w:color w:val="000000"/>
          <w:spacing w:val="-5"/>
        </w:rPr>
        <w:t>взгляды. Влияние среды или обстоятельств жизни на формирование личности.</w:t>
      </w:r>
    </w:p>
    <w:p>
      <w:pPr>
        <w:pStyle w:val="Normal"/>
        <w:shd w:fill="FFFFFF" w:val="clear"/>
        <w:ind w:left="14" w:hanging="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2.    Начало политической карьеры.</w:t>
      </w:r>
    </w:p>
    <w:p>
      <w:pPr>
        <w:pStyle w:val="Normal"/>
        <w:shd w:fill="FFFFFF" w:val="clear"/>
        <w:ind w:left="5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3.    Интересы какой социальной группы или класса политический деятель выражал? В чем заключались особенности, исторические цели данной группы?</w:t>
      </w:r>
    </w:p>
    <w:p>
      <w:pPr>
        <w:pStyle w:val="Normal"/>
        <w:shd w:fill="FFFFFF" w:val="clear"/>
        <w:ind w:left="5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4.    Личные качества. Насколько они подходили для достижения поставленной цели?</w:t>
      </w:r>
    </w:p>
    <w:p>
      <w:pPr>
        <w:pStyle w:val="Normal"/>
        <w:shd w:fill="FFFFFF" w:val="clear"/>
        <w:ind w:left="14" w:right="499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5.    Средства и способы, которые он использовал для достижения политических целей. Насколько они соответствовали требованиям времени?</w:t>
      </w:r>
    </w:p>
    <w:p>
      <w:pPr>
        <w:pStyle w:val="Normal"/>
        <w:shd w:fill="FFFFFF" w:val="clear"/>
        <w:ind w:left="19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6.    Каких результатов добился? Причины успеха (неудач).</w:t>
      </w:r>
    </w:p>
    <w:p>
      <w:pPr>
        <w:pStyle w:val="Normal"/>
        <w:shd w:fill="FFFFFF" w:val="clear"/>
        <w:ind w:left="10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 xml:space="preserve">7.    Роль в истории. Влияние его деятельности на дальнейший ход событий. 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85825</wp:posOffset>
            </wp:positionH>
            <wp:positionV relativeFrom="paragraph">
              <wp:posOffset>91440</wp:posOffset>
            </wp:positionV>
            <wp:extent cx="1146810" cy="114681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Раздел 5. Отечественная война 1812 года и иркутская губерния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Работа с документом. С помощью вопросов составьте ответ используя текст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>В Отечественной войне 1812 г. народы нашей страны совершили героический подвиг, разгромив наполеоновскую армию, вторгнувшуюся на территорию Росс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>Несмотря на отдаленность от центральной России, сибиряки приняли самое деятельное участие в разгроме наполеоновских полчищ. В ожесточенных схватках Бородинского боя участвовали Иркутский и Сибирский драгунские, Сибирский гренадерский, Тобольский и Селенгинский полки. Среди защитников батареи Раевского отличился наш земляк Михаил Емельянович Хари-тонов, родом из деревни Туруки, Усть-Кутского района. По дошедшим до нас сведениям, были награждены ме-далями, учрежденными в память 1812 г., многие иркутяне, в том числе Василий Никифорович Зарубин из деревни Бадарма, Карапчанской волости (Нижне -Илимский район), Алексей Дмитриевич Высоких, прапорщик Суздальского пехотного полка, из деревни Высоковской, Орлимгской волости (Усть-Кутский район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>Сибирские полки храбро сражались с неприятелем под Гжатском и Вязьмою, Малоярославцем и Смоленском, Гамбургом и Лейпцигом. Преследуя отступающего противника в составе русских армий, сибирские воинские части дошли до столицы Франции — Парижа. За боевые заслуги они были награждены знаменами, серебряными трубами и другими знаками отлич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>Патриотизм сибиряков в Отечественной войне 1812 г. выразился и в сборе денег для создания народных ополчений. Несмотря на то, что в Иркутской губернии три года, предшествовавших войне, были неурожайными, крестьяне продавали за бесценок скот и даже хлеб на корню и вносили пожертвования на разгром врага. Только в августе и сентябре 1812 г. граждане Иркутской губернии внесли в фонд обороны более 50 тыс. рублей, а за весь 1812 г.— более 170 тыс. рублей деньгами, золотом и серебром. В составлении фонда обороны активное участие принимало и бурятское население, вносившее, кроме денег, мясо, кожи, скот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атриотизме населения Иркутской губернии рассказывают многие документы, как, например, рапорты волостных правлений, извещавших губернские власти о том, что «...в доказательство преданнейшей любви к отечеству, призывающему ныне всех верных сынов своих на помощь против неприятельского нашествия, усугубили добровольные приношения, не щадя ничего возможного по уделению от избытков своих...»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: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Как проявили себя жители Иркутской губернии, в войне 1812 года?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О чем  свидетельствуют факты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77570</wp:posOffset>
            </wp:positionH>
            <wp:positionV relativeFrom="paragraph">
              <wp:posOffset>70485</wp:posOffset>
            </wp:positionV>
            <wp:extent cx="1146810" cy="1146810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ОМОСТЬ О ПОЖЕРТВОВАНИЯХ НАСЕЛЕНИЯ НИЖНЕ-ИЛИМСКОЙ ВОЛОСТИ НА НУЖДЫ ОТЕЧЕСТВЕННОЙ ВОЙНЫ 1812 г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нтябрь 1812 г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ОМОСТЬ учинена в Нижнеилимском волостном правлении о пожертвованиях денежных приношениях на предмет нового в государстве ополчения по Нижне Илимской волости с 28 августа по 1 октября месяца 1812 г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а и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ена при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ги, руб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да деньги отосланы и у кого храня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 2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сентябр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Нижнеилимской волост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Нижнеилимской волост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Косточк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щанин Тугупул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ня Ярской, крестьянин Ефим Перфилье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ни Игнатьевско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 Черных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ни Заусаево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ий Заусае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ий Погодае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рсан Погодае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ни Романово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й Роман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 Сидор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арапчанских селениях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й Банщик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ова Арина Банщиков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ни Бадарминско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 Федоров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ифор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й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ий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ни Ерново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й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ий Васильев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 Заруб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ни Воробьево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Ступ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врила Ступ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 Спиридонов Ступин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числа значащихся  по сей ведомости пожертвованных разными людьми на ополчение новых в государстве войск денег тысяча пятьсот один рубль Волостным головою  Бубновым  собраны полностью и хранятся у него  в правлении все сполна на лицо, а прочие сто рублей семьдесят копеек еще от пожертвователей не получены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ВСЕГО                           1151 Р.70 КОП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писке 92 человека из существующих до сих пор деревень Нижнего Илима и примыкающего Приангарья.</w:t>
      </w:r>
      <w:r>
        <w:rPr/>
        <w:t xml:space="preserve"> </w:t>
      </w:r>
      <w:r>
        <w:rPr>
          <w:i/>
          <w:sz w:val="22"/>
          <w:szCs w:val="22"/>
        </w:rPr>
        <w:t>Сбор пожертвований шел повсеместно по губернии. Иркутское мещанское общество внесло 5075 руб., жители Подымахинской волости — 343 руб., кудинские буряты —600 руб., верхоленские — 800 руб. и т. д. Больше всего пожертвований поступало из скудных средств простых людей, а богатые купцы ограничивались внесением 5—10 рублей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812 г. многие иркутяне добровольно шли в рекруты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Проанализируйте полученные данные. 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Сделайте вывод о поведении жителей Иркутской губернии в годы Отечественной войны 1812 года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для оценки устного ответа на уроке истории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Внимательно выслушай ответ своего одноклассника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Обрати внимание: по существу ли поставленного вопроса отвечал твой одноклассник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Верно ли воспроизведены в ответе факты, даты нужных событий, названия географических объектов, имена и фамилии участников событий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Если есть необходимость, дополни ответ одноклассника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Сделан ли вывод в конце выступления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Попробуй оценить ответ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>Оценка «пять» — материал изложен полно, дополнения не требуются. Речь грамотная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>Оценка «четыре» — в изложении материала допущены незначительные неточности. Речь хорошая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97180</wp:posOffset>
            </wp:positionH>
            <wp:positionV relativeFrom="paragraph">
              <wp:posOffset>384175</wp:posOffset>
            </wp:positionV>
            <wp:extent cx="1146810" cy="114681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Оценка «три» — в изложении материала имеются существенные пробелы, изложение не самостоятельное (наводящие вопросы учителя, помощь учащихся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лиз исторических источников, ответы на вопросы к документу.</w:t>
      </w:r>
    </w:p>
    <w:p>
      <w:pPr>
        <w:pStyle w:val="Normal"/>
        <w:rPr/>
      </w:pPr>
      <w:bookmarkStart w:id="2" w:name="bookmark0"/>
      <w:r>
        <w:rPr>
          <w:rFonts w:cs="Sylfaen" w:ascii="Sylfaen" w:hAnsi="Sylfaen"/>
          <w:b/>
          <w:bCs/>
          <w:color w:val="000000"/>
          <w:spacing w:val="20"/>
          <w:szCs w:val="19"/>
        </w:rPr>
        <w:t>КРАЙ КАТОРГИ И ССЫЛКИ</w:t>
      </w:r>
      <w:bookmarkEnd w:id="2"/>
      <w:r>
        <w:rPr>
          <w:rFonts w:cs="Sylfaen" w:ascii="Sylfaen" w:hAnsi="Sylfaen"/>
          <w:b/>
          <w:bCs/>
          <w:color w:val="000000"/>
          <w:spacing w:val="20"/>
          <w:szCs w:val="19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20"/>
          <w:sz w:val="36"/>
          <w:szCs w:val="19"/>
        </w:rPr>
      </w:pPr>
      <w:r>
        <w:rPr>
          <w:rFonts w:cs="Sylfaen" w:ascii="Sylfaen" w:hAnsi="Sylfaen"/>
          <w:b/>
          <w:bCs/>
          <w:color w:val="000000"/>
          <w:spacing w:val="20"/>
          <w:sz w:val="36"/>
          <w:szCs w:val="19"/>
        </w:rPr>
      </w:r>
    </w:p>
    <w:p>
      <w:pPr>
        <w:pStyle w:val="Normal"/>
        <w:rPr>
          <w:i/>
          <w:i/>
          <w:color w:val="FF0000"/>
          <w:sz w:val="36"/>
        </w:rPr>
      </w:pPr>
      <w:r>
        <w:rPr>
          <w:rFonts w:eastAsia="Sylfaen" w:cs="Sylfaen" w:ascii="Sylfaen" w:hAnsi="Sylfaen"/>
          <w:i/>
          <w:color w:val="FF0000"/>
          <w:szCs w:val="16"/>
        </w:rPr>
        <w:t xml:space="preserve">        </w:t>
      </w:r>
      <w:r>
        <w:rPr>
          <w:rFonts w:cs="Sylfaen" w:ascii="Sylfaen" w:hAnsi="Sylfaen"/>
          <w:i/>
          <w:color w:val="FF0000"/>
          <w:szCs w:val="16"/>
        </w:rPr>
        <w:t>«Из вздохов заключенных рождают</w:t>
        <w:softHyphen/>
        <w:t>ся  бури, низвергающие дворцы».</w:t>
      </w:r>
    </w:p>
    <w:p>
      <w:pPr>
        <w:pStyle w:val="Normal"/>
        <w:rPr/>
      </w:pPr>
      <w:r>
        <w:rPr>
          <w:rFonts w:eastAsia="Sylfaen" w:cs="Sylfaen" w:ascii="Sylfaen" w:hAnsi="Sylfaen"/>
          <w:i/>
          <w:iCs/>
          <w:color w:val="FF0000"/>
          <w:szCs w:val="17"/>
        </w:rPr>
        <w:t xml:space="preserve">                                                                                       </w:t>
      </w:r>
      <w:r>
        <w:rPr>
          <w:rFonts w:cs="Sylfaen" w:ascii="Sylfaen" w:hAnsi="Sylfaen"/>
          <w:i/>
          <w:iCs/>
          <w:color w:val="FF0000"/>
          <w:szCs w:val="17"/>
        </w:rPr>
        <w:t xml:space="preserve">Декабрист М. С. </w:t>
      </w:r>
      <w:r>
        <w:rPr>
          <w:rFonts w:cs="Sylfaen" w:ascii="Sylfaen" w:hAnsi="Sylfaen"/>
          <w:i/>
          <w:iCs/>
          <w:color w:val="FF0000"/>
          <w:spacing w:val="40"/>
          <w:szCs w:val="17"/>
        </w:rPr>
        <w:t>Лунин.</w:t>
      </w:r>
    </w:p>
    <w:p>
      <w:pPr>
        <w:pStyle w:val="Normal"/>
        <w:rPr>
          <w:rFonts w:ascii="Sylfaen" w:hAnsi="Sylfaen" w:cs="Sylfaen"/>
          <w:i/>
          <w:i/>
          <w:iCs/>
          <w:color w:val="FF0000"/>
          <w:spacing w:val="40"/>
          <w:sz w:val="36"/>
          <w:szCs w:val="17"/>
        </w:rPr>
      </w:pPr>
      <w:r>
        <w:rPr>
          <w:rFonts w:cs="Sylfaen" w:ascii="Sylfaen" w:hAnsi="Sylfaen"/>
          <w:i/>
          <w:iCs/>
          <w:color w:val="FF0000"/>
          <w:spacing w:val="40"/>
          <w:sz w:val="36"/>
          <w:szCs w:val="17"/>
        </w:rPr>
      </w:r>
    </w:p>
    <w:p>
      <w:pPr>
        <w:pStyle w:val="Normal"/>
        <w:rPr>
          <w:i/>
          <w:i/>
          <w:sz w:val="36"/>
        </w:rPr>
      </w:pPr>
      <w:r>
        <w:rPr>
          <w:rFonts w:cs="Sylfaen" w:ascii="Sylfaen" w:hAnsi="Sylfaen"/>
          <w:i/>
          <w:color w:val="000000"/>
          <w:szCs w:val="19"/>
        </w:rPr>
        <w:t>Еще в 1649 г. «Уложение» царя Алексея Михайлови</w:t>
        <w:softHyphen/>
        <w:t>ча установило ссылку «на житье на Лену». Царизм от</w:t>
        <w:softHyphen/>
        <w:t>правлял в Сибирь многих своих политических врагов. Одним из первых ссыльных в Восточной Сибири был мятежный фанатик, раскольник протопоп Аввакум, ко</w:t>
        <w:softHyphen/>
        <w:t>торый в середине XVII в. сидел в Братском остроге. В 1792—1797 гг. в илимской ссылке находился первый русский революционер А. Н. Радищев.</w:t>
      </w:r>
    </w:p>
    <w:p>
      <w:pPr>
        <w:pStyle w:val="Normal"/>
        <w:rPr>
          <w:i/>
          <w:i/>
          <w:sz w:val="36"/>
        </w:rPr>
      </w:pPr>
      <w:r>
        <w:rPr>
          <w:rFonts w:cs="Sylfaen" w:ascii="Sylfaen" w:hAnsi="Sylfaen"/>
          <w:i/>
          <w:color w:val="000000"/>
          <w:szCs w:val="19"/>
        </w:rPr>
        <w:t>Массовая политическая ссылка в Иркутскую губер</w:t>
        <w:softHyphen/>
        <w:t>нию началась с XIX века. Кроме того, Иркутск был главным распределительным и пересылочным этапом для всех политических каторжан и ссыльных, следовав</w:t>
        <w:softHyphen/>
        <w:t>ших в Восточную Сибирь (Якутию, Нерчи-нскую каторгу и др.).</w:t>
      </w:r>
    </w:p>
    <w:p>
      <w:pPr>
        <w:pStyle w:val="Normal"/>
        <w:rPr>
          <w:i/>
          <w:i/>
          <w:sz w:val="36"/>
        </w:rPr>
      </w:pPr>
      <w:r>
        <w:rPr>
          <w:rFonts w:cs="Sylfaen" w:ascii="Sylfaen" w:hAnsi="Sylfaen"/>
          <w:i/>
          <w:color w:val="000000"/>
          <w:szCs w:val="19"/>
        </w:rPr>
        <w:t>Через Иркутскую губернию прошли декабристы, участники польских восстаний 1830—1831 гг. и 1863— 1864 гг., петрашевцы, революционные демократы (Н. Г. Чернышевский, М. И. Михайлов, В. А. Обручев и др.), революционеры 70—80-х годов (В. Обнорский, П. Алексеев, И. Мышкин, Г. Лопатин, Д. Рогачев, П. Войнаральский и др.), первые марксисты (Н. Е. Фе</w:t>
        <w:softHyphen/>
        <w:t>досеев, Л. Б. Красин, М. И. Бруснев и др.), почти вся старая большевистская гвардия, участники массового революционного движения в России.</w:t>
      </w:r>
    </w:p>
    <w:p>
      <w:pPr>
        <w:pStyle w:val="Normal"/>
        <w:rPr>
          <w:i/>
          <w:i/>
          <w:sz w:val="36"/>
        </w:rPr>
      </w:pPr>
      <w:r>
        <w:rPr>
          <w:rFonts w:cs="Sylfaen" w:ascii="Sylfaen" w:hAnsi="Sylfaen"/>
          <w:i/>
          <w:color w:val="000000"/>
          <w:szCs w:val="19"/>
        </w:rPr>
        <w:t>В начале XX в. только в Восточной Сибири жило более 100 тыс.-ссыльных разных категорий. В. И. Ленин писал: «Все тюрьмы переполнены борцами за сво</w:t>
        <w:softHyphen/>
        <w:t>боду...»</w:t>
        <w:tab/>
      </w:r>
    </w:p>
    <w:p>
      <w:pPr>
        <w:pStyle w:val="Normal"/>
        <w:rPr>
          <w:i/>
          <w:i/>
          <w:sz w:val="36"/>
        </w:rPr>
      </w:pPr>
      <w:r>
        <w:rPr>
          <w:rFonts w:cs="Sylfaen" w:ascii="Sylfaen" w:hAnsi="Sylfaen"/>
          <w:i/>
          <w:color w:val="000000"/>
          <w:szCs w:val="19"/>
        </w:rPr>
        <w:t>Политическая каторга в нашем крае началась с XIX в. Осенью 1826 г. в Усольский солеваренный завод и на винокуренные заводы, расположенные недалеко от Иркутска, прибыла первая группа декабристов: А. Яку</w:t>
        <w:softHyphen/>
        <w:t>бович, Е. Оболенский, С. Волконский, С. Трубецкой,</w:t>
      </w:r>
      <w:r>
        <w:rPr>
          <w:i/>
          <w:sz w:val="36"/>
        </w:rPr>
        <w:t xml:space="preserve"> </w:t>
      </w:r>
      <w:r>
        <w:rPr>
          <w:rFonts w:cs="Sylfaen" w:ascii="Sylfaen" w:hAnsi="Sylfaen"/>
          <w:i/>
          <w:color w:val="000000"/>
          <w:szCs w:val="19"/>
        </w:rPr>
        <w:t>А.и П. Борисовы, А. Муравьев и др.</w:t>
      </w:r>
    </w:p>
    <w:p>
      <w:pPr>
        <w:pStyle w:val="Normal"/>
        <w:rPr>
          <w:i/>
          <w:i/>
        </w:rPr>
      </w:pPr>
      <w:r>
        <w:rPr>
          <w:rFonts w:cs="Sylfaen" w:ascii="Sylfaen" w:hAnsi="Sylfaen"/>
          <w:i/>
          <w:szCs w:val="19"/>
        </w:rPr>
        <w:t>Мучительно тяжелым был каторжный путь. На ка</w:t>
        <w:softHyphen/>
        <w:t xml:space="preserve">торжан надевали ручные и ножные кандалы и во </w:t>
      </w:r>
      <w:r>
        <w:rPr>
          <w:rFonts w:cs="Sylfaen" w:ascii="Sylfaen" w:hAnsi="Sylfaen"/>
          <w:i/>
        </w:rPr>
        <w:t>избе</w:t>
      </w:r>
      <w:r>
        <w:rPr>
          <w:rFonts w:cs="Sylfaen" w:ascii="Sylfaen" w:hAnsi="Sylfaen"/>
          <w:i/>
          <w:color w:val="000000"/>
        </w:rPr>
        <w:t>жание побегов приковывали друг к другу, и так шли. они от этапа к этапу, сопровождаемые охраной, к месту каторги, делая до 120 верст в неделю, невзирая на по</w:t>
        <w:softHyphen/>
        <w:t>году и состояние здоровья. Измученные дальней доро</w:t>
        <w:softHyphen/>
        <w:t>гой, по прибытии к месту назначения каторжане попа</w:t>
        <w:softHyphen/>
        <w:t>дали в ужасные условия. Непосильный труд, подчас никому ненужный и рассчитанный только на то, чтобы «занять время и истратить напрасно силы арестантов». Розги, кнут и палки следовали за малейшее неповино</w:t>
        <w:softHyphen/>
        <w:t>вение. Каторжанам брили половину головы, ставили клеймо на лице, позже на плече.</w:t>
      </w:r>
    </w:p>
    <w:p>
      <w:pPr>
        <w:pStyle w:val="Normal"/>
        <w:rPr>
          <w:i/>
          <w:i/>
        </w:rPr>
      </w:pPr>
      <w:r>
        <w:rPr>
          <w:rFonts w:cs="Sylfaen" w:ascii="Sylfaen" w:hAnsi="Sylfaen"/>
          <w:i/>
          <w:color w:val="000000"/>
        </w:rPr>
        <w:t>Политическую каторгу в Иркутской губернии (на Усольском и Усть-Кутском солеваренных заводах, Алек</w:t>
        <w:softHyphen/>
        <w:t>сандровском винокуренном заводе, на строительстве Кругобайкальского тракта) отбывали польские револю</w:t>
        <w:softHyphen/>
        <w:t>ционеры.</w:t>
      </w:r>
    </w:p>
    <w:p>
      <w:pPr>
        <w:pStyle w:val="Normal"/>
        <w:rPr>
          <w:i/>
          <w:i/>
        </w:rPr>
      </w:pPr>
      <w:r>
        <w:rPr>
          <w:rFonts w:cs="Sylfaen" w:ascii="Sylfaen" w:hAnsi="Sylfaen"/>
          <w:i/>
          <w:color w:val="000000"/>
        </w:rPr>
        <w:t>Одним из наиболее жестоких мест каторги в России стала с 1873 г. «воспетая» в песнях и печально знаме</w:t>
        <w:softHyphen/>
        <w:t>нитая на всю Сибирь Александровская центрально-ка</w:t>
        <w:softHyphen/>
        <w:t>торжная тюрьма (Александровский централ) и при ней пересыльная тюрьма, через которые прошли виднейшие деятели большевистской партии В. К- Курнатовский, Ф. Э. Дзержинский, Г. К. Орджоникидзе, В. |В. Куйбы</w:t>
        <w:softHyphen/>
        <w:t>шев, М. В. Фрунзе и др. В Александровской централь</w:t>
        <w:softHyphen/>
        <w:t>ной каторжной тюрьме в особо жестком режиме содер</w:t>
        <w:softHyphen/>
        <w:t>жались политические каторжане, половину которых пос</w:t>
        <w:softHyphen/>
        <w:t>ле революции 1905—1907 гг. составляли рабочие.</w:t>
      </w:r>
    </w:p>
    <w:p>
      <w:pPr>
        <w:pStyle w:val="Normal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  <w:color w:val="000000"/>
        </w:rPr>
        <w:t>Политические ссыльные сыграли значительную роль в изучении края, вели культурно-просветительную рабо</w:t>
        <w:softHyphen/>
        <w:t>ту среди местного населения. Политические ссыльные и каторжане в самых тяжелых условиях не прекращали своей революционной борьбы. Декабрист М. Лунин в с. Урике продолжал выступать против самодержавия. В 1866 г. польские повстанцы, отбывавшие каторгу на строительстве Кругобайкальского тракта, смело подня</w:t>
        <w:softHyphen/>
        <w:t>ли восстание с целью добиться свободы. Борьба против тюремного режима и произвола царских сатрапов не прекращалась и в Александровском централе. В 1902 г. под руководством Ф. Э. Дзержинского в пересыльной тюрьме заключенные выступили против произвола тюремной администрации. В 1910 г. политические заклю</w:t>
        <w:softHyphen/>
        <w:t>ченные во главе с С. Ф. Артемом (Сергеевым) организо</w:t>
        <w:softHyphen/>
        <w:t xml:space="preserve">вали празднование 1 Мая. </w:t>
      </w:r>
    </w:p>
    <w:p>
      <w:pPr>
        <w:pStyle w:val="Normal"/>
        <w:rPr>
          <w:i/>
          <w:i/>
        </w:rPr>
      </w:pPr>
      <w:r>
        <w:rPr>
          <w:rFonts w:cs="Sylfaen" w:ascii="Sylfaen" w:hAnsi="Sylfaen"/>
          <w:i/>
          <w:color w:val="000000"/>
        </w:rPr>
        <w:t>В конце XIX века, находясь в иркутской ссылке, первые марксисты способствовали распространению идей марксизма в крае, создавали марксистские круж</w:t>
        <w:softHyphen/>
        <w:t>ки. Л. Б. Красин выступил с пространной статьей, где одним из первых сделал марксистский анализ эко</w:t>
        <w:softHyphen/>
        <w:t>номического развития Сибири в конце XIX века и его перспективах.</w:t>
      </w:r>
    </w:p>
    <w:p>
      <w:pPr>
        <w:pStyle w:val="Normal"/>
        <w:rPr>
          <w:i/>
          <w:i/>
        </w:rPr>
      </w:pPr>
      <w:r>
        <w:rPr>
          <w:rFonts w:cs="Sylfaen" w:ascii="Sylfaen" w:hAnsi="Sylfaen"/>
          <w:i/>
          <w:color w:val="000000"/>
        </w:rPr>
        <w:t>Политические ссыльные большевики, как писал В. И. Ленин, заявляли царскому правительству: «Ника</w:t>
        <w:softHyphen/>
        <w:t xml:space="preserve">кие преследования, ни тюрьмы, ни ссылка, ни каторга, ни смерть не устрашат </w:t>
      </w:r>
      <w:r>
        <w:rPr>
          <w:rFonts w:cs="Sylfaen" w:ascii="Sylfaen" w:hAnsi="Sylfaen"/>
          <w:i/>
          <w:color w:val="000000"/>
          <w:spacing w:val="30"/>
        </w:rPr>
        <w:t>нас Пролетарские</w:t>
      </w:r>
      <w:r>
        <w:rPr>
          <w:rFonts w:cs="Sylfaen" w:ascii="Sylfaen" w:hAnsi="Sylfaen"/>
          <w:i/>
          <w:color w:val="000000"/>
        </w:rPr>
        <w:t xml:space="preserve"> револю</w:t>
        <w:softHyphen/>
        <w:t>ционеры, «переходя из тюрьмы в ссылку и из ссыл</w:t>
        <w:softHyphen/>
        <w:t>ки в тюрьму», выковывали в себе «те свойства, кото</w:t>
        <w:softHyphen/>
        <w:t>рые закаляли революционеров на долгие и долгие годы»</w:t>
      </w:r>
      <w:r>
        <w:rPr>
          <w:rFonts w:cs="Sylfaen" w:ascii="Sylfaen" w:hAnsi="Sylfaen"/>
          <w:i/>
          <w:color w:val="000000"/>
          <w:vertAlign w:val="superscript"/>
        </w:rPr>
        <w:t>2</w:t>
      </w:r>
      <w:r>
        <w:rPr>
          <w:rFonts w:cs="Sylfaen" w:ascii="Sylfaen" w:hAnsi="Sylfaen"/>
          <w:i/>
          <w:color w:val="000000"/>
        </w:rPr>
        <w:t>.</w:t>
      </w:r>
    </w:p>
    <w:p>
      <w:pPr>
        <w:pStyle w:val="Normal"/>
        <w:rPr>
          <w:i/>
          <w:i/>
        </w:rPr>
      </w:pPr>
      <w:r>
        <w:rPr>
          <w:rFonts w:cs="Sylfaen" w:ascii="Sylfaen" w:hAnsi="Sylfaen"/>
          <w:i/>
          <w:color w:val="000000"/>
        </w:rPr>
        <w:t>С революционной деятельностью ссыльных боль</w:t>
        <w:softHyphen/>
        <w:t>шевиков связано возникновение иркутской партий</w:t>
        <w:softHyphen/>
        <w:t>ной организации, революционное движение в крае, ус</w:t>
        <w:softHyphen/>
        <w:t>тановление Советской власти. Осенью 1905 г. в сос</w:t>
        <w:softHyphen/>
        <w:t>таве Иркутского комитета РСДРП работал ученик и соратник В. И. Ленина И. В. Бабушкин. В рядах иркутской большевистской организации находился виднейший деятель Коммунистической партии П. П. Постышев.</w:t>
      </w:r>
    </w:p>
    <w:p>
      <w:pPr>
        <w:pStyle w:val="Normal"/>
        <w:rPr>
          <w:rFonts w:ascii="Sylfaen" w:hAnsi="Sylfaen" w:cs="Sylfaen"/>
          <w:i/>
          <w:i/>
          <w:color w:val="000000"/>
        </w:rPr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924560</wp:posOffset>
            </wp:positionH>
            <wp:positionV relativeFrom="paragraph">
              <wp:posOffset>348615</wp:posOffset>
            </wp:positionV>
            <wp:extent cx="3578225" cy="2157730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i/>
          <w:color w:val="000000"/>
        </w:rPr>
        <w:t xml:space="preserve">          </w:t>
      </w:r>
      <w:r>
        <w:rPr>
          <w:rFonts w:cs="Sylfaen" w:ascii="Sylfaen" w:hAnsi="Sylfaen"/>
          <w:i/>
          <w:color w:val="000000"/>
        </w:rPr>
        <w:t>Князь Сергей Петрович Трубецкой           Никита Михайлович Муравьев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к документу:</w:t>
      </w:r>
    </w:p>
    <w:p>
      <w:pPr>
        <w:pStyle w:val="Normal"/>
        <w:numPr>
          <w:ilvl w:val="0"/>
          <w:numId w:val="2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ему именно Сибирь становится местом каторги и ссылки?</w:t>
      </w:r>
    </w:p>
    <w:p>
      <w:pPr>
        <w:pStyle w:val="Normal"/>
        <w:numPr>
          <w:ilvl w:val="0"/>
          <w:numId w:val="2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чем вы видите прогрессивность этого явления?</w:t>
      </w:r>
    </w:p>
    <w:p>
      <w:pPr>
        <w:pStyle w:val="Normal"/>
        <w:numPr>
          <w:ilvl w:val="0"/>
          <w:numId w:val="2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ой вклад ссыльные и каторжане внесли в развитие нашего края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54380</wp:posOffset>
            </wp:positionH>
            <wp:positionV relativeFrom="paragraph">
              <wp:posOffset>135255</wp:posOffset>
            </wp:positionV>
            <wp:extent cx="485775" cy="476250"/>
            <wp:effectExtent l="0" t="0" r="0" b="0"/>
            <wp:wrapSquare wrapText="bothSides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2"/>
          <w:szCs w:val="22"/>
        </w:rPr>
        <w:t xml:space="preserve">Раздел 7. Развитие культуры в Восточной Сибири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е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рольная работа по разделу </w:t>
      </w:r>
      <w:r>
        <w:rPr>
          <w:i/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Развитие культуры в Восточной Сибири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е»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называются памятники в  Ируктске  посвященные декабристам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</w:t>
      </w:r>
      <w:r>
        <w:rPr>
          <w:i/>
          <w:sz w:val="22"/>
          <w:szCs w:val="22"/>
        </w:rPr>
        <w:t>Это дом декабриста…………………………………, получившего право поселения в городе Иркутске после отбытия каторги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920365" cy="219011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Кому возведен  памятник в городе Иркутске?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drawing>
          <wp:inline distT="0" distB="0" distL="0" distR="0">
            <wp:extent cx="1814195" cy="28594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i/>
          <w:sz w:val="22"/>
          <w:szCs w:val="22"/>
        </w:rPr>
        <w:drawing>
          <wp:inline distT="0" distB="0" distL="0" distR="0">
            <wp:extent cx="2581275" cy="16954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. Часовня в Петровском заводе на могиле ……………, жены декабриста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>
          <w:i/>
          <w:sz w:val="22"/>
          <w:szCs w:val="22"/>
        </w:rPr>
        <w:t xml:space="preserve">4. В 1819 году Александр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назначил генерал-губернатором Сибири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М..Сперанского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А.Аракчеева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С.Волконского;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Вставьте пропущенные слова, используя 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 По предложению ……………….. Сибирь была разделена на два генерал-губернаторства - …………………………..  и   ………………………… В Восточно-Сибирское ………………..  вошли   ………………………………… и  ………………………. Губернии, Якутская область и три особых управления – Охотское, ………………………………и Троицко – Савское. Иркутск стал административным центром от Енисея до Восточного океана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ранск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точно-Сибир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адно-Сибир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нисейская, Иркут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мчатско-Приморское;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ите соответствие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азвание учебного заведения:                                                     Год основания: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А. воскресное приходское училище.                                             1. 1817 г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. Нижнее-Илимское училище                                                      2. 1814 г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В. Киренское  училище                                                                  3. 1805 г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Г. Нижнеудинское училище                                                         4.  1821 г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68680</wp:posOffset>
            </wp:positionH>
            <wp:positionV relativeFrom="paragraph">
              <wp:posOffset>102870</wp:posOffset>
            </wp:positionV>
            <wp:extent cx="685800" cy="571500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Раздел 8. Развитие экономики в Иркутской губернии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е. </w:t>
      </w:r>
      <w:r>
        <w:rPr>
          <w:i/>
          <w:sz w:val="22"/>
          <w:szCs w:val="22"/>
        </w:rPr>
        <w:t>(работа в классе)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ь с помощью учебника стр. 61 §14 и стр. 89-106 §20-23 сравнительную таблицу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13"/>
        <w:gridCol w:w="1854"/>
        <w:gridCol w:w="1939"/>
        <w:gridCol w:w="185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 для срав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зяйство коренного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ышленност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 и купечество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ая половина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к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ая половина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к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2"/>
          <w:szCs w:val="22"/>
        </w:rPr>
        <w:t xml:space="preserve">Сделайте вывод о развитии экономики в Иркутской губернии в  </w:t>
      </w:r>
      <w:r>
        <w:rPr>
          <w:b/>
          <w:i/>
          <w:sz w:val="22"/>
          <w:szCs w:val="22"/>
          <w:lang w:val="en-US"/>
        </w:rPr>
        <w:t>XIX</w:t>
      </w:r>
      <w:r>
        <w:rPr>
          <w:b/>
          <w:i/>
          <w:sz w:val="22"/>
          <w:szCs w:val="22"/>
        </w:rPr>
        <w:t xml:space="preserve"> веке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изменения произошли в сельском хозяйстве? Какие факторы повлияли на измен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Составьте диаграмму о социальном расслоении крестьянства во второй половине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ека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-8890</wp:posOffset>
                </wp:positionV>
                <wp:extent cx="1600200" cy="1600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-0.7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0%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ое влияние оказала железная дорога на развитие экономики губерн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отрасли экономики преобладали и почему?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2"/>
          <w:szCs w:val="22"/>
        </w:rPr>
        <w:t xml:space="preserve">Раздел 9. Общественная жизнь  в Иркутской губернии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е. </w:t>
      </w:r>
      <w:r>
        <w:rPr>
          <w:i/>
          <w:sz w:val="22"/>
          <w:szCs w:val="22"/>
        </w:rPr>
        <w:t>(работа в классе)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рефератов  с презентацией (групповая работа)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рефератов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хаил Васильевич Загоскин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волод Иванович Вагин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ребования к написанию рефератов по истории</w:t>
      </w:r>
    </w:p>
    <w:p>
      <w:pPr>
        <w:pStyle w:val="Normal"/>
        <w:rPr/>
      </w:pPr>
      <w:r>
        <w:rPr/>
        <w:tab/>
      </w:r>
      <w:r>
        <w:rPr>
          <w:b/>
        </w:rPr>
        <w:t xml:space="preserve">Реферат </w:t>
      </w:r>
      <w:r>
        <w:rPr/>
        <w:t>– это изложение сущности какого-либо вопроса.</w:t>
      </w:r>
    </w:p>
    <w:p>
      <w:pPr>
        <w:pStyle w:val="Normal"/>
        <w:rPr/>
      </w:pPr>
      <w:r>
        <w:rPr/>
        <w:tab/>
        <w:t>Тему реферата обычно выбирает сам учащийся из списка , предложенного учителем.</w:t>
      </w:r>
    </w:p>
    <w:p>
      <w:pPr>
        <w:pStyle w:val="Normal"/>
        <w:rPr/>
      </w:pPr>
      <w:r>
        <w:rPr/>
        <w:tab/>
        <w:t>Учитель помогает ученику в подборе необходимой для написания реферата литературы, а также в формулировании темы реферата.</w:t>
      </w:r>
    </w:p>
    <w:p>
      <w:pPr>
        <w:pStyle w:val="Normal"/>
        <w:rPr/>
      </w:pPr>
      <w:r>
        <w:rPr/>
        <w:tab/>
        <w:t>В теме реферата должна быть заключена конкретная, достаточно узкая историческая проблема. Эта тема, проблема должна быть актуальной, значимой, а также достаточно интересной.</w:t>
      </w:r>
    </w:p>
    <w:p>
      <w:pPr>
        <w:pStyle w:val="Normal"/>
        <w:rPr/>
      </w:pPr>
      <w:r>
        <w:rPr/>
        <w:tab/>
      </w:r>
      <w:r>
        <w:rPr>
          <w:b/>
        </w:rPr>
        <w:t>Реферат</w:t>
      </w:r>
      <w:r>
        <w:rPr/>
        <w:t xml:space="preserve"> – это исследование конкретной проблемы. Поэтому для раскрытия темы реферата необходимо исследовать несколько источников (например, две или более монографий историков – специалистов по данной проблематике и имеющие различные точки зрения на эту проблему).</w:t>
      </w:r>
    </w:p>
    <w:p>
      <w:pPr>
        <w:pStyle w:val="Normal"/>
        <w:rPr/>
      </w:pPr>
      <w:r>
        <w:rPr/>
        <w:tab/>
        <w:t>В реферате необходимо правильно, точно приводить цитаты и делать необходимые ссылки на источники этой информации, этих цитат в конце страницы.</w:t>
      </w:r>
    </w:p>
    <w:p>
      <w:pPr>
        <w:pStyle w:val="Normal"/>
        <w:rPr/>
      </w:pPr>
      <w:r>
        <w:rPr/>
        <w:tab/>
        <w:t>Определённую ценность в реферате представляют приведённые по тексту таблицы, сводные таблицы, сравнительные таблицы, схемы, картосхемы, иллюстрации, портреты и т.д.</w:t>
      </w:r>
    </w:p>
    <w:p>
      <w:pPr>
        <w:pStyle w:val="Normal"/>
        <w:rPr/>
      </w:pPr>
      <w:r>
        <w:rPr/>
        <w:tab/>
        <w:t>В конце реферата должно быть сделано обобщение, заключение, выводы.</w:t>
      </w:r>
    </w:p>
    <w:p>
      <w:pPr>
        <w:pStyle w:val="Normal"/>
        <w:rPr/>
      </w:pPr>
      <w:r>
        <w:rPr/>
        <w:tab/>
        <w:t xml:space="preserve">Высоко оценивается концептуальность изложения. Автор реферата должен достаточно аккуратно показать своё видение, своё отношение к </w:t>
      </w:r>
    </w:p>
    <w:p>
      <w:pPr>
        <w:pStyle w:val="Normal"/>
        <w:rPr/>
      </w:pPr>
      <w:r>
        <w:rPr/>
        <w:t>данной проблеме или своё отношение к различным точкам зрения по этой проблеме.</w:t>
      </w:r>
    </w:p>
    <w:p>
      <w:pPr>
        <w:pStyle w:val="Normal"/>
        <w:rPr/>
      </w:pPr>
      <w:r>
        <w:rPr/>
        <w:tab/>
        <w:t>К реферату прилагается список использованной литературы. В качестве литературы для написания реферата используются не учебники, а специальная литература, монографии.</w:t>
      </w:r>
    </w:p>
    <w:p>
      <w:pPr>
        <w:pStyle w:val="Normal"/>
        <w:rPr/>
      </w:pPr>
      <w:r>
        <w:rPr/>
        <w:tab/>
        <w:t xml:space="preserve">Список литературы должен быть оформлен грамотно, в алфавитном порядке расположения авторов, с полными выходными данными использованных книг, журналов и т.д.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й оценки сообщения учащихс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Содержательность</w:t>
      </w:r>
      <w:r>
        <w:rPr>
          <w:i/>
        </w:rPr>
        <w:t>: глубина, полнота и конкретность освещения темы (проблемы)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Логичность:</w:t>
      </w:r>
      <w:r>
        <w:rPr>
          <w:i/>
        </w:rPr>
        <w:t xml:space="preserve"> последовательность изложения, его пропорциональнос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Концептуальность</w:t>
      </w:r>
      <w:r>
        <w:rPr>
          <w:i/>
        </w:rPr>
        <w:t xml:space="preserve"> изложения: рассмотрены ли различные точки зрения (концепции), выражено ли своё отношение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Риторика</w:t>
      </w:r>
      <w:r>
        <w:rPr>
          <w:i/>
        </w:rPr>
        <w:t xml:space="preserve"> (богатство речи): лаконичность, образное выражение мыслей и чувств путём использования различных языковых средств, выбора точных слов, эпитетов и т.п.; правильность и чистота речи; владение исторической терминологией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25780</wp:posOffset>
            </wp:positionH>
            <wp:positionV relativeFrom="paragraph">
              <wp:posOffset>3810</wp:posOffset>
            </wp:positionV>
            <wp:extent cx="485775" cy="476250"/>
            <wp:effectExtent l="0" t="0" r="0" b="0"/>
            <wp:wrapSquare wrapText="bothSides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  <w:sz w:val="22"/>
          <w:szCs w:val="22"/>
        </w:rPr>
        <w:t>Раздел 10. Культура   Иркутской губернии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е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рический дикт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860 году 20 учениц переступили порог нового 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874 году это училище было преобразовано в ………………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многим раньше в Иркутске было открыто духовное 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874 году в Иркутске было открыто училище 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872 году была открыта ……………  семинар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/>
      </w:pPr>
      <w:r>
        <w:rPr>
          <w:i/>
          <w:sz w:val="22"/>
          <w:szCs w:val="22"/>
        </w:rPr>
        <w:t xml:space="preserve">в конце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ека  Иркутской губернии действовало ……………….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ного  сделал для развития просвещения губернии историк и писатель 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улся в родной город после окончания Петербургского педагогического университета и занимался научно-краеведческой деятельностью 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851 году было отрыто ……………….. научное обще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871 году была открыта ………………………….  Лаборатория, оборудование для нее было привезено из Англ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………..  была открыта бесплатная  библиотека - читаль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 произведения «Дочь купца Жолобова», «Камчадалка»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54380</wp:posOffset>
            </wp:positionH>
            <wp:positionV relativeFrom="paragraph">
              <wp:posOffset>59690</wp:posOffset>
            </wp:positionV>
            <wp:extent cx="685800" cy="571500"/>
            <wp:effectExtent l="0" t="0" r="0" b="0"/>
            <wp:wrapSquare wrapText="bothSides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аздел 11. Экономика России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.  </w:t>
      </w:r>
      <w:r>
        <w:rPr>
          <w:i/>
          <w:sz w:val="22"/>
          <w:szCs w:val="22"/>
        </w:rPr>
        <w:t>( практическая работа с атласом и контурной картой.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витие промышленности и сельского хозяйства. </w:t>
      </w:r>
      <w:r>
        <w:rPr>
          <w:i/>
          <w:sz w:val="22"/>
          <w:szCs w:val="22"/>
        </w:rPr>
        <w:t>(атлас и контурная карта нарисованная обучающимся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82980</wp:posOffset>
            </wp:positionH>
            <wp:positionV relativeFrom="paragraph">
              <wp:posOffset>77470</wp:posOffset>
            </wp:positionV>
            <wp:extent cx="685800" cy="571500"/>
            <wp:effectExtent l="0" t="0" r="0" b="0"/>
            <wp:wrapSquare wrapText="bothSides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еминар на тему: «Рабочее движение в Иркутской губернии 1905-1907 гг»; « Ленский расстрел 1912 год»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к семинар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/>
      </w:pPr>
      <w:r>
        <w:rPr>
          <w:i/>
          <w:sz w:val="22"/>
          <w:szCs w:val="22"/>
        </w:rPr>
        <w:t xml:space="preserve">Каким было положение рабочих на предприятиях губернии в начале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 век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овы были основные требования рабочи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чем проявлялась деятельность Иркутской организации РСДРП перед революцией 1905 года и ходе револю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ить доклады о видных деятелей организации РСДРП в Иркутске ( И.С.Якутов; М.К.Ветошкин; Т.М.Руденк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развивались события в Иркутской губернии в 1905 году ( рассказ сопроводить презентацией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ить сообщение  с презентацией об одной из политических партий принимавших активное  участие в революционных событиях 1905-1907 год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ую позицию заняло коренное население губернии по отношению к революционным событиям в стран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казать о событиях которые произошло на Ленских приисках в 1912 году по плану: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причины стачек. Когда он началась.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Как развивались события? Когда и чем они завершились?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82980</wp:posOffset>
            </wp:positionH>
            <wp:positionV relativeFrom="paragraph">
              <wp:posOffset>99695</wp:posOffset>
            </wp:positionV>
            <wp:extent cx="1146810" cy="1146810"/>
            <wp:effectExtent l="0" t="0" r="0" b="0"/>
            <wp:wrapSquare wrapText="bothSides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В.Какой отклик нашли события на Лене во всей стране?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документами: анализ источника о возникновении Социал- Демократической организации (1901-1907 гг).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color w:val="000000"/>
          <w:spacing w:val="20"/>
          <w:sz w:val="22"/>
          <w:szCs w:val="22"/>
        </w:rPr>
        <w:t>ВОЗНИКНОВЕНИЕ СОЦИАЛ-ДЕМОКРАТИЧЕСКИХ ОРГАНИЗАЦИЙ. РЕВОЛЮЦИОННОЕ ДВИЖЕНИЕ В ИРКУТСКОЙ ГУБЕРНИИ В ПЕРИОД ПЕРВОЙ РУССКОЙ РЕВОЛЮЦИИ (1901 — 1907 гг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Нарастающая волна массового революционного дви</w:t>
        <w:softHyphen/>
        <w:t>жения -в Российской империи перекинулась за Урал и к началу XX в. достигла Восточной Сибири. Этому спо</w:t>
        <w:softHyphen/>
        <w:t>собствовало строительство Сибирской</w:t>
        <w:tab/>
        <w:t>железнодорож</w:t>
        <w:softHyphen/>
        <w:t>ной магистрали, рост промышленных предприятий, а в связи с этим и рост численности рабочего клас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ребывание в ссылке в  конце XIX в. на территории Иркутской губернии видных марксистов М. И. Бруснева, Н. Е. Федосеева, Л. Б. Красина и др. не прошло бес</w:t>
        <w:softHyphen/>
        <w:t>следно для развития общественной мысли и распро</w:t>
        <w:softHyphen/>
        <w:t>странения учения научного коммунизма среди местного населения. Одним из первых марксистских кружков в Иркутске был кружок И. Галина, .возникший в 1898 г. с участием политических ссыльн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1901 г. в Иркутске возник комитет РСДРП, вхо</w:t>
        <w:softHyphen/>
        <w:t>дивший в состав Сибирского Союза — комитета РСДРП, заявившего, что он стоит на позиции ленинской газеты «Искр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идными деятелями Иркутского комитета РСДРП были И. В. Бабушкин, А. И. Попов-Коновалов, А. А. Ширямов, М. К. Ветошкин, И. С. Якутов, Д. П. Феденев и др. В связи с деятельностью Иркутско</w:t>
        <w:softHyphen/>
        <w:t>го комитета РСДРП усилилась открытая борьба тру</w:t>
        <w:softHyphen/>
        <w:t xml:space="preserve">дящихся против буржуазии. В 1901 г. бастовали горняки бодайбинских приисков, в 1902 г. — рабочие Иркутского депо, в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904 г. — черемховские шахтёры и рабочие Иннокентьевского депо. Произошло столкновение гор</w:t>
        <w:softHyphen/>
        <w:t>няков бодайбинского приискового района со стражни</w:t>
        <w:softHyphen/>
        <w:t>ками и последние бежал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Иркутский комитет РСДРП в отчете за 1903— 1904 гг. сообщал: «За отчетный год не было никакого движения, которое бы прошло и началось помимо влия</w:t>
        <w:softHyphen/>
        <w:t>ния комитета. Распространение литературы и листовок, устройство подпольных типографий, сбор средств, орга</w:t>
        <w:softHyphen/>
        <w:t>низация побегов политических ссыльных и каторжан, подготовка профессиональных революционеров, органи</w:t>
        <w:softHyphen/>
        <w:t>зация забастовок, народных дружин — вот далеко не полный перечень деятельности Иркутского комитета РСДРП и его ячеек в Черемхово, Тайшете, Нижнеудинске, Зиме, Тулу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Тяготы русско-японской войны легли тяжким бреме</w:t>
        <w:softHyphen/>
        <w:t>нем на трудящиеся массы страны, но особенно напря</w:t>
        <w:softHyphen/>
        <w:t>женное положение создалось вблизи театра военных действий — в Восточной Сибир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Революционное движение на территории Иркутской губернии в период первой русской революции достигло широкого размаха. К наиболее ярким событиям в годы первой русской революции относятся: апрельская демон</w:t>
        <w:softHyphen/>
        <w:t>страция в Иркутске в 1905 г. по случаю протеста против суда над «романовцами», августовская и октябрьская забастовки железнодорожников, горняков Черембаоса, телеграфистов Иркутска, казаков и солдат Иркутского гарнизона, волнения среди крестьянского населения, протестующего против поборов, эксплуатации, сурово</w:t>
        <w:softHyphen/>
        <w:t>сти царских судов, бесправия.</w:t>
      </w:r>
    </w:p>
    <w:p>
      <w:pPr>
        <w:pStyle w:val="Normal"/>
        <w:rPr>
          <w:i/>
          <w:i/>
          <w:iCs/>
          <w:color w:val="000000"/>
          <w:spacing w:val="5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Революционное движение было жестоко подавлено карателями Меллер-Закомельского и Ренненкампфа, жертвой которых пали И. В. Бабушкин, А. И. Попов- Коновалов и многие другие, но, умирая, они знали, «что дело, которому они отдали всю свою жизнь, не умрет, что его будут делать десятки, сотни тысяч, миллионы других рук» 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iCs/>
          <w:color w:val="000000"/>
          <w:spacing w:val="50"/>
          <w:sz w:val="22"/>
          <w:szCs w:val="22"/>
        </w:rPr>
      </w:pPr>
      <w:r>
        <w:rPr>
          <w:b/>
          <w:i/>
          <w:iCs/>
          <w:color w:val="000000"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к документу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чем говорится в документе?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события затрагиваются?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ой можно сделать вывод на основе документа, о социал-демократической организации и ее деятельности в Иркутске.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261110</wp:posOffset>
            </wp:positionH>
            <wp:positionV relativeFrom="paragraph">
              <wp:posOffset>164465</wp:posOffset>
            </wp:positionV>
            <wp:extent cx="1146810" cy="1146810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Работа с документами: анализ источника о Ленских событиях 1912 года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>ЛЕНСКИЕ СОБЫТИЯ 1912 г. — ПРЕДВЕСТНИК РЕВОЛЮЦИОННОЙ БУР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Новый мощный революционный подъем в России после поражения первой русской революции 1905— 1907 гг. связан с событиями на Ленских золотых при</w:t>
        <w:softHyphen/>
        <w:t>иск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Золото в бассейне реки Витима и его притоков было найдено &gt;в сороковых годах прошлого столетия. В 1869 г. иркутскими купцами Басниным и Катышевцевым было основано Ленское паевое золотопромышленное товари</w:t>
        <w:softHyphen/>
        <w:t>щество, которое существовало до 1882 г. Затем оно рас</w:t>
        <w:softHyphen/>
        <w:t>палось, и часть паев приобрели петербургский банкир Гинцбург и «Торговый дом В. Мейер и К</w:t>
      </w:r>
      <w:r>
        <w:rPr>
          <w:i/>
          <w:color w:val="000000"/>
          <w:spacing w:val="10"/>
          <w:sz w:val="22"/>
          <w:szCs w:val="22"/>
          <w:vertAlign w:val="superscript"/>
        </w:rPr>
        <w:t>0</w:t>
      </w:r>
      <w:r>
        <w:rPr>
          <w:i/>
          <w:color w:val="000000"/>
          <w:spacing w:val="10"/>
          <w:sz w:val="22"/>
          <w:szCs w:val="22"/>
        </w:rPr>
        <w:t>». В 1896 г. паевое товарищество было реорганизовано в Ленское акционерное золотопромышленное товарищество «Лензото», ставшее монопольным владельцем почти всех приисков Лено-Витимской системы, в ту пору основного района в России по добыче золо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pacing w:val="10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10"/>
          <w:lang w:eastAsia="ru-RU"/>
        </w:rPr>
        <w:t>июня 1908 г. на основе этого общества было учреждено смешанное русско-английское акционерное общество «Лензото», в котором основными держателя</w:t>
        <w:softHyphen/>
        <w:t>ми акций были крупные русские и английские капита</w:t>
        <w:softHyphen/>
        <w:t>листы, члены царской семьи и члены правительства.</w:t>
      </w:r>
    </w:p>
    <w:p>
      <w:pPr>
        <w:pStyle w:val="Normal"/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Ленские золотые прииски являлись одним из самых значительных золотопромышленных районов Росс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До революции около 24% от всей массы золота, добы</w:t>
        <w:softHyphen/>
        <w:t>того в России, дала Золотая Ле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29 февраля (13 марта) 1912 г. забастовали рабочие Андреевского прииска в знак протеста против грубых обсчетов, обмеров выработанных забоев, безобразных жилищных условий и жестокого обращения со стороны администрации. Забастовка охватила весь Бодайбин</w:t>
        <w:softHyphen/>
        <w:t>ский приисковый район. В ней, под руководством боль</w:t>
        <w:softHyphen/>
        <w:t>шевистского стачечного комитета, приняли участие ты</w:t>
        <w:softHyphen/>
        <w:t>сячи рабочих. Несмотря на расстрел бастующих 4(17) апреля, маневры царизма и посылку специальной комиссии — «посланника царя» сенатора Манухина, ра</w:t>
        <w:softHyphen/>
        <w:t>бочие отказались приступить к работе. Они коллектив</w:t>
        <w:softHyphen/>
        <w:t>но уволились и выехали с приискового района. В ответ на Ленский расстрел в Иркутской губернии бастовали черемховские шахтеры, рабочие пароходных компаний на Ангаре и Лене, иркутские печатники, пекари и д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 забастовках негодования против кровавой распра</w:t>
        <w:softHyphen/>
        <w:t>вы по всей России приняло участие более полумиллио</w:t>
        <w:softHyphen/>
        <w:t>на трудящихся. Гневные протесты выразили рабочие Парижа, Лондона и многих других городов и стра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. И. Ленин писал о Ленских событиях: «Ленский расстрел явился поводом к переходу революционного настроения масс в революционный подъем масс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63. ТРЕБОВАНИЯ БАСТУЮЩИХ РАБОЧИХ «ЛЕНЗОТО», ВЫРАБОТАННЫЕ 3 МАРТА И ПРИНЯТЫЕ ОБЩИМ СОБРАНИЕ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Собранием рабочих Ленского золотопромышленного товарищества Утесистого, Андреевского, Васильевского, Пророко-Ильинского, Александровского, Надеждинского и Феодосиевского приисков от 3 марта 1912 г. поста</w:t>
        <w:softHyphen/>
        <w:t>новлено: прекратить работы до тех пор, пока не будут удовлетворены требования всех рабочи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ремя забастовки должно писаться как рабочее время, т. е. поденно.</w:t>
      </w:r>
    </w:p>
    <w:p>
      <w:pPr>
        <w:pStyle w:val="Normal"/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ремя забастовки не должно ставиться в вину заба</w:t>
        <w:softHyphen/>
        <w:t>стовавшим, так как эта последняя вызвана насущней</w:t>
        <w:softHyphen/>
        <w:t>шей необходимостью неудовлетворительных вопросов, которые ставятся в голову требова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50"/>
          <w:sz w:val="22"/>
          <w:szCs w:val="22"/>
        </w:rPr>
        <w:t>Наши треб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pacing w:val="10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10"/>
          <w:lang w:eastAsia="ru-RU"/>
        </w:rPr>
        <w:t>Во все время забастовки продовольствие по кухне должно выдаваться по обыкновению.</w:t>
      </w:r>
    </w:p>
    <w:p>
      <w:pPr>
        <w:pStyle w:val="Normal"/>
        <w:rPr/>
      </w:pPr>
      <w:r>
        <w:rPr>
          <w:i/>
          <w:color w:val="000000"/>
          <w:spacing w:val="10"/>
          <w:sz w:val="22"/>
          <w:szCs w:val="22"/>
        </w:rPr>
        <w:t>1.Продовольствие с кухни должно выдаваться на равных условиях со служащими. Все продукты на кух</w:t>
        <w:softHyphen/>
        <w:t>не должны выдаваться в присутствии уполномоченных, которые назначаются рабочими того района, в котором предстоит выписка. Мясо должно делиться на два сор</w:t>
        <w:softHyphen/>
        <w:t>та. Квас должен быть в летнее время за счет Лензото. Хлеб ржаной должен быть сеяный. Картофель должен быть обязательно. Капуста должна быть тоже обяза</w:t>
        <w:softHyphen/>
        <w:t>тельной ввиду того, что она предохраняет от цинги.</w:t>
      </w:r>
    </w:p>
    <w:p>
      <w:pPr>
        <w:pStyle w:val="Normal"/>
        <w:rPr/>
      </w:pPr>
      <w:r>
        <w:rPr>
          <w:i/>
          <w:color w:val="000000"/>
          <w:spacing w:val="10"/>
          <w:sz w:val="22"/>
          <w:szCs w:val="22"/>
        </w:rPr>
        <w:t>2.Расширение квартир с достаточным количеством воздуха, с бесплатным освещением. Холостым одна ком</w:t>
        <w:softHyphen/>
        <w:t>ната на двоих и семейному одна комната... Отдельные помещения—прачечная и сушилка.</w:t>
      </w:r>
    </w:p>
    <w:p>
      <w:pPr>
        <w:pStyle w:val="Normal"/>
        <w:rPr/>
      </w:pPr>
      <w:r>
        <w:rPr>
          <w:i/>
          <w:color w:val="000000"/>
          <w:spacing w:val="10"/>
          <w:sz w:val="22"/>
          <w:szCs w:val="22"/>
        </w:rPr>
        <w:t>3.а) рабочие, нанявшиеся по профессии, не должны посылаться в ту область труда, где не требуются их профессиональные знания, а также и горнорабочим должны установить очередную сменяемость работ; б) ни один рабочий не должен увольняться в зимнее время. Увольнения должны быть летом, и притом дол</w:t>
        <w:softHyphen/>
        <w:t>жен быть выдан бесплатный проезд с семьей до Жигалово; в) если же администрация увольняет рабочего, то должна рассчитать по закон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 xml:space="preserve"> </w:t>
      </w:r>
      <w:r>
        <w:rPr>
          <w:i/>
          <w:color w:val="000000"/>
          <w:spacing w:val="10"/>
          <w:sz w:val="22"/>
          <w:szCs w:val="22"/>
        </w:rPr>
        <w:t>6.а) 8-часовой рабочий день. Предпраздничные дни по 7 часов, воскресные и двунадесятые праздники работать необязательно — считать эти дни льготными. Если же в эти дни производится работа, то должно с 6 часов утра и до 1 часу дня, а писать их за полтора дня; б) неурочное время должно оплачиваться: за пер</w:t>
        <w:softHyphen/>
        <w:t>вые два часа — три часа, а за последующие часы за каждый час — два ча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</w:t>
      </w:r>
      <w:r>
        <w:rPr>
          <w:i/>
          <w:color w:val="000000"/>
          <w:spacing w:val="10"/>
          <w:sz w:val="22"/>
          <w:szCs w:val="22"/>
        </w:rPr>
        <w:t>Существующая такса должна быть увеличена пропорционально оплате: до 2 руб. — 30%, до 2 руб. 50 коп. —20% и свыше— 10%. Для горнорабочих от</w:t>
        <w:softHyphen/>
        <w:t>рядные работы не .принудительны, а по взаимному со</w:t>
        <w:softHyphen/>
        <w:t>глашению. Всем без исключения рабочим и мастеровым добавить жалованье по 30%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а) каждый день должен вывешиваться табель с отметкой проработанного дня, а также и по окончании месяца в табеле должен быть подсчет за целый месяц;</w:t>
      </w:r>
      <w:r>
        <w:rPr>
          <w:i/>
          <w:sz w:val="22"/>
          <w:szCs w:val="22"/>
        </w:rPr>
        <w:t xml:space="preserve"> б) </w:t>
      </w:r>
      <w:r>
        <w:rPr>
          <w:i/>
          <w:color w:val="000000"/>
          <w:spacing w:val="10"/>
          <w:sz w:val="22"/>
          <w:szCs w:val="22"/>
        </w:rPr>
        <w:t>горнорабочим должны выдаваться ежедневно ярлы</w:t>
        <w:softHyphen/>
        <w:t>ки на выработку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Уплата заработка должна производиться ежеме</w:t>
        <w:softHyphen/>
        <w:t>сячно и полностью в конторе мастерской и на стану, причем получатель должен расписываться в табеле в сумме, которую он получил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ыписка но амбару для мастеровых должна про</w:t>
        <w:softHyphen/>
        <w:t>изводиться тремя днями раньше горнорабочих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Отмена штрафов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ыделить полнейшую автономию вахтовых, ко</w:t>
        <w:softHyphen/>
        <w:t>торые должны подчиняться только механической адми</w:t>
        <w:softHyphen/>
        <w:t>нистрации, чтобы служащие горнорабочих не вмешива</w:t>
        <w:softHyphen/>
        <w:t>лись в дела злектропаровых машин. Трехсменная вахта по 8 часов в сутки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сем рабочим и мастеровым не должна сбав</w:t>
        <w:softHyphen/>
        <w:t>ляться поденная плата. Рабочим, командированным на дальнее расстояние, должен платиться полуторный оклад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По первому требованию больного должна явить</w:t>
        <w:softHyphen/>
        <w:t>ся медицинская помощь. Болезнь рабочего по вине Лен</w:t>
        <w:softHyphen/>
        <w:t>ского товарищества оплачивается полностью платой и болезнь вообще—полднем до дня выздоровления. Обя</w:t>
        <w:softHyphen/>
        <w:t>зательная выдача удостоверений больным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Чтобы администрация не увольняла по личным капризам, а делала это с ведома рабочей комиссии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Непринужденность женского труда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ежливое обращение администрации. Рабочих не называть на «ты», а на «вы»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Устранение административных лиц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а)</w:t>
        <w:tab/>
        <w:t>Утесистого прииска: Якова Синцова, смотрителя шахты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б)</w:t>
        <w:tab/>
        <w:t>Андреевского прииска: смотрителя Горелов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в)</w:t>
        <w:tab/>
        <w:t>Пророко-Ильинокого: управляющего Кобылянского, смотрителя Иевлева, служащего Бегузаров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г)</w:t>
        <w:tab/>
        <w:t>Александровского прииска: смотрителя Костина, Казакова, братьев Кузнецовых, Шабеко, инженера Са</w:t>
        <w:softHyphen/>
        <w:t>вельева, станового Анельгольм и служащих Токарева, Коморникова, Пестяков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д)</w:t>
        <w:tab/>
        <w:t>Надеждинского прииска: заведующего мастер</w:t>
        <w:softHyphen/>
        <w:t>ской А. Демут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е)</w:t>
        <w:tab/>
        <w:t>Феодосиевокого прииска: станового Станкинае, инженера Бромирского, смотрителей Киржанович, П. Русакова, кассира конторы, обходного Бормина, Штейнера, плотничного мастера Макарова и Горшу</w:t>
        <w:softHyphen/>
        <w:t>нова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За время забастовки никто не должен постра</w:t>
        <w:softHyphen/>
        <w:t>да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 xml:space="preserve">О </w:t>
      </w:r>
      <w:r>
        <w:rPr>
          <w:i/>
          <w:color w:val="000000"/>
          <w:spacing w:val="50"/>
          <w:sz w:val="22"/>
          <w:szCs w:val="22"/>
        </w:rPr>
        <w:t>гарантии выборных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Чтобы делегатам от всех забастовавших приисков было представлено право на время переговоров пользо</w:t>
        <w:softHyphen/>
        <w:t>ваться бесплатным проездом по железной дороге от ст. Феодосиевская до ст. Бодайбо, а равно и на лошадях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Чтобы управление Лензото снеслось бы с местной полицией о гарантии свободы делегатам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Чтобы на время забастовки выборным был предо</w:t>
        <w:softHyphen/>
        <w:t>ставлен Народный дом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color w:val="000000"/>
          <w:sz w:val="22"/>
          <w:szCs w:val="22"/>
        </w:rPr>
        <w:t xml:space="preserve">Чтобы </w:t>
      </w:r>
      <w:r>
        <w:rPr>
          <w:i/>
          <w:color w:val="000000"/>
          <w:spacing w:val="10"/>
          <w:sz w:val="22"/>
          <w:szCs w:val="22"/>
        </w:rPr>
        <w:t xml:space="preserve">административной властью не назначались </w:t>
      </w:r>
      <w:r>
        <w:rPr>
          <w:bCs/>
          <w:i/>
          <w:color w:val="000000"/>
          <w:sz w:val="22"/>
          <w:szCs w:val="22"/>
        </w:rPr>
        <w:t xml:space="preserve">на работы отдельные </w:t>
      </w:r>
      <w:r>
        <w:rPr>
          <w:i/>
          <w:color w:val="000000"/>
          <w:spacing w:val="10"/>
          <w:sz w:val="22"/>
          <w:szCs w:val="22"/>
        </w:rPr>
        <w:t xml:space="preserve">лица, предварительно не испросив </w:t>
      </w:r>
      <w:r>
        <w:rPr>
          <w:bCs/>
          <w:i/>
          <w:color w:val="000000"/>
          <w:sz w:val="22"/>
          <w:szCs w:val="22"/>
        </w:rPr>
        <w:t>разрешение у делегатов.</w:t>
      </w:r>
    </w:p>
    <w:p>
      <w:pPr>
        <w:pStyle w:val="Normal"/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  <w:t>Мы хотим, чтобы забастовка носила миролюбивый характер, а поэтому заявляем: если будут применены карательные меры к нашим уполномоченным, тогда мы снимем всех рабочих с работ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color w:val="000000"/>
          <w:spacing w:val="10"/>
          <w:sz w:val="22"/>
          <w:szCs w:val="22"/>
        </w:rPr>
      </w:pPr>
      <w:r>
        <w:rPr>
          <w:i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к документу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Используя документ и полученные ранние знания расскажите о события произошедших на Ленских приисках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54380</wp:posOffset>
            </wp:positionH>
            <wp:positionV relativeFrom="paragraph">
              <wp:posOffset>19685</wp:posOffset>
            </wp:positionV>
            <wp:extent cx="855980" cy="85852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  <w:i/>
          <w:sz w:val="22"/>
          <w:szCs w:val="22"/>
        </w:rPr>
        <w:t xml:space="preserve">Иркутская губерния в годы аграрной реформы П.А.Столыпина, культура Иркутской                     губернии в начале </w:t>
      </w:r>
      <w:r>
        <w:rPr>
          <w:b/>
          <w:i/>
          <w:sz w:val="22"/>
          <w:szCs w:val="22"/>
          <w:lang w:val="en-US"/>
        </w:rPr>
        <w:t>XX</w:t>
      </w:r>
      <w:r>
        <w:rPr>
          <w:b/>
          <w:i/>
          <w:sz w:val="22"/>
          <w:szCs w:val="22"/>
        </w:rPr>
        <w:t xml:space="preserve">  века </w:t>
      </w:r>
      <w:r>
        <w:rPr>
          <w:i/>
          <w:sz w:val="22"/>
          <w:szCs w:val="22"/>
        </w:rPr>
        <w:t>(проверочная работа)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ую цель преследовало правительство П.А.Столыпина, переселяя крестьян в Сибир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переселенцы ехали на новые земл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ое влияние оказали переселенцы на экономику сибирской деревн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ему казачество можно отнести к крестьянскому населению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rPr/>
      </w:pPr>
      <w:r>
        <w:rPr>
          <w:i/>
          <w:sz w:val="22"/>
          <w:szCs w:val="22"/>
        </w:rPr>
        <w:t xml:space="preserve">Какие изменения происходили в образовании в Иркутской губернии в начале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 века. Что нового появилось, с какими проблемами столкнулась губернская общественность в решении вопросов обучения и воспитания молодеж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да в Иркутске появилось кино? Какие были кинотеатр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40" w:leader="none"/>
        </w:tabs>
        <w:rPr/>
      </w:pPr>
      <w:r>
        <w:rPr>
          <w:i/>
          <w:sz w:val="22"/>
          <w:szCs w:val="22"/>
        </w:rPr>
        <w:t xml:space="preserve">Какие изменения произошли в культурной жизни Иркутска в начале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 века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54380</wp:posOffset>
            </wp:positionH>
            <wp:positionV relativeFrom="paragraph">
              <wp:posOffset>31750</wp:posOffset>
            </wp:positionV>
            <wp:extent cx="855980" cy="85852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  <w:i/>
          <w:sz w:val="22"/>
          <w:szCs w:val="22"/>
        </w:rPr>
        <w:t xml:space="preserve">Иркутская губерния в годы первой мировой войны </w:t>
      </w:r>
      <w:r>
        <w:rPr>
          <w:i/>
          <w:sz w:val="22"/>
          <w:szCs w:val="22"/>
        </w:rPr>
        <w:t>(проверочная работа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Как повлияла первая мировая война на экономику Иркутской губернии?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Каковы были причины обострения классовой борьбы в Иркутской губернии? Против кого выступали рабочие?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В чем причина голодных бунтов? В чем на ваш взгляд была их опасность?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Оцените социально-политическую обстановку в Иркутской губернии накануне 1917 года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дел 12. Революция и гражданская война. </w:t>
      </w:r>
      <w:r>
        <w:rPr>
          <w:i/>
          <w:sz w:val="22"/>
          <w:szCs w:val="22"/>
        </w:rPr>
        <w:t>(подготовка докладов с презентацией и выступление на уроке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Памя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ля подготовки сообщения, докла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пределите тему выступления, сформулировав его основную мысль, подберите литературу по данному вопросу. Получите консультацию педагог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нимательно прочитайте источник (книгу, статью, документ), в котором наиболее полно раскрыт вопрос . Составьте план выступления на основе этого источник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зучая дополнительную литературу, справочные издания, делайте выписки на отдельных листах, с указанием их темы – так вы облегчите себе дальнейшее использование материал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акончив подготовительную работу, приступите к оформлению выступления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уточните его план, учитывая дополнительные материалы;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составьте подробный, развёрнутый план сообщения, указывая в скобках фактический материал (порядковый номер выписки), на который будете ссылаться. Получите консультацию педагога;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омните, что основным правилом любого исследования является строгая доказательность фактов и выводов;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омните, что у слушателей должно остаться чёткое представление о том, в чём вы хотели их убедить, поэтому завершайте выступление краткими выводам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тарайтесь не раз «проговорить» текст дома, чтобы привыкнуть к себе – оратору и точно проконтролировать отведённое вам время. Исполните выступление перед педагогом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омните, что выступление ваше должно быть доступным, эмоциональным. Вы должны говорить «своим язык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Критерий оценки сообщения учащихс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Содержательность</w:t>
      </w:r>
      <w:r>
        <w:rPr>
          <w:i/>
        </w:rPr>
        <w:t>: глубина, полнота и конкретность освещения темы (проблемы)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Логичность:</w:t>
      </w:r>
      <w:r>
        <w:rPr>
          <w:i/>
        </w:rPr>
        <w:t xml:space="preserve"> последовательность изложения, его пропорциональнос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Концептуальность</w:t>
      </w:r>
      <w:r>
        <w:rPr>
          <w:i/>
        </w:rPr>
        <w:t xml:space="preserve"> изложения: рассмотрены ли различные точки зрения (концепции), выражено ли своё отношение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Риторика</w:t>
      </w:r>
      <w:r>
        <w:rPr>
          <w:i/>
        </w:rPr>
        <w:t xml:space="preserve"> (богатство речи): лаконичность, образное выражение мыслей и чувств путём использования различных языковых средств, выбора точных слов, эпитетов и т.п.; правильность и чистота речи; владение исторической терминологией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доклад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ркутск в 1917 году. Февральская революц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вики берут вла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годы гражданской войны. Колчак в Иркутс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ая война в Тайшетском районе.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82980</wp:posOffset>
            </wp:positionH>
            <wp:positionV relativeFrom="paragraph">
              <wp:posOffset>98425</wp:posOffset>
            </wp:positionV>
            <wp:extent cx="855980" cy="85852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аздел 12. Иркутская земля в 1921-1941 г.г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i/>
          <w:sz w:val="22"/>
          <w:szCs w:val="22"/>
        </w:rPr>
        <w:t xml:space="preserve">Восстановление хозяйства </w:t>
      </w:r>
      <w:r>
        <w:rPr>
          <w:i/>
          <w:sz w:val="22"/>
          <w:szCs w:val="22"/>
        </w:rPr>
        <w:t>(проверочная работ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да советская власть окончательно установилась в Иркутской губерн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относилось население Прибайкалья к большевикам в эти год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общественные организации появляются в этот период в Прибайкаль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м было положение сельского хозяйства на иркутской земле после гражданской войн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изменения внес Нэп в положение трудовых масс в губернии?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82980</wp:posOffset>
            </wp:positionH>
            <wp:positionV relativeFrom="paragraph">
              <wp:posOffset>78105</wp:posOffset>
            </wp:positionV>
            <wp:extent cx="1146810" cy="1146810"/>
            <wp:effectExtent l="0" t="0" r="0" b="0"/>
            <wp:wrapSquare wrapText="bothSides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i/>
          <w:sz w:val="22"/>
          <w:szCs w:val="22"/>
        </w:rPr>
        <w:t xml:space="preserve">Индустриализация и коллективизация в Иркутской губернии </w:t>
      </w:r>
      <w:r>
        <w:rPr>
          <w:i/>
          <w:sz w:val="22"/>
          <w:szCs w:val="22"/>
        </w:rPr>
        <w:t>(анализ источников).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color w:val="000000"/>
          <w:spacing w:val="10"/>
          <w:sz w:val="22"/>
          <w:szCs w:val="22"/>
        </w:rPr>
      </w:pPr>
      <w:r>
        <w:rPr>
          <w:rFonts w:cs="Sylfaen" w:ascii="Sylfaen" w:hAnsi="Sylfaen"/>
          <w:i/>
          <w:color w:val="000000"/>
          <w:spacing w:val="10"/>
          <w:sz w:val="22"/>
          <w:szCs w:val="22"/>
        </w:rPr>
        <w:t xml:space="preserve">Промышленное строительство в крае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color w:val="000000"/>
          <w:spacing w:val="10"/>
          <w:sz w:val="22"/>
          <w:szCs w:val="22"/>
        </w:rPr>
        <w:t>№</w:t>
      </w:r>
      <w:r>
        <w:rPr>
          <w:rFonts w:eastAsia="Sylfaen" w:cs="Sylfaen" w:ascii="Sylfaen" w:hAnsi="Sylfaen"/>
          <w:b/>
          <w:bCs/>
          <w:i/>
          <w:color w:val="000000"/>
          <w:spacing w:val="1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pacing w:val="10"/>
          <w:sz w:val="22"/>
          <w:szCs w:val="22"/>
        </w:rPr>
        <w:t>103. СООБЩЕНИЕ ГАЗЕТЫ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iCs/>
          <w:color w:val="000000"/>
          <w:sz w:val="22"/>
          <w:szCs w:val="22"/>
        </w:rPr>
        <w:t>Шахтеры идут в партию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iCs/>
          <w:color w:val="000000"/>
          <w:sz w:val="22"/>
          <w:szCs w:val="22"/>
        </w:rPr>
        <w:t>31 января 1932 г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В ленинские дни и к 17-й партконференции шахте</w:t>
        <w:softHyphen/>
        <w:t>ры — ударники Черембасса подают заявление о вступ</w:t>
        <w:softHyphen/>
        <w:t>лении в партию. За несколько дней на шахте № 7 по</w:t>
        <w:softHyphen/>
        <w:t>дано 61 заявление в партию. Бригадами и ячейками прием оформлен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Бригада Потрепалова дала в партию 25 лучших ударников, в этой бригаде в данное время только 2 бес</w:t>
        <w:softHyphen/>
        <w:t>партийных— новых, пришедших из колхозов рабочих. Бригада Любимова дала в партию 15 ударников, брига</w:t>
        <w:softHyphen/>
        <w:t>да Дорофеенко — 7 человек, бригада Власова — 13, бригада Воробьева—1.</w:t>
      </w:r>
    </w:p>
    <w:p>
      <w:pPr>
        <w:pStyle w:val="Normal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«Восточно-Сибирская правда», 1932, 31 января.</w:t>
      </w:r>
    </w:p>
    <w:p>
      <w:pPr>
        <w:pStyle w:val="Normal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color w:val="000000"/>
          <w:spacing w:val="10"/>
          <w:sz w:val="22"/>
          <w:szCs w:val="22"/>
        </w:rPr>
        <w:t>№</w:t>
      </w:r>
      <w:r>
        <w:rPr>
          <w:rFonts w:eastAsia="Sylfaen" w:cs="Sylfaen" w:ascii="Sylfaen" w:hAnsi="Sylfaen"/>
          <w:b/>
          <w:bCs/>
          <w:i/>
          <w:color w:val="000000"/>
          <w:spacing w:val="1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pacing w:val="10"/>
          <w:sz w:val="22"/>
          <w:szCs w:val="22"/>
        </w:rPr>
        <w:t>104. ПИСЬМО СЕКРЕТАРЯ ЦК ВКП(б) П. П. ПОСТЫШЕВА РАБОЧИМ ИРКУТСКОЙ ЦЭС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iCs/>
          <w:color w:val="000000"/>
          <w:sz w:val="22"/>
          <w:szCs w:val="22"/>
        </w:rPr>
        <w:t>27 января 1932 г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Шлю большевистский привет рабочим, коммунистам и комсомольцам Иркутской ЦЭС. Благодарю за память обо мне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Сам я часто вспоминал и вспоминаю иркутскую электростанцию, которая была в декабрьские дни граж</w:t>
        <w:softHyphen/>
        <w:t>данской войны одной из большевистских крепостей. Из среды ее пролетариата вышли такие стойкие борцы, как Вохмины и другие товарищи. Некоторые из проле</w:t>
        <w:softHyphen/>
        <w:t>тариев Иркутской ЦЭС героически погибли в период борьбы с юнкерами в декабрьские дни. Оставшиеся в живых вместе с молодежью строят великое дело социа</w:t>
        <w:softHyphen/>
        <w:t>лизма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Мой самый искренний, самый пламенный привет старикам-пролетариям, с которыми я работал в прошлые тяжелые годы.</w:t>
      </w:r>
    </w:p>
    <w:p>
      <w:pPr>
        <w:pStyle w:val="Normal"/>
        <w:rPr/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С коммунистическим приветом </w:t>
      </w:r>
      <w:r>
        <w:rPr>
          <w:rFonts w:cs="Sylfaen" w:ascii="Sylfaen" w:hAnsi="Sylfaen"/>
          <w:i/>
          <w:iCs/>
          <w:color w:val="000000"/>
          <w:sz w:val="22"/>
          <w:szCs w:val="22"/>
        </w:rPr>
        <w:t>П. Постышев.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«Восточно-Сибирская правда», 1932, 15 февраля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108. ИЗ АКТА ПРИЕМА И ПУСКА В ЭКСПЛУАТАЦИЮ ИРКУТСКОЙ ЧАЕПРЁССОВОЧНОЙ ФАБРИ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8 апреля 1933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...Удельный вес кирпичных чаев в чайном балансе Союза составляет 40%. Черные кирпичные чаи прессо</w:t>
        <w:softHyphen/>
        <w:t>вали и прессуются до сих пор способом предваритель</w:t>
        <w:softHyphen/>
        <w:t>ной запарки чайной пыли в Ханькоу. Такой способ дает капиталистам возможность прессовать чайные кирпи</w:t>
        <w:softHyphen/>
        <w:t>чи из всевозможных недоброкачественных чайных от</w:t>
        <w:softHyphen/>
        <w:t>ход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1928 г. партия и правительство, придавая огром</w:t>
        <w:softHyphen/>
        <w:t>ное экономическое значение кирпичному чаю, в целях обеспечения внутреннего рынка кирпичными чаями, улучшения 'качества последних, а также в целях сокра</w:t>
        <w:softHyphen/>
        <w:t>щения расхода валюты предложили Центросоюзу орга</w:t>
        <w:softHyphen/>
        <w:t>низовать прессовку чайной пыли внутри Сою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2 февраля 1930 г. ...Президиум Центросоюза при</w:t>
        <w:softHyphen/>
        <w:t>нял решение о переносе (строительстве) чаепрессовоч</w:t>
        <w:softHyphen/>
        <w:t>ной фабрики в город Иркутск из Владивостока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огласно постановлению комиссии Совета Труда и Обороны от 3 июня 1930 г. строительство Иркутской чаепрессовочной фабрики было признано спешным и срок его окончания был намечен к 1 января 1931 г. Фактически строительные работы в основном были за</w:t>
        <w:softHyphen/>
        <w:t>кончены к 1 августа 193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Основываясь на всем высказанном, комиссия счита</w:t>
        <w:softHyphen/>
        <w:t>ет, что находящееся в настоящее время в эксплуатации оборудование может быть принято и допущено к даль</w:t>
        <w:softHyphen/>
        <w:t>нейшей эксплуатации '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едседатель приемочной комиссии </w:t>
      </w:r>
      <w:r>
        <w:rPr>
          <w:i/>
          <w:iCs/>
          <w:color w:val="000000"/>
          <w:spacing w:val="10"/>
          <w:sz w:val="22"/>
          <w:szCs w:val="22"/>
        </w:rPr>
        <w:t>Баума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екретарь </w:t>
      </w:r>
      <w:r>
        <w:rPr>
          <w:i/>
          <w:iCs/>
          <w:color w:val="000000"/>
          <w:spacing w:val="10"/>
          <w:sz w:val="22"/>
          <w:szCs w:val="22"/>
        </w:rPr>
        <w:t>Нодельма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ГАИО, ф. 866, ап. 2, д. 1.</w:t>
      </w:r>
    </w:p>
    <w:p>
      <w:pPr>
        <w:pStyle w:val="Normal"/>
        <w:rPr/>
      </w:pP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 Первые плитки чая сошли с прессов фабрики б июня 1932 г. в 22 часа 11 минут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>№</w:t>
      </w:r>
      <w:r>
        <w:rPr>
          <w:i/>
          <w:color w:val="000000"/>
          <w:spacing w:val="20"/>
          <w:sz w:val="22"/>
          <w:szCs w:val="22"/>
        </w:rPr>
        <w:t>109. ИЗ ГОДОВОГО ОТЧЕТА О РАБОТЕ ТРЕСТА «ВОСТСИБУГОЛЬ» ЗА 1935 г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...По Черемховскому руднику выполнили и перевы</w:t>
        <w:softHyphen/>
        <w:t>полнили план все шахты, а именно</w:t>
      </w:r>
    </w:p>
    <w:p>
      <w:pPr>
        <w:pStyle w:val="1"/>
        <w:shd w:fill="auto" w:val="clear"/>
        <w:spacing w:lineRule="exact" w:line="216" w:before="0" w:after="17"/>
        <w:ind w:left="60" w:right="40" w:firstLine="3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1880" cy="1538605"/>
                <wp:effectExtent l="0" t="0" r="0" b="0"/>
                <wp:wrapTopAndBottom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7"/>
                              <w:gridCol w:w="1070"/>
                              <w:gridCol w:w="1325"/>
                              <w:gridCol w:w="10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Шахт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(тонн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(тонн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 xml:space="preserve"> к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Шахта № 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212 20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Шахта № 5-би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270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303 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1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Шахта № 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350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385 13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Шахта Касьяновска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340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3625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Шахта М. Арте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242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253 95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Шахта им. Киров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750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757 4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3"/>
                                      <w:i/>
                                      <w:lang w:eastAsia="en-US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1.15pt;mso-wrap-distance-left:0pt;mso-wrap-distance-right:0pt;mso-wrap-distance-top:0pt;mso-wrap-distance-bottom:0pt;margin-top:0.05pt;mso-position-vertical-relative:text;margin-left:9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7"/>
                        <w:gridCol w:w="1070"/>
                        <w:gridCol w:w="1325"/>
                        <w:gridCol w:w="10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Шахт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Пла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(тонн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(тонн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2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 xml:space="preserve"> к плану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6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Шахта № 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212 20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124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6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Шахта № 5-би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270 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303 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112,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6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Шахта № 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350 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385 13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6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Шахта Касьяновска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340 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3625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6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Шахта М. Арте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242 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253 95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6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Шахта им. Киров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750 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757 4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3"/>
                                <w:i/>
                                <w:lang w:eastAsia="en-US"/>
                              </w:rPr>
                              <w:t>10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TimesNewRoman"/>
          <w:rFonts w:eastAsia="Calibri"/>
          <w:i/>
          <w:sz w:val="22"/>
          <w:szCs w:val="22"/>
          <w:lang w:eastAsia="en-US"/>
        </w:rPr>
        <w:t xml:space="preserve">В 1935 году перекрыли свою проектную мощность две </w:t>
      </w:r>
      <w:r>
        <w:rPr>
          <w:i/>
          <w:color w:val="000000"/>
          <w:sz w:val="22"/>
          <w:szCs w:val="22"/>
        </w:rPr>
        <w:t>шахты: № 5-бис и № 8. Годовой план по Черемхов</w:t>
        <w:softHyphen/>
        <w:t>скому руднику был выполнен 11 декабря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Инициатором развития стахановского движения в крае является Черемховский район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истекшем году во Всесоюзном конкурсе шахт при</w:t>
        <w:softHyphen/>
        <w:t>нимали участие: шахта № 5-бис, № 8 и шахта им. Ки</w:t>
        <w:softHyphen/>
        <w:t>рова. На первом месте по тресту идет шахта № 5-бис, которая участвовала во Всесоюзном 'конкурсе в 1934 го</w:t>
        <w:softHyphen/>
        <w:t>ду и получила премию (10000 рублей). По тресту «Востсибуголь» к старым шахтам, т. е. вступившим в эксплуатацию до 1 октября 1928 тода, относится шахта № 5, вступившая в эксплуатацию в 1910 году, осталь</w:t>
        <w:softHyphen/>
        <w:t>ные 8 шахт вступили в эксплуатацию после указанного срока..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АИО</w:t>
      </w:r>
      <w:r>
        <w:rPr>
          <w:i/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</w:rPr>
        <w:t>ф</w:t>
      </w:r>
      <w:r>
        <w:rPr>
          <w:i/>
          <w:color w:val="000000"/>
          <w:sz w:val="22"/>
          <w:szCs w:val="22"/>
          <w:lang w:val="en-US"/>
        </w:rPr>
        <w:t xml:space="preserve">. </w:t>
      </w:r>
      <w:r>
        <w:rPr>
          <w:i/>
          <w:color w:val="000000"/>
          <w:sz w:val="22"/>
          <w:szCs w:val="22"/>
        </w:rPr>
        <w:t>Р</w:t>
      </w:r>
      <w:r>
        <w:rPr>
          <w:i/>
          <w:color w:val="000000"/>
          <w:sz w:val="22"/>
          <w:szCs w:val="22"/>
          <w:lang w:val="en-US"/>
        </w:rPr>
        <w:t xml:space="preserve">-73, on. 1', </w:t>
      </w:r>
      <w:r>
        <w:rPr>
          <w:i/>
          <w:color w:val="000000"/>
          <w:sz w:val="22"/>
          <w:szCs w:val="22"/>
        </w:rPr>
        <w:t>д</w:t>
      </w:r>
      <w:r>
        <w:rPr>
          <w:i/>
          <w:color w:val="000000"/>
          <w:sz w:val="22"/>
          <w:szCs w:val="22"/>
          <w:lang w:val="en-US"/>
        </w:rPr>
        <w:t xml:space="preserve">. 24, </w:t>
      </w:r>
      <w:r>
        <w:rPr>
          <w:i/>
          <w:color w:val="000000"/>
          <w:sz w:val="22"/>
          <w:szCs w:val="22"/>
        </w:rPr>
        <w:t>л</w:t>
      </w:r>
      <w:r>
        <w:rPr>
          <w:i/>
          <w:color w:val="000000"/>
          <w:sz w:val="22"/>
          <w:szCs w:val="22"/>
          <w:lang w:val="en-US"/>
        </w:rPr>
        <w:t>. 2.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110. ИЗ ДОКЛАДА ГЛАВНОГО ИНЖЕНЕРА ТРЕСТА «СОЮЗСЛЮДА» О ПОДГОТОВЛЕННОСТИ к</w:t>
      </w:r>
      <w:r>
        <w:rPr>
          <w:rFonts w:cs="Microsoft Sans Serif" w:ascii="Microsoft Sans Serif" w:hAnsi="Microsoft Sans Serif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pacing w:val="20"/>
          <w:sz w:val="22"/>
          <w:szCs w:val="22"/>
        </w:rPr>
        <w:t>ЭКСПЛУАТАЦИИ ИРКУТСКОЙ СЛЮДЯНОЙ ФАБРИ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0 ноября 1936</w:t>
      </w:r>
      <w:r>
        <w:rPr>
          <w:i/>
          <w:color w:val="000000"/>
          <w:sz w:val="22"/>
          <w:szCs w:val="22"/>
        </w:rPr>
        <w:t xml:space="preserve">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Иркутская слюдяная фабрика, согласно... утверж</w:t>
        <w:softHyphen/>
        <w:t>денному проекту, предназначена для обработки-обога</w:t>
        <w:softHyphen/>
        <w:t>щения слюдяного сырья, поступающего в Иркутск с Майского месторождения. Утвержденный объем работ равен 466,6 тонны листовой слюды и 2000 тонн чешуйки. Фабрикат Иркутской фабрики согласно проекту для потребителей является полуфабрикатом, в полном смыс</w:t>
        <w:softHyphen/>
        <w:t>ле этого слова, т. к. всеми потребителями дополнитель</w:t>
        <w:softHyphen/>
        <w:t>но подвергается обработке (клейка, обточка, калибров</w:t>
        <w:softHyphen/>
        <w:t>ка, щипка и т. д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троительство фабрики начато в 1931 г. ... на прове</w:t>
        <w:softHyphen/>
        <w:t xml:space="preserve">дение работ было отпущено 465 тысяч рублей... «П-рам- строй» 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 работы сосредоточил на надстройке помольно</w:t>
        <w:softHyphen/>
        <w:t>го цеха и надстройке здания 'бывшей библиотеки, по улице Свердлова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...Трестом «Союзслюда» был составлен новый проект на сумму 3 200 000 рублей, последний был утвержден Главком 19 апреля 1933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конце декабря 1933 г. «Комжилстроем» был сдан в эксплуатацию корпус бывшей библиоте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1934 г. с сентября месяца... строительство... продол</w:t>
        <w:softHyphen/>
        <w:t>жалось до закрытия кредитов (январь 1936 г.) хозяй</w:t>
        <w:softHyphen/>
        <w:t>ственным способ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 настоящее время на фабрике 1150 работниц. Про</w:t>
        <w:softHyphen/>
        <w:t>изводительности, предусмотренные проектом, выпол</w:t>
        <w:softHyphen/>
        <w:t>няются. Технологический процесс работницами освоен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АИО</w:t>
      </w:r>
      <w:r>
        <w:rPr>
          <w:i/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</w:rPr>
        <w:t>ф</w:t>
      </w:r>
      <w:r>
        <w:rPr>
          <w:i/>
          <w:color w:val="000000"/>
          <w:sz w:val="22"/>
          <w:szCs w:val="22"/>
          <w:lang w:val="en-US"/>
        </w:rPr>
        <w:t xml:space="preserve">. 2695, on. 1, </w:t>
      </w:r>
      <w:r>
        <w:rPr>
          <w:i/>
          <w:color w:val="000000"/>
          <w:sz w:val="22"/>
          <w:szCs w:val="22"/>
        </w:rPr>
        <w:t>д</w:t>
      </w:r>
      <w:r>
        <w:rPr>
          <w:i/>
          <w:color w:val="000000"/>
          <w:sz w:val="22"/>
          <w:szCs w:val="22"/>
          <w:lang w:val="en-US"/>
        </w:rPr>
        <w:t xml:space="preserve">. 14, </w:t>
      </w:r>
      <w:r>
        <w:rPr>
          <w:i/>
          <w:color w:val="000000"/>
          <w:sz w:val="22"/>
          <w:szCs w:val="22"/>
        </w:rPr>
        <w:t>лл</w:t>
      </w:r>
      <w:r>
        <w:rPr>
          <w:i/>
          <w:color w:val="000000"/>
          <w:sz w:val="22"/>
          <w:szCs w:val="22"/>
          <w:lang w:val="en-US"/>
        </w:rPr>
        <w:t>. 39—40.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111. ИЗ ИНФОРМАЦИИ ОБКОМА ВКП(б) В ЦК ВКП(б) «ОБ ИТОГАХ СОБРАНИЯ ПАРТИЙНОГО АКТИВА ИРКУТСКОЙ ПАРТИЙНОЙ ОРГАНИЗАЦИИ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 марта 194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За три года третьей пятилетки прирост промышлен</w:t>
        <w:softHyphen/>
        <w:t>ной продукции... -— 44 процента, составившие 568 млн. рублей капиталовложений в промышленность, введено в строй 12 предприятий союзного значения и 494 — район</w:t>
        <w:softHyphen/>
        <w:t>ной промышленности и промкооперации, &gt;рост на 39 про</w:t>
        <w:softHyphen/>
        <w:t>центов валовой продукции зерновых культу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АИО, ф. 127, оп. 7, д. 559, л. 47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троительная организация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к документа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чем идет речь в документах? Что доказывают данные в документе № 109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к стахановское движение походило у нас в Иркутской области? Что это за движение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овите наиболее важные предприятия, которые были построены в годы первых пятилет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вы понимаете, что такое индустриализация, и нужна ли она обществу?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color w:val="000000"/>
          <w:spacing w:val="10"/>
          <w:sz w:val="22"/>
          <w:szCs w:val="22"/>
        </w:rPr>
        <w:t>Коллективизация сельского хозяйст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112. ИЗ ДОКЛАДА ПРЕДСТАВИТЕЛЯ ИРКУТСКОГО ОКРУЖНОГО ЗЕМЕЛЬНОГО УПРАВЛЕНИЯ ФУРСОВА НА II СЪЕЗДЕ КОЛХОЗОВ ИРКУТСКОГО ОКРУГА О РОСТЕ ПРОСТЕЙШИХ ТИПОВ СЕЛЬСКОХОЗЯЙСТВЕННЫХ КООПЕРАТИВ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7 декабря 1927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...При советском строе, особенно в последние годы, начинается усиленное развитие производственной сель</w:t>
        <w:softHyphen/>
        <w:t>скохозяйственной кооперации в виде ряда специальных объединений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щая динамика численности этих объединений представляется в таком виде:</w:t>
      </w:r>
    </w:p>
    <w:p>
      <w:pPr>
        <w:pStyle w:val="1"/>
        <w:shd w:fill="auto" w:val="clear"/>
        <w:spacing w:before="0" w:after="18"/>
        <w:ind w:left="60" w:right="60" w:firstLine="3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3310" cy="1051560"/>
                <wp:effectExtent l="0" t="0" r="0" b="0"/>
                <wp:wrapTopAndBottom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1070"/>
                              <w:gridCol w:w="1070"/>
                              <w:gridCol w:w="1075"/>
                              <w:gridCol w:w="107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3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На 1 октяб</w:t>
                                    <w:softHyphen/>
                                    <w:t>ря 1924 г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На 1 октяб</w:t>
                                    <w:softHyphen/>
                                    <w:t>ря 1925 г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8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На 1 октяб</w:t>
                                    <w:softHyphen/>
                                    <w:t>ря 1926 г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73"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На 1 октяб</w:t>
                                    <w:softHyphen/>
                                    <w:t>ря 19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 объеди</w:t>
                                    <w:softHyphen/>
                                    <w:t>нени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6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В них член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3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82.8pt;mso-wrap-distance-left:0pt;mso-wrap-distance-right:0pt;mso-wrap-distance-top:0pt;mso-wrap-distance-bottom:0pt;margin-top:0.05pt;mso-position-vertical-relative:text;margin-left:9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1070"/>
                        <w:gridCol w:w="1070"/>
                        <w:gridCol w:w="1075"/>
                        <w:gridCol w:w="107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3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На 1 октяб</w:t>
                              <w:softHyphen/>
                              <w:t>ря 1924 г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На 1 октяб</w:t>
                              <w:softHyphen/>
                              <w:t>ря 1925 г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8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На 1 октяб</w:t>
                              <w:softHyphen/>
                              <w:t>ря 1926 г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73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На 1 октяб</w:t>
                              <w:softHyphen/>
                              <w:t>ря 1927 г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6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Число  объеди</w:t>
                              <w:softHyphen/>
                              <w:t>нени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6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pacing w:val="6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В них член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1"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358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Количество объединений возросло весьма значи</w:t>
        <w:softHyphen/>
        <w:t>тельно.</w:t>
      </w:r>
    </w:p>
    <w:p>
      <w:pPr>
        <w:pStyle w:val="Normal"/>
        <w:rPr/>
      </w:pPr>
      <w:r>
        <w:rPr/>
        <w:t>До настоящего времени наибольшее распростране</w:t>
        <w:softHyphen/>
        <w:t>ние получили простейшие объединения, которыми ко</w:t>
        <w:softHyphen/>
        <w:t>оперированы лишь отдельные процессы сельскохозяй</w:t>
        <w:softHyphen/>
        <w:t>ственного производства. Подтверждением этого являют</w:t>
        <w:softHyphen/>
        <w:t>ся следующие данные: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ло машинных товари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и простейшие объединения составляют больше по</w:t>
        <w:softHyphen/>
        <w:t>ловины общего числа производственных кооперативов, а по числу членов — только около одна тре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Количественный рост обусловливается стремлением бедняков и части средников завысить производитель</w:t>
        <w:softHyphen/>
        <w:t>ность своего труда и улучшить свое хозяйство вообще, и необходимостью организованной экономической борь</w:t>
        <w:softHyphen/>
        <w:t>бы бедняков с эксплуатацией их кулацкой верхуш</w:t>
        <w:softHyphen/>
        <w:t>к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Количественное значение бедноты было невелико, но в 1927 г. социальный состав членов улучшается. Соци</w:t>
        <w:softHyphen/>
        <w:t>альный состав 83 товариществ, организованных в пе</w:t>
        <w:softHyphen/>
        <w:t>риод с 1 апреля по 1 октября 1927 г., таков: бедняков — 52,06%, середняков — 45,89%, зажиточных — 2,95% •</w:t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 xml:space="preserve">Животноводческие товарищества. </w:t>
      </w:r>
      <w:r>
        <w:rPr/>
        <w:t>На втором месте по количеству имеющихся в округе из числа простейших объединений (подсобно-производственного типа находят</w:t>
        <w:softHyphen/>
        <w:t>ся животноводческие товари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1 октября 19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ычи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них чле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Число этого вида объединений за указанный период увеличилось в 27 раз, а число членов в 51 раз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Семеноводческие товарищества. </w:t>
      </w:r>
      <w:r>
        <w:rPr>
          <w:i/>
          <w:color w:val="000000"/>
          <w:sz w:val="22"/>
          <w:szCs w:val="22"/>
        </w:rPr>
        <w:t>Этот вид распро</w:t>
        <w:softHyphen/>
        <w:t>странен крайне незначительно. Семеноводческих това</w:t>
        <w:softHyphen/>
        <w:t>риществ насчитывается всего лишь 4 с 27 членами-учредителями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Молочно-маслодельная кооперация. </w:t>
      </w:r>
      <w:r>
        <w:rPr>
          <w:i/>
          <w:color w:val="000000"/>
          <w:sz w:val="22"/>
          <w:szCs w:val="22"/>
        </w:rPr>
        <w:t>Это один из наи</w:t>
        <w:softHyphen/>
        <w:t>более важных видов сельскохозяйственной кооперации в округе, но получил еще крайне незначительное рас</w:t>
        <w:softHyphen/>
        <w:t xml:space="preserve">пространение. В период с 1924 </w:t>
      </w:r>
      <w:r>
        <w:rPr>
          <w:i/>
          <w:color w:val="000000"/>
          <w:sz w:val="22"/>
          <w:szCs w:val="22"/>
          <w:lang w:val="en-US"/>
        </w:rPr>
        <w:t>ir</w:t>
      </w:r>
      <w:r>
        <w:rPr>
          <w:i/>
          <w:color w:val="000000"/>
          <w:sz w:val="22"/>
          <w:szCs w:val="22"/>
        </w:rPr>
        <w:t>. по 1927 г. число масло- артелей увеличилось с 2 до 11 с 1309 член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Особенно значительное увеличение числа колхозов (наблюдается) в последний год. Население колхозов в настоящее время состоит из 912 человек при 575 член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оциальный состав членов колхозов: 86,7% от обще</w:t>
        <w:softHyphen/>
        <w:t>го числа членов—бедняки; средняков только 8,6% и зажиточных только 0,3%, членов партии и ВЛКСМ —</w:t>
      </w:r>
    </w:p>
    <w:p>
      <w:pPr>
        <w:pStyle w:val="Normal"/>
        <w:rPr/>
      </w:pP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</w:rPr>
        <w:t>Так в документе.- бычинны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8,6% от общего числа членов, что свидетельствует об организации колхозов при значительном участии бес</w:t>
        <w:softHyphen/>
        <w:t>партийной деревенской бедноты..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АИО</w:t>
      </w:r>
      <w:r>
        <w:rPr>
          <w:i/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</w:rPr>
        <w:t>ф</w:t>
      </w:r>
      <w:r>
        <w:rPr>
          <w:i/>
          <w:color w:val="000000"/>
          <w:sz w:val="22"/>
          <w:szCs w:val="22"/>
          <w:lang w:val="en-US"/>
        </w:rPr>
        <w:t xml:space="preserve">. 212, on. 1, </w:t>
      </w:r>
      <w:r>
        <w:rPr>
          <w:i/>
          <w:color w:val="000000"/>
          <w:sz w:val="22"/>
          <w:szCs w:val="22"/>
        </w:rPr>
        <w:t>д</w:t>
      </w:r>
      <w:r>
        <w:rPr>
          <w:i/>
          <w:color w:val="000000"/>
          <w:sz w:val="22"/>
          <w:szCs w:val="22"/>
          <w:lang w:val="en-US"/>
        </w:rPr>
        <w:t xml:space="preserve">. 284, </w:t>
      </w:r>
      <w:r>
        <w:rPr>
          <w:i/>
          <w:color w:val="000000"/>
          <w:sz w:val="22"/>
          <w:szCs w:val="22"/>
        </w:rPr>
        <w:t>лл</w:t>
      </w:r>
      <w:r>
        <w:rPr>
          <w:i/>
          <w:color w:val="000000"/>
          <w:sz w:val="22"/>
          <w:szCs w:val="22"/>
          <w:lang w:val="en-US"/>
        </w:rPr>
        <w:t xml:space="preserve">. 20—25. </w:t>
      </w:r>
      <w:r>
        <w:rPr>
          <w:i/>
          <w:color w:val="000000"/>
          <w:sz w:val="22"/>
          <w:szCs w:val="22"/>
        </w:rPr>
        <w:t>Незаверенная коп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14. ИЗ ПОСТАНОВЛЕНИЯ БЮРО ИРКУТ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>ОКРУЖКОМА ПАРТИИ «О МЕРАХ ПО ВЫПОЛНЕН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>РЕШЕНИЙ ЦК ВКП(б) И СИБКРАЙКОМА О ТЕМПАХ КОЛЛЕКТИВИЗАЦИИ И ЛИКВИДАЦИИ КУЛАКА КАК КЛАССА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8 февраля 193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...Важнейшей задачей и центром тяжести работы Иркутской парторганизации является—добиться уско</w:t>
        <w:softHyphen/>
        <w:t>рения темпа развертывания колхозного движения, стремясь к полному вовлечению в колхозное строитель</w:t>
        <w:softHyphen/>
        <w:t>ство основных масс батрачества, бедноты и средняков уже в течение весенней сельскохозяйственной кампании 193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На этой основе и в результате 'оплошной коллекти</w:t>
        <w:softHyphen/>
        <w:t>визации сел и районов должна осуществляться практи</w:t>
        <w:softHyphen/>
        <w:t>ка раскулачивания. Бюро о кружком а (ОК) указывает, что политика партии состоит не в голом раскулачива</w:t>
        <w:softHyphen/>
        <w:t>нии, а в развитии колхозного движения, результа</w:t>
        <w:softHyphen/>
        <w:t>том и частью которого должно являться раскулачи</w:t>
        <w:softHyphen/>
        <w:t>ва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Бюро ОК подчеркивает, что задачи сплошной кол</w:t>
        <w:softHyphen/>
        <w:t>лективизации и ликвидации кулака как класса требуют усиленной систематической непримиримой борьбы с про</w:t>
        <w:softHyphen/>
        <w:t>явлением право-оппортунистического уклона, являюще</w:t>
        <w:softHyphen/>
        <w:t>гося главной опасностью, вскрывая и устраняя правые извращения в деле социалистической перестройки сель</w:t>
        <w:softHyphen/>
        <w:t>ского хозяйства (недооценка роли Советов в колхозном строительстве, отказ сельских коммунистов от непосред</w:t>
        <w:softHyphen/>
        <w:t>ственного личного участия в колхозном движении, от</w:t>
        <w:softHyphen/>
        <w:t>дельных городских коммунистов от поездки для работы в деревню, допуск кулаков в колхозы, неиспользование средств и возможностей к ускорению темпов коллекти</w:t>
        <w:softHyphen/>
        <w:t>визации), а также в деле ликвидации кулачества (не</w:t>
        <w:softHyphen/>
        <w:t>умение или нежелание найти кулака, неумение или не</w:t>
        <w:softHyphen/>
        <w:t>желание организовать батрачество или бедноту для вступления в колхозы и экспроприации кулачества и т. п.), вместе с тем парторганизация должна вести непримиримую борьбу со всякого рода левыми антисе- редняцкими загибами в деле коллективизации и ликви</w:t>
        <w:softHyphen/>
        <w:t>дации кулачества. Попытки строить колхозы методами администрирования, методами принуждения, попытки подвести под экспроприацию хотя бы отдельных серед</w:t>
        <w:softHyphen/>
        <w:t>няков должны встречать со стороны парторганизации самый решительный отпор и виновные в таких извраще</w:t>
        <w:softHyphen/>
        <w:t>ниях должны привлекаться к судебной ответственности. Осуществление задачи оплошной коллективизации окру</w:t>
        <w:softHyphen/>
        <w:t>га и ликвидации кулачества неизбежно обострит классо</w:t>
        <w:softHyphen/>
        <w:t>вую борьбу в городе и дерев/не. Кулак, а за ним и нэп</w:t>
        <w:softHyphen/>
        <w:t>ман будет отчаянно сопротивляться, он пустит в ход все средства классовой борьбы (убийство, поджог, провока</w:t>
        <w:softHyphen/>
        <w:t>ция и т. д.). Поэтому необходима максимальная спло</w:t>
        <w:softHyphen/>
        <w:t>ченность и напряжение сил всей парторганизации, одно</w:t>
        <w:softHyphen/>
        <w:t>временная мобилизация вокруг выполнения этих задач широчайших слоев рабочего класса, батрачества, дере</w:t>
        <w:softHyphen/>
        <w:t>венской бедноты и привлечение средняков к активному участию в разрешении этих задач, только при сплочен</w:t>
        <w:softHyphen/>
        <w:t>ности партийной, комсомольской и всех других органи</w:t>
        <w:softHyphen/>
        <w:t>заций, при повышении дисциплинированности и ответ</w:t>
        <w:softHyphen/>
        <w:t>ственности каждого коммуниста, комсомольца, рабочего, бедняка, батрака, только при решительной перестройке всех методов и форм работы на боевые темпы и улуч</w:t>
        <w:softHyphen/>
        <w:t>шение качества работы всех организаций будут более успешно разрешены эти задачи и осуществлена гене</w:t>
        <w:softHyphen/>
        <w:t>ральная линия партии '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ГАИО, ф. 218, да. 2, д. 91, лл. 11—18.</w:t>
      </w:r>
    </w:p>
    <w:p>
      <w:pPr>
        <w:pStyle w:val="Normal"/>
        <w:rPr/>
      </w:pP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 Далее в постановлении содержатся подробные указания о порядке проведения коллективизации и ликвидации кулачества как класса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115. ИЗ ПРОТОКОЛА ЗАСЕДАНИЯ БАНЩИКОВСКОГО СЕЛЬСОВЕТА, КИРЕНСКОГО РАЙОНА, 1933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>ОБ УТВЕРЖДЕНИИ КУЛАЦКОГО ХОЗЯЙСТВА А. А. ДМИТРИЕВА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. Банщиково, 26 августа 1933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ует: членов сельсовета 8, ячейки ВКП(б)—3. Председатель Бобряк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екретарь Кузнец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лушали: Утверждение кулацкого хозяйства Дмитрие</w:t>
        <w:softHyphen/>
        <w:t>ва А. 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остановили: Хозяйство Дмитриева Александра Афа</w:t>
        <w:softHyphen/>
        <w:t>насьевича считать явно кулацким, так как ранее Дмит</w:t>
        <w:softHyphen/>
        <w:t>риев занимался скупкой и перепродажей (сельскохозяй</w:t>
        <w:softHyphen/>
        <w:t>ственных продуктов), а также по 10 лет держал работ</w:t>
        <w:softHyphen/>
        <w:t>ников. Заседание членов сельсовета постановляе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Дмитриева Александра Афанасьевича обложить на</w:t>
        <w:softHyphen/>
        <w:t>логом в индивидуальном порядке и лишить избира</w:t>
        <w:softHyphen/>
        <w:t>тельных прав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едседатель — </w:t>
      </w:r>
      <w:r>
        <w:rPr>
          <w:i/>
          <w:iCs/>
          <w:color w:val="000000"/>
          <w:spacing w:val="10"/>
          <w:sz w:val="22"/>
          <w:szCs w:val="22"/>
        </w:rPr>
        <w:t xml:space="preserve">Бобряков. </w:t>
      </w:r>
      <w:r>
        <w:rPr>
          <w:i/>
          <w:color w:val="000000"/>
          <w:sz w:val="22"/>
          <w:szCs w:val="22"/>
        </w:rPr>
        <w:t xml:space="preserve">Секретарь — </w:t>
      </w:r>
      <w:r>
        <w:rPr>
          <w:i/>
          <w:iCs/>
          <w:color w:val="000000"/>
          <w:spacing w:val="10"/>
          <w:sz w:val="22"/>
          <w:szCs w:val="22"/>
        </w:rPr>
        <w:t>Кузнец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ГАИО, ф. 600, ап. 5, д. 2, л. ... Подлинник. Рукопис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 xml:space="preserve">№ </w:t>
      </w:r>
      <w:r>
        <w:rPr>
          <w:i/>
          <w:color w:val="000000"/>
          <w:spacing w:val="20"/>
          <w:sz w:val="22"/>
          <w:szCs w:val="22"/>
        </w:rPr>
        <w:t>116. ХАРАКТЕРИСТИКА КУЛАЦКОГО ХОЗЯЙСТВА ДМИТРИЕВА АЛЕКСАНДРА АФАНАСЬЕВИЧА, с. БАНЩИКОВО, БАНЩИКОВСКОГО СЕЛЬСОВЕТА, КИРЕНСКОГО РАЙОНА, ВОСТОЧНО-СИБИРСКОГО КРА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6 августа 1933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Дмитриев Александр Афанасьевич лишен избира</w:t>
        <w:softHyphen/>
        <w:t>тельных прав Банщиковским сельсоветом 26 августа 1933 г. Лишение утверждено Киренским райисполкомом от 17 декабря 1933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Дмитриев А. А. лишен (избирательных прав) по сле</w:t>
        <w:softHyphen/>
        <w:t>дующим причинам: за систематическую, с 1915 г. по 1933 г. эксплуатацию наемной рабочей силы и скупку, перепродажу сельскохозяйственных продук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 1921 по 1923 год (в хозяйстве Дмитриева) жили батраки — Нерончин Борис Афанасьевич и Якунин) Семен — 2 года. С 1915 по 1925 г. жила Чудинова Анна Васильевна (прислуга). С 1924 по 1933 г. жила батрач</w:t>
        <w:softHyphen/>
        <w:t>ка Дмитриева Прасковья Николаев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Экономика хозяйств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осева имел до 1930 г. 8 га, покосов 12 га, лошадей 5, коров 10, прочего (скота) до 18 (гол.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льскохозяйственных машин: молотилка 1, веял</w:t>
        <w:softHyphen/>
        <w:t>ка 1, сенокосилка 1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к документ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чем идет речь в документах? Что такое коллективизац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ми особенностями характеризовалась коллективизация в Прибайкаль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ми методами сопровождалось создание колхоз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 такие кулаки? Что делала власть, чтобы заставить зажиточного крестьянина вступить в колхоз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колхозной системы- это победа новых отношений в деревне или народная трагедия?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68680</wp:posOffset>
            </wp:positionH>
            <wp:positionV relativeFrom="paragraph">
              <wp:posOffset>59690</wp:posOffset>
            </wp:positionV>
            <wp:extent cx="685800" cy="571500"/>
            <wp:effectExtent l="0" t="0" r="0" b="0"/>
            <wp:wrapSquare wrapText="bothSides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i/>
          <w:sz w:val="22"/>
          <w:szCs w:val="22"/>
        </w:rPr>
        <w:t xml:space="preserve">Гулаг на Иркутской земле в 1930- 1940 – е годы. </w:t>
      </w:r>
      <w:r>
        <w:rPr>
          <w:i/>
          <w:sz w:val="22"/>
          <w:szCs w:val="22"/>
        </w:rPr>
        <w:t>(конференция).</w:t>
      </w:r>
    </w:p>
    <w:p>
      <w:pPr>
        <w:pStyle w:val="Normal"/>
        <w:rPr>
          <w:i/>
          <w:i/>
        </w:rPr>
      </w:pPr>
      <w:r>
        <w:rPr>
          <w:b/>
        </w:rPr>
        <w:t xml:space="preserve">Практическая часть: </w:t>
      </w:r>
      <w:r>
        <w:rPr>
          <w:i/>
        </w:rPr>
        <w:t>предварительная работа.</w:t>
      </w:r>
    </w:p>
    <w:p>
      <w:pPr>
        <w:pStyle w:val="Normal"/>
        <w:rPr>
          <w:b/>
          <w:b/>
        </w:rPr>
      </w:pPr>
      <w:r>
        <w:rPr/>
        <w:t xml:space="preserve">1. Провести дома в семье, с друзьями социологический опрос на тему: </w:t>
      </w:r>
      <w:r>
        <w:rPr>
          <w:b/>
        </w:rPr>
        <w:t>«Как репрессии коснулись моей семьи»</w:t>
      </w:r>
    </w:p>
    <w:p>
      <w:pPr>
        <w:pStyle w:val="Normal"/>
        <w:rPr/>
      </w:pPr>
      <w:r>
        <w:rPr/>
        <w:t>2. Напишите реферат с презентацией на тему: «Гулаг в Тайшетском районе№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циологический опрос   «Как репрессии коснулись моей семьи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«Жизнь в Приангарье в 30-40 – е годы»</w:t>
      </w:r>
    </w:p>
    <w:p>
      <w:pPr>
        <w:pStyle w:val="Normal"/>
        <w:rPr/>
      </w:pPr>
      <w:r>
        <w:rPr/>
        <w:t>1.Какие важные события в вашей жизни и жизни вашей семьи связаны с периодом 30-40 годов.</w:t>
      </w:r>
    </w:p>
    <w:p>
      <w:pPr>
        <w:pStyle w:val="Normal"/>
        <w:rPr/>
      </w:pPr>
      <w:r>
        <w:rPr/>
        <w:t>2. Ощущали ли вы на положении своей семьи атмосферу 30-х годов?</w:t>
      </w:r>
    </w:p>
    <w:p>
      <w:pPr>
        <w:pStyle w:val="Normal"/>
        <w:rPr/>
      </w:pPr>
      <w:r>
        <w:rPr/>
        <w:t xml:space="preserve">3. Замечали ли вы в социальную напряженность в стране? Если да, то как? </w:t>
      </w:r>
    </w:p>
    <w:p>
      <w:pPr>
        <w:pStyle w:val="Normal"/>
        <w:rPr/>
      </w:pPr>
      <w:r>
        <w:rPr/>
        <w:t>4. Есть ли в вашей семье репрессированные? Вернулись ли они после амнистии в 50-е?</w:t>
      </w:r>
    </w:p>
    <w:p>
      <w:pPr>
        <w:pStyle w:val="Normal"/>
        <w:rPr/>
      </w:pPr>
      <w:r>
        <w:rPr/>
        <w:t>5. Как вы в целом оцениваете обстановку в стране в тот период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14400</wp:posOffset>
            </wp:positionH>
            <wp:positionV relativeFrom="paragraph">
              <wp:posOffset>106680</wp:posOffset>
            </wp:positionV>
            <wp:extent cx="685800" cy="571500"/>
            <wp:effectExtent l="0" t="0" r="0" b="0"/>
            <wp:wrapSquare wrapText="bothSides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 xml:space="preserve">Развитие культуры нашего края в 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 и в 20-40-е годы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полните сравнительн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культу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Достижения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ая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: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ему после гражданской войны началась борьба  с неграмотностью?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можно оценить итого в области образования, профессиональной подготовке кадров и науки, которые были достигнуты в довоенные годы?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учреждения занимались культурно-просветительской работой. С какой целью она проводилась среди населения? Какие формы культурно-просветительской деятельности сохранились до настоящего времени?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 край в годы Великой Отечественной вой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икторина «Герои Земли Иркутской»</w:t>
      </w:r>
    </w:p>
    <w:p>
      <w:pPr>
        <w:pStyle w:val="Normal"/>
        <w:numPr>
          <w:ilvl w:val="0"/>
          <w:numId w:val="23"/>
        </w:numPr>
        <w:rPr/>
      </w:pPr>
      <w:r>
        <w:rPr/>
        <w:t>Кто первый из иркутян получил высокое звание Героя Советского Союза и за что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зовите земляка героя боёв на Халкин - Голе. Какой он удостоен награды?    </w:t>
      </w:r>
    </w:p>
    <w:p>
      <w:pPr>
        <w:pStyle w:val="Normal"/>
        <w:numPr>
          <w:ilvl w:val="0"/>
          <w:numId w:val="23"/>
        </w:numPr>
        <w:rPr/>
      </w:pPr>
      <w:r>
        <w:rPr/>
        <w:t>Сколько Героев Советского Союза дала стране Иркутская земля?</w:t>
      </w:r>
    </w:p>
    <w:p>
      <w:pPr>
        <w:pStyle w:val="Normal"/>
        <w:numPr>
          <w:ilvl w:val="0"/>
          <w:numId w:val="23"/>
        </w:numPr>
        <w:rPr/>
      </w:pPr>
      <w:r>
        <w:rPr/>
        <w:t>Назовите земляков, Героев Советского Союза, командиров гвардейских соединений.</w:t>
      </w:r>
    </w:p>
    <w:p>
      <w:pPr>
        <w:pStyle w:val="Normal"/>
        <w:numPr>
          <w:ilvl w:val="0"/>
          <w:numId w:val="23"/>
        </w:numPr>
        <w:rPr/>
      </w:pPr>
      <w:r>
        <w:rPr/>
        <w:t>В каком году установлен в Иркутске мемориал, посвящённый воинам, погибшим в Великую Отечественную войну?</w:t>
      </w:r>
    </w:p>
    <w:p>
      <w:pPr>
        <w:pStyle w:val="Normal"/>
        <w:numPr>
          <w:ilvl w:val="0"/>
          <w:numId w:val="23"/>
        </w:numPr>
        <w:rPr/>
      </w:pPr>
      <w:r>
        <w:rPr/>
        <w:t>Назовите земляка – дважды Героя Советского Союза, которому в Г. Иркутске установлен памятник. Когда произошло открытие памятника, кто его автор?</w:t>
      </w:r>
    </w:p>
    <w:p>
      <w:pPr>
        <w:pStyle w:val="Normal"/>
        <w:numPr>
          <w:ilvl w:val="0"/>
          <w:numId w:val="23"/>
        </w:numPr>
        <w:rPr/>
      </w:pPr>
      <w:r>
        <w:rPr/>
        <w:t>Какая прославленная дивизия первой удостоилась награждения орденом Суворова 2 степени. Когда и за что?</w:t>
      </w:r>
    </w:p>
    <w:p>
      <w:pPr>
        <w:pStyle w:val="Normal"/>
        <w:numPr>
          <w:ilvl w:val="0"/>
          <w:numId w:val="23"/>
        </w:numPr>
        <w:rPr/>
      </w:pPr>
      <w:r>
        <w:rPr/>
        <w:t>Назовите экипаж земляков, повторивших подвиг Гостелло.</w:t>
      </w:r>
    </w:p>
    <w:p>
      <w:pPr>
        <w:pStyle w:val="Normal"/>
        <w:numPr>
          <w:ilvl w:val="0"/>
          <w:numId w:val="23"/>
        </w:numPr>
        <w:rPr/>
      </w:pPr>
      <w:r>
        <w:rPr/>
        <w:t>Назовите девушку Героя Советского Союза, память которой увековечена созданием в Иркутской области мемориального музея, где он находится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то из земляков повторил подвиг А. Матросова?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Расскажите о героях войны нашего района.</w:t>
      </w:r>
    </w:p>
    <w:p>
      <w:pPr>
        <w:pStyle w:val="Normal"/>
        <w:numPr>
          <w:ilvl w:val="0"/>
          <w:numId w:val="23"/>
        </w:numPr>
        <w:rPr/>
      </w:pPr>
      <w:r>
        <w:rPr/>
        <w:t>Какие предприятия были эвакуированы в нашу область в годы войны?</w:t>
      </w:r>
    </w:p>
    <w:p>
      <w:pPr>
        <w:pStyle w:val="Normal"/>
        <w:numPr>
          <w:ilvl w:val="0"/>
          <w:numId w:val="23"/>
        </w:numPr>
        <w:rPr/>
      </w:pPr>
      <w:r>
        <w:rPr/>
        <w:t>Расскажите о патриотических делах иркутских школьников в годы войны.</w:t>
      </w:r>
    </w:p>
    <w:p>
      <w:pPr>
        <w:pStyle w:val="Normal"/>
        <w:rPr/>
      </w:pPr>
      <w:r>
        <w:rPr/>
        <w:t xml:space="preserve">     </w:t>
      </w:r>
      <w:r>
        <w:rPr/>
        <w:t>Назовите иркутян – полных кавалеров ордена Славы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ркутская земля в 1961-1985 гг </w:t>
      </w:r>
    </w:p>
    <w:p>
      <w:pPr>
        <w:pStyle w:val="Normal"/>
        <w:rPr>
          <w:b/>
          <w:b/>
        </w:rPr>
      </w:pPr>
      <w:r>
        <w:rPr>
          <w:b/>
        </w:rPr>
        <w:t>Конференция на тему: Иркутская область в годы правления Л.И.Брежн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часть:</w:t>
      </w:r>
    </w:p>
    <w:p>
      <w:pPr>
        <w:pStyle w:val="Normal"/>
        <w:rPr/>
      </w:pPr>
      <w:r>
        <w:rPr/>
        <w:t>1. Провести дома в семье, с друзьями социологический опрос на тему: Жизнь при Брежневе.</w:t>
      </w:r>
    </w:p>
    <w:p>
      <w:pPr>
        <w:pStyle w:val="Normal"/>
        <w:rPr/>
      </w:pPr>
      <w:r>
        <w:rPr/>
        <w:t xml:space="preserve">2. Напишите эссе на тему «Жизнь иркутян при Брежневе». </w:t>
      </w:r>
    </w:p>
    <w:p>
      <w:pPr>
        <w:pStyle w:val="Normal"/>
        <w:rPr>
          <w:b/>
          <w:b/>
        </w:rPr>
      </w:pPr>
      <w:r>
        <w:rPr>
          <w:b/>
        </w:rPr>
        <w:t xml:space="preserve">Социологический опрос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«Жизнь при Брежневе»</w:t>
      </w:r>
    </w:p>
    <w:p>
      <w:pPr>
        <w:pStyle w:val="Normal"/>
        <w:rPr/>
      </w:pPr>
      <w:r>
        <w:rPr/>
        <w:t>1.Какие важные события в вашей жизни и жизни вашей семьи связаны с периодом правления Л.И. Брежнева?</w:t>
      </w:r>
    </w:p>
    <w:p>
      <w:pPr>
        <w:pStyle w:val="Normal"/>
        <w:rPr/>
      </w:pPr>
      <w:r>
        <w:rPr/>
        <w:t>2. Ощущали ли вы на положении своей семьи общий рост благосостояния советского народа?</w:t>
      </w:r>
    </w:p>
    <w:p>
      <w:pPr>
        <w:pStyle w:val="Normal"/>
        <w:rPr/>
      </w:pPr>
      <w:r>
        <w:rPr/>
        <w:t>3. Замечали ли вы в социально-экономическом положении страны кризисные явления? Если да, то какие? Как их объясняли?</w:t>
      </w:r>
    </w:p>
    <w:p>
      <w:pPr>
        <w:pStyle w:val="Normal"/>
        <w:rPr/>
      </w:pPr>
      <w:r>
        <w:rPr/>
        <w:t>4. Каково ваше отношение к «перестроечным процессам периода правления М.С.Горбачёва? Как восприняли выборы на альтернативной основе, проявление свободы слова в печати на телевидении?</w:t>
      </w:r>
    </w:p>
    <w:p>
      <w:pPr>
        <w:pStyle w:val="Normal"/>
        <w:rPr/>
      </w:pPr>
      <w:r>
        <w:rPr/>
        <w:t>5. Одобряете ли вы рыночные отношения, как тип экономических отношений?</w:t>
      </w:r>
    </w:p>
    <w:p>
      <w:pPr>
        <w:pStyle w:val="Normal"/>
        <w:rPr/>
      </w:pPr>
      <w:r>
        <w:rPr/>
        <w:t>6. Занимаетесь ли вы предпринимательской деятельностью? Если да, то, что мешает и способствует вашей деятельности?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ссе на тему: Иркутская область в 1990-200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мерные темы эссе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Что преобладает в гидротехническом строительстве – польза или вред для человека и природы?</w:t>
      </w:r>
    </w:p>
    <w:p>
      <w:pPr>
        <w:pStyle w:val="Normal"/>
        <w:rPr/>
      </w:pPr>
      <w:r>
        <w:rPr/>
        <w:t xml:space="preserve">     </w:t>
      </w:r>
      <w:r>
        <w:rPr/>
        <w:t>2. Гармония во взаимоотношениях человека и природы:</w:t>
      </w:r>
      <w:r>
        <w:rPr>
          <w:b/>
        </w:rPr>
        <w:t xml:space="preserve"> </w:t>
      </w:r>
      <w:r>
        <w:rPr/>
        <w:t xml:space="preserve">возможно ли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/>
        <w:t>такое состояние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чему, на ваш взгляд, в нашем районе на выборах президента в 1996 </w:t>
      </w:r>
    </w:p>
    <w:p>
      <w:pPr>
        <w:pStyle w:val="Normal"/>
        <w:ind w:left="720" w:hanging="0"/>
        <w:rPr/>
      </w:pPr>
      <w:r>
        <w:rPr/>
        <w:t xml:space="preserve">Году лидировал В.В.Жириновский?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2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3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4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5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6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7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8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basedOn w:val="Style12"/>
    <w:qFormat/>
    <w:rPr>
      <w:rFonts w:ascii="Sylfaen" w:hAnsi="Sylfaen" w:cs="Sylfaen"/>
      <w:shd w:fill="FFFFFF" w:val="clear"/>
      <w:lang w:bidi="ar-S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TimesNewRoman3">
    <w:name w:val="Основной текст + Times New Roman3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TimesNewRoman2">
    <w:name w:val="Основной текст + Times New Roman2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TimesNewRoman1">
    <w:name w:val="Основной текст + Times New Roman1"/>
    <w:basedOn w:val="Style14"/>
    <w:qFormat/>
    <w:rPr>
      <w:rFonts w:ascii="Times New Roman" w:hAnsi="Times New Roman" w:cs="Times New Roman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CenturySchoolbook">
    <w:name w:val="Оглавление (2) + Century Schoolbook"/>
    <w:basedOn w:val="Style12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ind w:firstLine="320"/>
      <w:jc w:val="both"/>
    </w:pPr>
    <w:rPr>
      <w:rFonts w:ascii="Sylfaen" w:hAnsi="Sylfaen" w:cs="Sylfaen"/>
      <w:sz w:val="20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2.gif"/><Relationship Id="rId12" Type="http://schemas.openxmlformats.org/officeDocument/2006/relationships/image" Target="media/image7.jpeg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4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4.gif"/><Relationship Id="rId20" Type="http://schemas.openxmlformats.org/officeDocument/2006/relationships/image" Target="media/image8.png"/><Relationship Id="rId21" Type="http://schemas.openxmlformats.org/officeDocument/2006/relationships/image" Target="media/image6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9.jpeg"/><Relationship Id="rId27" Type="http://schemas.openxmlformats.org/officeDocument/2006/relationships/image" Target="media/image6.gi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4.gif"/><Relationship Id="rId32" Type="http://schemas.openxmlformats.org/officeDocument/2006/relationships/image" Target="media/image6.gif"/><Relationship Id="rId33" Type="http://schemas.openxmlformats.org/officeDocument/2006/relationships/image" Target="media/image4.gif"/><Relationship Id="rId34" Type="http://schemas.openxmlformats.org/officeDocument/2006/relationships/image" Target="media/image4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2.gif"/><Relationship Id="rId41" Type="http://schemas.openxmlformats.org/officeDocument/2006/relationships/image" Target="media/image4.gif"/><Relationship Id="rId42" Type="http://schemas.openxmlformats.org/officeDocument/2006/relationships/image" Target="media/image4.gi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0:00Z</dcterms:created>
  <dc:creator>user</dc:creator>
  <dc:description/>
  <cp:keywords/>
  <dc:language>en-US</dc:language>
  <cp:lastModifiedBy>user</cp:lastModifiedBy>
  <dcterms:modified xsi:type="dcterms:W3CDTF">2014-04-21T02:30:00Z</dcterms:modified>
  <cp:revision>1</cp:revision>
  <dc:subject/>
  <dc:title>Министерство образования Иркутской области</dc:title>
</cp:coreProperties>
</file>