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амилия ___________________________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мя______________________________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ток _________________________________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ласс___________________________________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Контрольная работа по литератур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за 3 четверть  в 5-х классах 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звали  главных героев в произведении В.Катаева  «Белеет парус одинокий» 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 какого произведения эти  строки: «Все мысли Пети были тут, на берегу, в Одессе. Скорее, скорее в каюту собирать вещи!»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ем похожи мальчишки – герои книг Марка Твена и  В.Катаева? ______</w:t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мя барона Мюнхгаузена стало нарицательным . Это означает что так называют любого человека который….(закончите  эту фразу самостоятельно)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 какого произведения эти строки «Бороться и искать, найти и не сдаваться»  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 называлось судно капитана Татаринова  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удается писателю В.Каверину с первых страниц романа создать ощущение тайны ____________________________________________</w:t>
      </w:r>
    </w:p>
    <w:p>
      <w:pPr>
        <w:pStyle w:val="Style16"/>
        <w:ind w:left="6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должи фразу : «Скажи-ка, дядя, ведь не даром </w:t>
      </w:r>
    </w:p>
    <w:p>
      <w:pPr>
        <w:pStyle w:val="Style16"/>
        <w:ind w:left="6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сква, ……………………………………………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з какого стихотворения эти строки: </w:t>
      </w:r>
    </w:p>
    <w:p>
      <w:pPr>
        <w:pStyle w:val="Style16"/>
        <w:ind w:left="6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Послушай…на озере Чад </w:t>
      </w:r>
    </w:p>
    <w:p>
      <w:pPr>
        <w:pStyle w:val="Style16"/>
        <w:ind w:left="6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ысканный бродит жираф»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ие черты характера, какие качества развивает у читателя приключенческаялитература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 какого произведения эти строки: «Это же стегозавр, которого Мепл-Уайт запечатлел на страницах своего альбома_____________________</w:t>
      </w:r>
    </w:p>
    <w:p>
      <w:pPr>
        <w:pStyle w:val="Style16"/>
        <w:ind w:left="6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________________    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выглядит  мир, который создан воображением А.Конан Дойла?</w:t>
      </w:r>
    </w:p>
    <w:p>
      <w:pPr>
        <w:pStyle w:val="Style16"/>
        <w:ind w:left="6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думайте и опишите своего фантастического героя_______________________________________________________</w:t>
      </w:r>
    </w:p>
    <w:p>
      <w:pPr>
        <w:pStyle w:val="Style16"/>
        <w:ind w:left="64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ополнительное задание по выбору: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думайте  и запишите новую историю  от лица барона Мюнхгаузена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ридумайте свой мир, «закутанный в цветной туман»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оставьте и запишите 5 вопросов к  любому   литературному герою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рисуйте иллюстрацию к любому прочитанному произведению. Подпишите рисунок фразой из произведения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8:00Z</dcterms:created>
  <dc:creator>Zac</dc:creator>
  <dc:description/>
  <cp:keywords/>
  <dc:language>en-US</dc:language>
  <cp:lastModifiedBy>Zac</cp:lastModifiedBy>
  <cp:lastPrinted>2014-03-17T16:15:00Z</cp:lastPrinted>
  <dcterms:modified xsi:type="dcterms:W3CDTF">2014-10-07T10:31:00Z</dcterms:modified>
  <cp:revision>3</cp:revision>
  <dc:subject/>
  <dc:title/>
</cp:coreProperties>
</file>