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АЗРАБОТКА УРО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«Тульские пряники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 познакомить обучающихся с историей возникновения тульского пряника; </w:t>
      </w:r>
      <w:r>
        <w:rPr>
          <w:color w:val="000000"/>
          <w:sz w:val="28"/>
          <w:szCs w:val="28"/>
        </w:rPr>
        <w:t xml:space="preserve">раскрыть обучающимся красоту, художественную ценность пряника, одного из наиболее значительных и выдающихся проявлений народного творчества; создать условия для развития интереса к народному творчеству, культуре и традициям;  расширить представление учащихся о характере творческой деятельности мастера, содействовать воспитанию у них бережного отношения к народному искусству и его создателям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мультимедийное устройство, тульские пряники, выставка книг, цветные карандаши, листы для рисования, «Карта контроля знаний обучающихся  на уроке», жетоны, ель, новогодние шары, видеоролики: «Игра виртуоза Н.Н. Сторожева на тульской гармошке», «Как изготавливают тульский пряник», «Анна Сизова «Тульский пряник», «</w:t>
      </w:r>
      <w:r>
        <w:rPr>
          <w:sz w:val="28"/>
          <w:szCs w:val="28"/>
        </w:rPr>
        <w:t>Тула – земля мо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музыка Е. Киргизова, слова А. Коржакова, Е. Киргизова, исполняет М. Михайлов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рганизационный момент. Создание эмоционального настро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роде говорят, что ни одного дела нельзя начинать с плохим настроением. Поэтому, чтобы у нас с вами все получилось, я предлагаю подарить друг другу улыбку. Ну вот, насколько же стало светлее вокруг! А теперь примемся за дело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 Проверка знаний, полученных на предыдущем уро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жде, чем приступить к изучению нового материала, я предлагаю вам вспомнить материал предыдущего урока. Причем, если вы будете правильно отвечать на поставленные мною вопросы, то сможете сами узнать тему нашего сегодняшнего урока, за каждый правильный ответ я буду открывать по одной букве в слове. Правильные ответы написаны вот на этих половинках, если мы их сложим, то вы узнаете, о чем пойдет речь  сегодня.  Кроме того, на протяжении всего урока за правильные ответы я буду раздавать вам жетоны </w:t>
      </w:r>
      <w:r>
        <w:rPr>
          <w:sz w:val="28"/>
          <w:szCs w:val="28"/>
          <w:u w:val="single"/>
        </w:rPr>
        <w:t>(См. приложение 1)</w:t>
      </w:r>
      <w:r>
        <w:rPr>
          <w:sz w:val="28"/>
          <w:szCs w:val="28"/>
        </w:rPr>
        <w:t xml:space="preserve">, в конце урока мы подведем итог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Открываются по одной букве в слове «пряники» не по порядк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  </w:t>
      </w:r>
      <w:r>
        <w:rPr>
          <w:b/>
          <w:sz w:val="28"/>
          <w:szCs w:val="28"/>
        </w:rPr>
        <w:t xml:space="preserve">Кто привез гармонику в Тулу? </w:t>
      </w:r>
      <w:r>
        <w:rPr>
          <w:sz w:val="28"/>
          <w:szCs w:val="28"/>
        </w:rPr>
        <w:t xml:space="preserve">(Иван Сизов)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2.  Послушайте отрывок и скажите, о ком идет речь? </w:t>
      </w:r>
      <w:r>
        <w:rPr>
          <w:sz w:val="28"/>
          <w:szCs w:val="28"/>
        </w:rPr>
        <w:t>(Николае Белобородов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Гармонист-самородок решил всерьез связать судьбу с музыкой. Его не устраивала однорядка, он составил план новой гармоники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3. Кто помог Белобородову воплотить мечту в жизнь? </w:t>
      </w:r>
      <w:r>
        <w:rPr>
          <w:sz w:val="28"/>
          <w:szCs w:val="28"/>
        </w:rPr>
        <w:t xml:space="preserve">Леонтий Чулков)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4. Когда в Туле начали производить гармони? </w:t>
      </w:r>
      <w:r>
        <w:rPr>
          <w:sz w:val="28"/>
          <w:szCs w:val="28"/>
        </w:rPr>
        <w:t xml:space="preserve">(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5. Какая фамилия лишняя, почему? </w:t>
      </w:r>
      <w:r>
        <w:rPr>
          <w:sz w:val="28"/>
          <w:szCs w:val="28"/>
        </w:rPr>
        <w:t>(Гречихин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улков, Гречихин, Сизов, Белобород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6. Что не устраивало Белобородова в семиклавишной однорядке? (</w:t>
      </w:r>
      <w:r>
        <w:rPr>
          <w:sz w:val="28"/>
          <w:szCs w:val="28"/>
        </w:rPr>
        <w:t xml:space="preserve">Не возможно было сыграть более сложные мелодии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7. Где сейчас находится изготовленная по чертежам Белобородова первая хроматическая гармонь? </w:t>
      </w:r>
      <w:r>
        <w:rPr>
          <w:sz w:val="28"/>
          <w:szCs w:val="28"/>
        </w:rPr>
        <w:t xml:space="preserve">(В музее Н.И. Белобородова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- Вы молодцы! За ваши хорошие знания материала прошлого урока, я предлагаю сделать музыкальную паузу и послушать игру на тульской гармошке. </w:t>
      </w:r>
      <w:r>
        <w:rPr>
          <w:b/>
          <w:sz w:val="28"/>
          <w:szCs w:val="28"/>
        </w:rPr>
        <w:t>(Звучит игра на тульской гармошке в исполнении виртуоза Н.Н. Сторожева)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Совместно с обучающимися определение темы и целей уро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ая же тема сегодняшнего урок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, сегодня мы с вами поговорим о пряниках, </w:t>
      </w:r>
      <w:r>
        <w:rPr>
          <w:sz w:val="28"/>
          <w:szCs w:val="28"/>
          <w:u w:val="single"/>
        </w:rPr>
        <w:t>о тульских</w:t>
      </w:r>
      <w:r>
        <w:rPr>
          <w:sz w:val="28"/>
          <w:szCs w:val="28"/>
        </w:rPr>
        <w:t xml:space="preserve"> пряниках.  (Запись темы в тетрадях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ушайте, пожалуйста, стихотворение, которое так и называется «Тульский пряник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 порою тусклый-тусклый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есном сереньком чаду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 купите пряник тульский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яник тульский на меду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, вскрывая неторопко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спешите разломить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жет вас уже коробк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отою изумить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яньте: с удалью похвально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ирают  пот с лица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лоняясь над наковальней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и веселых кузнец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И приплясывают дружно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орные молотк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 России будут ружья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ут острые штыки!...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ткрыли, и вкусили!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оскликнули: «Ура!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терицы есть в России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ть в России мастера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всегда, хоть пот их солон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вдохновением в ладу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тому им жизнь –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елый тульский пряник на меду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Работа над новым материалом.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Работа с «Картой контроля знаний на уроке».</w:t>
      </w:r>
      <w:r>
        <w:rPr>
          <w:sz w:val="28"/>
          <w:szCs w:val="28"/>
          <w:u w:val="single"/>
        </w:rPr>
        <w:t xml:space="preserve"> (См. 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нимите, пожалуйста, руку, кто не знает вкуса тульского пря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обуем подобрать слова, характеризующие тульские пря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знаете ли вы, чем прославился тульский пряник?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Рассказ преподавателя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А)  </w:t>
      </w:r>
      <w:r>
        <w:rPr>
          <w:sz w:val="28"/>
          <w:szCs w:val="28"/>
        </w:rPr>
        <w:t>История пряни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 тульского пряника многовековая история, всенародная известность. А вот кто придумал такой рецепт, никому не известно. В книге за 1685 год, в которой сообщается о жизни и занятиях туляков, говорится: «…занимались иным «рукомеслом». Торговали по мелочам орехами и пряниками». Действительно, в Туле пекут и продают мятные, медовые и «печатные» пряники, украшенные затейливыми узорами уже несколько столетий. Например, тульские пекари еще в 1778 году преподнесли императрице Екатерин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 юбилей Санкт – Петербурга огромный пряник диаметром 3 метра с панорамой строящейся столицы. Для этого специально была построена печь, которую затем сломали, чтобы другого такого пряника никто не смог сделать. Среди драгоценнейших подарков, которые преподнесли Екатерин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ругие города, тульский пряник был самым крупным.   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ыли широко известны пряничных дел мастера братья Гречихины, братья Щукины, отец и сын Белолипецкие, мастера Кузьмин и Козлов. Они были владельцами пряничных фабрик и не раз награждались дипломами, золотыми и серебряными медалями на российских и зарубежных выставках и ярмарках. </w:t>
      </w:r>
      <w:r>
        <w:rPr>
          <w:color w:val="000000"/>
          <w:sz w:val="28"/>
          <w:szCs w:val="28"/>
          <w:shd w:fill="FFFFFF" w:val="clear"/>
        </w:rPr>
        <w:t>Династия самых известных мастеров-пряничников - Гречихиных - известна с конца XIX века. Они выпекали лучшие тульские пряники и торговали ими за рубежом. Особые, сувенирные изделия предлагались честной публике в жестяных сундучках. В 1887 году искусство Афанасия и Григория Гречихиных на кулинарной выставке во Франции было отмечено золотой медалью. Тульские пряничники продавали свое знаменитое лакомство в павильоне, который был сделан сплошь из пряников ("сплошь", понятно, - некоторое преувеличение: внешние стены павильона были из дерева). На выставке за двухпудовый пряник-исполин братья-купцы получили дополнительную золотую медаль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Б) Как делали тульские пряни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то был родоначальником пряничного производства, мы так и не узнаем. А вот сколько труда надо было вложить в это лакомство, мы должны запомнить. Известно, что занимались выпечкой пряников только мужчины. Условия труда на фабриках в то время были очень тяжелыми. Жаровые печи требовали огромного количества дров. Пекарь, истекая потом, закладывал в пышущую печь огромный противень с сырыми пряни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этой печи, от ее жара «румянились» даже железные дверцы, а тесто превращалось в ароматные пряник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 Заочная экскурсия на фабрику.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Давайте заочно отправимся на фабрику и в музей тульских пряников и узнаем, а как же сейчас изготавливают пряники. </w:t>
      </w:r>
      <w:r>
        <w:rPr>
          <w:b/>
          <w:sz w:val="28"/>
          <w:szCs w:val="28"/>
          <w:u w:val="single"/>
        </w:rPr>
        <w:t xml:space="preserve">(Просмотр видеоролика «Тульский пряник»)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отрите внимательно, чтобы затем ответить на мои вопро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Что вместо сахара добавляли в пряники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очему пряники  называют печатными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з каких пород деревьев  делали формы для пряников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Сколько лет сушили пряничные доски?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3. Разновидности тульских пряников. </w:t>
      </w:r>
      <w:r>
        <w:rPr>
          <w:b/>
          <w:sz w:val="28"/>
          <w:szCs w:val="28"/>
          <w:u w:val="single"/>
        </w:rPr>
        <w:t>(См. презентацию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Тульские пряники сейчас выпускаются самые разные и по форме, и по размеру, с различными надписями. Давайте посмотрим презентацию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Минута творчества. </w:t>
      </w:r>
      <w:r>
        <w:rPr>
          <w:b/>
          <w:color w:val="000000"/>
          <w:sz w:val="28"/>
          <w:szCs w:val="28"/>
          <w:shd w:fill="FFFFFF" w:val="clear"/>
        </w:rPr>
        <w:t>Рисование пряничных досок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u w:val="single"/>
          <w:shd w:fill="FFFFFF" w:val="clear"/>
        </w:rPr>
        <w:t>(Во время работы детей на мультимедийном устройстве - Анна Сизова «Тульский пряник»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Представьте, что вы мастера пряничных досок, нарисуйте свою форму пряника.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5. Обучающиеся показывают свои работы, делятся впечатлениями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shd w:fill="FFFFFF" w:val="clear"/>
        </w:rPr>
        <w:t xml:space="preserve">.    </w:t>
      </w:r>
      <w:r>
        <w:rPr>
          <w:sz w:val="28"/>
          <w:szCs w:val="28"/>
        </w:rPr>
        <w:t xml:space="preserve">Работа в тетрадях. Составление опорного конспек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685 год</w:t>
      </w:r>
      <w:r>
        <w:rPr>
          <w:sz w:val="28"/>
          <w:szCs w:val="28"/>
        </w:rPr>
        <w:t xml:space="preserve"> - первое упоминание о тульских пряниках. Кто придумал рецепт – неизвестно. Именно тульские умельцы придумали вырезать из груши и березы специальные формы – </w:t>
      </w:r>
      <w:r>
        <w:rPr>
          <w:sz w:val="28"/>
          <w:szCs w:val="28"/>
          <w:u w:val="single"/>
        </w:rPr>
        <w:t>«пряничные доски»</w:t>
      </w:r>
      <w:r>
        <w:rPr>
          <w:sz w:val="28"/>
          <w:szCs w:val="28"/>
        </w:rPr>
        <w:t xml:space="preserve">, с помощью которых создавались на выпечке затейливые узоры, слова, символические изображения. Пряники, изготовленные с помощью таких досок называются </w:t>
      </w:r>
      <w:r>
        <w:rPr>
          <w:sz w:val="28"/>
          <w:szCs w:val="28"/>
          <w:u w:val="single"/>
        </w:rPr>
        <w:t>печатным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Известные пряничных дел мастера:</w:t>
      </w:r>
      <w:r>
        <w:rPr>
          <w:sz w:val="28"/>
          <w:szCs w:val="28"/>
        </w:rPr>
        <w:t xml:space="preserve"> братья Гречихины, братья Щукины, отец и сын Белолипецк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льшая коллекция пряников представлена в музее «Тульский пряник» (Тула, ул. Октябрьская, 45 – а). </w:t>
      </w:r>
      <w:r>
        <w:rPr>
          <w:color w:val="000000"/>
          <w:sz w:val="28"/>
          <w:szCs w:val="28"/>
          <w:shd w:fill="FFFFFF" w:val="clear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Закрепление изученного материала. «Наряжаем елку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у что ж, мы сегодня уже вспоминали о том, что скоро Новый год. Я предлагаю вам нарядить елку, украсить ее сможет тот, кто правильно ответит на вопросы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Когда в Туле начали изготавливать пряники?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2. </w:t>
      </w:r>
      <w:r>
        <w:rPr>
          <w:b/>
          <w:color w:val="3366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чему пряники называются печатными?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Назовите известных мастеров – пряничников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ъясните слова Н.Б. Кирьянова: «Для друзей у Тулы – пряник, для врагов у Тулы – меч»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5. Где можно в Туле посмотреть, какие пряники выпекались раньше?</w:t>
      </w:r>
      <w:r>
        <w:rPr>
          <w:b/>
          <w:color w:val="3366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 Послушайте легенду и подумайте, какова ее главная мысль. </w:t>
      </w:r>
    </w:p>
    <w:p>
      <w:pPr>
        <w:pStyle w:val="Style15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A0E1D"/>
          <w:sz w:val="28"/>
          <w:szCs w:val="28"/>
        </w:rPr>
      </w:pPr>
      <w:r>
        <w:rPr>
          <w:color w:val="3A0E1D"/>
          <w:sz w:val="28"/>
          <w:szCs w:val="28"/>
        </w:rPr>
        <w:t>ЛЕГЕНДА О ТУЛЬСКИХ МАСТЕРАХ</w:t>
      </w:r>
    </w:p>
    <w:p>
      <w:pPr>
        <w:pStyle w:val="Style15"/>
        <w:spacing w:before="0" w:after="0"/>
        <w:ind w:firstLine="708"/>
        <w:jc w:val="both"/>
        <w:rPr>
          <w:i/>
          <w:i/>
          <w:color w:val="3A0E1D"/>
          <w:sz w:val="28"/>
          <w:szCs w:val="28"/>
        </w:rPr>
      </w:pPr>
      <w:r>
        <w:rPr>
          <w:rStyle w:val="Emphasis"/>
          <w:i w:val="false"/>
          <w:color w:val="3A0E1D"/>
          <w:sz w:val="28"/>
          <w:szCs w:val="28"/>
        </w:rPr>
        <w:t xml:space="preserve"> </w:t>
      </w:r>
      <w:r>
        <w:rPr>
          <w:rStyle w:val="Emphasis"/>
          <w:i w:val="false"/>
          <w:color w:val="3A0E1D"/>
          <w:sz w:val="28"/>
          <w:szCs w:val="28"/>
        </w:rPr>
        <w:t>В давнее-предавнее время один князь, отведав тульский пряников, тут же вознамерился печь такое же лакомство у себя в княжестве, чтобы дивить гостей посольских. Позвал он из Тулы-города искусного пряничных дел мастера и сказал ему: «Коли угодишь мне, коль пряники будут вкуса тульского, осыплю тебя жемчугом да золотом, а не угодишь – прогоню с позором».</w:t>
      </w:r>
    </w:p>
    <w:p>
      <w:pPr>
        <w:pStyle w:val="Style15"/>
        <w:spacing w:before="0" w:after="0"/>
        <w:ind w:firstLine="708"/>
        <w:jc w:val="both"/>
        <w:rPr>
          <w:color w:val="3A0E1D"/>
          <w:sz w:val="28"/>
          <w:szCs w:val="28"/>
        </w:rPr>
      </w:pPr>
      <w:r>
        <w:rPr>
          <w:color w:val="3A0E1D"/>
          <w:sz w:val="28"/>
          <w:szCs w:val="28"/>
        </w:rPr>
        <w:t>Согласился мастер, потому как в славе ходил среди тульских пряничников. Стал он колдовать-работать, а когда пряники были готовы, попросил князя отведать чудо-лакомство. Отведал князь и лицом изменился, и в гневе обозвал пряничных дел мастера неумехой-мошенником за то, что пряники были вкуса не тульского, и прогнал с позором.</w:t>
      </w:r>
    </w:p>
    <w:p>
      <w:pPr>
        <w:pStyle w:val="Style15"/>
        <w:spacing w:before="0" w:after="0"/>
        <w:ind w:firstLine="708"/>
        <w:jc w:val="both"/>
        <w:rPr>
          <w:color w:val="3A0E1D"/>
          <w:sz w:val="28"/>
          <w:szCs w:val="28"/>
        </w:rPr>
      </w:pPr>
      <w:r>
        <w:rPr>
          <w:color w:val="3A0E1D"/>
          <w:sz w:val="28"/>
          <w:szCs w:val="28"/>
        </w:rPr>
        <w:t>Позвал князь из Тулы другого пряничных дел мастера и сказал ему, что говорил первому, с позором прогнанному. И второй мастер согласился, потому как еще в большей славе ходил среди тульских пряничников. Оглянул этот мастер сусеки с мукой, заглянул в колодец и говорит князю такие слова: « Подавай, князь, сюда муку тульскую и воду тульскую, иначе работать не согласен». Подумал-подумал князь и ответил: «Будь по-твоему». И приказал своим людям доставить в княжество то, что требует пряничных дел мастер. Когда муку и воду привезли, стал колдовать-работать мастер, а потом попросил князя отведать чудо-лакомство. Отведал князь и лицом изменился, и еще в большем гневе обозвал пряничных дел мастера мошенником и прогнал с позором.</w:t>
      </w:r>
    </w:p>
    <w:p>
      <w:pPr>
        <w:pStyle w:val="Style15"/>
        <w:spacing w:before="0" w:after="0"/>
        <w:ind w:firstLine="708"/>
        <w:jc w:val="both"/>
        <w:rPr>
          <w:color w:val="3A0E1D"/>
          <w:sz w:val="28"/>
          <w:szCs w:val="28"/>
        </w:rPr>
      </w:pPr>
      <w:r>
        <w:rPr>
          <w:color w:val="3A0E1D"/>
          <w:sz w:val="28"/>
          <w:szCs w:val="28"/>
        </w:rPr>
        <w:t>А чудо-лакомство не выходило из княжеской головы, и позвал он из Тулы третьего пряничных дел мастера, совсем уж не имевшего себе равных, и,  сказав ему те же слова, какие говорил первому и второму, прогнанным с позоро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мастер оглядел муку, на язык попробовал и сказал: «Хороша мучица». Оглянул он воду, зачерпнул ковшиком, отпил глоток, во рту подержал и сказал: «Хороша водица». «Ну, приступай к работе да помни наш уговор», - сказал ему князь. Мастер подумал-подумал и ответил: «Приступлю князь, но при таком еще условии – окромя тульской муки, да окромя тульской воды, подай сюда, князь, и воздух тульский, тогда будет вкус у пряников такой, какой тебе надобен». Задумался грозный князь. Понимал он, что муку или воду привезти из Тулы не хитро, а воздух привезти нельзя. Думал-думал князь,  лицом посветлел. Отпустил он пряничных дел мастера, наградил его горстью жемчуга и горстью золота за находчивость». </w:t>
      </w:r>
    </w:p>
    <w:p>
      <w:pPr>
        <w:pStyle w:val="Style15"/>
        <w:numPr>
          <w:ilvl w:val="0"/>
          <w:numId w:val="0"/>
        </w:numPr>
        <w:spacing w:before="0" w:after="0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одной мучки, да не те ручк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Работа с  «Картой контроля знаний на уроке»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. Подведение итогов урока. Выставление оценок.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Рефлекс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 фразу: «Сегодня на уроке я узнал(а) …..»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.  Заключительное слово преподав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Я хочу вам рассказать еще об одном удивительном обычае наших предков. Когда гости засиживались на каком-либо празднике, то хозяева вручали им пряники - разгоняи, тем самым как бы напоминая, что пора расходиться по домам. Вот и я вам хочу вручить такие пряники, напомнив, что урок заканчиваетс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ручение пряников – разгоняе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Звучит песня «Тула – земля моя» </w:t>
      </w:r>
      <w:r>
        <w:rPr>
          <w:sz w:val="28"/>
          <w:szCs w:val="28"/>
        </w:rPr>
        <w:t>(Музыка Е. Киргизова, слова А. Коржакова, Е. Киргизова, исполняет М. Михайлов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ЛОЖЕНИ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. Жетоны </w:t>
      </w:r>
    </w:p>
    <w:p>
      <w:pPr>
        <w:pStyle w:val="Normal"/>
        <w:rPr/>
      </w:pPr>
      <w:r>
        <w:rPr/>
        <w:drawing>
          <wp:inline distT="0" distB="0" distL="0" distR="0">
            <wp:extent cx="2515235" cy="193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. Карта контроля знаний на уроке 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КАРТА КОНТРОЛЯ ЗНАНИЙ НА УРОКЕ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Фамилия, имя обучающегося </w:t>
      </w:r>
      <w:r>
        <w:rPr>
          <w:b/>
          <w:sz w:val="28"/>
          <w:szCs w:val="28"/>
        </w:rPr>
        <w:t>_______________________________________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Ставьте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«+»</w:t>
      </w:r>
      <w:r>
        <w:rPr>
          <w:b/>
          <w:color w:val="FF0000"/>
          <w:sz w:val="28"/>
          <w:szCs w:val="28"/>
        </w:rPr>
        <w:t xml:space="preserve">, если знаете, как ответить на вопрос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-»</w:t>
      </w:r>
      <w:r>
        <w:rPr>
          <w:b/>
          <w:color w:val="FF0000"/>
          <w:sz w:val="28"/>
          <w:szCs w:val="28"/>
        </w:rPr>
        <w:t xml:space="preserve"> - если не знаете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40"/>
        <w:gridCol w:w="1835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  <w:sz w:val="28"/>
                <w:szCs w:val="28"/>
              </w:rPr>
              <w:t xml:space="preserve">Знания по данной теме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9900"/>
                <w:sz w:val="28"/>
                <w:szCs w:val="28"/>
              </w:rPr>
              <w:t>в начале уро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9900"/>
                <w:sz w:val="28"/>
                <w:szCs w:val="28"/>
              </w:rPr>
              <w:t>в конце урок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1. Когда в Туле начали изготавливать пряники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2. Как делали тульские пряники?</w:t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3. Почему пряники называются печатными?</w:t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  <w:sz w:val="28"/>
                <w:szCs w:val="28"/>
              </w:rPr>
              <w:t xml:space="preserve">4. Где можно в Туле посмотреть, какие пряники выпекались раньше, узнать об истории тульского пряника? </w:t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5c1">
    <w:name w:val="c5 c1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1c14c16">
    <w:name w:val="c51 c14 c16"/>
    <w:basedOn w:val="Normal"/>
    <w:qFormat/>
    <w:pPr>
      <w:spacing w:before="280" w:after="280"/>
    </w:pPr>
    <w:rPr/>
  </w:style>
  <w:style w:type="paragraph" w:styleId="C14c16c51">
    <w:name w:val="c14 c16 c5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57:00Z</dcterms:created>
  <dc:creator>Кирил</dc:creator>
  <dc:description/>
  <cp:keywords/>
  <dc:language>en-US</dc:language>
  <cp:lastModifiedBy>Кирил</cp:lastModifiedBy>
  <dcterms:modified xsi:type="dcterms:W3CDTF">2014-05-16T20:48:00Z</dcterms:modified>
  <cp:revision>11</cp:revision>
  <dc:subject/>
  <dc:title>ПОЯСНИТЕЛЬНАЯ ЗАПИСКА </dc:title>
</cp:coreProperties>
</file>