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СПО «Омский техникум строительства и лесного хозяйства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янская Н. 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 обуч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е время учебно-воспитательный процесс был направлен в учебных заведениях на стандартизацию, как личности обучающегося, так и мастера производственного обучения. Сами учебные заведения превратились как бы «в маленькую модель государства. К сожалению, до сих пор в профессиональных учебных заведениях сохранился такой подход к учебно-воспитательному процессу. Необходимость разнообразия форм диктуется также и разнообразим тем задач, которые призывны решать СПО в условиях современного социально- экономического развития общества. Широкое внедрение прогрессивных форм организации труда в промышленном производстве оказывает влияние на формы организации учебной деятельности учащихся, подготовку их к работе не только в процессе производственного обучения, но и теоретического. На практике наблюдается противоречие между требованиями к подготовке обучающихся и реально сложившейся практикой обучения. Правильная организация деятельности обучающихся в значительной степени способствует их подготовке к работе на производстве. В связи этим проблема форм обучения и форм учебной деятельности учащихся в СПО приобретает актуальност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литературе содержание и понятия « форма организации обучения« раскрыто неоднозначно и имеет разные подходы к выделению главных признаков, отличающих его от других педагогических понятий. Различное толкование ведущих признаков форм организации обучения привело к различным их классификациям. Приведем некоторые из них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- основная форма организации обучения. Остальные внеурочные: домашняя работа, факультативные занятия; производственная практика на предприятии; семинарские занятия; практикум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есть одна общая особенность: представленные организационные формы выступают как определенный компонент обучения, их нельзя одновременно отнести, например, к методам обучения, поскольку реализуются все названные формы различными методами, в зависимости от целей. Организационные формы, являясь компонентом обучения, отражают варианты возможных взаимодействий между преподавателем и учащимися в процессе их совместной работы. Определяет общие формы организации обуч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взаимодействие. Характерно для фронтального обучения. Информация исходит от одного, а остальные ее воспринимают. При этом характер взаимодействия сохраняется как в процессе общей работы слушателей целой группы, так и в процессе их совместной дифференцированной работы в выделенных подгруппах. Как показывает результаты исследований, фронтальное обучение эффективно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введении новых понятий и изучения их признаков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накомстве обучающихся с алгоритмами определенных действий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ведении обучающихся к самостоятельным выводам в процессе обобщения и систематизации полученных знаний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олучения мастером оперативной информации об общем ходе усвоения нового материала в учебной группе и т.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жду обучающимися и мастерами осуществляется через участие каждого в беседах, при ответе на поставленные вопросы, при высказывании собственного мнения в процессе общего обсуждения каких-то положений или результатов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ное взаимодействие. Характерно для индивидуального обучения. В этом случае преподаватель взаимодействует с одним обучающимся, который в зависимости от цели взаимодействия либо получает информацию по выполнению задания, либо отчитывается о результатах выполн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обучение направлено на развитие каждого отдельного обучающегося и осуществляется в соответствии с его учебными возможностями (сложность содержания, объем, темп и.т.д.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ое парное взаимодействие (всевозможные динамические парные сочетания учебной работы обучающихся, т.е. взаимообучение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- оригинальная форма организации обучения. При которой состав пар постоянно меняется так, что каждый обучающийся, работая поочередно со всеми, выступает в роли не только обучаемого, но и обучающего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организации деятельности обучающихся заметно способствует решению важнейших дидактических задач: повышению знаний и развитию интеллектуальных умений, учащихся, формированию активно - позитивного отношения к учению. Применение коллективной формы организации деятельности обучающихся является одним из существенных средств всестороннего развития личности обучающегося, способствует решению учебных и воспитательных задач. В процессе взаимообучения внимательное отношение друг к другу, чувство ответственности за свою работу и работу товарищей, самоуваж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при посредственном руководстве мастера характерна для опосредованного обучения. В отличие от трех, рассмотренных выше организационных форм непосредственного обучения самостоятельная работа обучающихся выполняется ими без личного контакта с мастером. При этом самостоятельная работа обучающихся может выполняться как на уроке (работа с различными дидактическими средствами, обеспечивающим самоконтроль), так и вне урока работа в библиотеке по определенной программе, согласованной с мастером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каждый из приведенных выше четырёх вариантов взаимодействия мастера и обучающегося в процессе обучения представляет собой одну из общих организационных форм обучения. Взятые в системе с учетом взаимосвязей они, являясь относительно устойчивыми образованием, определяют организационную структуру обучения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онных форм обучения в профессиональном заведении должна отражать всё новое, прогрессивное, что рождается сегодня в практике обучения и воспитания. Необходимо отказаться от устаревших стереотипов в организации обучения. Вместе с тем это вовсе не означает категорического отказа обо всех имеющихся традиционных форм обучения. Так, в настоящее время основной формой организации обучения продолжает оставаться урок. Так как пока нет экономической возможности отказаться от классно-урочной системы, дающей каждому учащемуся равные возможности привить определенный круг знаний, умений и навыков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-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опренко О.В. «Проверка знаний, умений и навыков учащихся в средней школе» - М , 199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 «Современный урок и пути его организации». М. 200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алышева А.С. «Особенности организационный форм обучения» М- 2009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425" w:firstLine="57"/>
      <w:jc w:val="center"/>
    </w:pPr>
    <w:rPr>
      <w:rFonts w:ascii="Calibri" w:hAnsi="Calibri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firstLine="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7:00Z</dcterms:created>
  <dc:creator>компьютер</dc:creator>
  <dc:description/>
  <cp:keywords/>
  <dc:language>en-US</dc:language>
  <cp:lastModifiedBy>Дмитрий Анатольевич</cp:lastModifiedBy>
  <cp:lastPrinted>2009-08-13T11:11:00Z</cp:lastPrinted>
  <dcterms:modified xsi:type="dcterms:W3CDTF">2012-05-04T08:48:00Z</dcterms:modified>
  <cp:revision>4</cp:revision>
  <dc:subject/>
  <dc:title>Реферат</dc:title>
</cp:coreProperties>
</file>