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</w:t>
      </w:r>
      <w:r>
        <w:rPr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г. ПОРОНАЙ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787" w:hRule="atLeast"/>
        </w:trPr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 на заседании 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_____ № 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В.И. _________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ина Н.С.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____2013 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 МБОУ СОШ № 8 г. Поронай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енкова Е.Н. 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choolBookAC;Times New Roman" w:hAnsi="SchoolBookAC;Times New Roman" w:cs="SchoolBookAC;Times New Roman"/>
          <w:color w:val="000000"/>
          <w:sz w:val="28"/>
          <w:szCs w:val="28"/>
        </w:rPr>
      </w:pPr>
      <w:r>
        <w:rPr>
          <w:rFonts w:cs="SchoolBookAC;Times New Roman" w:ascii="SchoolBookAC;Times New Roman" w:hAnsi="SchoolBookAC;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УЧЕБ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 краеведение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 общее образование, 2 ступ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а на основе примерной программы основного общего образования по краеведению, Регионального (национально-регионального) компонента государственного общего образования, утверждённого приказом от12.09.2005 г. № 528-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БОУ СОШ № 8 г. Поронайска: Елисеева В.И.</w:t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choolBookAC;Times New Roman" w:hAnsi="SchoolBookAC;Times New Roman" w:cs="SchoolBookAC;Times New Roman"/>
          <w:color w:val="000000"/>
          <w:sz w:val="32"/>
          <w:szCs w:val="32"/>
        </w:rPr>
      </w:pPr>
      <w:r>
        <w:rPr>
          <w:rFonts w:cs="SchoolBookAC;Times New Roman" w:ascii="SchoolBookAC;Times New Roman" w:hAnsi="SchoolBookAC;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Поронайск, 2013 год</w:t>
      </w:r>
    </w:p>
    <w:p>
      <w:pPr>
        <w:pStyle w:val="Style17"/>
        <w:numPr>
          <w:ilvl w:val="0"/>
          <w:numId w:val="7"/>
        </w:numP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2"/>
        <w:spacing w:lineRule="auto" w:line="240"/>
        <w:ind w:right="-2" w:firstLine="708"/>
        <w:jc w:val="both"/>
        <w:rPr/>
      </w:pPr>
      <w:r>
        <w:rPr>
          <w:b w:val="false"/>
          <w:sz w:val="28"/>
          <w:szCs w:val="28"/>
        </w:rPr>
        <w:t xml:space="preserve">Рабочая учебная программа по краеведению для 8 класса разработана на основе примерной программы основного общего образования по краеведению, Регионального (национально-регионального)  компонента государственного стандарта общего образования в Сахалинской области, утверждённого приказом от </w:t>
      </w:r>
      <w:r>
        <w:rPr>
          <w:b w:val="false"/>
          <w:bCs/>
          <w:sz w:val="28"/>
          <w:szCs w:val="28"/>
        </w:rPr>
        <w:t xml:space="preserve">12.09.2005г. </w:t>
      </w:r>
      <w:r>
        <w:rPr>
          <w:b w:val="false"/>
          <w:sz w:val="28"/>
          <w:szCs w:val="28"/>
        </w:rPr>
        <w:t>№ 528-ОД.</w:t>
      </w:r>
      <w:r>
        <w:rPr>
          <w:sz w:val="24"/>
          <w:szCs w:val="24"/>
        </w:rPr>
        <w:tab/>
      </w:r>
      <w:r>
        <w:rPr>
          <w:b w:val="false"/>
          <w:sz w:val="28"/>
          <w:szCs w:val="28"/>
        </w:rPr>
        <w:t>В основе рабочей учебной программы лежит монопредметная интегративная модель. Содержание предмета по каждому классу раскрывает исторические, географические, политические, социально-экономические, культурные особенности изучаемого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одход к содержанию образования предполагает включение в содержание материал, свидетельствующий о взаимодействии Сахалина и Курил с сопредельными территориями и народами АТР. Изучение родного края идёт постепенным погружением в содержание разделов «история», «география», «биология», «филология», «художественная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аеведение» входит в образовательную область «Обществознание» вариативной части Регионального базисного учебного плана и обязателен для изучения на территории Сахалинской области. Общий объём времени 35 час. В год 7 час на каждый из 5 разделов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1 год. Рабочая учебная программа по краеведению   не содержит изменений в порядке изучения модулей НРК,  в количестве часов на изучение каждого модуля, кроме модуля «Литературное краеведение». На изучение модуля «Литературное краеведение» отводится 6 часов за счёт сокращения изучения темы «Романтика моря в поэзии сахалинских авторов» на один час т. к. количество учебных недель в 2013 – 2014 учебном году составляет по Уставу МБОУ СОШ № 8 г. Поронайска и графику учебного процесса 34 недели.  Поэтому общий объём времени 34 часа, программа выполняется полностью.   При разработке тематического плана и поурочного планирования, конспектов уроков использовались методические рекомендации Института развития образования Сахалинской области разных лет выпуска с 2005 г.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уроки по модулям предмета краеведение не предполагают проведение контрольных работ. Каждый модуль заканчивается итоговым уроком, содержащим элементы творческой деятельности, нетрадиционным уроком, экскурсией, защитой проектов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раеведения на ступени основного общего образования направлено н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идентичности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а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многогранным традициям и обычаям российского суперэтноса,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сопричастности с прошлым, настоящим и будущим своей родной земл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педагогическое и этнопсихологическое сопровождение процесса образования позволит сохранить этнические и исторические традиции в регионе,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ультурой мира и опытом содруж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умения, навыки и способы деятельности. Рабочая учебная программа предусматривает развитие у учащих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х умений и навыков,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х способов деятельности и ключевых компетенций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значение приобретают виды деятельности, развивающие исследовательские навыки, творческие и информационно-коммуникативны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модулю в каждом классе примерная программа основного общего образования по краеведению, НРК стандарта по краеведению прописывает специфические цели и задачи, которые указаны в содержании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бочей учебной программы по краеведению осуществляется с использованием перечисленных типов, форм уроков, технологий образовательной деятельности и способами контроля усвоения знаний, умений и навыков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, технологии обуч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(типы уроков):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 – КУ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воения нового материала - УУНМ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репления изучаемого материала – УЗИМ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вторения изученного материала – УПИМ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истематизации и обобщения материала – УСОМ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 учащихся - УПОУ</w:t>
      </w:r>
    </w:p>
    <w:p>
      <w:pPr>
        <w:pStyle w:val="Style17"/>
        <w:spacing w:lineRule="auto" w:line="240" w:before="120" w:after="12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уроков: 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,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практикумы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окладов, конспектов, планов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уроки.</w:t>
      </w:r>
    </w:p>
    <w:p>
      <w:pPr>
        <w:pStyle w:val="Style17"/>
        <w:spacing w:lineRule="auto" w:line="24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е, наглядные, практические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: традиционная, ИКТ-технология, технология проблемного обучения, технология критического мышления, игровые технологии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(способы, средства проверки) оценки учебных результатов: устный опрос, тестирование, учебный проект, самостоятельная работа.</w:t>
      </w:r>
    </w:p>
    <w:p>
      <w:pPr>
        <w:pStyle w:val="Style17"/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т, необходимый для реализации Примерной программы основного общего образования по краеведению, Регионального (национально-регионального) компонента государственного стандарта общего образования в Сахалинской области, разработан коллективом авторов – сотрудников СОИПиПКК во исполнении решения коллегии департамента образования Сахалинской области от 19.04.2004 г. УМК позволяет  выполнить НРК и Примерную программу основного общего образования по краеведению. </w:t>
      </w:r>
    </w:p>
    <w:p>
      <w:pPr>
        <w:pStyle w:val="Style17"/>
        <w:spacing w:lineRule="auto" w:line="240" w:before="0" w:after="12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04"/>
        <w:gridCol w:w="1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экономика Сахалина и Кур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84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МАТЕРИАЛА </w:t>
      </w:r>
    </w:p>
    <w:p>
      <w:pPr>
        <w:pStyle w:val="Style17"/>
        <w:spacing w:lineRule="auto" w:line="240" w:before="0" w:after="0"/>
        <w:ind w:left="8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торическое краеведение</w:t>
      </w:r>
    </w:p>
    <w:p>
      <w:pPr>
        <w:pStyle w:val="Style17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краеведение – составная часть интегративного учебного курса «Краеведение». Учебное время – 7 часов на каждый учебный год. НРК закладывает основу гуманитарных знаний о своеобразии исторического пути родного края, в этой связи целесообразно начинать изучение курса с этого раздела. Первые уроки в сентябре будут формировать особую мотивацию в связи с памятной датой освобождения Сахалина и Курил от японских милитаристов в годы Великой Отечественной войны.</w:t>
      </w:r>
    </w:p>
    <w:p>
      <w:pPr>
        <w:pStyle w:val="Style17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НРК исторического образования: воспитание патриотизма, сохранение преемственности исторического опыта поколений, обеспечение успешной социализации и интеграции личности в социокультурную среду региона.</w:t>
      </w:r>
    </w:p>
    <w:p>
      <w:pPr>
        <w:pStyle w:val="Style17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дел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цесс образования и  воспитания, отвечающий потребностям личности, территориального сообщества и государства в целом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базовых знаний об историческом пути народов Сахалина, Курильских островов и их взаимодействии с народами сопредельных территорий с древнейших времён до наших дн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важительное отношение к истории Сахалина и Курил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гражданственности, российской идентичности, толерантност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ческое краеведение (7 часов)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РК. Сахалин и Курилы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экспедиции на дальнем Востоке (2 час). </w:t>
      </w:r>
      <w:r>
        <w:rPr>
          <w:rFonts w:cs="Times New Roman" w:ascii="Times New Roman" w:hAnsi="Times New Roman"/>
          <w:sz w:val="28"/>
          <w:szCs w:val="28"/>
        </w:rPr>
        <w:t>Деятельность Российско-Американской кампании. Первая русская кругосветная экспедиция И.Ф.Крузенштерна и посольство Н.П. Резанова в Японию. Военная экспедиция Н.А.Хвостова и Г.И. Давыдова и её последствия. Активизация японских исследований. Экспедиции М.Дендзюро и М. Риндз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амурской проблемы российскими исследователями. Экспедиция А.М.Гаврилова к устью Амура. Экспедиция Г.И.невельского и её значение. Первые русские посты на Сахалине и Амуре. Экспедиция Н.К.Бошняка. Деятельность генерал-губернатора Восточной Сибири Н.Н.Муравьёва-Амурского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ытия на Дальнем Востоке  серед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 (1час). </w:t>
      </w:r>
      <w:r>
        <w:rPr>
          <w:rFonts w:cs="Times New Roman" w:ascii="Times New Roman" w:hAnsi="Times New Roman"/>
          <w:sz w:val="28"/>
          <w:szCs w:val="28"/>
        </w:rPr>
        <w:t xml:space="preserve">Отголоски Крымской войны на Дальнем Востоке России. Миссия Е.В.Путятина. Симодский тракта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ажа Аляски. </w:t>
      </w:r>
      <w:r>
        <w:rPr>
          <w:rFonts w:cs="Times New Roman" w:ascii="Times New Roman" w:hAnsi="Times New Roman"/>
          <w:sz w:val="28"/>
          <w:szCs w:val="28"/>
        </w:rPr>
        <w:t xml:space="preserve">Изменение границы с Китаем по Айгунскому и Пекинскому договорам. Санкт-Петербургский договор и его последствия. </w:t>
      </w:r>
      <w:r>
        <w:rPr>
          <w:rFonts w:cs="Times New Roman" w:ascii="Times New Roman" w:hAnsi="Times New Roman"/>
          <w:i/>
          <w:sz w:val="28"/>
          <w:szCs w:val="28"/>
        </w:rPr>
        <w:t xml:space="preserve">Судьба айнов. </w:t>
      </w:r>
      <w:r>
        <w:rPr>
          <w:rFonts w:cs="Times New Roman" w:ascii="Times New Roman" w:hAnsi="Times New Roman"/>
          <w:sz w:val="28"/>
          <w:szCs w:val="28"/>
        </w:rPr>
        <w:t>Территориальные изменения и административное делени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ческая и колониальная политика царского правительства в регионе (2час). 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Дальнего Востока. Хозяйственная деятельность коренных народов. Крестьянская колонизация. Политика русификации и христианизаци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е военные посты. Первые сельские поселения. Основание Владимировки и других населённых пунктов. Создание Каторги на Сахалине. Каторжные тюрьмы. Население каторги. </w:t>
      </w:r>
      <w:r>
        <w:rPr>
          <w:rFonts w:cs="Times New Roman" w:ascii="Times New Roman" w:hAnsi="Times New Roman"/>
          <w:i/>
          <w:sz w:val="28"/>
          <w:szCs w:val="28"/>
        </w:rPr>
        <w:t>Посещение А.П.Чеховым Сахалина. «Остров Сахалин». Первые этнографические исследов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яя политика России и других стран мира в Дальневосточном регионе (1час).  </w:t>
      </w:r>
      <w:r>
        <w:rPr>
          <w:rFonts w:cs="Times New Roman" w:ascii="Times New Roman" w:hAnsi="Times New Roman"/>
          <w:sz w:val="28"/>
          <w:szCs w:val="28"/>
        </w:rPr>
        <w:t xml:space="preserve">Борьба России, Великобритании, Японии, США за колониальные владения на Дальнем Востоке. </w:t>
      </w:r>
      <w:r>
        <w:rPr>
          <w:rFonts w:cs="Times New Roman" w:ascii="Times New Roman" w:hAnsi="Times New Roman"/>
          <w:i/>
          <w:sz w:val="28"/>
          <w:szCs w:val="28"/>
        </w:rPr>
        <w:t xml:space="preserve">«Дальневосточныйй узел проблем» Этапы борьбы за гегемонию а регионе. Локальные войны конц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>Строительство Транссибирской железнодорожной магистрали. Аренда Россией Порт-Артура у Китая. Строительство КВЖД. Предпосылки войны с Японие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(1 час)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еография и экономика Сахалина и Кури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рассчитан на непрерывное образование с 5 по 9 класс в объёме 35 часов (по 7 часов на каждый учебный год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одного края – одно из ведущих направлений географического образования и экономического воспитания учащихся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изучение раздела «География и экономика» является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всесторонне образованной, инициативной личности, готовой к активной деятельности, самообразованию и самореализации в быстро меняющемся мире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целостного представления о своей малой родине – Сахалинской области,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сахалинской области в Азиатско-Тихоокеанском регионе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истемой комплексных краеведческих знаний о своей област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еографическую культуру, географо-экономическое мышление и связанные с ними умения оценивать природные условия и ресурсы с т.з. жизненных потребностей человека и его хозяйственной деятельности, экологическую ситуацию в своём крае и последствия воздействия хозяйственной деятельности человека на окружающую сред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умения по охране, восстановлению и улучшению окружающей сред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нормами и правилами поведения в природ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курса заключается в том, что основу его содержания составляет местный материал и формы работы предлагаются разные: творческая деятельность, конференция, путешествия, ролевые и деловые игры. Значительную часть информации учащиеся могут самостоятельно получить на экскурсиях, практикумах, походах, экспедициях, из периодической печати, Интерн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ценке знаний, умений и навыков используется традиционное выставление оценок, дифференцированные зачёты и т.д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краеведение (7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(1 час). Сахалинская область на карте России, АТР. </w:t>
      </w:r>
      <w:r>
        <w:rPr>
          <w:rFonts w:cs="Times New Roman" w:ascii="Times New Roman" w:hAnsi="Times New Roman"/>
          <w:sz w:val="28"/>
          <w:szCs w:val="28"/>
        </w:rPr>
        <w:t>Географическое положение. Оценка размеров территории, географического, экономико-географического, геополитического и военно-стратегического положения. Различия во времени на территории России, Дальнего Востока, Сахалинской области. Часовые поя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Определение поясного времени для Сахалинской области и других регионов АТР. Определение протяжённости Сахалина и Курил по масштабу карты и в градусах. Определение координат крайних точек Сахалина и Курил. Определение расстояний до Хабаровска, Владивостока, Москвы, Пекина, Ток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овая линия Сахалинской области (1 час). </w:t>
      </w:r>
      <w:r>
        <w:rPr>
          <w:rFonts w:cs="Times New Roman" w:ascii="Times New Roman" w:hAnsi="Times New Roman"/>
          <w:sz w:val="28"/>
          <w:szCs w:val="28"/>
        </w:rPr>
        <w:t>Моря, омывающие берега Сахалинской области. Охотское море – это сад и огород Сахалинской области. Японское м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значение береговой линии Сахалинской области на контурной карте. Составление меню с использованием природных ресурсов Охотского и Японского мор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земная кладовая Сахалинской области (1 час) </w:t>
      </w:r>
      <w:r>
        <w:rPr>
          <w:rFonts w:cs="Times New Roman" w:ascii="Times New Roman" w:hAnsi="Times New Roman"/>
          <w:sz w:val="28"/>
          <w:szCs w:val="28"/>
        </w:rPr>
        <w:t>Рельеф и полезные ископаемые Сахалина и Курил. Закономерности размещения месторождений полезных ископаемых. Огненное кольцо Сахал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i/>
          <w:sz w:val="28"/>
          <w:szCs w:val="28"/>
        </w:rPr>
        <w:t>Определение горных пород своей местности. Составление наборов колле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 острове нормальная погода» (1 час). </w:t>
      </w:r>
      <w:r>
        <w:rPr>
          <w:rFonts w:cs="Times New Roman" w:ascii="Times New Roman" w:hAnsi="Times New Roman"/>
          <w:sz w:val="28"/>
          <w:szCs w:val="28"/>
        </w:rPr>
        <w:t>Погода. Климат. Муссоны, тайфуны. Циклоны, антициклоны. Прогноз по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Чтение климатической карты Сахалинской области, составление диаграмм, графиков по данным наблюдения погоды своей местности. Анализ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е воды (1 час). Реки, озёра, подземные источники. Охрана и использование челове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i/>
          <w:sz w:val="28"/>
          <w:szCs w:val="28"/>
        </w:rPr>
        <w:t>Эксперимент по очистке воды от нефтяных загрязнений (см. пособие для учащихся «Выбери будущее сегодня) с. 30 – 3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ш остров в огромном мире (2 часа). </w:t>
      </w:r>
      <w:r>
        <w:rPr>
          <w:rFonts w:cs="Times New Roman" w:ascii="Times New Roman" w:hAnsi="Times New Roman"/>
          <w:sz w:val="28"/>
          <w:szCs w:val="28"/>
        </w:rPr>
        <w:t>Предложите проект туристического маршрута по интересным природным объектам (местам) Сахалина и Ку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авление схемы туристического маршрута с кратким описанием объек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Биология (35 часо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является составной частью интегративного компонента «Краеведение». Объём учебного времени, выделяемый на данный раздел в рамках основного общего образования – 35 часов (по 7 часов на каждый учебный год). Изучение материала позволяет решить задачи экологического, эстетического и патриотического, санитарно-гигиенического воспитания. Знакомство с природой Сахалинской области, её разнообразием и богатством вызывает чувство любви к ней и ответственности за её сохра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ведение наблюдений и практические работы, углубляет и расширяет знания школьников о флоре и фауне Сахалинской области, раскрывает факторы, влияющие на здоровье человека, выявляет последствия деятельности человека в окружающей среде. Лабораторные и практические работы могут являться фрагментами уроков, отдельные учебные часы на них выделяются по усмотрению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ограммы распределён таким образом, что позволяет учителю использовать его при изучении школьных разделов биологии основной школы и при этом углублять знания на краеведческом материале. Видовой состав растений и животных м.б. изменён по усмотрению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: Овладение учащимися знаниями о флоре и фауне региона, установление гармоничных отношений с природой, формирование отношения к здоровью как ц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д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знаний о растениях и животных, занесённых в Красную книг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 распознавать съедобные и ядовитые гриб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распознавать животных, используемых для борьбы с вредителями сельского хозяйства и переносчиков инфекцион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анализировать результаты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нания о факторах, влияющих на здоровье челове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7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 и образ жизни человека (3 час)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состояния здоровья населения области: болезни и факторы, вызывающие их. Сердечно-сосудистые, вирусные и бактериальные заболевания (гепатит, туберкулёз, СПИД, грипп), венерические заболевания. Пищевые отравления (интоксикация рыбой, грибами), способы обработки и приготовления пищевых продуктов из них. Заболевания человека, вызываемые климатическими условиями Сахалинской области (нервно-психические, неврозы, депрессии, аллергии, аст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курсия в  центр по профилактике СПИДа, встреча с наркополицией, медицинскими рабо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амины растительного, животного происхождения и минеральные элементы (1 час).</w:t>
      </w:r>
      <w:r>
        <w:rPr>
          <w:rFonts w:cs="Times New Roman" w:ascii="Times New Roman" w:hAnsi="Times New Roman"/>
          <w:sz w:val="28"/>
          <w:szCs w:val="28"/>
        </w:rPr>
        <w:t xml:space="preserve"> Значение витаминов и минеральных элементов. Содержание их в растительном (ламинария, лук охотский, лимонник, красника, черника, брусника, шиповник, рябина бузинолистная, родиола розовая, чеснок, элеуторококк) и животном (гребешок, голотурия, морской ёж, треска, лососевые, медведь) сырье Сахали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арственные растения Сахалинской области (2 часа).</w:t>
      </w:r>
      <w:r>
        <w:rPr>
          <w:rFonts w:cs="Times New Roman" w:ascii="Times New Roman" w:hAnsi="Times New Roman"/>
          <w:sz w:val="28"/>
          <w:szCs w:val="28"/>
        </w:rPr>
        <w:t xml:space="preserve"> Видовой состав:  лимонник, красника, черника, брусника, шиповник, рябина бузинолистная, родиола розовая, чеснок, элеуторококк, аралия, ландыш Кейске, лопух, подорожник, мать-и-маче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а и техника приготовления витаминных отваров и насто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я и здоровье населения Сахалинской области (1 час)</w:t>
      </w:r>
      <w:r>
        <w:rPr>
          <w:rFonts w:cs="Times New Roman" w:ascii="Times New Roman" w:hAnsi="Times New Roman"/>
          <w:sz w:val="28"/>
          <w:szCs w:val="28"/>
        </w:rPr>
        <w:t xml:space="preserve"> Влияние шума и вибрации (слух, нервная система, ионизирующего излучения, нефтяных и газовых конденсатов, теплового излучения на здоровье челове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Литературное краеведение (35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ходит составной частью в интегративный компонент «Краеведение». Примерный объём учебного времени, выделяемый на данный раздел 35 час (по 7 часов на каждый учебный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редставления о дальневосточной литературе как социокультурном феномене, развитие нравственно-ценностных ориентиров личности, чувства малой род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РК в 5 – 9 классах решаются следующие задач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чтению и изучению значимых для духовного развития и нравственного развития и соответствующих возрастной эволюции школьников произведении второв Дальнего Востока и стран АТР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культурной, ценностно-мировоззренческой компетентности учащихся; расширение эстетического кругозора учащихся при параллельном изучении родной и иноэтнической литератур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по литературе и формирование специальных умений, предусмотренных Федеральным образовательным стандартом: совершенствование умений анализа и интерпретации литературного произведения, формирование умений сравнительно-сопоставительного анализа. Определение и использование необходимых источников, включая работу с книгой, поиск нформации в библиотеке, Интернет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этноотношений, чувства малой родины, патриотизм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три уровня работы с художественным произведением: чтение и изучение, чтение и обсуждение, внеклассное чтени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народные и литературные сказки, произведения современных дальневосточных прозаиков и поэтов, произведения классической и современной японской и корейской литературы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ённые в программу произведения представляются значимыми для духовного и нравственного развития школьников, воспитания толерантного сознания, патриотически направленной личности граждани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ное краеведение 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в кругу семьи в произведениях современных ав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. Тоболяк (3 часа).</w:t>
      </w:r>
      <w:r>
        <w:rPr>
          <w:rFonts w:cs="Times New Roman" w:ascii="Times New Roman" w:hAnsi="Times New Roman"/>
          <w:sz w:val="28"/>
          <w:szCs w:val="28"/>
        </w:rPr>
        <w:t xml:space="preserve"> Повесть «Двое в доме». Вечная тема  взаимоотношений отцов и детей. Драма семьи через восприятие подростка. Сложный процесс взросления героя. Психологизм пов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Кузнецов (2 часа).</w:t>
      </w:r>
      <w:r>
        <w:rPr>
          <w:rFonts w:cs="Times New Roman" w:ascii="Times New Roman" w:hAnsi="Times New Roman"/>
          <w:sz w:val="28"/>
          <w:szCs w:val="28"/>
        </w:rPr>
        <w:t xml:space="preserve"> Рассказ «Это всё личное». Память кА нравственная категория в произведениях О.Кузнецова. Композиция произведения. Образ героя-повествователя (персонифицированный повествователь). Тема становления характера подростка в расска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тика моря в поэзии сахалинских авторов (1 часа).</w:t>
      </w:r>
      <w:r>
        <w:rPr>
          <w:rFonts w:cs="Times New Roman" w:ascii="Times New Roman" w:hAnsi="Times New Roman"/>
          <w:sz w:val="28"/>
          <w:szCs w:val="28"/>
        </w:rPr>
        <w:t xml:space="preserve"> И. Белоусов, М. Финнов, Ю. Николаев (стихи по выбору учителя и учащихся). Лирический герой – труженик моря, моряк, романтик. Проблема межличностных отношений в экстремальных условиях оторванности от родного берег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Художественная куль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ходит составной частью в интегративный компонент «Краеведение». Примерный объём учебного времени, выделяемый на данный раздел 35 час (по 7 часов на каждый учебный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ограммы по художественной культуре составлен на основе федерального государственного стандарта основного общего образования и является интегральным по своему содержанию, т.к. представлен предметами художественно-эстетического направления: ИЗО и мировая художественная культура, му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конкретизирует содержание отдельных тем, даёт примерное распределение учебных часов с учётом межпредметных и внутрипредметных связей, формирует опыт художественно-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Художественная культура» призвано развивать толерантное отношение к миру, осознание учащимися своего национального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окружения, раскрыть мир художественно-эстетических ценностей и духовно-материальной культуры родного края. В раздел включён материал о культурных традициях и обычаях народов, населяющих регион, в т.ч. КМН: тончи, нивхов, айнов, ороков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использовать как урочную технологию, так и внеурочные виды деятельности, рассчитанные на расширение кругозора учащихся (музе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художественного наследия края, формирование способности к его восприя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знания о художественной культуре родного кра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художественно-творческие способности учащихся, образное, ассоциативное мышление, зрительно-образную память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культуру восприятия произведений народов прошлого и другой мента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умениями и навыками художественной деятельности, разнообразными формами изображения, музыкальной импровизацией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свою общекультурную компетенцию, расширить знание и понимание мира духовно-нравственных ценност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(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ультура и религия (4 часа).</w:t>
      </w:r>
      <w:r>
        <w:rPr>
          <w:rFonts w:cs="Times New Roman" w:ascii="Times New Roman" w:hAnsi="Times New Roman"/>
          <w:sz w:val="28"/>
          <w:szCs w:val="28"/>
        </w:rPr>
        <w:t xml:space="preserve"> Просветительская работа русской православной церкви. Подвижническая деятельность отца Симеона (Семён Никанорович Казанский). Появление первых православных храмов, мечетей, молитвенных домов. Панорама культурной жизни 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русской общественности к острову. Посещение острова А.П.Чеховым в 1890 г. Книга А.П.Чехова «Остров Сахалин». Открытие в 1896 г. музея в посту Александровском. «Дневники» святого Николая Японского (Д.И.Касатк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тнографические исследования Сахалина и Курил (1 час).</w:t>
      </w:r>
      <w:r>
        <w:rPr>
          <w:rFonts w:cs="Times New Roman" w:ascii="Times New Roman" w:hAnsi="Times New Roman"/>
          <w:sz w:val="28"/>
          <w:szCs w:val="28"/>
        </w:rPr>
        <w:t xml:space="preserve"> Л.И.Шренк,  И.С.Поляков, Б.О.Пилсудский, Л.Я.Штернбер и др. Их вклад в освещение жизниаборигенов ост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удожественно-творческая деятельность (2 часа).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по теме  «Становление культуры родного края» (по письмам, дневникам, книги «Остров Сахалин». Изготовление моделей первых храмов, фотоальбом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А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изучения краеведения ученик должен знать/понимать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, территориально-административную карты Сахалинской обла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у дальневосточных море, фауну регио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е территории Сахалинской области, редкие и исчезающие виды растен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, влияющие на здоровье человека, экологические проблемы регио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Сахалинской обла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ционального природопользо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состав населения Сахалинской област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образа жизни и культуры коренных малочисленных народов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освоения и заселения Сахалина и Курил, сопредельных территорий Дальнего Восток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истории региона (дипломатические договоры, военные конфликты, факты позитивного культурного взаимодействия дальневосточных народов и государств)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звестных учёных, путешественников, общественных деятелей, внёсших вклад в открытие и освоение регио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оренных народов Дальнего Востока, Сахали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ую и современную прозу и поэзию стран АТР (Японии, Кореи, Китая), современные произведения авторов Дальнего Востока и Сахали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исходящих в регионе преобразований в структуре политических, экономических и социальных отношен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элементы политической систем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Сахалинской области, символы городов проживан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политического, экономического и культурного развития регион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по географической, физической, территориально-административной картам Сахалин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животных и растения рег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стения, используемые для борьбы с вредителя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едкие и исчезающие виды растений Сахалинской обла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ологический мониторинг местности проживания, описывать взаимодействие человека и природ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рирод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экономическое развитие рег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ажнейшие исторические события рег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ценку дипломатическим действиям России в регионе, излагать обстоятельства заключения международных договоров, касающихся дальневосточных рубежей Росси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факты, прослеживать динамику социокультурных процессов в регио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обенности дальневосточного фольклора и литературы, традиционной культуры коренных народ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государственным символам рег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 рамках изученного материала познавательные и практические задач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людей с точки зрения социальных норм, экономической рациональности, правовых норм, сознательно не принимать антиобщественное поведение гражда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 выполнять социальные рол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свои гражданские права и обязанности, ориентироваться в актуальных общественных событиях и процессах реги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позитивно взаимодействовать с представителями различных этносов, культу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бережно хранить семейные архивы, материалы школьных музеев. Краеведческих комн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</w:rPr>
      </w:pPr>
      <w:r>
        <w:rPr>
          <w:rFonts w:cs="Times New Roman" w:ascii="Times New Roman" w:hAnsi="Times New Roman"/>
          <w:sz w:val="26"/>
        </w:rPr>
        <w:t>КРИТЕРИИ И НОРМЫ ОЦЕНИВАНИЯ ЗНАНИЙ И УМЕНИЙ ОБУЧАЮЩИХС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ние устного ответа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луча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я, понимания, глубины усвоения обучающимся всего объёма программ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4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3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амостоятельных письменных рабо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ил работу без ошибок и недоч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тил не более одного недо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более одной негрубой ошибки и одного недо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и не более двух недоч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2/3 работы или допуст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более двух грубых ошиб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и не более одной грубой и одной негрубой ошибки и одного недо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ли не более двух-трех негрубых ошиб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ли одной негрубой ошибки и трех недоч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т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ли если правильно выполнил менее половины рабо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вание проектов учащихся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оценивании использую матрицу оценивания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5"/>
        <w:gridCol w:w="1417"/>
      </w:tblGrid>
      <w:tr>
        <w:trPr>
          <w:trHeight w:val="20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явления компетентност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413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о-информационная составля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нание основных терминов и фактического материала по теме про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нание существующих точек зрения (подходов) к проблеме и способов ее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Знание источников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о-коммуникативная составля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мение выделять проблему и обосновывать ее актуа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мение формулировать цель,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Умение сравнивать, сопоставлять, обобщать и делать вы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мение выявлять причинно-следственные связи, приводить аргументы и иллюстрировать пример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Умение соотнести полученный результат (конечный продукт) с поставленной це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Умение находить требуемую информацию в различных источни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Владение грамотной, эмоциональной и свободной реч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возможное количество баллов –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3. От 12 до 17 баллов, от 18 до 23 – 4, свыше 24 – 5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Style17"/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для учителя: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винцева М.Г., Методические рекомендации по изучению краеведения. Истор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И.П., Методические рекомендации по изучению краеведения. Географ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зина Г. И., Методические рекомендации по изучению краеведения. Биолог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О.А., Методические рекомендации по изучению краеведения. Литератур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О.И., Методические рекомендации по изучению краеведения. Художественная культу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 М.С. История Сахалина и Курил, 199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халинской области. Рабочая тетрадь к учебному пособию. Ю.-Сахалинск, СахГУ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 М.С. История Сахалина и Курил, 199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халинской области. Рабочая тетрадь к учебному пособию. Ю.-Сахалинск, СахГ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як А. Двое в доме, Ю.-Сахалинск, 200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О. Это всё личное, Ю.-Сахалинск, 1998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И., Финнов М., Николаев Ю.Сборники разных лет Ю.-Сахалинск, 1996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энциклопедия «Заповедные территории»,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методическое пособие «Жизнь моря» [Электронный ресурс]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книга Сахалинской области», » [Электронный ресурс]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по сахалинскому лесу, » [Электронный ресурс]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сборник «Жизнь лосося» » [Электронный ресурс]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сборник «Жизнь и природа Сахалина» » [Электронный ресурс] Сахалинская областная общественная организация клуб «Бумеранг», 2010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энциклопедия Кирилла и Мефодия, 2007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ип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37:00Z</dcterms:created>
  <dc:creator>User</dc:creator>
  <dc:description/>
  <dc:language>en-US</dc:language>
  <cp:lastModifiedBy>User</cp:lastModifiedBy>
  <cp:lastPrinted>2013-09-10T08:08:00Z</cp:lastPrinted>
  <dcterms:modified xsi:type="dcterms:W3CDTF">2013-09-14T10:37:00Z</dcterms:modified>
  <cp:revision>2</cp:revision>
  <dc:subject/>
  <dc:title/>
</cp:coreProperties>
</file>