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20" w:firstLine="720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 xml:space="preserve">РУССКАЯ </w:t>
      </w:r>
    </w:p>
    <w:p>
      <w:pPr>
        <w:pStyle w:val="TextBodyIndent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 xml:space="preserve">РОМАНТИЧЕСКАЯ </w:t>
      </w:r>
    </w:p>
    <w:p>
      <w:pPr>
        <w:pStyle w:val="TextBodyIndent"/>
        <w:ind w:left="1260" w:firstLine="720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 xml:space="preserve">   </w:t>
      </w:r>
      <w:r>
        <w:rPr>
          <w:b/>
          <w:bCs/>
          <w:color w:val="FF0000"/>
          <w:sz w:val="72"/>
        </w:rPr>
        <w:t>ПОВЕСТЬ</w:t>
      </w:r>
    </w:p>
    <w:p>
      <w:pPr>
        <w:pStyle w:val="TextBodyIndent"/>
        <w:ind w:left="-1080" w:right="-365" w:firstLine="720"/>
        <w:rPr/>
      </w:pPr>
      <w:r>
        <w:rPr>
          <w:b/>
          <w:bCs/>
          <w:color w:val="FF0000"/>
          <w:sz w:val="72"/>
        </w:rPr>
        <w:t xml:space="preserve">ПЕРВОЙ ТРЕТИ </w:t>
      </w:r>
      <w:r>
        <w:rPr>
          <w:b/>
          <w:bCs/>
          <w:color w:val="FF0000"/>
          <w:sz w:val="72"/>
          <w:lang w:val="en-US"/>
        </w:rPr>
        <w:t>XIX</w:t>
      </w:r>
      <w:r>
        <w:rPr>
          <w:b/>
          <w:bCs/>
          <w:color w:val="FF0000"/>
          <w:sz w:val="72"/>
        </w:rPr>
        <w:t xml:space="preserve"> ВЕКА</w:t>
      </w:r>
    </w:p>
    <w:p>
      <w:pPr>
        <w:pStyle w:val="TextBodyIndent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sz w:val="36"/>
        </w:rPr>
        <w:t xml:space="preserve">Русская романтическая повесть зарождается в конце XVIII  -  начале XIX века. В это время господствующим направлением в литературе был сентиментализм. В борьбе с риторикой, условностью и схоластикой классицизма сентиментализм подготовил почву для возникновения и быстрого развития романтизма, а его важнейшие завоевания вошли в эстетику нового литературного направления. Это, прежде всего, идея ценности и значимости личности, интерес к духовному лицу человека, его психологии. Связь романтической прозы с сентиментализмом сказалась в обращении писателей-романтиков к традиционным для этого направления жанрам (эпистолярному, жанру путешествий, </w:t>
      </w:r>
      <w:r>
        <w:rPr>
          <w:sz w:val="36"/>
          <w:u w:val="single"/>
        </w:rPr>
        <w:t>дидактическим</w:t>
      </w:r>
      <w:r>
        <w:rPr>
          <w:sz w:val="36"/>
        </w:rPr>
        <w:t xml:space="preserve"> повестям), хотя в рамках романтизма эти жанры несут уже иную идейную нагрузку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Многие элементы ранней романтической повести восходят к романтической поэзии. Влияние романтической лирики нашло выражение в повышенной эмоциональности повествования, экспрессивности слога, орнаментарности  и ритммизации романтической прозы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Во второй половине 20-х годов XIX века в русской романтической прозе события давнего прошлого перестают быть поводом для изображения поучительных картин. Историческое прошлое становится не только предметом повествования, но и объектом обстоятельного и углубленного изучения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Романтики щедро вносят в литературу сказочные образы и сюжеты, рожденные поэтическим воображением народа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Романтический по своему духу мир народных сказок и преданий был важным, но не единственным источником возникновения и развития фантастической повести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Стремясь запечатлеть картины человеческих страстей и проявления «народного духа», писатели обращались к фактам и чертам действительной жизни. С расширением фактического материала постепенно менялось писательское мировосприятие: события и явления современной жизни постепенно становятся главным предметом изображения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В конце 20-х – начале 30-х годов XIX века в романтической прозе выдвигается на первый план нравственно-бытовая проблематика, в освещении которой романтики опирались на традиции русских просветителей второй половины XVIII века – Фонвизина, Новикова, Крылова, Грибоедова. Предметом пристального внимания писателей становится светское общество, объектом беспощадной критики -  нравственные пороки «большого света». Писатели-романтики поднимали проблемы воспитания, образования, заставляли задуматься над ролью традиций, семьи и среды в формировании человека.</w:t>
      </w:r>
    </w:p>
    <w:p>
      <w:pPr>
        <w:pStyle w:val="Normal"/>
        <w:ind w:right="-365" w:firstLine="720"/>
        <w:rPr/>
      </w:pPr>
      <w:r>
        <w:rPr>
          <w:sz w:val="36"/>
        </w:rPr>
        <w:t xml:space="preserve"> </w:t>
      </w:r>
      <w:r>
        <w:rPr>
          <w:sz w:val="36"/>
        </w:rPr>
        <w:t xml:space="preserve">Таким образом, в рамках русской романтической прозы первой трети XIX века можно выделить: </w:t>
      </w:r>
      <w:r>
        <w:rPr>
          <w:color w:val="0000FF"/>
          <w:sz w:val="52"/>
        </w:rPr>
        <w:t>историческую, фантастическую, светскую и нравственную</w:t>
      </w:r>
      <w:r>
        <w:rPr>
          <w:sz w:val="36"/>
        </w:rPr>
        <w:t xml:space="preserve"> повест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У истоков русской романтической прозы стоят повести Карамзина середины 90-х годов XVIII века, проза Жуковского и </w:t>
      </w:r>
      <w:r>
        <w:rPr>
          <w:sz w:val="36"/>
          <w:u w:val="single"/>
        </w:rPr>
        <w:t xml:space="preserve">Нарежного </w:t>
      </w:r>
      <w:r>
        <w:rPr>
          <w:sz w:val="36"/>
        </w:rPr>
        <w:t>10-х годов XIX века (так называемая предромантическая повесть)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 лирической повести Карамзина </w:t>
      </w:r>
      <w:r>
        <w:rPr>
          <w:color w:val="0000FF"/>
          <w:sz w:val="36"/>
        </w:rPr>
        <w:t>«Остров Борнгольм»</w:t>
      </w:r>
      <w:r>
        <w:rPr>
          <w:sz w:val="36"/>
        </w:rPr>
        <w:t xml:space="preserve"> выражено новое понимание психологии личности во всей ее сложности и противоречивост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Повесть </w:t>
      </w:r>
      <w:r>
        <w:rPr>
          <w:color w:val="0000FF"/>
          <w:sz w:val="36"/>
        </w:rPr>
        <w:t>«Остров Борнгольм»</w:t>
      </w:r>
      <w:r>
        <w:rPr>
          <w:sz w:val="36"/>
        </w:rPr>
        <w:t xml:space="preserve"> относится к переходной эпохе (от сентиментализма к романтизму), получившей название «предромантизма»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о многих аспектах </w:t>
      </w:r>
      <w:r>
        <w:rPr>
          <w:color w:val="0000FF"/>
          <w:sz w:val="36"/>
        </w:rPr>
        <w:t xml:space="preserve">«Остров Борнгольм» </w:t>
      </w:r>
      <w:r>
        <w:rPr>
          <w:sz w:val="36"/>
        </w:rPr>
        <w:t>перекликается с европейской предромантической литературой, готическими «романами ужасов» Уолкола К.Рив, А.Радклиф. Эта связь обнаруживает себя не столько в развитии сюжета, сколько в настроении таинственности, загадочности, в описании необычной обстановки действия. Ближе всего эта повесть к произведениям А.Радклиф, в которых большое внимание уделяется изображению мира  чувств, страстей и переживаний героев, а в повествование включаются сентиментальные лирические стихотворения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 </w:t>
      </w:r>
      <w:r>
        <w:rPr>
          <w:color w:val="0000FF"/>
          <w:sz w:val="36"/>
        </w:rPr>
        <w:t>«Острове Борнгольм»</w:t>
      </w:r>
      <w:r>
        <w:rPr>
          <w:sz w:val="36"/>
        </w:rPr>
        <w:t xml:space="preserve"> отразилось глубокое раздумье автора о человеке, его предназначении, о взаимоотношениях между людьми, о ценности и значимости мира чувств и переживаний личност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Карамзина волнует господство в мире зла и несправедливости. Это обусловило остроту конфликта повести, противоречия между возвышенностью, верностью идеалам добра и красоты с несправедливой, злой судьбою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В основе сюжета повести лежит весьма распространенный в романтической литературе мотив «незаконной страсти», преступной любви молодых людей, над которыми довлеет проклятье, трагический рок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Романтические элементы сказываются и в поэтике повести (фрагментарность композиции, «недоговоренность» истории любви незнакомца и молодой женщины, томящейся в подземелье Борнгольмского замка)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Романтический колорит явно осуществляется в изображении картин природы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В данном случае Карамзин следует не столько за поэтикой готического романа, сколько описывается традиция европейской романтической поэзии Т.Грея, Дж.Томсона с их мрачными психологическими пейзажам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color w:val="0000FF"/>
          <w:sz w:val="36"/>
        </w:rPr>
        <w:t>«Остров Борнгольм»</w:t>
      </w:r>
      <w:r>
        <w:rPr>
          <w:sz w:val="36"/>
        </w:rPr>
        <w:t xml:space="preserve"> написан от первого лица. Здесь отсутствует дистанция между автором и повествованием, сознательно акцентируется субъективный пафос произведения. Карамзин не раз обращает внимание читателя на лично-биографический характер происходящего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События, происходящие в повести, важны Карамзину не сами по себе, а как объекты переживания героя-рассказчика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  <w:t>Сентиментальная идеализация обыкновенного человека, чувствительность соседствуют в повести с изображением характера дерзностного, обуреваемого страстями. Писатель увидел и раскрыл двойственную природу человека: величие и богатство человеческого сердца, высокое стремление к добру и красоте и бессилие в столкновении с враждебным миром, с несправедливой судьбой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К произведениям предромантической литературы стоит отнести и повесть Жуковского </w:t>
      </w:r>
      <w:r>
        <w:rPr>
          <w:color w:val="0000FF"/>
          <w:sz w:val="36"/>
        </w:rPr>
        <w:t>«Марьина роща».</w:t>
      </w:r>
      <w:r>
        <w:rPr>
          <w:sz w:val="36"/>
        </w:rPr>
        <w:t xml:space="preserve"> Это самое значительное прозаическое произведение писателя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южет повести во многом напоминает произведения сентименталистов (описание природы)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В характерах некоторых героев повести явно сказываются идиллические черты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Расцвет русской романтической повести падает на 20-30 годы </w:t>
      </w:r>
      <w:r>
        <w:rPr>
          <w:sz w:val="36"/>
          <w:lang w:val="en-US"/>
        </w:rPr>
        <w:t>XIX</w:t>
      </w:r>
      <w:r>
        <w:rPr>
          <w:sz w:val="36"/>
        </w:rPr>
        <w:t xml:space="preserve"> в. и связан с именами А.Бестужева-Марлинского, Ф.Глинки, О.Сомова, А.Погорельского, М.Погодина, В.Одоевского, М.Загоскина и других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>Особое место в становлении русской прозы и русской романтической повести в частности, принадлежит писателям-декабристам. Генетически связанная с предромантическими повестями Карамзина, Жуковского и Нарежного романтическая проза декабристов представляла собой новый этап в развитии отечественной литературы. Пафос лучших романтических произведений писателей-декабристов представляли идеи патриотизма, гражданственности, национальной самобытности русского народа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ажную роль в развитии </w:t>
      </w:r>
      <w:r>
        <w:rPr>
          <w:color w:val="0000FF"/>
          <w:sz w:val="48"/>
        </w:rPr>
        <w:t>исторической прозы</w:t>
      </w:r>
      <w:r>
        <w:rPr>
          <w:sz w:val="36"/>
        </w:rPr>
        <w:t xml:space="preserve"> сыграли ранние романтические повести А.Бестужева-Марлинского. Он вступил в литературу в то время, когда романтизм стал ведущим направлением в литературном процессе. Среди современников А.Бестужева-Марлинского существовало мнение о нем, как о защитнике и пропагандисте романтической эстетики. Его творчество развивалось в русле гражданского романтизма и было связано с созданием героического характера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 1823г. в альманахе «Полярная звезда» появилась повесть Бестужева-Марлинского </w:t>
      </w:r>
      <w:r>
        <w:rPr>
          <w:color w:val="0000FF"/>
          <w:sz w:val="36"/>
        </w:rPr>
        <w:t>«Роман и Ольга».</w:t>
      </w:r>
      <w:r>
        <w:rPr>
          <w:sz w:val="36"/>
        </w:rPr>
        <w:t xml:space="preserve"> В ней писатель обратился к очень популярной для декабристов теме борьбы Москвы с вольным Новгородом. Автор стремился к исторической достоверности, точности и конкретности в изложении исторических фактов, в воссоздании средневековых обычаев и обстановк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 </w:t>
      </w:r>
      <w:r>
        <w:rPr>
          <w:sz w:val="36"/>
        </w:rPr>
        <w:t xml:space="preserve">Сюжет </w:t>
      </w:r>
      <w:r>
        <w:rPr>
          <w:color w:val="0000FF"/>
          <w:sz w:val="36"/>
        </w:rPr>
        <w:t>«Романа и Ольги»</w:t>
      </w:r>
      <w:r>
        <w:rPr>
          <w:sz w:val="36"/>
        </w:rPr>
        <w:t xml:space="preserve"> во многом напоминает сюжет сентиментальной повести о несчастных влюбленных, встречающих препятствия на пути к соединению  и счастью. Знатный и спесивый новгородский купец Симеон Всеслав противится браку единственной дочери Ольги с боярским сыном Романом. Однако в решении конфликта, повествовательных принципах писатель сознательно уходит от традиций сентиментализма. Его внимание не сосредоточено только на изображении душевной жизни героев, их переживаний и тревог. Влюбленные Бестужева-Марлинского поначалу решают тайно бежать и обвенчаться, но ответственность и боль за судьбу родного Новгорода останавливают героя. И здесь перед нами уже не пылкий любовник, а гражданин, готовый пожертвовать «брачным венцом» во имя отечества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Наряду с повестью о вольном городе Новгороде в творчестве Бестужева-Марлинского выделяется цикл ливонских повестей, среди которых </w:t>
      </w:r>
      <w:r>
        <w:rPr>
          <w:color w:val="0000FF"/>
          <w:sz w:val="36"/>
        </w:rPr>
        <w:t>«Замок Эйзен»</w:t>
      </w:r>
      <w:r>
        <w:rPr>
          <w:sz w:val="36"/>
        </w:rPr>
        <w:t>. Интерес декабристов к «прибалтийской теме» в известной мере был связан с осуществлением в прибалтийских губерниях в течение 1816-1819гг правительственных реформ по освобождению крестьян. В освещении исторического прошлого Бестужев-Марлинский использовал материал ливонских хроник, исторические сказания и легенды народов Прибалтик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ысоким патриотическим пафосом проникнута повесть Бестужева-Марлинского </w:t>
      </w:r>
      <w:r>
        <w:rPr>
          <w:color w:val="0000FF"/>
          <w:sz w:val="36"/>
        </w:rPr>
        <w:t>«Изменник»,</w:t>
      </w:r>
      <w:r>
        <w:rPr>
          <w:sz w:val="36"/>
        </w:rPr>
        <w:t xml:space="preserve"> написанная на материале смутного времен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Владимир – подлинно романтический герой со сложным и противоречивым характером., наделенный необыкновенными свойствами и загадочным ореолом. Сильный и незаурядный человек оказывается изменником и братоубийцей. Причину его падения автор видит в безграничном эгоизме и презрении к людям. Многие положительные качества Владимира – решительность, смелость, отвага – подчиняются лишь его необузданному честолюбию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 исторической прозе 20-х годов </w:t>
      </w:r>
      <w:r>
        <w:rPr>
          <w:sz w:val="36"/>
          <w:lang w:val="en-US"/>
        </w:rPr>
        <w:t>XIX</w:t>
      </w:r>
      <w:r>
        <w:rPr>
          <w:sz w:val="36"/>
        </w:rPr>
        <w:t xml:space="preserve"> века мы видим стремление писателей-романтиков связать внутреннюю среду жизни человека с его общественным назначением, жизненной позицией, гражданским долгом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 середине 20-х годов </w:t>
      </w:r>
      <w:r>
        <w:rPr>
          <w:sz w:val="36"/>
          <w:lang w:val="en-US"/>
        </w:rPr>
        <w:t>XIX</w:t>
      </w:r>
      <w:r>
        <w:rPr>
          <w:sz w:val="36"/>
        </w:rPr>
        <w:t xml:space="preserve"> века наряду с историческими повестями в русской исторической прозе развиваются и вскоре получают значительное распространение фантастические повест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На развитие </w:t>
      </w:r>
      <w:r>
        <w:rPr>
          <w:color w:val="0000FF"/>
          <w:sz w:val="52"/>
        </w:rPr>
        <w:t>фантастической повести</w:t>
      </w:r>
      <w:r>
        <w:rPr>
          <w:sz w:val="36"/>
        </w:rPr>
        <w:t xml:space="preserve"> известное влияние оказала идеалистическая философская система Шеллинга.</w:t>
      </w:r>
      <w:r>
        <w:rPr>
          <w:color w:val="FF0000"/>
          <w:sz w:val="36"/>
        </w:rPr>
        <w:t xml:space="preserve"> </w:t>
      </w:r>
      <w:r>
        <w:rPr>
          <w:sz w:val="36"/>
        </w:rPr>
        <w:t>С ее распространением тесно связано формирование эстетических воззрений Любомудров, от нее воспринял многие идеи главный представитель философской ветви русской философской повести – В.Одоевский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 </w:t>
      </w:r>
      <w:r>
        <w:rPr>
          <w:sz w:val="36"/>
        </w:rPr>
        <w:t xml:space="preserve">Фантастические повести конца 20-х годов </w:t>
      </w:r>
      <w:r>
        <w:rPr>
          <w:sz w:val="36"/>
          <w:lang w:val="en-US"/>
        </w:rPr>
        <w:t>XIX</w:t>
      </w:r>
      <w:r>
        <w:rPr>
          <w:sz w:val="36"/>
        </w:rPr>
        <w:t xml:space="preserve"> века чаще всего складывались в циклы, объединенные одним или несколькими рассказчикам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Такими циклами являлись </w:t>
      </w:r>
      <w:r>
        <w:rPr>
          <w:color w:val="0000FF"/>
          <w:sz w:val="36"/>
        </w:rPr>
        <w:t>«Двойник или мои вечера в Малороссии»</w:t>
      </w:r>
      <w:r>
        <w:rPr>
          <w:sz w:val="36"/>
        </w:rPr>
        <w:t xml:space="preserve"> А,Погорельского, </w:t>
      </w:r>
      <w:r>
        <w:rPr>
          <w:color w:val="0000FF"/>
          <w:sz w:val="36"/>
        </w:rPr>
        <w:t>«Вечера на хуторе близ Диканьки»</w:t>
      </w:r>
      <w:r>
        <w:rPr>
          <w:sz w:val="36"/>
        </w:rPr>
        <w:t xml:space="preserve"> Н.Гоголя, </w:t>
      </w:r>
      <w:r>
        <w:rPr>
          <w:color w:val="0000FF"/>
          <w:sz w:val="36"/>
        </w:rPr>
        <w:t>«Вечер на Хопре»</w:t>
      </w:r>
      <w:r>
        <w:rPr>
          <w:sz w:val="36"/>
        </w:rPr>
        <w:t xml:space="preserve"> М.Загоскина, </w:t>
      </w:r>
      <w:r>
        <w:rPr>
          <w:color w:val="0000FF"/>
          <w:sz w:val="36"/>
        </w:rPr>
        <w:t>«Пестрые сказки» и «Русские ночи»</w:t>
      </w:r>
      <w:r>
        <w:rPr>
          <w:sz w:val="36"/>
        </w:rPr>
        <w:t xml:space="preserve"> В,Одоевского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Последний цикл обрел столь очевидное внутреннее единство, что </w:t>
      </w:r>
      <w:r>
        <w:rPr>
          <w:color w:val="0000FF"/>
          <w:sz w:val="36"/>
        </w:rPr>
        <w:t>«Русские ночи»</w:t>
      </w:r>
      <w:r>
        <w:rPr>
          <w:sz w:val="36"/>
        </w:rPr>
        <w:t xml:space="preserve"> часто называют романом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Особое место в русской фантастической повести 30-х годов </w:t>
      </w:r>
      <w:r>
        <w:rPr>
          <w:sz w:val="36"/>
          <w:lang w:val="en-US"/>
        </w:rPr>
        <w:t>XIX</w:t>
      </w:r>
      <w:r>
        <w:rPr>
          <w:sz w:val="36"/>
        </w:rPr>
        <w:t xml:space="preserve"> века занимают философские новеллы Одоевского, которые во многом отличаются от прозы Погорельского, О.Сомова, М.Загоскина и по характеру проблематики, и по идейной направленности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В процессе развития романтической прозы в 20-30-е годы </w:t>
      </w:r>
      <w:r>
        <w:rPr>
          <w:sz w:val="36"/>
          <w:lang w:val="en-US"/>
        </w:rPr>
        <w:t>XIX</w:t>
      </w:r>
      <w:r>
        <w:rPr>
          <w:sz w:val="36"/>
        </w:rPr>
        <w:t xml:space="preserve"> века складывается особая жанровая разновидность, которую часто называют </w:t>
      </w:r>
      <w:r>
        <w:rPr>
          <w:color w:val="0000FF"/>
          <w:sz w:val="48"/>
        </w:rPr>
        <w:t>«светской повестью».</w:t>
      </w:r>
      <w:r>
        <w:rPr>
          <w:sz w:val="36"/>
        </w:rPr>
        <w:t xml:space="preserve"> Сам термин «светская повесть» в известной степени условен. Эта повесть ориентируется на материал современной действительности, на изображение конфликтов, возникающих в дворянской среде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Авторы «светских повестей» сознательно стремятся к хронологической приуроченности событий, рассказываемое представляется как реально происшедшее, в подтверждение чего приводятся дневниковые записи, переписка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оянное расширение материала, включение новых фактов и событий существенно меняло структуру романтической повести, эпический материал начинал преобладать над романтическим сюжетом. Обстоятельства и явления реальной современной жизни постепенно становятся преимущественным предметом изображения. Заметно меняется роль автора повествования: его образ, его судьба перестают быть центром, фокусом повествования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>С момента возникновения светской повести ее ведущей темой становятся пороки «света»,  пагубное воздействие «света» на личность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снову сюжета, как правило, составляет любовно-психологический конфликт, возникающий в светской среде, к которой обычно принадлежат либо оба героя, либо один из них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/>
      </w:pPr>
      <w:r>
        <w:rPr>
          <w:sz w:val="36"/>
        </w:rPr>
        <w:t xml:space="preserve">Примеры таких повестей: А.Бестужев-Марлинский </w:t>
      </w:r>
      <w:r>
        <w:rPr>
          <w:color w:val="0000FF"/>
          <w:sz w:val="36"/>
        </w:rPr>
        <w:t>«Вечер на бивуаке»,</w:t>
      </w:r>
      <w:r>
        <w:rPr>
          <w:sz w:val="36"/>
        </w:rPr>
        <w:t xml:space="preserve"> В.Одоевский </w:t>
      </w:r>
      <w:r>
        <w:rPr>
          <w:color w:val="0000FF"/>
          <w:sz w:val="36"/>
        </w:rPr>
        <w:t>«Бал», «Княжна Мими»,</w:t>
      </w:r>
      <w:r>
        <w:rPr>
          <w:sz w:val="36"/>
        </w:rPr>
        <w:t xml:space="preserve"> Погодин </w:t>
      </w:r>
      <w:r>
        <w:rPr>
          <w:color w:val="0000FF"/>
          <w:sz w:val="36"/>
        </w:rPr>
        <w:t>«Черная немочь».</w:t>
      </w:r>
    </w:p>
    <w:p>
      <w:pPr>
        <w:pStyle w:val="Normal"/>
        <w:ind w:right="-365" w:firstLine="72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Таким образом, русская романтическая повесть первой трети девятнадцатого века представляла собой явление многоплановое как по содержанию, так и по форме и по стилю. Обращение русских писателей к прозе и, в частности, к жанру повести, определялось настоятельной потребностью самой эпохи, поступательным движением русской литературы. Белинский отмечал, что возникновением повести наша литература обязана не столько духу подражательности, сколько потребности».</w:t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p>
      <w:pPr>
        <w:pStyle w:val="Normal"/>
        <w:ind w:right="-365" w:firstLine="72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65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10:00Z</dcterms:created>
  <dc:creator>ИННА</dc:creator>
  <dc:description/>
  <cp:keywords/>
  <dc:language>en-US</dc:language>
  <cp:lastModifiedBy>Галина</cp:lastModifiedBy>
  <cp:lastPrinted>2003-01-28T17:55:00Z</cp:lastPrinted>
  <dcterms:modified xsi:type="dcterms:W3CDTF">2014-10-11T12:10:00Z</dcterms:modified>
  <cp:revision>2</cp:revision>
  <dc:subject/>
  <dc:title/>
</cp:coreProperties>
</file>