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ст. Приложение № 1</w:t>
      </w:r>
    </w:p>
    <w:p>
      <w:pPr>
        <w:pStyle w:val="Normal"/>
        <w:rPr>
          <w:b/>
          <w:b/>
        </w:rPr>
      </w:pPr>
      <w:r>
        <w:rPr>
          <w:b/>
        </w:rPr>
        <w:t>1. Назовите главную цель политики сплошной коллективизации:</w:t>
      </w:r>
    </w:p>
    <w:p>
      <w:pPr>
        <w:pStyle w:val="Normal"/>
        <w:rPr/>
      </w:pPr>
      <w:r>
        <w:rPr/>
        <w:t>А. перевод сельского хозяйства на социалистические рельсы;</w:t>
      </w:r>
    </w:p>
    <w:p>
      <w:pPr>
        <w:pStyle w:val="Normal"/>
        <w:rPr/>
      </w:pPr>
      <w:r>
        <w:rPr>
          <w:b/>
        </w:rPr>
        <w:t>Б</w:t>
      </w:r>
      <w:r>
        <w:rPr/>
        <w:t>. обеспечение возможности перекачивания средств из деревни в город на нужды индустриализации;</w:t>
      </w:r>
    </w:p>
    <w:p>
      <w:pPr>
        <w:pStyle w:val="Normal"/>
        <w:rPr/>
      </w:pPr>
      <w:r>
        <w:rPr/>
        <w:t>В. Создание высокоэффективного сельскохозяйственного производства;</w:t>
      </w:r>
    </w:p>
    <w:p>
      <w:pPr>
        <w:pStyle w:val="Normal"/>
        <w:rPr>
          <w:b/>
          <w:b/>
        </w:rPr>
      </w:pPr>
      <w:r>
        <w:rPr>
          <w:b/>
        </w:rPr>
        <w:t>2. Экономическая цель политики раскулачивания:</w:t>
      </w:r>
    </w:p>
    <w:p>
      <w:pPr>
        <w:pStyle w:val="Normal"/>
        <w:rPr/>
      </w:pPr>
      <w:r>
        <w:rPr/>
        <w:t>А. обеспечить продуктами городское население;</w:t>
      </w:r>
    </w:p>
    <w:p>
      <w:pPr>
        <w:pStyle w:val="Normal"/>
        <w:rPr/>
      </w:pPr>
      <w:r>
        <w:rPr/>
        <w:t>Б. ликвидировать хлебозаготовительный кризис;</w:t>
      </w:r>
    </w:p>
    <w:p>
      <w:pPr>
        <w:pStyle w:val="Normal"/>
        <w:rPr/>
      </w:pPr>
      <w:r>
        <w:rPr>
          <w:b/>
        </w:rPr>
        <w:t>В</w:t>
      </w:r>
      <w:r>
        <w:rPr/>
        <w:t>. Создать материальную базу коллективных хозяйств.</w:t>
      </w:r>
    </w:p>
    <w:p>
      <w:pPr>
        <w:pStyle w:val="Normal"/>
        <w:rPr>
          <w:b/>
          <w:b/>
        </w:rPr>
      </w:pPr>
      <w:r>
        <w:rPr>
          <w:b/>
        </w:rPr>
        <w:t>3. «Подкулачники» - это:</w:t>
      </w:r>
    </w:p>
    <w:p>
      <w:pPr>
        <w:pStyle w:val="Normal"/>
        <w:rPr/>
      </w:pPr>
      <w:r>
        <w:rPr/>
        <w:t>А. наемные сельскохозяйственные рабочие;</w:t>
      </w:r>
    </w:p>
    <w:p>
      <w:pPr>
        <w:pStyle w:val="Normal"/>
        <w:rPr/>
      </w:pPr>
      <w:r>
        <w:rPr>
          <w:b/>
        </w:rPr>
        <w:t>Б.</w:t>
      </w:r>
      <w:r>
        <w:rPr/>
        <w:t xml:space="preserve"> крестьяне, не желавшие добровольно вступать в колхозы;</w:t>
      </w:r>
    </w:p>
    <w:p>
      <w:pPr>
        <w:pStyle w:val="Normal"/>
        <w:rPr/>
      </w:pPr>
      <w:r>
        <w:rPr/>
        <w:t>В. Дети кулаков.</w:t>
      </w:r>
    </w:p>
    <w:p>
      <w:pPr>
        <w:pStyle w:val="Normal"/>
        <w:rPr>
          <w:b/>
          <w:b/>
        </w:rPr>
      </w:pPr>
      <w:r>
        <w:rPr>
          <w:b/>
        </w:rPr>
        <w:t>4. Главными социально – экономическими последствиями политики сплошной коллективизации были;</w:t>
      </w:r>
    </w:p>
    <w:p>
      <w:pPr>
        <w:pStyle w:val="Normal"/>
        <w:rPr/>
      </w:pPr>
      <w:r>
        <w:rPr/>
        <w:t>А</w:t>
      </w:r>
      <w:r>
        <w:rPr>
          <w:b/>
        </w:rPr>
        <w:t>.</w:t>
      </w:r>
      <w:r>
        <w:rPr/>
        <w:t xml:space="preserve"> отчуждение крестьян от собственности и результатов своего труда;</w:t>
      </w:r>
    </w:p>
    <w:p>
      <w:pPr>
        <w:pStyle w:val="Normal"/>
        <w:rPr/>
      </w:pPr>
      <w:r>
        <w:rPr>
          <w:b/>
        </w:rPr>
        <w:t>Б.</w:t>
      </w:r>
      <w:r>
        <w:rPr/>
        <w:t xml:space="preserve"> ослабление экономических стимулов развития сельскохозяйственного производства;</w:t>
      </w:r>
    </w:p>
    <w:p>
      <w:pPr>
        <w:pStyle w:val="Normal"/>
        <w:rPr/>
      </w:pPr>
      <w:r>
        <w:rPr/>
        <w:t>В</w:t>
      </w:r>
      <w:r>
        <w:rPr>
          <w:b/>
        </w:rPr>
        <w:t>.</w:t>
      </w:r>
      <w:r>
        <w:rPr/>
        <w:t xml:space="preserve"> ликвидация эксплуататорских элементов в деревне;</w:t>
      </w:r>
    </w:p>
    <w:p>
      <w:pPr>
        <w:pStyle w:val="Normal"/>
        <w:rPr/>
      </w:pPr>
      <w:r>
        <w:rPr/>
        <w:t>Г</w:t>
      </w:r>
      <w:r>
        <w:rPr>
          <w:b/>
        </w:rPr>
        <w:t>.</w:t>
      </w:r>
      <w:r>
        <w:rPr/>
        <w:t xml:space="preserve"> решение проблемы перенаселения.</w:t>
      </w:r>
    </w:p>
    <w:p>
      <w:pPr>
        <w:pStyle w:val="Normal"/>
        <w:rPr>
          <w:b/>
          <w:b/>
        </w:rPr>
      </w:pPr>
      <w:r>
        <w:rPr>
          <w:b/>
        </w:rPr>
        <w:t>5. Сталин, опубликовал в марте 1930 г. статью «головокружение от спехов», ставил цель:</w:t>
      </w:r>
    </w:p>
    <w:p>
      <w:pPr>
        <w:pStyle w:val="Normal"/>
        <w:rPr/>
      </w:pPr>
      <w:r>
        <w:rPr/>
        <w:t>А. признать собственные ошибки;</w:t>
      </w:r>
    </w:p>
    <w:p>
      <w:pPr>
        <w:pStyle w:val="Normal"/>
        <w:rPr/>
      </w:pPr>
      <w:r>
        <w:rPr>
          <w:b/>
        </w:rPr>
        <w:t>Б.</w:t>
      </w:r>
      <w:r>
        <w:rPr/>
        <w:t xml:space="preserve"> возложить ответственность за насильственную коллективизацию на местные власти;</w:t>
      </w:r>
    </w:p>
    <w:p>
      <w:pPr>
        <w:pStyle w:val="Normal"/>
        <w:rPr/>
      </w:pPr>
      <w:r>
        <w:rPr/>
        <w:t>В. предостеречь крестьян от поспешного вступления в колхозы.</w:t>
      </w:r>
    </w:p>
    <w:p>
      <w:pPr>
        <w:pStyle w:val="Normal"/>
        <w:rPr/>
      </w:pPr>
      <w:r>
        <w:rPr/>
        <w:t xml:space="preserve">2. Дифференцированные задания, параллено самостоятельной. Двое (сильных) учащихся выполняют задание – карточку. Подготовив ответ, один из учащихся отвечает устно, второй при необходимости дополняет. Остальные учащиеся оценивают его ответ по алгорит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 2</w:t>
      </w:r>
    </w:p>
    <w:p>
      <w:pPr>
        <w:pStyle w:val="Normal"/>
        <w:rPr>
          <w:b/>
          <w:b/>
        </w:rPr>
      </w:pPr>
      <w:r>
        <w:rPr>
          <w:b/>
        </w:rPr>
        <w:t>Алгоритм для оценки устного ответа учащегося на уроке истории.</w:t>
      </w:r>
    </w:p>
    <w:p>
      <w:pPr>
        <w:pStyle w:val="Normal"/>
        <w:rPr/>
      </w:pPr>
      <w:r>
        <w:rPr/>
        <w:t>1. Внимательно выслушай ответ своего одноклассника.</w:t>
      </w:r>
    </w:p>
    <w:p>
      <w:pPr>
        <w:pStyle w:val="Normal"/>
        <w:rPr/>
      </w:pPr>
      <w:r>
        <w:rPr/>
        <w:t>2. Обрати внимание: по существу ли поставленного вопроса отвечал твой одноклассник.</w:t>
      </w:r>
    </w:p>
    <w:p>
      <w:pPr>
        <w:pStyle w:val="Normal"/>
        <w:rPr/>
      </w:pPr>
      <w:r>
        <w:rPr/>
        <w:t>3. Верно ли воспроизведены факты, даты нужных событий, названия географических объектов, имена и фамилии участников событий.</w:t>
      </w:r>
    </w:p>
    <w:p>
      <w:pPr>
        <w:pStyle w:val="Normal"/>
        <w:rPr/>
      </w:pPr>
      <w:r>
        <w:rPr/>
        <w:t>4. Если есть необходимость, дополни ответ одноклассника.</w:t>
      </w:r>
    </w:p>
    <w:p>
      <w:pPr>
        <w:pStyle w:val="Normal"/>
        <w:rPr/>
      </w:pPr>
      <w:r>
        <w:rPr/>
        <w:t>5. Сделан ли вывод в конце выступления.</w:t>
      </w:r>
    </w:p>
    <w:p>
      <w:pPr>
        <w:pStyle w:val="Normal"/>
        <w:rPr/>
      </w:pPr>
      <w:r>
        <w:rPr/>
        <w:t>6. Попробуй оценить ответ.</w:t>
      </w:r>
    </w:p>
    <w:p>
      <w:pPr>
        <w:pStyle w:val="Normal"/>
        <w:rPr/>
      </w:pPr>
      <w:r>
        <w:rPr/>
        <w:t>- Оценка «пять» - материал изложен полно, дополнения не требуются. Речь грамотная.</w:t>
      </w:r>
    </w:p>
    <w:p>
      <w:pPr>
        <w:pStyle w:val="Normal"/>
        <w:rPr/>
      </w:pPr>
      <w:r>
        <w:rPr/>
        <w:t>- Оценка «четыре» - в изложении материала допущены незначительные неточности. Речь хорошая.</w:t>
      </w:r>
    </w:p>
    <w:p>
      <w:pPr>
        <w:pStyle w:val="Normal"/>
        <w:rPr/>
      </w:pPr>
      <w:r>
        <w:rPr/>
        <w:t>- Оценка «три» - в изложении материала имеются существенные пробелы, были наводящие вопросы учителя. Речь бедная.</w:t>
      </w:r>
    </w:p>
    <w:p>
      <w:pPr>
        <w:pStyle w:val="Normal"/>
        <w:rPr/>
      </w:pPr>
      <w:r>
        <w:rPr/>
        <w:t>- Оценка «два» - главное содержание фактического материала по вопросу не воспроизвед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арточка. Приложение № 3</w:t>
      </w:r>
    </w:p>
    <w:p>
      <w:pPr>
        <w:pStyle w:val="Normal"/>
        <w:rPr>
          <w:b/>
          <w:b/>
        </w:rPr>
      </w:pPr>
      <w:r>
        <w:rPr>
          <w:b/>
        </w:rPr>
        <w:t>Прочитайте документ и дайте устный ответ на вопросы.</w:t>
      </w:r>
    </w:p>
    <w:p>
      <w:pPr>
        <w:pStyle w:val="Normal"/>
        <w:rPr/>
      </w:pPr>
      <w:r>
        <w:rPr/>
        <w:t xml:space="preserve">  </w:t>
      </w:r>
      <w:r>
        <w:rPr/>
        <w:t>Из дневника ученого – экономиста А.Г.Соловьева.</w:t>
      </w:r>
    </w:p>
    <w:p>
      <w:pPr>
        <w:pStyle w:val="Normal"/>
        <w:rPr/>
      </w:pPr>
      <w:r>
        <w:rPr/>
        <w:t xml:space="preserve">« 26 апреля 1933 года. Со станции Кавказская из Кубани приехала сестра в гости. Рассказывает про тяжелую обстановку. Обильный всегда край теперь в голоде. Ни в магазинах, ни на базаре ничего </w:t>
      </w:r>
    </w:p>
    <w:p>
      <w:pPr>
        <w:pStyle w:val="Normal"/>
        <w:rPr/>
      </w:pPr>
      <w:r>
        <w:rPr/>
        <w:t>Нет. На улицах истощенные люди умирают от голода. Станции поросли бурьяном. Многие жители сосланы. Опустевшие дома заселяются приезжими из северных районов крестьянами, вступившими в колхозы. Работа в колхозах не налажена. Вероятно, несколько преувеличено. Но, по-видимому, временно такое положение было неизбежно. А, может быть, можно было избежать?»</w:t>
      </w:r>
    </w:p>
    <w:p>
      <w:pPr>
        <w:pStyle w:val="Normal"/>
        <w:rPr>
          <w:b/>
          <w:b/>
        </w:rPr>
      </w:pPr>
      <w:r>
        <w:rPr>
          <w:b/>
        </w:rPr>
        <w:t>Вопросы.</w:t>
      </w:r>
    </w:p>
    <w:p>
      <w:pPr>
        <w:pStyle w:val="Normal"/>
        <w:numPr>
          <w:ilvl w:val="0"/>
          <w:numId w:val="1"/>
        </w:numPr>
        <w:rPr/>
      </w:pPr>
      <w:r>
        <w:rPr/>
        <w:t>каковы были причины массового голода в 1932-1933 г.г?</w:t>
      </w:r>
    </w:p>
    <w:p>
      <w:pPr>
        <w:pStyle w:val="Normal"/>
        <w:numPr>
          <w:ilvl w:val="0"/>
          <w:numId w:val="1"/>
        </w:numPr>
        <w:rPr/>
      </w:pPr>
      <w:r>
        <w:rPr/>
        <w:t>как бы вы ответили на вопрос, заданный самому себе ученым-экономистом?</w:t>
      </w:r>
    </w:p>
    <w:p>
      <w:pPr>
        <w:pStyle w:val="Normal"/>
        <w:rPr/>
      </w:pPr>
      <w:r>
        <w:rPr/>
        <w:t>как вы считаете, была ли объективно необходима коллективизация советской дерев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 4.</w:t>
      </w:r>
    </w:p>
    <w:p>
      <w:pPr>
        <w:pStyle w:val="Normal"/>
        <w:rPr>
          <w:b/>
          <w:b/>
        </w:rPr>
      </w:pPr>
      <w:r>
        <w:rPr>
          <w:b/>
        </w:rPr>
      </w:r>
    </w:p>
    <w:p>
      <w:pPr>
        <w:pStyle w:val="Bodytext1"/>
        <w:rPr/>
      </w:pPr>
      <w:r>
        <w:rPr>
          <w:rFonts w:cs="Arial" w:ascii="Arial" w:hAnsi="Arial"/>
          <w:b/>
          <w:bCs/>
          <w:color w:val="333333"/>
          <w:sz w:val="18"/>
          <w:szCs w:val="18"/>
        </w:rPr>
        <w:t>Историческая справка:</w:t>
      </w:r>
      <w:r>
        <w:rPr>
          <w:rFonts w:cs="Arial" w:ascii="Arial" w:hAnsi="Arial"/>
          <w:color w:val="333333"/>
          <w:sz w:val="18"/>
          <w:szCs w:val="18"/>
        </w:rPr>
        <w:t xml:space="preserve"> </w:t>
      </w:r>
    </w:p>
    <w:p>
      <w:pPr>
        <w:pStyle w:val="Bodytext1"/>
        <w:rPr>
          <w:rFonts w:ascii="Arial" w:hAnsi="Arial" w:cs="Arial"/>
          <w:color w:val="333333"/>
          <w:sz w:val="18"/>
          <w:szCs w:val="18"/>
        </w:rPr>
      </w:pPr>
      <w:r>
        <w:rPr>
          <w:rFonts w:cs="Arial" w:ascii="Arial" w:hAnsi="Arial"/>
          <w:color w:val="333333"/>
          <w:sz w:val="18"/>
          <w:szCs w:val="18"/>
        </w:rPr>
        <w:t>Постановлением Сибирского революционного комитета от 13 марта 1924 года создана укрупненная волость Тайшетская, то есть Тайшетский район. </w:t>
        <w:br/>
        <w:t xml:space="preserve">С 4 августа 1920 года по 6 марта 1924 года Тайшетская волость входила в состав Тулунского уезда Иркутской губернии. С 19 марта 1924 года по 25 мая 1925 года Тайшетская волость – в составе Канского уезда Енисейской губернии. Постановлением ВЦИК от 25 мая 1925 года Канский уезд стал округом: Тайшетский район Канского округа Сибирского края. Эта дата считается днем образования Тайшетского района. </w:t>
      </w:r>
    </w:p>
    <w:p>
      <w:pPr>
        <w:pStyle w:val="Bodytext1"/>
        <w:rPr>
          <w:rFonts w:ascii="Arial" w:hAnsi="Arial" w:cs="Arial"/>
          <w:color w:val="333333"/>
          <w:sz w:val="18"/>
          <w:szCs w:val="18"/>
        </w:rPr>
      </w:pPr>
      <w:r>
        <w:rPr>
          <w:rFonts w:cs="Arial" w:ascii="Arial" w:hAnsi="Arial"/>
          <w:color w:val="333333"/>
          <w:sz w:val="18"/>
          <w:szCs w:val="18"/>
        </w:rPr>
        <w:t xml:space="preserve">Постановлением ВЦИК и СНК СССР от 23 июля 1930 года ликвидированы округа и образован Восточно-Сибирский край: Тайшетский район Восточно-Сибирского края. </w:t>
      </w:r>
    </w:p>
    <w:p>
      <w:pPr>
        <w:pStyle w:val="Bodytext1"/>
        <w:rPr>
          <w:rFonts w:ascii="Arial" w:hAnsi="Arial" w:cs="Arial"/>
          <w:color w:val="333333"/>
          <w:sz w:val="18"/>
          <w:szCs w:val="18"/>
        </w:rPr>
      </w:pPr>
      <w:r>
        <w:rPr>
          <w:rFonts w:cs="Arial" w:ascii="Arial" w:hAnsi="Arial"/>
          <w:color w:val="333333"/>
          <w:sz w:val="18"/>
          <w:szCs w:val="18"/>
        </w:rPr>
        <w:t xml:space="preserve">С декабря 1936 года по сентябрь 1937 года Восточно-Сибирская область: Тайшетский район Восточно-Сибирской области. </w:t>
      </w:r>
    </w:p>
    <w:p>
      <w:pPr>
        <w:pStyle w:val="Bodytext1"/>
        <w:rPr>
          <w:rFonts w:ascii="Arial" w:hAnsi="Arial" w:cs="Arial"/>
          <w:color w:val="333333"/>
          <w:sz w:val="18"/>
          <w:szCs w:val="18"/>
        </w:rPr>
      </w:pPr>
      <w:r>
        <w:rPr>
          <w:rFonts w:cs="Arial" w:ascii="Arial" w:hAnsi="Arial"/>
          <w:color w:val="333333"/>
          <w:sz w:val="18"/>
          <w:szCs w:val="18"/>
        </w:rPr>
        <w:t xml:space="preserve">С сентября 1937 года – Иркутская область: Тайшетский район Иркутской области. </w:t>
      </w:r>
    </w:p>
    <w:p>
      <w:pPr>
        <w:pStyle w:val="Bodytext1"/>
        <w:rPr>
          <w:rFonts w:ascii="Arial" w:hAnsi="Arial" w:cs="Arial"/>
          <w:color w:val="333333"/>
          <w:sz w:val="18"/>
          <w:szCs w:val="18"/>
        </w:rPr>
      </w:pPr>
      <w:r>
        <w:rPr>
          <w:rFonts w:cs="Arial" w:ascii="Arial" w:hAnsi="Arial"/>
          <w:color w:val="333333"/>
          <w:sz w:val="18"/>
          <w:szCs w:val="18"/>
        </w:rPr>
        <w:t xml:space="preserve">В 1940 году на территории Тайшетского района действовало 55 колхозов, 23 сельских Совета. </w:t>
      </w:r>
    </w:p>
    <w:p>
      <w:pPr>
        <w:pStyle w:val="Bodytext1"/>
        <w:rPr>
          <w:rFonts w:ascii="Arial" w:hAnsi="Arial" w:cs="Arial"/>
          <w:color w:val="333333"/>
          <w:sz w:val="18"/>
          <w:szCs w:val="18"/>
        </w:rPr>
      </w:pPr>
      <w:r>
        <w:rPr>
          <w:rFonts w:cs="Arial" w:ascii="Arial" w:hAnsi="Arial"/>
          <w:color w:val="333333"/>
          <w:sz w:val="18"/>
          <w:szCs w:val="18"/>
        </w:rPr>
        <w:t xml:space="preserve">В 1939 году в районном исполнительном комитете действовали следующие отделы: земельный, народного образования, финансовый, торговли, здравоохранения, социального обеспечения, общий, дорожный, местной промышленности, коммунального хозяйства, плановая комиссия, сектор кадров. </w:t>
      </w:r>
    </w:p>
    <w:p>
      <w:pPr>
        <w:pStyle w:val="Bodytext1"/>
        <w:rPr/>
      </w:pPr>
      <w:r>
        <w:rPr>
          <w:rFonts w:cs="Arial" w:ascii="Arial" w:hAnsi="Arial"/>
          <w:color w:val="333333"/>
          <w:sz w:val="18"/>
          <w:szCs w:val="18"/>
        </w:rPr>
        <w:t>Решением Облисполкома от 7 мая 1968 года Ново-Бирюсинск был отнесен к категории рабочих поселков. В том же году, 27 августа, Облисполком принял решение № 393, которое относило село Шиткино к категории рабочих поселков.</w:t>
        <w:br/>
        <w:br/>
      </w:r>
      <w:r>
        <w:rPr>
          <w:rFonts w:cs="Arial" w:ascii="Arial" w:hAnsi="Arial"/>
          <w:b/>
          <w:bCs/>
          <w:color w:val="333333"/>
          <w:sz w:val="18"/>
          <w:szCs w:val="18"/>
        </w:rPr>
        <w:t>Географическая справка:</w:t>
      </w:r>
      <w:r>
        <w:rPr>
          <w:rFonts w:cs="Arial" w:ascii="Arial" w:hAnsi="Arial"/>
          <w:color w:val="333333"/>
          <w:sz w:val="18"/>
          <w:szCs w:val="18"/>
        </w:rPr>
        <w:t xml:space="preserve"> </w:t>
      </w:r>
    </w:p>
    <w:p>
      <w:pPr>
        <w:pStyle w:val="Bodytext1"/>
        <w:rPr>
          <w:rFonts w:ascii="Arial" w:hAnsi="Arial" w:cs="Arial"/>
          <w:color w:val="333333"/>
          <w:sz w:val="18"/>
          <w:szCs w:val="18"/>
        </w:rPr>
      </w:pPr>
      <w:r>
        <w:rPr>
          <w:rFonts w:cs="Arial" w:ascii="Arial" w:hAnsi="Arial"/>
          <w:color w:val="333333"/>
          <w:sz w:val="18"/>
          <w:szCs w:val="18"/>
        </w:rPr>
        <w:t xml:space="preserve">Площадь: Площадь Тайшетского района составляет 27,8 тыс. км2, с севера на юг она протянулась на 300 км, с запада на восток–                 н. Граничит с запада и северо-запада с Ингашским районом Красноярского края, с севера с Чунским, с юго- востока с Нижнеудинским Территория Тайшетского района расположена в западной части Иркутской области и входит в переходную зону от Средне-Сибирского плоскогорья к Восточному Саяну. В целом территория Тайшетского района представляет древнее сравнительно плоское плато, расчлененное глубоко врезанными долинами рек Бирюсы, Тагул, Туманшет и их притоков. </w:t>
      </w:r>
    </w:p>
    <w:p>
      <w:pPr>
        <w:pStyle w:val="Bodytext1"/>
        <w:rPr>
          <w:rFonts w:ascii="Arial" w:hAnsi="Arial" w:cs="Arial"/>
          <w:color w:val="333333"/>
          <w:sz w:val="18"/>
          <w:szCs w:val="18"/>
        </w:rPr>
      </w:pPr>
      <w:r>
        <w:rPr>
          <w:rFonts w:cs="Arial" w:ascii="Arial" w:hAnsi="Arial"/>
          <w:color w:val="333333"/>
          <w:sz w:val="18"/>
          <w:szCs w:val="18"/>
        </w:rPr>
        <w:t xml:space="preserve">Большая часть территории Тайшетского района покрыта заболоченной трудно-проходимой тайгой. Почвы подзолистые, серые лесные, болотные, пойменные, лугово-черноземные. </w:t>
      </w:r>
    </w:p>
    <w:p>
      <w:pPr>
        <w:pStyle w:val="Bodytext1"/>
        <w:rPr>
          <w:rFonts w:ascii="Arial" w:hAnsi="Arial" w:cs="Arial"/>
          <w:color w:val="333333"/>
          <w:sz w:val="18"/>
          <w:szCs w:val="18"/>
        </w:rPr>
      </w:pPr>
      <w:r>
        <w:rPr>
          <w:rFonts w:cs="Arial" w:ascii="Arial" w:hAnsi="Arial"/>
          <w:color w:val="333333"/>
          <w:sz w:val="18"/>
          <w:szCs w:val="18"/>
        </w:rPr>
        <w:t xml:space="preserve">Климат. Климат Тайшетского района резко-континентальный с суровой длинной зимой и жарким коротким летом. Зимой температура достигает до- 57 градусов, летом +40. </w:t>
      </w:r>
    </w:p>
    <w:p>
      <w:pPr>
        <w:pStyle w:val="Bodytext1"/>
        <w:rPr>
          <w:rFonts w:ascii="Arial" w:hAnsi="Arial" w:cs="Arial"/>
          <w:color w:val="333333"/>
          <w:sz w:val="18"/>
          <w:szCs w:val="18"/>
        </w:rPr>
      </w:pPr>
      <w:r>
        <w:rPr>
          <w:rFonts w:cs="Arial" w:ascii="Arial" w:hAnsi="Arial"/>
          <w:color w:val="333333"/>
          <w:sz w:val="18"/>
          <w:szCs w:val="18"/>
        </w:rPr>
        <w:t> </w:t>
      </w:r>
    </w:p>
    <w:p>
      <w:pPr>
        <w:pStyle w:val="Normal"/>
        <w:numPr>
          <w:ilvl w:val="0"/>
          <w:numId w:val="0"/>
        </w:numPr>
        <w:spacing w:before="0" w:after="150"/>
        <w:outlineLvl w:val="2"/>
        <w:rPr>
          <w:rFonts w:ascii="Helvetica" w:hAnsi="Helvetica" w:cs="Helvetica"/>
          <w:b/>
          <w:b/>
          <w:bCs/>
          <w:color w:val="222222"/>
          <w:sz w:val="23"/>
          <w:szCs w:val="23"/>
        </w:rPr>
      </w:pPr>
      <w:r>
        <w:rPr>
          <w:rFonts w:cs="Helvetica" w:ascii="Helvetica" w:hAnsi="Helvetica"/>
          <w:b/>
          <w:bCs/>
          <w:color w:val="222222"/>
          <w:sz w:val="23"/>
          <w:szCs w:val="23"/>
        </w:rPr>
        <w:t>Природно-ресурсный потенциал Тайшетского района:</w:t>
      </w:r>
      <w:r>
        <w:rPr>
          <w:rStyle w:val="Applestylespan"/>
          <w:rFonts w:cs="Helvetica" w:ascii="Helvetica" w:hAnsi="Helvetica"/>
          <w:b/>
          <w:bCs/>
          <w:color w:val="222222"/>
          <w:sz w:val="23"/>
          <w:szCs w:val="23"/>
        </w:rPr>
        <w:t> </w:t>
      </w:r>
    </w:p>
    <w:p>
      <w:pPr>
        <w:pStyle w:val="Bodytext1"/>
        <w:rPr>
          <w:rFonts w:ascii="Arial" w:hAnsi="Arial" w:cs="Arial"/>
          <w:color w:val="333333"/>
          <w:sz w:val="18"/>
          <w:szCs w:val="18"/>
        </w:rPr>
      </w:pPr>
      <w:r>
        <w:rPr>
          <w:rFonts w:cs="Arial" w:ascii="Arial" w:hAnsi="Arial"/>
          <w:color w:val="333333"/>
          <w:sz w:val="18"/>
          <w:szCs w:val="18"/>
        </w:rPr>
        <w:t xml:space="preserve">Тайшетский район. Располагает земельным фондом в 2768,1 тыс. гектаров (3,7% территории Иркутской области). Лесной площади занимает более 91% его территории. Земли сельскохозяйственного назначения составляют в площади Тайшетского района 8,7%, под водой и болотами находится, соответственно, 1,15 и 1,5%. Непродуктивные земли на территории Тайшетского района занимают 1,4%, из них под дорогами находится 0,17% территории. На земли запаса приходится более 2%, причем половина их представлена сельскохозяйственными угодьями. Обеспеченность земельными ресурсами жителей Тайшетского района составляет: территория - 39,16 га на душу населения, сельскохозяйственных угодий - 1,32, пашни 0,73 и лесных площадей - 25,92 га. Один житель в  Тайшетском районе имеет меньше среднеобластного пашни почти в шесть раз и в 4 раза - сельскохозяйственных угодий. </w:t>
      </w:r>
    </w:p>
    <w:p>
      <w:pPr>
        <w:pStyle w:val="Bodytext1"/>
        <w:rPr>
          <w:rFonts w:ascii="Arial" w:hAnsi="Arial" w:cs="Arial"/>
          <w:color w:val="333333"/>
          <w:sz w:val="18"/>
          <w:szCs w:val="18"/>
        </w:rPr>
      </w:pPr>
      <w:r>
        <w:rPr>
          <w:rFonts w:cs="Arial" w:ascii="Arial" w:hAnsi="Arial"/>
          <w:color w:val="333333"/>
          <w:sz w:val="18"/>
          <w:szCs w:val="18"/>
        </w:rPr>
        <w:t xml:space="preserve">Сельскохозяйственные угодья в площади Тайшетского района занимают 4,3%. В их составе 56% приходится на пашню с многолетними насаждениями (0,5%). Растениеводческий потенциал почв пашни и пригодных кормовых угодий Тайшетского района несколько ниже среднеобластного. Гидротермические условия агроклимата относительно сбалансированы в центральной земледельческой части Тайшетского района, что позволяет получать здесь пригодную для хлебопечения пшеницу с относительно устойчивыми средними урожаями. При производстве картофеля и овощей земельно-ресурсный потенциал реализуется на уровне среднеобластных показателей. Имеются хорошие резервы в повышении реализации потенциала природных кормовых угодий. Земельно-ресурсный потенциал Тайшетского района позволяет развивать многоотраслевое животноводство и хозяйство пригородного типа с пчеловодством и небольшой долей производства продовольственной пшеницы. </w:t>
      </w:r>
    </w:p>
    <w:p>
      <w:pPr>
        <w:pStyle w:val="Bodytext1"/>
        <w:rPr/>
      </w:pPr>
      <w:r>
        <w:rPr>
          <w:rFonts w:cs="Arial" w:ascii="Arial" w:hAnsi="Arial"/>
          <w:color w:val="333333"/>
          <w:sz w:val="18"/>
          <w:szCs w:val="18"/>
        </w:rPr>
        <w:t>Использование потенциала лесных земель Тайшетского района должно строиться на полной реализации полезностей леса - средоформирующих, сырьевых, продовольственных, лекарственных, кормовых, охотничьих, рекреационных и т.д. на основании их полного учета и экономических обоснований.</w:t>
        <w:br/>
        <w:br/>
      </w:r>
      <w:r>
        <w:rPr>
          <w:rFonts w:cs="Arial" w:ascii="Arial" w:hAnsi="Arial"/>
          <w:b/>
          <w:bCs/>
          <w:color w:val="333333"/>
          <w:sz w:val="18"/>
          <w:szCs w:val="18"/>
        </w:rPr>
        <w:t>Минерально-сырьевые ресурсы Тайшетского района</w:t>
      </w:r>
      <w:r>
        <w:rPr>
          <w:rFonts w:cs="Arial" w:ascii="Arial" w:hAnsi="Arial"/>
          <w:color w:val="333333"/>
          <w:sz w:val="18"/>
          <w:szCs w:val="18"/>
        </w:rPr>
        <w:t xml:space="preserve"> </w:t>
      </w:r>
    </w:p>
    <w:p>
      <w:pPr>
        <w:pStyle w:val="Bodytext1"/>
        <w:rPr>
          <w:rFonts w:ascii="Arial" w:hAnsi="Arial" w:cs="Arial"/>
          <w:color w:val="333333"/>
          <w:sz w:val="18"/>
          <w:szCs w:val="18"/>
        </w:rPr>
      </w:pPr>
      <w:r>
        <w:rPr>
          <w:rFonts w:cs="Arial" w:ascii="Arial" w:hAnsi="Arial"/>
          <w:color w:val="333333"/>
          <w:sz w:val="18"/>
          <w:szCs w:val="18"/>
        </w:rPr>
        <w:t xml:space="preserve">В Тайшетском районе основной компонент руд месторождения – тантал вследствие присущих ему физико-химических свойств (весьма высокая прочность и твердость сочетаются в нем с отличительными пластическими характеристиками и химической стойкостью) относится к высшей категории металлов решающего промышленно-стратегического значения. Он определяет успешное развитие электроники и радиотехники, производства жаропрочных и коррозионно-стойких сплавов, необходимых для создания космических летательных аппаратов, ракетостроения, ультраскоростного самолетостроения, химического машиностроения и т.д., а также твердых и сверхтвердых сплавов для режущих инструментов, специальных сталей и сплавов. Наряду с танталом руда содержит в промышленных концентрациях ниобий, олово, литий, рубидий, скандий и бериллий. </w:t>
      </w:r>
    </w:p>
    <w:p>
      <w:pPr>
        <w:pStyle w:val="Bodytext1"/>
        <w:rPr>
          <w:rFonts w:ascii="Arial" w:hAnsi="Arial" w:cs="Arial"/>
          <w:color w:val="333333"/>
          <w:sz w:val="18"/>
          <w:szCs w:val="18"/>
        </w:rPr>
      </w:pPr>
      <w:r>
        <w:rPr>
          <w:rFonts w:cs="Arial" w:ascii="Arial" w:hAnsi="Arial"/>
          <w:color w:val="333333"/>
          <w:sz w:val="18"/>
          <w:szCs w:val="18"/>
        </w:rPr>
        <w:t>На территории Тайшетского района. Имеется крупное Сустихинское месторождение (в 2,5 км юго-западнее г. Бирюсинск), для производства цемента – Венгерское (вблизи станции Саранчет железнодорожной линии Абакан-Тайшет) с балансовыми запасами известняка 313 млн. т и глины 54 тыс. т, для производства бетонов, строительных растворов – крупное Кос-томаровское (в 1 км к востоку от станции Костомарова на Восточно-Сибирской железной дороге) и ряд других.</w:t>
      </w:r>
    </w:p>
    <w:p>
      <w:pPr>
        <w:pStyle w:val="Bodytext1"/>
        <w:rPr/>
      </w:pPr>
      <w:r>
        <w:rPr>
          <w:rFonts w:cs="Arial" w:ascii="Arial" w:hAnsi="Arial"/>
          <w:b/>
          <w:bCs/>
          <w:color w:val="333333"/>
          <w:sz w:val="18"/>
          <w:szCs w:val="18"/>
        </w:rPr>
        <w:t>Водные ресурсы Тайшетского района</w:t>
      </w:r>
      <w:r>
        <w:rPr>
          <w:rFonts w:cs="Arial" w:ascii="Arial" w:hAnsi="Arial"/>
          <w:color w:val="333333"/>
          <w:sz w:val="18"/>
          <w:szCs w:val="18"/>
        </w:rPr>
        <w:t xml:space="preserve"> </w:t>
      </w:r>
    </w:p>
    <w:p>
      <w:pPr>
        <w:pStyle w:val="Bodytext1"/>
        <w:rPr/>
      </w:pPr>
      <w:r>
        <w:rPr>
          <w:rFonts w:cs="Arial" w:ascii="Arial" w:hAnsi="Arial"/>
          <w:color w:val="333333"/>
          <w:sz w:val="18"/>
          <w:szCs w:val="18"/>
        </w:rPr>
        <w:t>Величина базового показателя водных ресурсов – суммарного среднегодового речного стока – оценивается для Тайшетского района в 14,9 км3 / год, в том числе доля наиболее ценного для использования устойчивого стока – в 1,89 км3 / год, менее ценного неустойчивого (поводочного) стока – в 13,01 км3 / год. Подавляющая часть суммарного и неустойчивого речного стока сосредоточена в главных водных артериях Тайшетского района – реках Бирюсе и Чуне, В общую величину суммарного речного стока входят также возобновляемые ресурсы подземных вод; среднегодовой объем подземного стока составляет 0,74 км3 / год, минимальный объем – 0,24 км3 / год, эксплуатационные прогнозные запасы – 40 тыс. м3 / сут., в том числе разведанные – 32,8 тыс. м3 / сут.</w:t>
        <w:br/>
        <w:br/>
      </w:r>
      <w:r>
        <w:rPr>
          <w:rFonts w:cs="Arial" w:ascii="Arial" w:hAnsi="Arial"/>
          <w:b/>
          <w:bCs/>
          <w:color w:val="333333"/>
          <w:sz w:val="18"/>
          <w:szCs w:val="18"/>
        </w:rPr>
        <w:t>Гидроэнергетический, воднотранспортный и рыбохозяйственный потенциалы. </w:t>
      </w:r>
      <w:r>
        <w:rPr>
          <w:rFonts w:cs="Arial" w:ascii="Arial" w:hAnsi="Arial"/>
          <w:color w:val="333333"/>
          <w:sz w:val="18"/>
          <w:szCs w:val="18"/>
        </w:rPr>
        <w:t xml:space="preserve"> </w:t>
      </w:r>
    </w:p>
    <w:p>
      <w:pPr>
        <w:pStyle w:val="Bodytext1"/>
        <w:rPr>
          <w:rFonts w:ascii="Arial" w:hAnsi="Arial" w:cs="Arial"/>
          <w:color w:val="333333"/>
          <w:sz w:val="18"/>
          <w:szCs w:val="18"/>
        </w:rPr>
      </w:pPr>
      <w:r>
        <w:rPr>
          <w:rFonts w:cs="Arial" w:ascii="Arial" w:hAnsi="Arial"/>
          <w:color w:val="333333"/>
          <w:sz w:val="18"/>
          <w:szCs w:val="18"/>
        </w:rPr>
        <w:t xml:space="preserve">Потенциальные гидроэнергетические ресурсы крупных и средних рек (Бирюса, Чуна, Туманшет, Тагул) оцениваются в пределах Тайшетского района в 8,91 млрд. кВт.ч среднегодовой выработки электроэнергии, механически возможные для использования гидроэнергоресурсы – в 1,1 млрд. кВт.ч. Ранее на Бирюсе планировал строительство Бирюсинской ГЭС (1,1 млрд. кВт.ч), однако в обозримой перспективе реализация этого проекта представляется нецелесообразной по экономическим и экологическим соображениям. </w:t>
      </w:r>
    </w:p>
    <w:p>
      <w:pPr>
        <w:pStyle w:val="Bodytext1"/>
        <w:rPr>
          <w:rFonts w:ascii="Arial" w:hAnsi="Arial" w:cs="Arial"/>
          <w:color w:val="333333"/>
          <w:sz w:val="18"/>
          <w:szCs w:val="18"/>
        </w:rPr>
      </w:pPr>
      <w:r>
        <w:rPr>
          <w:rFonts w:cs="Arial" w:ascii="Arial" w:hAnsi="Arial"/>
          <w:color w:val="333333"/>
          <w:sz w:val="18"/>
          <w:szCs w:val="18"/>
        </w:rPr>
        <w:t xml:space="preserve">Река Бирюса ниже устья Тагула пригодна для судоходства и ранее эксплуатировалась водным транспортом в качестве малого водного пути (без нормируемых глубин). В течение последних десятилетий с прекращением лесосплава и развитием сети автодорог судоходство по Бирюсе приостановлено. </w:t>
      </w:r>
    </w:p>
    <w:p>
      <w:pPr>
        <w:pStyle w:val="Bodytext1"/>
        <w:rPr/>
      </w:pPr>
      <w:r>
        <w:rPr>
          <w:rFonts w:cs="Arial" w:ascii="Arial" w:hAnsi="Arial"/>
          <w:color w:val="333333"/>
          <w:sz w:val="18"/>
          <w:szCs w:val="18"/>
        </w:rPr>
        <w:t>Промысловые запасы рыбы на территории Тайшетского района оцениваются в 2,7 тыс. Ц. в год, в том числе запасы ценных видов – в 0,81 тыс. Ц. в год. Промысел рыбы в районе перспектив не имеет. </w:t>
        <w:br/>
        <w:br/>
      </w:r>
      <w:r>
        <w:rPr>
          <w:rFonts w:cs="Arial" w:ascii="Arial" w:hAnsi="Arial"/>
          <w:b/>
          <w:bCs/>
          <w:color w:val="333333"/>
          <w:sz w:val="18"/>
          <w:szCs w:val="18"/>
        </w:rPr>
        <w:t>Лесные ресурсы Тайшетского района</w:t>
      </w:r>
      <w:r>
        <w:rPr>
          <w:rFonts w:cs="Arial" w:ascii="Arial" w:hAnsi="Arial"/>
          <w:color w:val="333333"/>
          <w:sz w:val="18"/>
          <w:szCs w:val="18"/>
        </w:rPr>
        <w:t xml:space="preserve"> </w:t>
      </w:r>
    </w:p>
    <w:p>
      <w:pPr>
        <w:pStyle w:val="Bodytext1"/>
        <w:rPr>
          <w:rFonts w:ascii="Arial" w:hAnsi="Arial" w:cs="Arial"/>
          <w:color w:val="333333"/>
          <w:sz w:val="18"/>
          <w:szCs w:val="18"/>
        </w:rPr>
      </w:pPr>
      <w:r>
        <w:rPr>
          <w:rFonts w:cs="Arial" w:ascii="Arial" w:hAnsi="Arial"/>
          <w:color w:val="333333"/>
          <w:sz w:val="18"/>
          <w:szCs w:val="18"/>
        </w:rPr>
        <w:t>Лесососырьевые ресурсы  Тайшетского района 454,6 млн. м3, хвойные – 74,9 %. Основная порода – сосна, в Тайшетском лесхозе – кедр, пихта. Эксплуатационный запас 186,8 млн. м3 – 41,1 %, из них хвойных – 125,9 млн. м3 – 27,7 % общего запаса насаждений. Низкая доля эксплуатационного запаса обусловлена длительной интенсивной эксплуатацией лесов в прижелезнодорожной полосе Восточно-Сибирской магистрали, широким распространением площади насаждений молодых возрастных групп (45,9 %) , появившихся на горах и вырубках, распространением лесов ограниченного пользования I и II группы – 33,8 %. На долю лесов I группы в Тайшетском районе приходится 19 % площади, более половины ее орехопромысловая зона в горах Восточного Саяна. Леса II группы в Тайшетском районе (14,8 %) ослаблены рубками, представлены недорубами прошлых лет и площадями с мягколиственными породами. Леса, возможные для эксплуатации, занимают 73 % площади. Общий средний прирост составляет 5558,6 тыс. м3, средний возраст хвойных 108 лет, в Тайшетском лесхозе – 144, Бирюсинском – 126, Шиткинском – 91, Юртинском – 70.</w:t>
        <w:br/>
        <w:t>Расчетная лесосека определена 5055,2 тыс. м3, выход деловой 42,1 %, хвойной 49,9 %</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Приложение № 5.</w:t>
      </w:r>
    </w:p>
    <w:p>
      <w:pPr>
        <w:pStyle w:val="Normal"/>
        <w:numPr>
          <w:ilvl w:val="0"/>
          <w:numId w:val="0"/>
        </w:numPr>
        <w:spacing w:before="280" w:after="280"/>
        <w:outlineLvl w:val="0"/>
        <w:rPr>
          <w:b/>
          <w:b/>
          <w:bCs/>
          <w:kern w:val="2"/>
        </w:rPr>
      </w:pPr>
      <w:r>
        <w:rPr>
          <w:b/>
          <w:bCs/>
          <w:kern w:val="2"/>
        </w:rPr>
        <w:t>Шли к амбарам выгребать хлеб.</w:t>
      </w:r>
    </w:p>
    <w:p>
      <w:pPr>
        <w:pStyle w:val="Normal"/>
        <w:numPr>
          <w:ilvl w:val="0"/>
          <w:numId w:val="0"/>
        </w:numPr>
        <w:spacing w:before="280" w:after="280"/>
        <w:outlineLvl w:val="0"/>
        <w:rPr>
          <w:b/>
          <w:b/>
          <w:bCs/>
          <w:kern w:val="2"/>
        </w:rPr>
      </w:pPr>
      <w:r>
        <w:rPr>
          <w:color w:val="000000"/>
        </w:rPr>
        <w:t>На мартовском (1989 года) Пленуме ЦК КПСС, как известно, отмечено: многие застарелые проблемы в развитии нашего сельского хозяйства коренятся в крупных ошибках и просчетах, которые были допущены в период переустройства деревни в 30-е годы. Были извращены ленинские принципы кооперации, игнорировался поучительный опыт ее развития в период нэпа, необоснованно форсировалась коллективизация на основе чрезвычайных мер насильственного характера. Подобного рода меры применялись еще и раньше, в 1928 г. О тревожной для крестьян зиме 1928 года и рассказывается в этой статье.</w:t>
      </w:r>
    </w:p>
    <w:p>
      <w:pPr>
        <w:pStyle w:val="Normal"/>
        <w:spacing w:before="280" w:after="280"/>
        <w:rPr>
          <w:color w:val="000000"/>
        </w:rPr>
      </w:pPr>
      <w:r>
        <w:rPr>
          <w:color w:val="000000"/>
        </w:rPr>
        <w:t>В "Красноярском рабочем" в номере от 2 февраля 1928 года была опубликована корреспонденция под заголовком "Решения межокружного совещания". "31 января, - писала газета, - в Красноярске состоялось совещание партийных и советских работников, представителей Красноярского, Томского, Ачинского, Минусинского, Канского, Тулунского округов по вопросам хлебозаготовок". Перед собравшимися выступил приехавший из Новосибирска председатель Сибирского крайисполкома Р.И.Эйхе (В административном отношении Красноярск тогда подчинялся Новосибирску). Резолюция на совещании была принята такая: в центре всей работы необходимо поставить хлебозаготовки, отодвинув решение других задач на второй план.</w:t>
      </w:r>
    </w:p>
    <w:p>
      <w:pPr>
        <w:pStyle w:val="Normal"/>
        <w:spacing w:before="280" w:after="280"/>
        <w:rPr>
          <w:color w:val="000000"/>
        </w:rPr>
      </w:pPr>
      <w:r>
        <w:rPr>
          <w:color w:val="000000"/>
        </w:rPr>
        <w:t>В газетном сообщении об этом событии была опущена одна очень важная деталь. Автор не сообщил читателям о том, что на совещании в Красноярске присутствовал и выступал с речью И.В.Сталин. Между тем в фондах партийного архива Красноярского крайкома хранятся воспоминания двух участников этого совещания, которые подтверждают присутствие в тот день в нашем городе Генерального секретаря ЦК ВКП (б).</w:t>
      </w:r>
    </w:p>
    <w:p>
      <w:pPr>
        <w:pStyle w:val="Normal"/>
        <w:spacing w:before="280" w:after="280"/>
        <w:rPr>
          <w:color w:val="000000"/>
        </w:rPr>
      </w:pPr>
      <w:r>
        <w:rPr>
          <w:color w:val="000000"/>
        </w:rPr>
        <w:t>Вот что рассказывает известный участник партизанского движения в крае К.А.Жестиков (он тогда работал секретарем Канского окружкома ВКП (б)): "31 января 1928 года утром я вместе с представителями других округов края прибыл в Красноярск. В тот же день в 18 часов в зале заседания управления ГПУ открылось межокружное совещание. На нем присутствовал и выступил с речью товарищ Сталин".</w:t>
      </w:r>
    </w:p>
    <w:p>
      <w:pPr>
        <w:pStyle w:val="Normal"/>
        <w:spacing w:before="280" w:after="280"/>
        <w:rPr>
          <w:color w:val="000000"/>
        </w:rPr>
      </w:pPr>
      <w:r>
        <w:rPr>
          <w:color w:val="000000"/>
        </w:rPr>
        <w:t>В более эмоциональных тонах выдержано воспоминание другого участника этого совещания, члена КПСС с 1927 года П.М.Тарасенко. Петр Михайлович в те годы служил в Красноярском окружном отделе ГПУ. Воспоминание об этом эпизоде своей жизни он написал в апреле 1953 года. "Я имел счастье раз в жизни видеть и слушать выступление нашего незабвенного великого вождя Иосифа Виссарионовича Сталина, - пишет П.М.Тарасенко, - это было в 1928 году в Красноярске. Как-то в конце января меня предупредили, чтобы я вечером не уходил с работы: сказали, что в красном уголке окротдела ГПУ состоится какое-то важное совещание, и я должен быть в составе охраны. В каком часу начнется совещание, никто не знал. Словом, ждали поезда из Новосибирска. Причем имя Сталина никто не упоминал. А когда поезд прибыл на станцию, нам позвонили и сказали, что приехал товарищ Сталин.</w:t>
      </w:r>
    </w:p>
    <w:p>
      <w:pPr>
        <w:pStyle w:val="Normal"/>
        <w:spacing w:before="280" w:after="280"/>
        <w:rPr>
          <w:color w:val="000000"/>
        </w:rPr>
      </w:pPr>
      <w:r>
        <w:rPr>
          <w:color w:val="000000"/>
        </w:rPr>
        <w:t>И вот совещание. Всех выступлений мне не удалось послушать, потому что все время приходилось отлучаться, выходить на улицу, проверять, как несут охрану наши товарищи. А когда выступал Иосиф Виссарионович, я как раз оказался в красном уголке и прослушал его речь от начала и до конца. Хорошо помню, как он сказал: "В борьбе с врагами Советской власти закон для работников ГПУ не писан".</w:t>
      </w:r>
    </w:p>
    <w:p>
      <w:pPr>
        <w:pStyle w:val="Normal"/>
        <w:spacing w:before="280" w:after="280"/>
        <w:rPr>
          <w:color w:val="000000"/>
        </w:rPr>
      </w:pPr>
      <w:r>
        <w:rPr>
          <w:color w:val="000000"/>
        </w:rPr>
        <w:t>Чтобы придать большую достоверность своему рассказу, П.М.Тарасенко приложил к тексту воспоминаний план красного уголка, в котором проходило совещание, и указал кружочком то место, где сидел Сталин.</w:t>
      </w:r>
    </w:p>
    <w:p>
      <w:pPr>
        <w:pStyle w:val="Normal"/>
        <w:spacing w:before="280" w:after="280"/>
        <w:rPr>
          <w:color w:val="000000"/>
        </w:rPr>
      </w:pPr>
      <w:r>
        <w:rPr>
          <w:color w:val="000000"/>
        </w:rPr>
        <w:t>Что побудило "вождя народа" в 1928 году прибыть в Сибирь и посетить, в частности Красноярск?</w:t>
      </w:r>
    </w:p>
    <w:p>
      <w:pPr>
        <w:pStyle w:val="Normal"/>
        <w:spacing w:before="280" w:after="280"/>
        <w:rPr>
          <w:color w:val="000000"/>
        </w:rPr>
      </w:pPr>
      <w:r>
        <w:rPr>
          <w:color w:val="000000"/>
        </w:rPr>
        <w:t>В декабре 1927-го и в начале января 1928 года в связи с ухудшившимся в стране положением дел с хлебозаготовками на местах за подписью Сталина ушло три грозных директивы ЦК ВКП(б). Они требовали от местных партийных и советских органов немедленной реакции - разработки чрезвычайных мер по ускорению темпов хлебозаготовок. Такая реакция была, ответы на директивы ЦК приходили, но они, по-видимому, не удовлетворяли Сталина. Вот. Например, какую информацию направил в ЦК ВКП (б) в январе 1928 года Канский окружком партии: "Созываются собрания крестьян, бедноты, ячеек. В газете "Труд пахаря" в декабре 1927 года, начале января этого года помещено 60 статей, заметок по хлебозаготовкам, налогу, страх-платежам".</w:t>
      </w:r>
    </w:p>
    <w:p>
      <w:pPr>
        <w:pStyle w:val="Normal"/>
        <w:spacing w:before="280" w:after="280"/>
        <w:rPr>
          <w:color w:val="000000"/>
        </w:rPr>
      </w:pPr>
      <w:r>
        <w:rPr>
          <w:color w:val="000000"/>
        </w:rPr>
        <w:t>Собрания, газетные заметки... Нет, не таких действий ждал Сталин от местных партийных и советских органов. Пора свернуть ленинскую политику нэпа, возобновить времена военного коммунизма, когда у крестьян изымали все излишки хлеба, не давая им взамен ничего. Ну, а если кто воспротивится, то несогласных следует привлекать к суду, широко используя статью 107 Уголовного кодекса РСФСР. Вот как, по мнению вождя, надо заниматься хлебозаготовками, а не отделываться одними собраниями да выступлениями в газетах.</w:t>
      </w:r>
    </w:p>
    <w:p>
      <w:pPr>
        <w:pStyle w:val="Normal"/>
        <w:spacing w:before="280" w:after="280"/>
        <w:rPr>
          <w:color w:val="000000"/>
        </w:rPr>
      </w:pPr>
      <w:r>
        <w:rPr>
          <w:color w:val="000000"/>
        </w:rPr>
        <w:t>Именно в таком духе и шел в Красноярске разговор с партийным и советским активом. С речью Сталина на совещании, а также с ее тезисами "О хлебозаготовках и перспективах развития сельского хозяйства" читатель может познакомиться, раскрыв 11-й том его сочинений.</w:t>
      </w:r>
    </w:p>
    <w:p>
      <w:pPr>
        <w:pStyle w:val="Normal"/>
        <w:spacing w:before="280" w:after="280"/>
        <w:rPr>
          <w:color w:val="000000"/>
        </w:rPr>
      </w:pPr>
      <w:r>
        <w:rPr>
          <w:color w:val="000000"/>
        </w:rPr>
        <w:t>"Вы говорите, - обращается он к своим слушателям, - что применение к кулакам 107-й статьи есть чрезвычайная мера. Допустим, что это так, но почему тогда в других местах эта мера дает великолепные результаты, а у вас она должна ухудшить положение?"</w:t>
      </w:r>
    </w:p>
    <w:p>
      <w:pPr>
        <w:pStyle w:val="Normal"/>
        <w:spacing w:before="280" w:after="280"/>
        <w:rPr>
          <w:color w:val="000000"/>
        </w:rPr>
      </w:pPr>
      <w:r>
        <w:rPr>
          <w:color w:val="000000"/>
        </w:rPr>
        <w:t>В директиве от 6 января</w:t>
      </w:r>
    </w:p>
    <w:p>
      <w:pPr>
        <w:pStyle w:val="Normal"/>
        <w:spacing w:before="280" w:after="280"/>
        <w:rPr>
          <w:color w:val="000000"/>
        </w:rPr>
      </w:pPr>
      <w:r>
        <w:rPr>
          <w:color w:val="000000"/>
        </w:rPr>
        <w:t>1928 г., которая не была опубликована в печати, Сталин высказывается на сей счет более откровенно: "ЦК обязывает вас добиться в недельный срок решительного перелома в хлебозаготовках... При взыскании недоимок по всякого рода платежам, применять немедленно жестокие кары". Да, это был коренной поворот в политике, отказ от ленинского отношения к крестьянству, забвение указаний Владимира Ильича Ленина о том, что Советское правительство должно добиваться заботливейшего поднятия хозяйства.</w:t>
      </w:r>
    </w:p>
    <w:p>
      <w:pPr>
        <w:pStyle w:val="Normal"/>
        <w:spacing w:before="280" w:after="280"/>
        <w:rPr>
          <w:color w:val="000000"/>
        </w:rPr>
      </w:pPr>
      <w:r>
        <w:rPr>
          <w:color w:val="000000"/>
        </w:rPr>
        <w:t>Приезд Сталина в Красноярск и его выступление дали нужный "эффект". Активисты Красноярского и других округов сделали вывод о том, что в работе по хлебозаготовкам надо действовать решительно, смелее применять чрезвычайные меры. О том, что означали эти "меры", свидетельствуют документы, хранящиеся в партийном архиве крайкома КПСС.</w:t>
      </w:r>
    </w:p>
    <w:p>
      <w:pPr>
        <w:pStyle w:val="Normal"/>
        <w:spacing w:before="280" w:after="280"/>
        <w:rPr>
          <w:color w:val="000000"/>
        </w:rPr>
      </w:pPr>
      <w:r>
        <w:rPr>
          <w:color w:val="000000"/>
        </w:rPr>
        <w:t>"Мобилизовано и брошено в качестве окружных и районных уполномоченных 120 человек". "Каждые пять дней принимаем от районов по телефону доклады, конечно, с соответствующей накачкой... Поставили на ноги ОГПУ. В двух районах сменили уполномоченных. Расширяем репрессии в отношении организаций и отдельных работников". (Канский окружком ВКП (б), январь-март 1928 года).</w:t>
      </w:r>
    </w:p>
    <w:p>
      <w:pPr>
        <w:pStyle w:val="Normal"/>
        <w:spacing w:before="280" w:after="280"/>
        <w:rPr>
          <w:color w:val="000000"/>
        </w:rPr>
      </w:pPr>
      <w:r>
        <w:rPr>
          <w:color w:val="000000"/>
        </w:rPr>
        <w:t>"В настоящий момент благодаря сильному нажиму РК партячейки понемногу раскачиваются. Снят с работы за бездеятельность с отдачей под суд ряд председателей потребительских обществ и кредитных товариществ" (из политсводки Минусинского райкома ВКП (б), июнь 1928 года). "1. Констатировать за последние пятидневки, особенно первую мартовскую, падение хлебозаготовок по всем районам. Падение объясняется исключительно ослаблением нажима на хлебозаготовительном фронте. 2. Считать необходимым заменить некоторых районных руководителей по партийной и советской линии за неумение проводить директивы партии. 3. Арестовывать и садить особо расхлябанных" (из решения "тройки" по хлебозаготовкам Красноярского окружкома партии, март 1928 г.).</w:t>
      </w:r>
    </w:p>
    <w:p>
      <w:pPr>
        <w:pStyle w:val="Normal"/>
        <w:spacing w:before="280" w:after="280"/>
        <w:rPr>
          <w:color w:val="000000"/>
        </w:rPr>
      </w:pPr>
      <w:r>
        <w:rPr>
          <w:color w:val="000000"/>
        </w:rPr>
        <w:t>В партийные комитеты все чаще и чаще начали поступать списки крестьян, привлеченных к судебной ответственности по статье 107 Уголовного кодекса РСФСР. 30 мая 1928 г. из Канска в Новосибирск ушла телеграмма следующего содержания: "С 7 марта по 20 мая осуждено 25 человек, конфисковано - 19.774 пуда тчк. Ближайшее время намечено провести 2-3 процесса в каждом районе тчк". В Ачинском округе с 25 января по 15 февраля 1928 г. было осуждено 43 человека, конфисковано свыше 36 тысяч пудов хлеба. Что значил этот хлеб для местных крестьян, прокомментировал в своей докладной председатель Ачинского нарсуда т. Ардашев: "Были случаи, что конфисковали без исключения весь хлеб, без остатков на посев и прокормлением.</w:t>
      </w:r>
    </w:p>
    <w:p>
      <w:pPr>
        <w:pStyle w:val="Normal"/>
        <w:spacing w:before="280" w:after="280"/>
        <w:rPr>
          <w:color w:val="000000"/>
        </w:rPr>
      </w:pPr>
      <w:r>
        <w:rPr>
          <w:color w:val="000000"/>
        </w:rPr>
        <w:t>Подвергались репрессиям партийные, комсомольские активисты, руководители кооперативов и председатели сельских Советов. Ломались судьбы людей. Коммунистов исключали из партии, снимали с работы только за то, что они не проявили достаточной твердости к крестьянам при проведении хлебозаготовок. Выговора объявляли целым партийным ячейкам. За что наказывали партийцев? Вот некоторые формулировки, взятые из протоколов: "...за невыполнение директив райкома...", "...за неподачу сводок...", "...за допущение медлительности в развертывании кампании...".</w:t>
      </w:r>
    </w:p>
    <w:p>
      <w:pPr>
        <w:pStyle w:val="Normal"/>
        <w:spacing w:before="280" w:after="280"/>
        <w:rPr>
          <w:color w:val="000000"/>
        </w:rPr>
      </w:pPr>
      <w:r>
        <w:rPr>
          <w:color w:val="000000"/>
        </w:rPr>
        <w:t>В фондах партийного архива крайкома КПСС сохранились некоторые признания коммунистов, репрессированных в тот период. Вот что заявил председатель правления общества потребителей из Нижнего Ингаша Павел Нестерович Юхновец, когда его исключили из партии: "Меня снимают за то, что я не пошел с винтовкой к амбарам выгребать хлеб".</w:t>
      </w:r>
    </w:p>
    <w:p>
      <w:pPr>
        <w:pStyle w:val="Normal"/>
        <w:spacing w:before="280" w:after="280"/>
        <w:rPr>
          <w:color w:val="000000"/>
        </w:rPr>
      </w:pPr>
      <w:r>
        <w:rPr>
          <w:color w:val="000000"/>
        </w:rPr>
        <w:t>Теперь Сталин был доволен действиями местных партийных и советских органов. 13 февраля 1928 г. он обращается ко всем организациям партии с письмом "Первые итоги заготовительной кампании и дальнейшие задачи партии" (этот документ также, можно найти в 11-м томе его сочинений).</w:t>
      </w:r>
    </w:p>
    <w:p>
      <w:pPr>
        <w:pStyle w:val="Normal"/>
        <w:spacing w:before="280" w:after="280"/>
        <w:rPr>
          <w:color w:val="000000"/>
        </w:rPr>
      </w:pPr>
      <w:r>
        <w:rPr>
          <w:color w:val="000000"/>
        </w:rPr>
        <w:t xml:space="preserve">"Теперь мы можем с полным основанием констатировать, - пишет "вождь народов", - что принятые мероприятия и развернувшаяся хлебозаготовительная кампания уже увенчались первой решительной победой партии. Поднялся темп заготовок решительно и повсеместно. Заготовки в январе превысили декабрьские заготовки вдвое. Темп заготовок за февраль дает дальнейшее повышение". </w:t>
      </w:r>
    </w:p>
    <w:p>
      <w:pPr>
        <w:pStyle w:val="Normal"/>
        <w:spacing w:before="280" w:after="280"/>
        <w:rPr>
          <w:color w:val="000000"/>
        </w:rPr>
      </w:pPr>
      <w:r>
        <w:rPr>
          <w:color w:val="000000"/>
        </w:rPr>
        <w:t>Этот оптимизм был ничем не оправдан. Возвращение к хлебной разверстке вызвало бурю возмущения не только у зажиточных крестьян, но и у бедноты. Об этом красноречиво свидетельствуют документы.</w:t>
      </w:r>
    </w:p>
    <w:p>
      <w:pPr>
        <w:pStyle w:val="Normal"/>
        <w:spacing w:before="280" w:after="280"/>
        <w:rPr>
          <w:color w:val="000000"/>
        </w:rPr>
      </w:pPr>
      <w:r>
        <w:rPr>
          <w:color w:val="000000"/>
        </w:rPr>
        <w:t>Вот как оценивалась, например, прошедшая в Красноярском округе хлебозаготовительная кампания на одном из кустовых собраний коммунистов, состоявшемся в сентябре 1928 г.: "Она (эта кампания) пошатнула союз рабочего класса с крестьянством. Крестьянство недовольно все". "Опять начинается 20-й год, - высказались сотрудники Канского окружного профсоюзного совета тт. Репин и Базажаева, - (из сводки за февраль 1927-го-май 1928-го г.) когда выдавали по полфунта, и теперь будет, потому что хлеб отбирают". "Крестьянская масса, - сказал на собрании в дер. Бирюса Тайшетского района Канского округа крестьянин А.Авдюшов - опора Советской власти и партии в революционной борьбе. Сейчас получается наоборот: крестьянина судят по 107-й статье, арестовывают и садят в тюрьму. Такие действия со стороны власти неправильны".</w:t>
      </w:r>
    </w:p>
    <w:p>
      <w:pPr>
        <w:pStyle w:val="Normal"/>
        <w:spacing w:before="280" w:after="280"/>
        <w:rPr>
          <w:color w:val="000000"/>
        </w:rPr>
      </w:pPr>
      <w:r>
        <w:rPr>
          <w:color w:val="000000"/>
        </w:rPr>
        <w:t>Батрак села Туманшет Тайшетского района Канского округа, бывший партизан Герасим Малков в присутствии нескольких лиц сказал: "Засели хулиганы в Советской власти. Посевную кампанию под силой оружия проводят и думают, что мы ничего не понимаем". А бывший член ВКП(б), бедняк из деревни Межевая Рыбинского района Ф.Сульм заявил: "Беднота поверила обещаниям власти и сдала все семена... Выходит, что обманули мужика".</w:t>
      </w:r>
    </w:p>
    <w:p>
      <w:pPr>
        <w:pStyle w:val="Normal"/>
        <w:spacing w:before="280" w:after="280"/>
        <w:rPr>
          <w:color w:val="000000"/>
        </w:rPr>
      </w:pPr>
      <w:r>
        <w:rPr>
          <w:color w:val="000000"/>
        </w:rPr>
        <w:t>Сдача хлеба государству за бесценок подорвала экономическую основу крестьянского хозяйства, не только не способствовала расширению посевного клина, а, наоборот, толкала людей на снижение производства зерновых.</w:t>
      </w:r>
    </w:p>
    <w:p>
      <w:pPr>
        <w:pStyle w:val="Normal"/>
        <w:spacing w:before="280" w:after="280"/>
        <w:rPr>
          <w:color w:val="000000"/>
        </w:rPr>
      </w:pPr>
      <w:r>
        <w:rPr>
          <w:color w:val="000000"/>
        </w:rPr>
        <w:t>В номере от 14 декабря 1928 года "Красноярский рабочий" сообщал: "Хлеб в Енисейском коопхлебе почти не отгружается. Население категорически отказывается от перевозок, ссылаясь на низкую оплату (20 коп.) с пуда и требует повышения ее до 30 коп. Местные общественные работники плату в 20 коп. С пуда также находят недостаточной". Середняк Илья Черных из деревни Александровка Рыбинского района оценил обстановку так: "Нам надо сеять только для себя, а то все разно отберут". "На будущий год сеять много не нужно", - поддержал его середняк из с. Боженовка Канского района В.Канаев.</w:t>
      </w:r>
    </w:p>
    <w:p>
      <w:pPr>
        <w:pStyle w:val="Normal"/>
        <w:spacing w:before="280" w:after="280"/>
        <w:rPr>
          <w:color w:val="000000"/>
        </w:rPr>
      </w:pPr>
      <w:r>
        <w:rPr>
          <w:color w:val="000000"/>
        </w:rPr>
        <w:t>Нередко крестьяне прятали хлеб от заготовителей. Были случаи и уничтожали. Люди продавали дома, хозяйства, уходили в город.</w:t>
      </w:r>
    </w:p>
    <w:p>
      <w:pPr>
        <w:pStyle w:val="Normal"/>
        <w:spacing w:before="280" w:after="280"/>
        <w:rPr>
          <w:color w:val="000000"/>
        </w:rPr>
      </w:pPr>
      <w:r>
        <w:rPr>
          <w:color w:val="000000"/>
        </w:rPr>
        <w:t xml:space="preserve">"Правильной политикой пролетариата, осуществляющего свою диктатуру в мелкокрестьянской стране, - отмечал В.И.Ленин в работе "О продовольственном налоге", - является обмен хлеба на продукты промышленности, необходимые крестьянину". Между тем такого обмена города с селом в 1928 году не существовало. Это усугубляло положение дел. </w:t>
      </w:r>
    </w:p>
    <w:p>
      <w:pPr>
        <w:pStyle w:val="Normal"/>
        <w:spacing w:before="280" w:after="280"/>
        <w:rPr>
          <w:color w:val="000000"/>
        </w:rPr>
      </w:pPr>
      <w:r>
        <w:rPr>
          <w:color w:val="000000"/>
        </w:rPr>
        <w:t>"В наших селах отсутствуют шубы, катанки", - сообщил в декабре 1928 г. "Красноярский рабочий".</w:t>
      </w:r>
    </w:p>
    <w:p>
      <w:pPr>
        <w:pStyle w:val="Normal"/>
        <w:spacing w:before="280" w:after="280"/>
        <w:rPr>
          <w:color w:val="000000"/>
        </w:rPr>
      </w:pPr>
      <w:r>
        <w:rPr>
          <w:color w:val="000000"/>
        </w:rPr>
        <w:t>Тревожной была зима двадцать восьмого года для крестьян, сельских активистов Сибири, других регионов СССР. Применение в этот период чрезвычайных мер насильственного характера дорого обошлось нашему сельскому хозяйству.</w:t>
      </w:r>
    </w:p>
    <w:p>
      <w:pPr>
        <w:pStyle w:val="Normal"/>
        <w:rPr>
          <w:color w:val="000000"/>
        </w:rPr>
      </w:pPr>
      <w:r>
        <w:rPr>
          <w:color w:val="000000"/>
        </w:rPr>
      </w:r>
    </w:p>
    <w:p>
      <w:pPr>
        <w:pStyle w:val="Normal"/>
        <w:rPr/>
      </w:pPr>
      <w:r>
        <w:rPr/>
      </w:r>
    </w:p>
    <w:p>
      <w:pPr>
        <w:pStyle w:val="Normal"/>
        <w:rPr/>
      </w:pPr>
      <w:r>
        <w:rPr/>
        <w:drawing>
          <wp:inline distT="0" distB="0" distL="0" distR="0">
            <wp:extent cx="27813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300" cy="313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tab/>
      </w:r>
    </w:p>
    <w:p>
      <w:pPr>
        <w:pStyle w:val="Normal"/>
        <w:tabs>
          <w:tab w:val="clear" w:pos="708"/>
          <w:tab w:val="left" w:pos="1860" w:leader="none"/>
        </w:tabs>
        <w:rPr/>
      </w:pPr>
      <w:r>
        <w:rPr/>
        <w:drawing>
          <wp:inline distT="0" distB="0" distL="0" distR="0">
            <wp:extent cx="286194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61945" cy="301815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0" w:after="1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6:00Z</dcterms:created>
  <dc:creator>Марина</dc:creator>
  <dc:description/>
  <cp:keywords/>
  <dc:language>en-US</dc:language>
  <cp:lastModifiedBy>Марина</cp:lastModifiedBy>
  <cp:lastPrinted>2010-04-22T20:57:00Z</cp:lastPrinted>
  <dcterms:modified xsi:type="dcterms:W3CDTF">2010-04-22T12:00:00Z</dcterms:modified>
  <cp:revision>3</cp:revision>
  <dc:subject/>
  <dc:title>Тест</dc:title>
</cp:coreProperties>
</file>