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 ПЛАНИРОВАНИЕ.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у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пы уроков: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 – КУ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усвоения нового материала - УУН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изучаемого материала – УЗИМ, ПЗ - практику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повторения изученного материала – УПИМ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систематизации и обобщения материала – УСО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оценки знаний учащихся - УПО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2"/>
        <w:gridCol w:w="1134"/>
        <w:gridCol w:w="4536"/>
        <w:gridCol w:w="284"/>
        <w:gridCol w:w="1380"/>
        <w:gridCol w:w="12"/>
        <w:gridCol w:w="12"/>
        <w:gridCol w:w="13"/>
        <w:gridCol w:w="23"/>
        <w:gridCol w:w="12"/>
        <w:gridCol w:w="816"/>
        <w:gridCol w:w="1417"/>
        <w:gridCol w:w="992"/>
        <w:gridCol w:w="851"/>
      </w:tblGrid>
      <w:tr>
        <w:trPr>
          <w:trHeight w:val="2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е краеведение (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 на карте мира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ский десант на Сахалин и Кури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крейсера «Нов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смутский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торг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, карты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/карту. Раб.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 и Курилы в 1905 – 1925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освоение северного Сахалина Росс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ство Карафу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часть острова Сахалин в период японской оккуп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ветской власти на севере Сахали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/карту. Раб.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Сахалин в составе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яти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фтяно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ветского политического режи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/карту. Раб.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 и Курилы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Сахалинская и Курильская десантные операции. Герои – земляки. Труженики тыла. Памятники военной истории на остро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/карту. Раб.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 после Второй миров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Южно-Сахалинской , Сахалинской области. Развитие Сахали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заключения мирного договора в российско-японски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/карту. Раб. тетр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халин и Курильские острова в конце 80-х гг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-  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оциально-эконом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а шельф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ахалинской обла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 – субъект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о статусе Сахали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Сахали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ов,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ое краеведение (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деление Сахали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 в региональном аспекте геополитической стратегии России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«Работа с контурной картой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, ЦО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. состав, пло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численные народы Сев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Р. Построение графиков, диаграмм плотности населения, миграции населения. 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хозяйства Сахалин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озяйственной спе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экономики Сахалина и Кур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Схема отраслей специализации хозяйства Сахалинской области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отраслях хозяйства Поронай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, нефтяная, газовая, электроэнерг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. Освоение шельфа. Инвестиции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ромышленный комплекс. Рыбо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развития. Экологические проблем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краеведческий музей г. Порон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Поронайского района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 от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по экскур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и внешние экономические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ахалинской области в регионе. Внешние экономические связи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, 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ческое краеведение (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, вызывающие болезни человека, животных и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русных болезней человека (гепатит, СПИД, герпес), животных (птичий грипп), растений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Опрос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вирусных заболеваний в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 распространения вирусных заболевани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Опрос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роблемы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й кризис Сахали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 людей и факторы, влияющие на не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тогенные факторы, их последствия в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тогенные факторы, вызывающие аномалии новорождённых (наркотики, алкоголь, никотин, инфекционные заболевания – краснуха, паротит, грипп). Проблема рахита у новорождённых. Патогенные зоны: угольные разрезы, очистные сооружения, локатор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региональных и локальных экологических проблемах. Состояние атмосферного воздуха. Загрязнение нефтью. Вырубка лесов. Утилизация бытовых и промышленных отходов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вопросам биологического крае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Сахалинской обла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ладов. К/ф «Сахал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краеведение (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 Санги «Из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В.Санги. Этнокультурные традиции и обычаи северных народов в повести. Антропоморфизм пове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анги «Изг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анги. Изгин – хранитель народной муд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тветственности за всё, что происходит в мире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оболяк «История одной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оболяк.Многоаспектность пробл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обол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оболяк. Психологическая деталь как средство раскрытия характера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ы героев. Ответственность за близкого человека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 в произведениях сахалински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Белоусов «А этот горький день 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епин «А о войне ещё напишут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стории освоения дальневосточных земель в творчестве сахалинских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Кузнец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аксим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культура (7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е и художественные коллективы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Н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«Этнос», «Родники», «Мэнгуме илга», «Братчина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родный фольклор и корейск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сахалинских худ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нткава, Дё, Н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е и художественные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 и краеведческий музей г. Южно-Сахалинска, музей им. А.Чехова в г. Александровск-Сахалинский, музей книги «Остров Сахалин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ные комплексы Сахал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ный комплекс «Площадь Славы», площадь им. В.Ленина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жизнь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Им. Чехова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художе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 полотенца в русском народном стил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1418" w:gutter="0" w:header="0" w:top="567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3:00Z</dcterms:created>
  <dc:creator>user</dc:creator>
  <dc:description/>
  <dc:language>en-US</dc:language>
  <cp:lastModifiedBy>User</cp:lastModifiedBy>
  <cp:lastPrinted>2013-09-10T07:32:00Z</cp:lastPrinted>
  <dcterms:modified xsi:type="dcterms:W3CDTF">2013-09-09T20:33:00Z</dcterms:modified>
  <cp:revision>2</cp:revision>
  <dc:subject/>
  <dc:title>Извещение</dc:title>
</cp:coreProperties>
</file>