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aps/>
          <w:sz w:val="20"/>
          <w:szCs w:val="20"/>
        </w:rPr>
      </w:pPr>
      <w:r>
        <w:rPr>
          <w:b/>
          <w:sz w:val="32"/>
          <w:szCs w:val="32"/>
          <w:u w:val="single"/>
        </w:rPr>
        <w:t>ПМ.01. Продажа  непродовольственных това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bCs/>
        </w:rPr>
        <w:t>2011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Рабочая  программа профессионального модуля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по  профессии начального  профессионального образования (далее – Н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_</w:t>
      </w:r>
      <w:r>
        <w:rPr>
          <w:b/>
          <w:u w:val="single"/>
        </w:rPr>
        <w:t>100701.01</w:t>
      </w:r>
      <w:r>
        <w:rPr/>
        <w:t>_ _</w:t>
      </w:r>
      <w:r>
        <w:rPr>
          <w:b/>
          <w:u w:val="single"/>
        </w:rPr>
        <w:t>Продавец, контролер - касси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vertAlign w:val="superscript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__</w:t>
      </w:r>
      <w:r>
        <w:rPr>
          <w:b/>
          <w:u w:val="single"/>
        </w:rPr>
        <w:t>ГОУ НПО ПЛ № 56 МО</w:t>
      </w:r>
      <w:r>
        <w:rPr/>
        <w:t>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ютенко Неля Ивановна, преподаватель специальных дисциплин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й квалификационной катего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ова Светлана Анатольевна, мастер производственного обучения, высшей квалификационной катего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Селуянова Светлана Федоровна, мастер производственного обучения, первой квалификационной категории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Экспертного совета № ____________  от «____»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ab/>
      </w:r>
      <w:r>
        <w:rPr>
          <w:i/>
          <w:sz w:val="16"/>
          <w:szCs w:val="16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. ПАСПОРТ   Рабочей 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>3. СТРУКТУРА и 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М.01. Продажа непродовольственных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чая программа профессионального модуля является частью рабочей  основной профессиональной образовательной программы в соответствии с ФГОС по профессии  НП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0701.01   Продавец, контролер – касс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дажа непродовольственных товаров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TextBodyIndent"/>
        <w:tabs>
          <w:tab w:val="clear" w:pos="708"/>
          <w:tab w:val="left" w:pos="1620" w:leader="none"/>
          <w:tab w:val="left" w:pos="1980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ПК 1.1. Проверять качество, комплектность, количественные характеристики непродовольственных товаров.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ПК 1.2. Осуществлять подготовку, размещение товаров в торговом зале и выкладку на торгово-технологическом оборудов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ПК 1.3. Обслуживать покупателей и предоставлять достоверную информацию о качестве, потребительских свойствах товаров, требованиях безопасности их эксплуатац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 1.4. Осуществлять контроль за сохранностью товарно-материальных ценностей.</w:t>
      </w:r>
    </w:p>
    <w:p>
      <w:pPr>
        <w:pStyle w:val="Normal"/>
        <w:snapToGrid w:val="false"/>
        <w:ind w:firstLine="720"/>
        <w:rPr/>
      </w:pPr>
      <w:r>
        <w:rPr>
          <w:sz w:val="28"/>
          <w:szCs w:val="28"/>
        </w:rPr>
        <w:t>Рабочая  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 повышении квалификации и переподготовки работников торговли на базе  основного общего образования с получением среднего (полного) общего образования по профессиям:</w:t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авец продовольственных товаров  – продавец непродовольственных товаров – контролер-кассир;</w:t>
      </w:r>
    </w:p>
    <w:p>
      <w:pPr>
        <w:pStyle w:val="Normal"/>
        <w:snapToGrid w:val="false"/>
        <w:ind w:firstLine="720"/>
        <w:rPr/>
      </w:pPr>
      <w:r>
        <w:rPr>
          <w:sz w:val="28"/>
          <w:szCs w:val="28"/>
        </w:rPr>
        <w:t>продавец продовольственных товаров – продавец непродовольственных товаров – кассир торгового зала;</w:t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одавец непродовольственных товаров – контролер-кассир – кассир торгового з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служивания покупателей, продажи различных групп непродовольственных това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дентифицировать товары различных товарных групп (текстильных, обувных, пушно-меховых, овчинно-шубных, хозяйственных, галантерейных, ювелирных, парфюмерно-косметических, культурно-бытового назначения)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ценивать качество по органолептическим показателям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нсультировать о свойствах и правилах эксплуатации товаров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сшифровывать маркировку, клеймение и символы по уходу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дентифицировать отдельные виды мебели для торговых организаци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изводить подготовку к работе весоизмерительного оборудовани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изводить взвешивание товаров отдельных товарных груп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факторы, формирующие и сохраняющие потребительские свойства товаров различных товарных групп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лассификацию и ассортимент различных товарных групп непродовольственных товаров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казатели качества, дефекты, градации качества, упаковку, маркировку и хранение непродовольственных товаров, назначение, классификацию мебели для торговых организаций и требования, предъявляемые к ней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азначение, классификацию торгового инвентаря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азначение и классификацию систем защиты товаров, порядок их использования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устройство и правила эксплуатации весоизмерительного оборудования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закон о защите прав потребител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ила охраны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сего – ______</w:t>
      </w:r>
      <w:r>
        <w:rPr>
          <w:b/>
          <w:sz w:val="28"/>
          <w:szCs w:val="28"/>
          <w:u w:val="single"/>
        </w:rPr>
        <w:t>437</w:t>
      </w:r>
      <w:r>
        <w:rPr>
          <w:sz w:val="28"/>
          <w:szCs w:val="28"/>
        </w:rPr>
        <w:t>___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____</w:t>
      </w:r>
      <w:r>
        <w:rPr>
          <w:b/>
          <w:sz w:val="28"/>
          <w:szCs w:val="28"/>
          <w:u w:val="single"/>
        </w:rPr>
        <w:t>_197</w:t>
      </w:r>
      <w:r>
        <w:rPr>
          <w:sz w:val="28"/>
          <w:szCs w:val="28"/>
        </w:rPr>
        <w:t>__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  <w:u w:val="single"/>
        </w:rPr>
        <w:t>– 148__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____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  <w:u w:val="single"/>
          <w:lang w:val="en-US"/>
        </w:rPr>
        <w:t>9</w:t>
      </w:r>
      <w:r>
        <w:rPr>
          <w:sz w:val="28"/>
          <w:szCs w:val="28"/>
        </w:rPr>
        <w:t>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й и производственной практики – </w:t>
      </w:r>
      <w:r>
        <w:rPr>
          <w:b/>
          <w:sz w:val="28"/>
          <w:szCs w:val="28"/>
          <w:u w:val="single"/>
        </w:rPr>
        <w:t>____240__</w:t>
      </w:r>
      <w:r>
        <w:rPr>
          <w:sz w:val="28"/>
          <w:szCs w:val="28"/>
        </w:rPr>
        <w:t xml:space="preserve"> часов.</w:t>
        <w:tab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  <w:sz w:val="28"/>
          <w:szCs w:val="28"/>
        </w:rPr>
        <w:t>продажа непродовольственных товаров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верять качество, комплектность, количественные характеристики непродовольственных товар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существлять подготовку, размещение товаров в торговом зале и выкладку на торгово-технологическом оборудовани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3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служивать покупателей и предоставлять достоверную информацию о качестве, потребительских свойствах товаров, требованиях безопасности их эксплуатаци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существлять контроль за сохранностью товарно-материальных ценносте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существлять поиск информации, необходимой для 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ать правила реализации товаров в соответствии с действующими санитарными нормами и правилами, стандартами и Правилами продажи товаров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3.1. Тематический план профессионального модуля </w:t>
      </w:r>
      <w:r>
        <w:rPr>
          <w:b/>
          <w:i/>
          <w:color w:val="00B05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М.01  Продажа непродовольственных товаров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849"/>
        <w:gridCol w:w="1194"/>
        <w:gridCol w:w="1977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.1.1. – ПК. 1.4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 Текстильные товары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.1.1. – ПК. 1.4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  Швейные товары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.1.1. – ПК. 1.4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  Пушно-меховые и овчинно-шубные товары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.1.1. – ПК. 1.4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 Обувные товары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.1.1. – ПК. 1.4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 Галантерейные товары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.1.1. – ПК. 1.4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 Посудохозяйственные товары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.1.1. – ПК. 1.4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 Парфюмерно-косметические товары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.1.1. – ПК. 1.4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8 Ювелирные изделия, часы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.1.1. – ПК. 1.4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9 Школьно-письменные и канцелярские товары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.1.1. – ПК. 1.4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0 Игрушки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.1.1. – ПК. 1.4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1 Бытовые электротехнические товары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. 1.4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2 Правила торговли непродовольственными товарами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.1.1. – ПК. 1.4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rPr/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  <w:r>
              <w:rPr>
                <w:sz w:val="20"/>
                <w:szCs w:val="20"/>
              </w:rPr>
              <w:t>, час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</w:rPr>
              <w:t>4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>3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4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>3</w:t>
            </w:r>
            <w:r>
              <w:rPr>
                <w:b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</w:rPr>
              <w:t>4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>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exact" w:line="220"/>
        <w:jc w:val="both"/>
        <w:rPr>
          <w:b/>
          <w:b/>
          <w:i/>
          <w:i/>
          <w:caps/>
          <w:color w:val="00B050"/>
        </w:rPr>
      </w:pPr>
      <w:r>
        <w:rPr>
          <w:b/>
          <w:i/>
          <w:caps/>
          <w:color w:val="00B050"/>
        </w:rPr>
      </w:r>
    </w:p>
    <w:p>
      <w:pPr>
        <w:pStyle w:val="Normal"/>
        <w:spacing w:lineRule="exact" w:line="220"/>
        <w:jc w:val="both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обучения по профессиональному модулю   ПМ. 01. </w:t>
      </w:r>
      <w:r>
        <w:rPr>
          <w:b/>
          <w:sz w:val="28"/>
          <w:szCs w:val="28"/>
          <w:u w:val="single"/>
        </w:rPr>
        <w:t>Продажа непродовольственных товаров</w:t>
      </w:r>
    </w:p>
    <w:p>
      <w:pPr>
        <w:pStyle w:val="Normal"/>
        <w:spacing w:lineRule="exact" w:line="2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180"/>
        <w:gridCol w:w="6118"/>
        <w:gridCol w:w="3239"/>
        <w:gridCol w:w="1803"/>
      </w:tblGrid>
      <w:tr>
        <w:trPr>
          <w:trHeight w:val="18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  <w:p>
            <w:pPr>
              <w:pStyle w:val="Normal"/>
              <w:spacing w:lineRule="exact" w:line="2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Раздел 1. ПМ.01 Текстильные товары</w:t>
            </w:r>
          </w:p>
          <w:p>
            <w:pPr>
              <w:pStyle w:val="Normal"/>
              <w:spacing w:lineRule="exact" w:line="220"/>
              <w:ind w:left="108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МДК 01.01. </w:t>
            </w:r>
            <w:r>
              <w:rPr/>
              <w:t>Розничная торговля непродовольственными товарам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. Текстильные товары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качества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текстильных товаров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волокон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ереплетений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бораторная работа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идов переплетений, дефекты ткачества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2. Ассортимент текстильных товаро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 хлопчатобумажных и льняных тканей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 шерстяных тканей, маркировка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 шелковых тканей, упаковка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 нетканых материалов, хранение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ая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а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качества текстильных товаров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1.ПМ. 01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Доклад на тему: «Производство текстильных товар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домашних заданий</w:t>
            </w:r>
          </w:p>
          <w:p>
            <w:pPr>
              <w:pStyle w:val="Normal"/>
              <w:rPr/>
            </w:pPr>
            <w:r>
              <w:rPr/>
              <w:t>Проработка конспектов занятий.</w:t>
            </w:r>
          </w:p>
          <w:p>
            <w:pPr>
              <w:pStyle w:val="Normal"/>
              <w:rPr/>
            </w:pPr>
            <w:r>
              <w:rPr/>
              <w:t>Подготовка к лабораторной работе.</w:t>
            </w:r>
          </w:p>
          <w:p>
            <w:pPr>
              <w:pStyle w:val="Normal"/>
              <w:rPr/>
            </w:pPr>
            <w:r>
              <w:rPr/>
              <w:t>Подбор образцов тканей по видам волокон, переплете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 Различать виды текстильных волокон в изделиях органолептическим способом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 Определять влияние пряжи и нитей на формирование потребительских свойств издели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 Определение дефектов пряжи и ните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 Различать виды ткацких переплетений, их влияние на потребительские свойства ткане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 Различать виды отделки в образцах, распознавать дефекты отделки ткане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 Характеризовать ассортимент по классификационным признакам и потребительским свойствам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 Консультировать покупателей, о качестве тканей, их свойствах, правилах ухода в процессе эксплуатаци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Ознакомление с методами складывания тканей, приобретение навыков в накатке полотен тканей на шаблон, складывании тканей штабами «книжкой»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Оформлять документы  на недоброкачественный товар и на возврат товара поставщику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 Освоение методов и техники рационального размещения тканей на рабочем месте продавца  с учетом обеспечения свободного доступа к ним покупателей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 Овладение приемами показа тканей, предложение взаимозаменяемого товар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. Правила выписывания товарного чека. Освоение техники расчетов с покупателями за проданный товар. Овладение методами подсчета стоимости покупк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.Освоение техники упаковки тканей, оформление подарочных покупок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. Изучение покупательского спроса на ткани. Оформление предварительных заказов на отсутствующие в продаже товары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 Овладение способами размещения и демонстрации тканей в витринах. Подготовка витрины, рекламного инвентаря и инструмента для показа ткане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Примерная тематика домашних задан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дготовка к лабораторным и практическим работам с использованием методических рекомендаций преподавателя, оформление лабораторно-практических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Cs/>
              </w:rPr>
            </w:pPr>
            <w:r>
              <w:rPr/>
              <w:t>работ, отчетов и подготовка к их защите.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обрать образцы тканей разных видов переплетений, из разных видов пряжи и нитей, с различными видами отделок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знакомиться с ассортиментом тканей в магазинах  г.Чехова, провести мониторинг цен на текстильные товар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одготовить консультацию о влиянии отделки тканей на потребительские свойства ткане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. ПМ.01. Швейные товары.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МДК 01.01</w:t>
            </w:r>
            <w:r>
              <w:rPr>
                <w:rFonts w:eastAsia="Calibri"/>
                <w:bCs/>
              </w:rPr>
              <w:t>. Р</w:t>
            </w:r>
            <w:r>
              <w:rPr/>
              <w:t>озничная торговля непродовольственными товарам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2.1</w:t>
            </w:r>
            <w:r>
              <w:rPr>
                <w:rFonts w:eastAsia="Calibri"/>
                <w:bCs/>
              </w:rPr>
              <w:t>.  Классификация и ассортимент швейных товаров. Маркировка, упаковка, показатели качества.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, применяемые в производстве одежды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швейных изделий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 швейных изделий. Маркировка, упаковка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требительские свойства. Требования к качеству швейных изделий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ая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а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шкалы типовых размеров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2.  </w:t>
            </w:r>
            <w:r>
              <w:rPr>
                <w:rFonts w:eastAsia="Calibri"/>
                <w:bCs/>
              </w:rPr>
              <w:t>Классификация и ассортимент трикотажных товаров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. Трикотажные переплетения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 трикотажных изделий. Маркировка, упаковка, хранение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ст по теме: «Трикотаж»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2.ПМ.01.</w:t>
            </w:r>
          </w:p>
          <w:p>
            <w:pPr>
              <w:pStyle w:val="Normal"/>
              <w:rPr/>
            </w:pPr>
            <w:r>
              <w:rPr/>
              <w:t>Проработка ассортимента трикотажных товаров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Примерная тематика домашних заданий</w:t>
            </w:r>
          </w:p>
          <w:p>
            <w:pPr>
              <w:pStyle w:val="Normal"/>
              <w:rPr/>
            </w:pPr>
            <w:r>
              <w:rPr/>
              <w:t>Проработка конспектов занятий.</w:t>
            </w:r>
          </w:p>
          <w:p>
            <w:pPr>
              <w:pStyle w:val="Normal"/>
              <w:rPr/>
            </w:pPr>
            <w:r>
              <w:rPr/>
              <w:t>Подготовка к лабораторной работе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Охарактеризовать ассортимент швейных товаров по классификационным признакам и потребительским свойствам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 Овладение приемами осмотра и методами контроля швейных издели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 Изучение дефектов мужской верхней одежды, влияние их на сортность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 Определение форм и содержания маркировки швейных товаров. Расположение маркировочных ярлык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 Распознавание деталей женской верхней одежды, подкладочных материал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 Определение сложности пошива женской одежды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 Подготовка швейных товаров к продаже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 Размещение и хранение швейных товаров в подсобных помещениях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 Приобретение навыков по распознаванию дефектов швейных издели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 Подготовка швейных товаров к подаче в торговый зал. Придание им товарного вид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 Подготовка рабочего места продавца к началу работы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. Освоение техники расчетов с покупателями за проданный товар. Овладение методами подсчета стоимости покупк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. Овладение способами размещения и демонстрации швейных товаров в витринах. Подготовка витрины, рекламного инвентаря и инструмента для показа швейных товар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. Освоение техники упаковки швейных издел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Примерная тематика домашних заданий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Подготовка к лабораторно-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ить схему производства швейных изделий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Составить товароведную характеристику  швейных изделий указав, наименование изделия,  группу и подгруппу изделия,  половозрастное и сезонное назначение, применяемые материалы верха и подкладки,  силуэт, покрой,  форму изделия, отделку, фурнитуру, размерные признаки,  основные потребительские свойства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роанализировать ассортимент швейных изделий в магазинах г.Чехова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ить консультацию покупателей о модных тенденциях в ассортименте швейных товаров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3. ПМ.01.  Пушно-меховые и овчинно-шуб6ные товары.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МДК 01.01. Р</w:t>
            </w:r>
            <w:r>
              <w:rPr/>
              <w:t>озничная торговля непродовольственными товарами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1 Классификация и ассортимент пушно-меховых изделий.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ушно-меховых товаров. Сырьё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 пушно-меховых полуфабрикатов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 пушно-меховых изделий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ая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а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ида меховых полуфабрикатов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2. Ассортимент меховых и овчинно-шубных изделий.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 меховых изделий. Маркировка, упаковка, хранение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 овчинно-шубных изделий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ачеству меховых и овчинно-шубных изделий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2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: Меховые товары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3. ПМ.01.</w:t>
            </w:r>
          </w:p>
          <w:p>
            <w:pPr>
              <w:pStyle w:val="Normal"/>
              <w:rPr/>
            </w:pPr>
            <w:r>
              <w:rPr/>
              <w:t>Подбор образцов овчинно-шубных полуфабрикатов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Примерная тематика домашних заданий</w:t>
            </w:r>
          </w:p>
          <w:p>
            <w:pPr>
              <w:pStyle w:val="Normal"/>
              <w:rPr/>
            </w:pPr>
            <w:r>
              <w:rPr/>
              <w:t>Проработка конспектов занятий.</w:t>
            </w:r>
          </w:p>
          <w:p>
            <w:pPr>
              <w:pStyle w:val="Normal"/>
              <w:rPr/>
            </w:pPr>
            <w:r>
              <w:rPr/>
              <w:t>Подготовка к лабораторной работе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Распознавание различных видов овчины по выделке, крашению, способам облагораживания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Изучение товарных свойств пушно-мехового полуфабрикат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 Овладение навыками распознавания характерных признаков искусственного мех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Расшифровка маркировочных обозначений и ярлык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 Определение условных обозначений  сортов  каракуля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 Изучение ассортимента мужских, женских и детских пушно-меховых изделий по применяемому полуфабрикату, размерам, фасонам, сортам ,поставщикам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 Распознание мужских головных уборов по видам, фасонам, применяемому материалу верха и подкладки, сезонност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 Приобретение навыков в определении размеров головного убора и головы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 Приобретение навыков в определении размера одежды для покупателей путем обмера его фигуры и визуально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10 Освоение методов показа п</w:t>
            </w:r>
            <w:r>
              <w:rPr/>
              <w:t>окупателям пушно-меховых товаров и головных уборов.</w:t>
            </w:r>
          </w:p>
          <w:p>
            <w:pPr>
              <w:pStyle w:val="Normal"/>
              <w:rPr/>
            </w:pPr>
            <w:r>
              <w:rPr/>
              <w:t>11 Овладение навыками складывания и упаковки .</w:t>
            </w:r>
          </w:p>
          <w:p>
            <w:pPr>
              <w:pStyle w:val="Normal"/>
              <w:rPr/>
            </w:pPr>
            <w:r>
              <w:rPr/>
              <w:t>12 Приобретение навыков по распознаванию дефектов.</w:t>
            </w:r>
          </w:p>
          <w:p>
            <w:pPr>
              <w:pStyle w:val="Normal"/>
              <w:rPr/>
            </w:pPr>
            <w:r>
              <w:rPr/>
              <w:t>13 Составление актов на недоброкачественный товар.</w:t>
            </w:r>
          </w:p>
          <w:p>
            <w:pPr>
              <w:pStyle w:val="Normal"/>
              <w:rPr/>
            </w:pPr>
            <w:r>
              <w:rPr/>
              <w:t>14 Подготовка изделий к подаче в торговый зал. Придание им товарного вида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домашних заданий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знакомиться с ассортиментом пушно-меховых товаров в магазинах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одготовить консультацию о потребительских свойствах овчинно-шубных товаров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4. ПМ.01.Обувные товары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МДК 01.01. Р</w:t>
            </w:r>
            <w:r>
              <w:rPr/>
              <w:t>озничная торговля непродовольственными товарами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1 Виды материалов используемых для производства обуви.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енно-обувные материалы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обуви. Методы крепления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2 Классификация и ассортимент обуви. Показатели качества обуви. Маркировка, упаковка.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буви по половозрастному назначению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. Маркировка, упаковка, хранение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ухода за обувью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бораторная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а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ила приемки обуви. 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3 Классификация торгового инвентаря и оборудования для продажи обувных товаров.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торгового инвентаря для продажи обувных товаров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, используемое для продажи обувных товаров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Торговый инвентарь и оборудование»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4. ПМ.01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Изучение ассортимента обуви.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Рефераты на тему: «Обувные товары», «История производства обуви», «Модели обуви 17 и 18 века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домашних заданий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 Распознавание натуральных, искусственных и синтетических обувных материал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 Ознакомление с конструктивными особенностями и моделями женской обув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 Определение формы и содержания маркировки кожаной обув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 Приобретение навыков по расшифровке артикула на кожаную обувь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 Распознавание дефектов кожаной обув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 Составление актов на недоброкачественный товар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 Определение торгового наименования и артикула резиновой обуви: виды, фасоны, способы производства, размеры, половозрастные группы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 Способы определения размеров резиновой и валяной обув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 Определение основных внешних дефектов резиновой и валяной обув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0. Подготовка  обуви к подаче в торговый зал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11. Приобретение навыков по выкладке обувных товаров с учетом свободного доступа покупателей к товару. 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имерная тематика домашних заданий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ить схему производства кожаной обуви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ить товароведную характеристику образцов, указав наименование, половозрастное и сезонное назначение обуви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знакомиться с ассортиментом обуви в магазинах, проанализировать его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eastAsia="Calibri"/>
                <w:bCs/>
              </w:rPr>
              <w:t>Составить консультацию покупателей об ассортименте, свойствах резиновой обуви, рациональном потреблении, правилах ухода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Подготовить консультацию покупателей по основным потребительским свойствам валяной обув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5. ПМ.01.Галантерейные товары.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1.01. Р</w:t>
            </w:r>
            <w:r>
              <w:rPr/>
              <w:t>озничная торговля непродовольственными товарами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5.1. Текстильная галантерея.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текстильной галантереи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изводства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ировка, упаковка, хранение текстильной галантереи.                                                                       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Изучение образцов текстильной галантереи, определение дефектов производства в изделиях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5.2. Металлическая галантерея.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инадлежностей для бритья, стирки, ухода за волосами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,  маркировка, упаковка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бораторная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а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Отбор образцов металлической галантереи и изучение показателей качества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5.3. Галантерея из кожи и пластмасс.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характеристику кожаной галантереи и дорожным принадлежностям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инвентарь и оборудование для продажи галантерейных товаров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«Галантерейные товары»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5. ПМ.01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ассортимента галантерейных товаров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домашних заданий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 </w:t>
            </w:r>
          </w:p>
          <w:p>
            <w:pPr>
              <w:pStyle w:val="Normal"/>
              <w:ind w:left="36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Овладение навыками характеризовать ассортимент тюля, кружевного полотна по исходному сырью, способу выработки, отделке, и другим показателям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 Характеристика ассортимента кожаной галантереи по классификационным признакам, потребительским свойствам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 Распознавание ассортимента металлической галантереи ( предметов для шитья и рукоделия, принадлежностей для бритья, стрижки волос, туалетных принадлежностей, предметов украшения, одежной фурнитуры и пуговиц, принадлежностей для курения)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 Ознакомление с ассортиментом галантереи из пластических масс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 Приобретение навыков по определению дефектов  галантереи из пластических масс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 Подготовка галантерейных товаров к подаче в торговый зал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 Выкладка товара на торговом оборудовании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8. Приобретение навыков продажи галантерейных товаров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9. Расшифровка маркировочных обозначений и ярлыков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домашних задани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ить консультацию покупателей по классификационным и потребительским свойствам кожаной галантере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знакомиться с ассортиментом галантереи из пластических масс в магазине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Составить схему производства галантерейных зеркал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6. ПМ.01. Посудохозяйственные товары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1.01. Р</w:t>
            </w:r>
            <w:r>
              <w:rPr/>
              <w:t>озничная торговля непродовольственными товарами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6.1.Классификация и ассортимент стеклянной посуды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теклянных бытовых товаров. Сырьё для производства стекла. Производство стеклоизделий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 стеклянной посуды. Маркировка, упаковка, хранение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бораторная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а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крашений стеклянных изделий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6.2. Классификация и ассортимент керамической посуды.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керамике. Сырьё для производства керамики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 ассортимент керамической посуды. Маркировка, упаковка, хранение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дефектов керамической посуды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ка керамической посуды по количеству и качеству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6.3. Классификация и ассортимент металлохозяйственных изделий.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металлах. Классификация металлохозяйственных товаров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 металлохозяйственных товаров. Маркировка, упаковка, хранение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4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хозяйственные товары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6. ПМ.01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ить рефераты по теме «Ассортимент стеклянной посуды», «Металлохозяйственные изделия», «История появления керамической посуды»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домашних заданий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 </w:t>
            </w:r>
          </w:p>
          <w:p>
            <w:pPr>
              <w:pStyle w:val="Normal"/>
              <w:ind w:left="36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Распознавание в изделиях стекла разного состава с помощью органолептической проверки отличительных признаков простого и хрустального стекла, красителей стекла по наименованию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 Отработка навыков по определению групп разделки стеклянных изделий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3. Распознавание дефектов стеклянных издели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 Распознавание способов выработки стеклянной посуды, их влияние на потребительские свойств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 Распознавание способов декорирования стеклянной посуды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 Отработка навыков по определению сортности и сортности стеклянных товар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 Распознавание вида керамики и свойств керамических издели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 Определение просвечиваемости фарфоровых изделий органолептическим методом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 Распознавание способов декорирования керамик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 Изучение дефектов керамических товаров. Правила маркировки, упаковк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 Распознавание способов производства, обработки, крепления, отделки, характера покрытия поверхности металлических издели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. Определение качества чугунной посуды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. Распознавание и изучение ассортимента алюминиевой, латунной, мельхиоровой посуды по видам, размерам, назначению, отделкам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. Показатели качества и возможные дефекты столовых прибор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. Овладение навыками продажи посудохозайственных товар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Правила обмена и возврата посудохозайственных товаров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домашних заданий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знакомиться с ассортиментом стеклянных изделий в магазине. Проанализировать его по ассортиментным признакам и поставщикам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дготовить товароведную характеристику образцов металлической посуды указав:     наименование изделий, назначение, вид применяемого металла, способ изготовления, обработку поверхности или вид покрытия, основные потребительские свойств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дготовить консультацию покупателей о потребительских свойствах и качестве керамических товаров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7. ПМ.01.Парфюмерно-косметические товары.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1.01. Р</w:t>
            </w:r>
            <w:r>
              <w:rPr/>
              <w:t>озничная торговля непродовольственными товарами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7.1. Классификация и ассортимент парфюмерных товаров.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ье для производства парфюмерных товаров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ассортимента парфюмерных товаров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формирующие и сохраняющие потребительские свойства парфюмерных товаров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ая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а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парфюмерных товаров по запаху, стойкости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7.2 Классификация и ассортимент косметических товаров.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ье для производства косметических товаров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 ассортимент косметических товаров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, дефекты, упаковка, маркировка, хранение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нвентаря и оборудования для продажи парфюмерно-косметических товаров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бораторная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а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Изучение потребительских свойств парфюмерно-косметических товаров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7. ПМ.01.</w:t>
            </w:r>
          </w:p>
          <w:p>
            <w:pPr>
              <w:pStyle w:val="Normal"/>
              <w:rPr/>
            </w:pPr>
            <w:r>
              <w:rPr/>
              <w:t>Подготовить доклады по теме: История создания парфюмерно-косметических товаров.</w:t>
            </w:r>
          </w:p>
          <w:p>
            <w:pPr>
              <w:pStyle w:val="Normal"/>
              <w:rPr/>
            </w:pPr>
            <w:r>
              <w:rPr/>
              <w:t>Изучить особенности приёмки косметических товар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домашних заданий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 </w:t>
            </w:r>
          </w:p>
          <w:p>
            <w:pPr>
              <w:pStyle w:val="Normal"/>
              <w:ind w:left="36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Охарактеризовать ассортимент парфюмерных товаров по назначению, композиции настоев, характеру запаха, ёмкости флаконов, маркировке, упаковке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 Овладение методами проверки стойкости запаха и его соответствие наименованию и группе духов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3. Распознавание духов по запаху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 Оформление подарочных наборов, художественная упаковка товар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 Определение качества косметических товаров органолептическим методом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 Показатели качества и возможные дефекты косметических прибор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 Овладение навыками продажи парфюмерных товаров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8. Правила обмена и возврата парфюмерных товар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домашних задан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анализировать ассортимент парфюмерных товаров в магазин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ит схему производства парфюмерных товар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</w:rPr>
              <w:t>Подготовить рекомендации по назначению и применению туалетного и специального мыл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Подготовить консультацию для покупателей по применению крема в зависимости то типа кожи.</w:t>
            </w:r>
          </w:p>
          <w:p>
            <w:pPr>
              <w:pStyle w:val="Normal"/>
              <w:ind w:left="36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8. ПМ.01. Ювелирные товары и часы.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1.01. Р</w:t>
            </w:r>
            <w:r>
              <w:rPr/>
              <w:t>озничная торговля непродовольственными товарами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8.1. Классификация и ассортимент ювелирных товаров.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рагоценных металлов используемых для производства ювелирных украшений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ассортимента ювелирных товаров и часов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формирующие и сохраняющие потребительские свойства ювелирных товаров и часов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бораторная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а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распознавание драгоценных металлов, камней используемых для производства ювелирных товаров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8.2. Ассортимент часов.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часов. Их ассортимент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, упаковка,  показатели качества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5</w:t>
            </w:r>
          </w:p>
          <w:p>
            <w:pPr>
              <w:pStyle w:val="Normal"/>
              <w:rPr/>
            </w:pPr>
            <w:r>
              <w:rPr/>
              <w:t>по теме «Часы»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8. ПМ.0</w:t>
            </w:r>
            <w:r>
              <w:rPr>
                <w:b/>
              </w:rPr>
              <w:t>1.</w:t>
            </w:r>
          </w:p>
          <w:p>
            <w:pPr>
              <w:pStyle w:val="Normal"/>
              <w:rPr/>
            </w:pPr>
            <w:r>
              <w:rPr/>
              <w:t>Подготовить доклады, рефераты по темам: «Драгоценные металлы», « Камни и их значение  в ювелирных украшениях», «История появления часов»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домашних заданий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5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Овладение навыками демонстрации ювелирных изделий покупателям (умение надевать серьги, определять размер колец)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 Овладение методикой составления артикула на ювелирные изделия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3. Изучение способов клеймения ювелирных товаров, маркировки алмаз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Распознавание ассортимента ювелирных украшений по натуральным образцам (предметы туалета, принадлежности для сервировки стола, украшения для комнаты)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 Отработка навыков по проверке качества и расшифровке маркировки ювелирных издели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 Предторговая подготовка часов. Выкладка часов на торговом оборудовани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 Овладение приёмами показа часов и консультация покупателе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 Ознакомление с технической документацией на часы; организацией рекламы часов в магазине; с порядком, сроками и местом гарантийного ремонта и обмена час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 Овладение приемами крепления ремешков и браслетов к часам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90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домашних задани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 проспектам и образцам составить товароведные характеристики образцов по квалификационным признакам, дать оценку потребительским свойствам изделий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дготовить консультацию покупателей о правилах ухода за ювелирными изделиям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зучить и проанализировать ассортимент часов в магазинах город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b/>
                <w:b/>
                <w:bCs/>
              </w:rPr>
            </w:pPr>
            <w:r>
              <w:rPr/>
              <w:t xml:space="preserve">Составить консультацию покупателей о потребительских свойствах и правилах эксплуатации часов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9 ПМ 1. Школьно-письменные и канцелярские товары.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МДК 01.01. Р</w:t>
            </w:r>
            <w:r>
              <w:rPr/>
              <w:t>озничная торговля непродовольственными това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9.1. Школьно-письменные и канцелярские товары.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и картон. Ассортимент школьно-письменных товаров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 канцелярских товаров. Маркировка, упаковка, хранение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ая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а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показателей качества, сортности школьно-письменных и канцелярских товаров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9. ПМ.01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Подготовить доклады на тему: «История бумаги», «Изделия из картона»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 Изучение ассортимента из бумаги и картона и изделий из них по классификационным признакам и потребительским свойствам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2. Определение показателей свойств бумаг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 Распознавание ассортимента принадлежностей для письма, черчения и рисования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 Изучение показателей качества принадлежностей для письм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 Ознакомление с ассортиментом вспомогательных материалов для живопис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6. Распознавание дефектов канцелярских товаров и средств оргтехники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Размещение канцелярских товаров в торговом зале. Освоение методов выкладки на торговом оборудовани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 Подсчёт стоимости покупки. Упаковк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домашних заданий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/>
              <w:t>Проанализировать ассортимент школьно-письменных, канцелярских товаров и средств оргтехники в магазинах город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дготовить консультацию покупателей о потребительских свойствах, рекомендовать новое изделия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ставить товароведные характеристики образцов по классификационным признака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10. ПМ.01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Calibri"/>
                <w:b/>
                <w:bCs/>
              </w:rPr>
              <w:t>Игрушки.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1.01. Р</w:t>
            </w:r>
            <w:r>
              <w:rPr/>
              <w:t>озничная торговля непродовольственными товарами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0.1. Игрушки.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грушек по возрасту детей. Показатели качества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грушек по педагогическому назначению. Маркировка, упаковка, хранение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6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«Игрушки»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10. ПМ.0</w:t>
            </w:r>
            <w:r>
              <w:rPr>
                <w:b/>
              </w:rPr>
              <w:t>1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дготовить рефераты на темы: «Первые игрушки на Руси», «Современная игрушка в жизни ребенка»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домашних заданий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 Характеристика ассортимента игрушек по классификационным признакам и потребительским свойствам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2. Ознакомление с требованиями к качеству игрушек, определение признаков доброкачественност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 Изучение правил обмена и возврата проданных игрушек, предложение взаимозаменяемых товар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 Упражнения в подборе игрушек по педагогическому и половозрастному назначению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5. Подготовка товаров для подачи в торговый зал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 Выполнение правил ухода за игрушками при хранени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 Овладение способами размещения и демонстрации игрушек в витринах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 Освоение  техники расчетов с покупателями за проданный товар.</w:t>
            </w:r>
          </w:p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9. Освоение техники упаковки игрушек. Оформление подарочных покупок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домашних задан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обрать и обосновать подбор игрушки для мальчика 3 лет, для девочки 6 лет, ребенка 6 месяце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анализировать ассортимент игрушек в магазинах город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готовить консультацию покупателей о потребительских свойствах и правилах эксплуатации игрушек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11. ПМ.01. Бытовые электротехнические  товары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1.01. Р</w:t>
            </w:r>
            <w:r>
              <w:rPr/>
              <w:t>озничная торговля непродовольственными товарами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1.1. Классификация электробытовых товаров.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электрические машины и приборы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, морозильники. Бытовые светильники. Правила охраны труда при работе с электробытовыми товарами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истемы защиты товаров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1.2. Ассортимент электробытовых товаров.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для стирки и сушки белья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ые машины и приборы для механической переработки продуктов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, создающие микроклимат помещений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формирующие и сохраняющие потребительские свойства товаров. Маркировка, упаковка, хранение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7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бытовые товары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11. ПМ.0</w:t>
            </w:r>
            <w:r>
              <w:rPr>
                <w:b/>
              </w:rPr>
              <w:t>1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Подготовить рефераты на темы: «Новые технологии в производстве электробытовых товаров», «История создания электробытовых товаров»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имерная тематика домашних заданий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Распознавание ассортимента проводниковых и установочных изделий по их маркам, номинальному напряжению, сечению, материалу токоведущих жил и обмоток, назначению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2 Изучение ассортимента осветительных ламп по типу, номинальной мощности, типу цоколя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 Ознакомление с гарантийными сроками службы электроламп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 Определение качества электротехнических товаров при внешнем осмотре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 Ознакомление с видами исполнения электротехнических товаров в зависимости от климатических факторов внешней среды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 Товароведная оценка нагревательных приборов. Принцип работы терморегулирующих устройст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 Отработка навыков по проверке правильности упаковки, маркировки, наличия инструкции, гарантийных сроков службы бытовых холодильников и морозильник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 Приобретение навыков по заполнению паспортов стиральных машин и пылесос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 Изучение устройства и принципа работы пылесосов, требования к каждой части и насадкам, а также к комфортности машин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 Отработка навыков проверки качества машин для механизации хозяйственных работ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Порядок размещения электробытовых товаров в торговом зале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 Правила обмена и возврата некачественных электробытовых товаров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13. Изучение и регистрация неудовлетворённого спроса на электробытовые товары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домашних заданий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равнить эксплуатационные характеристики машин для стирки белья разных конструкций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 журналам и каталогам ознакомиться с новыми марками холодильников, указав тип холодильника, применяемые материалы, особенности внешнего оформления и эксплуатационные удобства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зучить инструкции по эксплуатации механического инструмента. Записать в тетради: гарантийные сроки эксплуатации этих изделий, виды исполняемых работ, комплектность, последовательность включения в сеть, возможные неисправности и способы их устранения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онсультация покупателей об ассортименте, потребительских свойствах, правилах эксплуатации вентиляторов и кондиционеров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Calibri"/>
                <w:b/>
                <w:b/>
                <w:bCs/>
              </w:rPr>
            </w:pPr>
            <w:r>
              <w:rPr/>
              <w:t>Ознакомиться с ассортиментом бытовых машин в магазинах, проанализировать его по ассортиментным признакам и изготовителям.</w:t>
            </w:r>
          </w:p>
          <w:p>
            <w:pPr>
              <w:pStyle w:val="Normal"/>
              <w:ind w:left="36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12. ПМ.01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равила торговли.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1.01. Р</w:t>
            </w:r>
            <w:r>
              <w:rPr/>
              <w:t>озничная торговля непродовольственными товарами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2.1. Классификация систем защиты товаров.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истем защиты товаров, порядок их использования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 защите прав потребителей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2.2. Правила и методы продажи непродовольственных товаров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авила продажи непродовольственных товаров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формирующие и сохраняющие потребительские свойства товаров различных групп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родажи непродовольственных товаров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2.3. Приёмка непродовольственных товаров.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риёмки непродовольственных товаров по количеству и качеству. 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опроводительных документов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2.4. Изучение спроса. 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проса. Изучение спроса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изучения спроса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8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роса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2.5. Реклама непродовольственных товаров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екламы используемой для продажи непродовольственных товаров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классификация мебели и оборудования при организации рекламной деятельности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9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12. ПМ.0</w:t>
            </w:r>
            <w:r>
              <w:rPr>
                <w:b/>
              </w:rPr>
              <w:t>1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Изучение закона о защите прав потребителе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Примерная тематика домашних заданий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торных занят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Учебная практи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43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наличие учебных кабинетов 2; лабораторий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и рабочих мест кабине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ка пристенная-2шт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сы электронные ВР- 05М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ческое оборудование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рка пристенна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авок с витрино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авок без витрины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ы настольные электронные ВР-05МС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контрольно-кассовая машина Меркурий-115К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контрольно-кассовая машина Велес-01К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контрольно-кассовая машина ФМС-101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профессиональной деятельност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общего и профессионального назнач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солапова Н.В., Рыжова И.О.: Оборудование предприятий торговли для продажи товаров: учеб. пособие- М.:Издательский центр «Академия»,2008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агинина Л.А.: Технология розничной торговли: учеб. пособие для начального профессионального образования- М.: Издательский центр «Академия», 200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убкина Т.С.: Торговые вычисления: учебник для начального проф. Образования- М.: Издательский центр «Академия», 200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китченко Л.И.: Контрольно-кассовые машины: учеб. пособие- М.: Издательский центр «Академия»,2008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Иванов Г.Г.: Экономика торговли: учеб. пособие для начального профессионального образования- М.: Издательский центр «Академия», 200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Сухов В.Д., Сухов С.В.: Основы менеджмента: практикум: учеб. пособие для начального профессионального образования- М.: Издательский центр «Академия», 200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пенков В.Н.: Организация рекламной деятельности: : учеб. пособие для начального профессионального образования- М.: Издательский центр «Академия», 200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Моисеенко Н. С.: Товароведение непродовольственных товаров- учебник- Изд.6-е, доп. и перер.- Ростов н</w:t>
      </w:r>
      <w:r>
        <w:rPr>
          <w:bCs/>
          <w:sz w:val="28"/>
          <w:szCs w:val="28"/>
          <w:lang w:val="en-US"/>
        </w:rPr>
        <w:t>/</w:t>
      </w:r>
      <w:r>
        <w:rPr>
          <w:bCs/>
          <w:sz w:val="28"/>
          <w:szCs w:val="28"/>
        </w:rPr>
        <w:t>Д: Феникс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«Справочник потребител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«Моё дело. Магазин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«Контрольно-измерительные приборы и системы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 «Торговое дело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«Управление магазином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икет и стиль: -большая энциклопедия. –М.: Эксмо; Саратов: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Официальный сайт: Контрольная закуп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най товар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Товароведение. Разложи всё по полочк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. Давайте разберёмс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я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№ 381-ФЗ от 28 декабря 2009 года "Об основах государственного регулирования торговой деятельности в Российской Федерации 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Федеральный закон "О рекламе" от 13.03.2006 N 38-Ф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ринят ГД ФС РФ 22.02.200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13. Закон Российской Федерации "О защите прав потребителей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7.02.1992 N 2300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 Федеральный закон Российской Федерации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. Федеральный закон Российской Федерации от 17 июля 2009 г. N 162-ФЗ "О внесении изменения в статью 2 Федерального закона "О применении контрольно-кассовой техники при осуществлении наличных денежных расчетов и (или) расчетов с использованием платежных карт" и отдельные законодательные акты Российской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16. Федеральный закон № 54-ФЗ от 22 мая 2003 года «О применении контрольно-кассовой техники при осуществлении наличных денежных расчетов и (или) расчетов с использованием платежных кар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17. Порядок активизации, замены и хранения ЭКЛЗ. Письмо Управления ФНС России по г. Москве от 20 декабря 2005 г. № 22-08/9459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18. Перечень моделей и версий моделей контрольно-кассовых машин, находящихся в Государственном реестре и (или) разрешённых в настоящее время к регистрации в налоговых орга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19. Постановление Правительства РФ № 470 от 23 июля 2007 г. Об утверждении положения о регистрации и применении контрольно-кассовой техники, используемой организациями и индивидуальными предпринима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20. Комментарии к Постановлению Правительства РФ от 23.07.2007 № 4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21. Приказ от 5 сентября 2007 г. № 351 об утверждении образца марки-пломбы контрольно-кассовой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22. Приказ от 18 декабря 2007 г. № 135н об утверждении образца знака «сервисное обслужива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3. Закон «О деятельности по приему платежей физических лиц, осуществляемой платежными агентами» (Принят Государственной Думой 25 марта 2009 года № 68783-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b/>
          <w:sz w:val="28"/>
          <w:szCs w:val="28"/>
        </w:rPr>
        <w:t>4.3.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</w:rPr>
        <w:t>Обязательным условием допуска к производственной практике (по профилю специальности) в рамках профессионального модуля «</w:t>
      </w:r>
      <w:r>
        <w:rPr>
          <w:sz w:val="32"/>
          <w:szCs w:val="32"/>
        </w:rPr>
        <w:t>Продажа  непродовольственных товаров</w:t>
      </w:r>
      <w:r>
        <w:rPr>
          <w:bCs/>
          <w:sz w:val="28"/>
          <w:szCs w:val="28"/>
        </w:rPr>
        <w:t xml:space="preserve">» является освоение </w:t>
      </w:r>
      <w:r>
        <w:rPr>
          <w:sz w:val="28"/>
        </w:rPr>
        <w:t xml:space="preserve"> учебной практики для получения первичных профессиональных навыков</w:t>
      </w:r>
      <w:r>
        <w:rPr>
          <w:bCs/>
          <w:sz w:val="28"/>
          <w:szCs w:val="28"/>
        </w:rPr>
        <w:t xml:space="preserve"> в рамках профессионального модуля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numPr>
          <w:ilvl w:val="1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квалификации педагогических  кадров, обеспечивающих обучение по междисциплинарному курсу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Инженерно-педагогический состав:</w:t>
      </w:r>
      <w:r>
        <w:rPr>
          <w:sz w:val="28"/>
          <w:szCs w:val="28"/>
        </w:rPr>
        <w:t xml:space="preserve"> дипломированные специалисты – преподаватели междисциплинарных курсов, а также общепрофессиональных  дисциплин: Основы деловой культуры, Основы делопроизводства, Финансы, денежное обращение и кредит, Основы бухгалтерского учета, налогообложения и аудита, Организация и технология розничной торговли, Санитария и гигиена, Безопасность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Мастера:</w:t>
      </w:r>
      <w:r>
        <w:rPr>
          <w:sz w:val="28"/>
          <w:szCs w:val="28"/>
        </w:rPr>
        <w:t xml:space="preserve"> наличие 5–6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женерно-педагогический состав:</w:t>
      </w:r>
      <w:r>
        <w:rPr/>
        <w:t xml:space="preserve"> </w:t>
      </w:r>
      <w:r>
        <w:rPr>
          <w:sz w:val="28"/>
          <w:szCs w:val="28"/>
        </w:rPr>
        <w:t>Малютенко Н. И., Фадиева Ф. Н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астера: Решетова С. А., Селуянова С. 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00"/>
        <w:gridCol w:w="1980"/>
      </w:tblGrid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/>
              <w:t>ПК 1.1 Проверять качество, комплектность, количественные характеристики непродовольственных товар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овладение навыками распознавания характерных признаков непродовольственных товаров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демонстрация приобретенных навыков по распознаванию дефектов непродовольственных товаров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демонстрация навыков расшифровки маркировочных обозначений и ярлы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/>
              <w:t>-демонстрация умения составления  и заполнения актов на недоброкачественный това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ная оценка </w:t>
            </w:r>
            <w:r>
              <w:rPr>
                <w:i/>
              </w:rPr>
              <w:t xml:space="preserve"> </w:t>
            </w:r>
            <w:r>
              <w:rPr/>
              <w:t>решения ситуацион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/>
              <w:t>Выполнение ситуативных задач.</w:t>
            </w:r>
          </w:p>
          <w:p>
            <w:pPr>
              <w:pStyle w:val="Normal"/>
              <w:rPr/>
            </w:pPr>
            <w:r>
              <w:rPr/>
              <w:t>Наблюдение во время практического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/>
              <w:t>ПК1.2 Осуществлять подготовку, размещение товаров в торговом зале и выкладку на торгово-технологическом оборудован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емонстрация методов и техники рационального размещения непродовольственных товаров на рабочем месте продавц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зложение принципов подготовки товаров к подаче в торговый за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боснование выбора количества и наименования торгово-технологического оборудования для размещения и выкладки непродовольственных товаров в торговом зал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-изложение правил техники безопасности при размещении товаров на хра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тестирование или устн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iCs/>
              </w:rPr>
              <w:t>Защита лабораторных и практических за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трольна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бот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/>
              <w:t>ПК1.3 Обслуживать покупателей и предоставлять достоверную информацию о качестве, потребительских свойствах товаров, требованиях безопасности их эксплуат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демонстрация навыков по подсчету стоимости покупк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демонстрация навыков работы на контрольно-кассовых аппаратов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определение неисправностей контрольно-кассового оборудова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консультирование покупателей по классификационным и потребительским свойствам товаров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овладение приемами показа товаров покупателям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демонстрация скорости и качества упаковки непродовольственных товаров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-изложение правил обмена и возврата товаров;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демонстрация умения заполнять техническую документацию на электробытовую техник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/>
              <w:t>-изложение правил техники безопасности при работе на контрольно-кассовом оборудова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е практические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кспертная оценка выполнения лаборатор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/>
              <w:t>ПК 1.4 Осуществлять контроль за сохранностью товарно-материальных ценносте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демонстрация умения составлять товарный отчет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изложение порядка  и техники инвентаризации товарно-материальных ценност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демонстрация умения оформления инвентаризационной описи и акта инвентар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/>
              <w:t>-изложение правил соблюдения товарного соседства при размещении непродовольственных товаров на хра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 xml:space="preserve">Экспертная оценка на практическом занят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iCs/>
              </w:rPr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Ситуативные практические зад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2700"/>
      </w:tblGrid>
      <w:tr>
        <w:trPr>
          <w:trHeight w:val="73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сновные показатели оценки результ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Формы и методы контроля и оцен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20"/>
              <w:rPr>
                <w:sz w:val="28"/>
                <w:szCs w:val="28"/>
              </w:rPr>
            </w:pPr>
            <w:r>
              <w:rPr/>
              <w:t>ОК 1  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- демонстрация интереса к будущей профессии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обоснование выбора и применения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- демонстрация эффективности и качества выполнения профессиональных задач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К 3 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демонстрация способности принимать решения в </w:t>
            </w:r>
            <w:r>
              <w:rPr/>
              <w:t>стандартных и нестандартных ситуациях и нести за них ответственность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  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оиск </w:t>
            </w:r>
            <w:r>
              <w:rPr/>
              <w:t xml:space="preserve">необходимой </w:t>
            </w:r>
            <w:r>
              <w:rPr>
                <w:bCs/>
              </w:rPr>
              <w:t xml:space="preserve">эффективный </w:t>
            </w:r>
            <w:r>
              <w:rPr/>
              <w:t>информ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различных источников, включая электронные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 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  Работать в команде, эффективно общаться с коллегами, руководством, клиентами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взаимодействие с обучающимися, преподавателями и мастерами в ходе обучения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заимодействие с обучающимися, преподавателями и мастерами в ходе обучени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7 Соблюдать правила реализации товаров в соответствии с действующими санитарными нормами и правилами, стандартами и Правилами продажи товаров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демонстрация навыков соблюдения правил реализации товаров в соответствии с действующими санитарными нормами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8  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демонстрация готовности к исполнению воинской обязанности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s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Знак"/>
    <w:basedOn w:val="Style13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tabs>
        <w:tab w:val="left" w:pos="708" w:leader="none"/>
      </w:tabs>
      <w:spacing w:before="0" w:after="120"/>
      <w:ind w:left="283" w:hanging="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19:00Z</dcterms:created>
  <dc:creator>Leonova</dc:creator>
  <dc:description/>
  <cp:keywords/>
  <dc:language>en-US</dc:language>
  <cp:lastModifiedBy>Андрей</cp:lastModifiedBy>
  <dcterms:modified xsi:type="dcterms:W3CDTF">2011-06-15T15:05:00Z</dcterms:modified>
  <cp:revision>32</cp:revision>
  <dc:subject/>
  <dc:title>МИНИСТЕРСТВО ОБРАЗОВАНИЯ И НАУКИ</dc:title>
</cp:coreProperties>
</file>