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анкт-Петербурга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П. Чулицкая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335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ского района 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6-х классов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УТЕШЕСТВИЕ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, МАМА, Я – ЦАРСКОСЕЛЬСКАЯ СЕМЬЯ»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полон тайн и чудес, открывать которые доставляет удовольствие людям любого возраста. Вот уже 5 лет, как мы проводим эту игру в Международный День Семьи. Дети и родители совершают удивительное путешествие в мир истории своей малой Родины. Я предлагаю и вам совершить свои открытия.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должен хорошо знать ответы на задания и подробно комментировать их. Целью игры является пробуждение интереса к изучению истории своего города. Победу присуждают по номинациям. Вручаются благодарности и памятные призы.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атмосферы праздника перед началом игры рекомендуется посмотреть видеосюжет о городе на 5-10 минут.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Разминка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еф-клуб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самостоятельно ответить на вопросы, используя форму игры Х/О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88950</wp:posOffset>
                </wp:positionV>
                <wp:extent cx="1712595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54"/>
                              <w:gridCol w:w="941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80" w:hanging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60" w:hanging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60" w:hanging="0"/>
                                    <w:rPr>
                                      <w:rFonts w:ascii="Times New Roman" w:hAnsi="Times New Roman" w:eastAsia="Courier New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8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 w:before="0" w:after="0"/>
                                    <w:ind w:left="60" w:hanging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0" w:after="0"/>
                                    <w:ind w:left="100" w:hanging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2.45pt;mso-wrap-distance-left:0pt;mso-wrap-distance-right:9pt;mso-wrap-distance-top:0pt;mso-wrap-distance-bottom:0pt;margin-top:38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54"/>
                        <w:gridCol w:w="941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80" w:hanging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60" w:hanging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60" w:hanging="0"/>
                              <w:rPr>
                                <w:rFonts w:ascii="Times New Roman" w:hAnsi="Times New Roman" w:eastAsia="Courier New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8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 w:before="0" w:after="0"/>
                              <w:ind w:left="60" w:hanging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0" w:before="0" w:after="0"/>
                              <w:ind w:left="100" w:hanging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exact" w:line="324" w:before="0" w:after="0"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351" w:leader="none"/>
        </w:tabs>
        <w:spacing w:lineRule="exact" w:line="324" w:before="0" w:after="0"/>
        <w:ind w:left="0" w:hanging="0"/>
        <w:contextualSpacing/>
        <w:rPr>
          <w:rFonts w:ascii="Times New Roman" w:hAnsi="Times New Roman" w:eastAsia="Courier New" w:cs="Times New Roman"/>
          <w:color w:val="000000"/>
          <w:sz w:val="27"/>
          <w:szCs w:val="27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exact" w:line="324" w:before="0" w:after="0"/>
        <w:ind w:left="57" w:hanging="0"/>
        <w:contextualSpacing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в городе есть перекресток 4-х улиц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один из дворцов называется «Свадебный подарок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ли вы, что «Царскосельская карусель» это аттракцион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город первый в Европе был освещен электричество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здесь впервые появился телефон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здесь впервые установлен памятник Петру 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Великокняжеский флигель (Лицей) построен для внуков Екатерины II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в Царском Селе впервые прошли автомобильные гон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2" w:leader="none"/>
        </w:tabs>
        <w:spacing w:lineRule="exact" w:line="324" w:before="0" w:after="0"/>
        <w:ind w:left="57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рите ли вы, что в городе открыт первый разводной мост?</w:t>
      </w:r>
    </w:p>
    <w:p>
      <w:pPr>
        <w:sectPr>
          <w:type w:val="nextPage"/>
          <w:pgSz w:w="11906" w:h="16838"/>
          <w:pgMar w:left="993" w:right="851" w:gutter="0" w:header="0" w:top="0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ая арифметика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ется задание, в котором нужно не только выбрать правильный ответ, но и перечислить правильные названия из разделов задания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колько раз город менял свое имя? (Первое - Саари Мой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колько парков в гор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колько дворцов в парках гор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колько соборов в нашем гор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колько памятников А.С. Пушкину в нашем горо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колько бульваров в горо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колько улиц отходит от вокз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ь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Здание. 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картой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этого задания предлагается «Слепая карта» города. (Приложение № 1)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дпишите парки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пишите шосс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пишите храмы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дпишите ворота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дпишите водоемы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Задани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злы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тся разрезанные картинки с видами исторических построек и памятников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брать пазл, ответить на вопросы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 называется постройка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де находится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гда построена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то архитектор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нтересный факт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дани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иц-задание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вязано с именами людей, увековеченных в истории города. Кто они были, что сделали для нашего города, для страны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числите памятники выдающимся людям нашего города: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___________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лицы города носят имена великих людей. Кем они были?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ксей Толстой - 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ван Хазов - ___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силий Малиновский - 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ячеслав Шишков - 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ков Захаржевский - 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нна Ахматова - 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лександр Пушкин - 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еофил Жуйковский-Волынский - 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лександр Радищев - 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хаил Глинка - 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ександр Кедренский - 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едор Лямин - __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ихаил Ломоносов - 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лександр Леонтьев - 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вел Чистяков - _____________________________________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дани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им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стихи, используя предложенную рифму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дворец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молод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венец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город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человек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семья ____________________________________________________________вовек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Россия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 читают свои стихи. Лучшие работы публикуются в школьной газете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Подведение итогов.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жюри предлагается использовать интерактивные развивающие игры.   </w:t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" w:leader="none"/>
          <w:tab w:val="left" w:pos="7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:</w:t>
      </w:r>
      <w:r>
        <w:rPr>
          <w:rFonts w:cs="Times New Roman" w:ascii="Times New Roman" w:hAnsi="Times New Roman"/>
          <w:sz w:val="24"/>
          <w:szCs w:val="24"/>
        </w:rPr>
        <w:t xml:space="preserve"> Карта города П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45:00Z</dcterms:created>
  <dc:creator>Lenovo</dc:creator>
  <dc:description/>
  <cp:keywords/>
  <dc:language>en-US</dc:language>
  <cp:lastModifiedBy>k214</cp:lastModifiedBy>
  <cp:lastPrinted>2013-12-19T20:55:00Z</cp:lastPrinted>
  <dcterms:modified xsi:type="dcterms:W3CDTF">2013-12-19T17:56:00Z</dcterms:modified>
  <cp:revision>11</cp:revision>
  <dc:subject/>
  <dc:title/>
</cp:coreProperties>
</file>