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Антитеза в  рассказе  Л.Н.Толстого "После бал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Цель уро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казать, как прием контраста помогает раскрыть идею рассказ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бота по анализу художественных средств, создающих картины бала и экзекуци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скрыть гуманистический пафос рассказа “После бала”.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Оборудование: </w:t>
      </w:r>
      <w:r>
        <w:rPr>
          <w:rFonts w:cs="Arial" w:ascii="Arial" w:hAnsi="Arial"/>
        </w:rPr>
        <w:t xml:space="preserve">презентация 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урока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Вступительное слово учителя и постановка цели уро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 прошлом уроке мы с вами познакомились с рассказом Л.Н.Толстого “После бала”. Писателя всю жизнь волновала мысль о бесправии русского солдата. Еще в 1855 году он работал над проектом переформирования армии, в котором выступал против варварского наказания – “прогнания сквозь строй”. Но рассказ “После бала” выходит далеко за рамки протеста против бесчеловечного обращения с солдатами, он ставит широкие гуманистические проблемы, такие, как долг, честь, совесть, гуманнос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ак выражает Л.Н.Толстой эти проблемы, с помощью каких художественных приемов и средств достигает выражения этих проблем мы и поговорим сегодня.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Беседа с учащимис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ак композиционно построен рассказ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акие две сцены противопоставлены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Что мы называем контрастом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Контраст – антитеза - противопоставление. Контраст может быть между словами, образами, персонажами, композиционными элементами и т.п. Контраст является выразительным приемом, способом оказывать эмоциональное воздействие на читателя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чему рассказ, большая часть которого посвящена описанию бала, называется “После бала”?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Сравнительная характеристика поведения героев на балу и после бал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Давайте сравним поведение героев на балу и после бал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акими эпитетами автор рисует зал, губернского предводителя, его жену, Вареньку, солдат, наказываемого татарина во второй части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ставление плана сравнительной характеристики.</w:t>
      </w:r>
    </w:p>
    <w:tbl>
      <w:tblPr>
        <w:tblW w:w="637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8"/>
        <w:gridCol w:w="2410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ЧА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ЧАСТЬ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ла предводителя дворянства;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исание улицы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хозяева бала;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лдаты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аренька;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казываемый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лковник;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ковник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ван Васильевич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ван Васильевич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сь планов в тетрадь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Слово учител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бята, давайте найдем эпитеты, которыми Л.Н.Толстой рисует картины в первой и во второй частях, и запишем их в тетрад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писи в тетрадя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ал – чудесный, зала – прекрасная, буфет – великолепный, музыканты – знаменитые, мотив мазурки звучит беспрерывн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аренька – в белом платье, в белых перчатках, в белых башмачках. У нее “сияющее, разрумянившееся лицо с ямочками и ласковые, милые глаза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тец Вареньки – красивый, статный свежий с белыми усами, белыми бакенбардами с блестящими глазами, радостной улыбкой, широкой грудью, сильными плечами и длинными стройными ногам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ван Васильевич – доволен, счастлив, блажен, добр, смотрит с восторженным умиление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Чем объяснить, что в сцене бала все окружающее герой воспринимает “с восторженным умилением”? (Влюбленность, возвышенные чувства, близость любимой, молодость, красота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о второй части рассказа краски темнеют: что-то большое, черно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 доске записаны ключевые слова: в весеннем мокром тумане, ломовые с дровами на санях, лошади под глянцевыми дугами с мокрыми головами, кузнец в засаленном полушубке, Солдаты в черных мундирах, неприятная визгливая мелодия, страшная картина наказ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лковник все тот же – с румяным лицом и белыми усами и бакенбардам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опоставьте полковника и наказываемого (запись в тетрадях).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6156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КОВНИК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АЗЫВАЕМЫЙ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Высокий военный в шинели и фуражке”.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оленный по пояс человек, спина его “что-то неестественное пестрое, мокрое, красное”.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Шел твердой, подрагивающей походкой”.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Дергая всем телом, шлепая ногами по талому снегу… подвигался ко мне, то опрокидываясь назад…, то падал наперед”…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Румяное лицо и белые усы и бакенбарды”.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Сморщенное от страдания лицо”.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Твердым шагом двигалась высокая, статная фигура”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ыкающийся, корчащийся человек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онтраст усиливается, когда рассказчик видит, как высокий, статный полковник сильной рукой в замшевой перчатке бьет по лицу малорослого, слабосильного солда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акие выводы можно сделать из этих наблюдений?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Обсуждение и выяснение идеи рассказ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чему полковник, как будто любящий, внимательный отец, оказался жестоким по отношению к солдатам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чему Толстой противопоставляет друг другу две части рассказа и в описаниях употребляет контрастные краски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чему потерпела крушение любовь Ивана Васильевича к Вареньке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чему Иван Васильевич отказался от государственной службы? Прав ли он был, по-вашему?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Сочинение-миниатю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Мои впечатления после прочтения рассказа Л.Н.Толстого “После бала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омашнее задание. Поразмышляйте над вопросом: Почему автор своего героя ведет на плац, где разворачивается картина экзекуции солда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9:00Z</dcterms:created>
  <dc:creator>Happy User</dc:creator>
  <dc:description/>
  <cp:keywords/>
  <dc:language>en-US</dc:language>
  <cp:lastModifiedBy>Пользователь</cp:lastModifiedBy>
  <cp:lastPrinted>2009-12-28T10:45:00Z</cp:lastPrinted>
  <dcterms:modified xsi:type="dcterms:W3CDTF">2014-10-07T12:40:00Z</dcterms:modified>
  <cp:revision>6</cp:revision>
  <dc:subject/>
  <dc:title>Антитеза в  рассказе  Л</dc:title>
</cp:coreProperties>
</file>