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b/>
          <w:b/>
          <w:bCs/>
          <w:color w:val="4C113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4C1130"/>
          <w:sz w:val="36"/>
          <w:szCs w:val="36"/>
        </w:rPr>
        <w:t>Проект "Электронное портфолио ученика"</w:t>
      </w:r>
    </w:p>
    <w:p>
      <w:pPr>
        <w:pStyle w:val="Normal"/>
        <w:jc w:val="center"/>
        <w:rPr>
          <w:rFonts w:ascii="Georgia" w:hAnsi="Georgia" w:eastAsia="Georgia" w:cs="Georgia"/>
          <w:b/>
          <w:b/>
          <w:bCs/>
          <w:color w:val="4C1130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4C1130"/>
          <w:sz w:val="36"/>
          <w:szCs w:val="36"/>
        </w:rPr>
        <w:t>(01.09.2011 - 25.05.2012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283769"/>
          <w:sz w:val="56"/>
          <w:szCs w:val="56"/>
        </w:rPr>
      </w:pPr>
      <w:r>
        <w:rPr>
          <w:rFonts w:eastAsia="Times New Roman" w:cs="Times New Roman" w:ascii="Times New Roman" w:hAnsi="Times New Roman"/>
          <w:i/>
          <w:iCs/>
          <w:color w:val="283769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283769"/>
          <w:sz w:val="56"/>
          <w:szCs w:val="56"/>
        </w:rPr>
      </w:pPr>
      <w:r>
        <w:rPr>
          <w:rFonts w:eastAsia="Times New Roman" w:cs="Times New Roman" w:ascii="Times New Roman" w:hAnsi="Times New Roman"/>
          <w:i/>
          <w:iCs/>
          <w:color w:val="283769"/>
          <w:sz w:val="56"/>
          <w:szCs w:val="56"/>
        </w:rPr>
        <w:t>Аннот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283769"/>
          <w:sz w:val="56"/>
          <w:szCs w:val="56"/>
        </w:rPr>
      </w:pPr>
      <w:r>
        <w:rPr>
          <w:rFonts w:eastAsia="Times New Roman" w:cs="Times New Roman" w:ascii="Times New Roman" w:hAnsi="Times New Roman"/>
          <w:i/>
          <w:iCs/>
          <w:color w:val="283769"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i/>
          <w:i/>
          <w:iCs/>
          <w:color w:val="283769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283769"/>
          <w:sz w:val="36"/>
          <w:szCs w:val="36"/>
        </w:rPr>
        <w:t>Актуальность проек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i/>
          <w:i/>
          <w:iCs/>
          <w:color w:val="283769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283769"/>
          <w:sz w:val="36"/>
          <w:szCs w:val="36"/>
        </w:rPr>
        <w:t>Значение проекта на уровне школы и социум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i/>
          <w:i/>
          <w:iCs/>
          <w:color w:val="283769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283769"/>
          <w:sz w:val="36"/>
          <w:szCs w:val="36"/>
        </w:rPr>
        <w:t>Личностная ориентация  автора проек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eastAsia="Times New Roman" w:cs="Times New Roman"/>
          <w:i/>
          <w:i/>
          <w:iCs/>
          <w:color w:val="283769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283769"/>
          <w:sz w:val="36"/>
          <w:szCs w:val="36"/>
        </w:rPr>
        <w:t>Воспитательный аспект и краткое содержание работы</w:t>
      </w:r>
      <w:r>
        <w:rPr>
          <w:rFonts w:eastAsia="Times New Roman" w:cs="Times New Roman" w:ascii="Times New Roman" w:hAnsi="Times New Roman"/>
          <w:color w:val="283769"/>
          <w:sz w:val="36"/>
          <w:szCs w:val="36"/>
        </w:rPr>
        <w:t>.</w:t>
      </w:r>
    </w:p>
    <w:p>
      <w:pPr>
        <w:pStyle w:val="Normal"/>
        <w:spacing w:lineRule="auto" w:line="360" w:before="20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Как построить систему воспитания в классном коллективе в рамках концепции личностно-ориентированно образования? Как создать атмосферу, позволяющую расширить возможности обучения, формировать умение учиться в согласии с индивидуальностью. Если личностно-ориентированная школа (по определению) признает уникальность, неповторимость каждого ученика, работает с его индивидуальностью, то она, прежде всего, должна выявить и описать эту индивидуальность. Одним из таких методов описания является портфолио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Традиционный портфолио представляет собой подборку, коллекцию работ, целью которой является демонстрация образовательных достижений учащегося. Являясь, по сути, альтернативным способом оценивания по отношению к традиционным формам (тест, экзамен), портфолио позволяет решить две основные задачи: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1. Проследить индивидуальный прогресс учащегося, достигнутый им в процессе получения образования, причем вне прямого сравнения с достижениями других учеников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2. Оценить его образовательные достижения и дополнить (заменить) результаты тестирования и других традиционных форм контроля. В этом случае итоговый документ портфолио может рассматриваться как аналог аттестата, свидетельства о результатах тестирования (или выступать наряду с ними)."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Новые формы портфолио (электронное портфолио) основаны на применении современных информационных технологий</w:t>
      </w:r>
    </w:p>
    <w:p>
      <w:pPr>
        <w:pStyle w:val="Normal"/>
        <w:spacing w:lineRule="auto" w:line="360" w:before="20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8376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83769"/>
          <w:sz w:val="36"/>
          <w:szCs w:val="36"/>
        </w:rPr>
        <w:t>Актуальность проекта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Современный ученик – ученик, владеющий навыками информационных технологий. Поэтому и портфолио, созданный средствами различных компьютерных программ, позволяет собрать электронные наработки, наглядно отразить динамику и достижения учащегося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Электронный портфолио помогает строить различные визуализации: диаграммы, графики, создавать презентации и т. д. Материалы электронного портфолио легко редактируются и совершенствуются. Электронное портфолио отображает результаты, достигнутые учеником в разнообразных видах деятельности – учебной, творческой, социальной, коммуникативной.</w:t>
      </w:r>
    </w:p>
    <w:p>
      <w:pPr>
        <w:pStyle w:val="Normal"/>
        <w:spacing w:lineRule="auto" w:line="360" w:before="20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8376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83769"/>
          <w:sz w:val="36"/>
          <w:szCs w:val="36"/>
        </w:rPr>
        <w:t>Значение проекта на уровне школы и социума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Электронное портфолио является современной эффективной формой оценивания и помогает решать следующие важные педагогические задачи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поддерживать и стимулировать учебную мотивацию школьник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развивать навыки рефлексивной и оценочной (самооценочной) деятельности учащихс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формировать умение учиться –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содействовать индивидуализации (персонализации) образования школьник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закладывать дополнительные предпосылки и возможности для успешной социализации."</w:t>
      </w:r>
    </w:p>
    <w:p>
      <w:pPr>
        <w:pStyle w:val="Normal"/>
        <w:spacing w:lineRule="auto" w:line="360" w:before="20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8376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83769"/>
          <w:sz w:val="36"/>
          <w:szCs w:val="36"/>
        </w:rPr>
        <w:t>Личностная ориентация  автора проекта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В проектной деятельности предстоит отработат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структуру электронного портфолио и возможную комбинацию его разделов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формы учета электронного портфолио в определении образовательного рейтинга выпускника основной школы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>возможные формы коммуникации (взаимодействия, контактов учащихся, учителей, возможно родителей и др.) при составлении портфолио и его оценке.</w:t>
      </w:r>
    </w:p>
    <w:p>
      <w:pPr>
        <w:pStyle w:val="Normal"/>
        <w:spacing w:lineRule="auto" w:line="360" w:before="20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83769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83769"/>
          <w:sz w:val="36"/>
          <w:szCs w:val="36"/>
        </w:rPr>
        <w:t>Воспитательный аспект и краткое содержание работы</w:t>
      </w:r>
      <w:r>
        <w:rPr>
          <w:rFonts w:eastAsia="Times New Roman" w:cs="Times New Roman" w:ascii="Times New Roman" w:hAnsi="Times New Roman"/>
          <w:b/>
          <w:bCs/>
          <w:color w:val="283769"/>
          <w:sz w:val="36"/>
          <w:szCs w:val="36"/>
        </w:rPr>
        <w:t>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Электронное портфолио позволяет учитывать результаты, достигнутые школьником в разнообразных видах деятельности – учебной, творческой, социальной, коммуникативной, являясь важным элементом практико-ориентированного подхода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Цель проектной работы: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разработка и внедрение модели электронного портфолио как технологии управления качеством образовательного процесса в целом и индивидуальным прогрессом в образовании конкретного ученика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создание особого образовательного ресурса для формирования свободной творческой и социально компетентной личности, ее саморазвития и самовоспитания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формирование умения учиться: ставить цели, планировать и организовывать собственный образовательный процесс, развивать навыки рефлексивной, оценочной (самооценочной) деятельност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повышение образовательной активности и мотивации учащихся к достижению высоких результатов в предпрофессиональном обучении и профильной подготовк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модернизация образования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едполагаемый результат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повышение качества образовательного процесса и его вариативности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расширение возможностей обучения и самообучения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наполнение личных портфолио учащихся в виде электронных продуктов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развитие медиакомпетентности и информационной культуры учащихся и педагогов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повышение мотивации и социальной активности учащихся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едложения по формированию электронного портфолио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Один из основных принципов, который лежит в основе творческого проекта «Электронное портфолио ученика» - электронное портфолио по структуре должно соответствовать подготовленным федеральным рекомендациям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Состав электронного портфолио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Портфолио документов  - портфель сертифицированных (документированных) индивидуальных образовательных достижений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i/>
          <w:i/>
          <w:iCs/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333333"/>
          <w:sz w:val="28"/>
          <w:szCs w:val="28"/>
        </w:rPr>
        <w:t>Достоинства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Возможность как качественной, так и количественной оценки материалов портфолио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i/>
          <w:i/>
          <w:iCs/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333333"/>
          <w:sz w:val="28"/>
          <w:szCs w:val="28"/>
        </w:rPr>
        <w:t>Недостатки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Не видно процесса индивидуального развития ученика, разнообразия его творческой активности, его учебного стиля, интересов и т.п. 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Портфолио работ - собрание различных творческих, проектных, исследовательских работ ученика, а также описание основных форм и направлений его учебной и творческой активности: участие в научных конференциях, конкурсах, учебных лагерях, прохождение элективных курсов и др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i/>
          <w:i/>
          <w:iCs/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333333"/>
          <w:sz w:val="28"/>
          <w:szCs w:val="28"/>
        </w:rPr>
        <w:t>Достоинства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Качественная оценка, по параметрам полноты, разнообразия и убедительности материалов, качества представленных работ, ориентированности на выбранный профиль обучения; представление о динамике учебной и творческой активности, направленности интересов, характере предпрофильной подготовки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i/>
          <w:i/>
          <w:iCs/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333333"/>
          <w:sz w:val="28"/>
          <w:szCs w:val="28"/>
        </w:rPr>
        <w:t>Недостатки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Качественная оценка портфолио дополняет результаты итоговой аттестации, но не может войти в образовательный рейтинг ученика в качестве суммарной составляющей. 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>Портфолио отзывов - включает (1) оценку школьником своих достижений, проделанный им анализ различных видов учебной и внеучебной деятельности и её результатов, резюме, планирование будущих образовательных этапов, а также (2) отзывы, представленные учителями, родителями, возможно, одноклассниками, работниками системы дополнительного образования и др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i/>
          <w:i/>
          <w:iCs/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333333"/>
          <w:sz w:val="28"/>
          <w:szCs w:val="28"/>
        </w:rPr>
        <w:t>Достоинства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Возможность включить механизмы самооценки ученика, что повышает степень осознанности процессов, связанных с обучением и выбором профильного направления.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i/>
          <w:i/>
          <w:iCs/>
          <w:color w:val="333333"/>
          <w:sz w:val="28"/>
          <w:szCs w:val="28"/>
        </w:rPr>
      </w:pPr>
      <w:r>
        <w:rPr>
          <w:rFonts w:eastAsia="Georgia" w:cs="Georgia" w:ascii="Georgia" w:hAnsi="Georgia"/>
          <w:i/>
          <w:iCs/>
          <w:color w:val="333333"/>
          <w:sz w:val="28"/>
          <w:szCs w:val="28"/>
        </w:rPr>
        <w:t>Недостатки:</w:t>
      </w:r>
      <w:r>
        <w:rPr>
          <w:rFonts w:eastAsia="Georgia" w:cs="Georgia" w:ascii="Georgia" w:hAnsi="Georgia"/>
          <w:color w:val="333333"/>
          <w:sz w:val="28"/>
          <w:szCs w:val="28"/>
        </w:rPr>
        <w:t xml:space="preserve"> Сложность формализации и учета собранной информации. </w:t>
      </w:r>
    </w:p>
    <w:p>
      <w:pPr>
        <w:pStyle w:val="Normal"/>
        <w:spacing w:lineRule="auto" w:line="360" w:before="200" w:after="200"/>
        <w:ind w:firstLine="700"/>
        <w:jc w:val="both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  <w:t xml:space="preserve">На сегодняшний день широкое распространение имеет комплексный портфолио, где перечисленные выше типы являются его основными разделами. </w:t>
      </w:r>
    </w:p>
    <w:p>
      <w:pPr>
        <w:pStyle w:val="Normal"/>
        <w:spacing w:lineRule="auto" w:line="360" w:before="200" w:after="200"/>
        <w:rPr>
          <w:rFonts w:ascii="Georgia" w:hAnsi="Georgia" w:eastAsia="Georgia" w:cs="Georgia"/>
          <w:color w:val="333333"/>
          <w:sz w:val="28"/>
          <w:szCs w:val="28"/>
        </w:rPr>
      </w:pPr>
      <w:r>
        <w:rPr>
          <w:rFonts w:eastAsia="Georgia" w:cs="Georgia" w:ascii="Georgia" w:hAnsi="Georgia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36"/>
        <w:i/>
        <w:u w:val="none"/>
        <w:b w:val="false"/>
        <w:szCs w:val="36"/>
        <w:iCs/>
        <w:bCs w:val="false"/>
        <w:rFonts w:ascii="Times New Roman" w:hAnsi="Times New Roman" w:eastAsia="Times New Roman" w:cs="Times New Roman"/>
        <w:color w:val="28376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Georgia" w:hAnsi="Georgia" w:eastAsia="Georgia" w:cs="Georgi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Georgia" w:hAnsi="Georgia" w:eastAsia="Georgia" w:cs="Georg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Georgia" w:hAnsi="Georgia" w:eastAsia="Georgia" w:cs="Georgia"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Georgia" w:hAnsi="Georgia" w:eastAsia="Georgia" w:cs="Georgia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283769"/>
      <w:sz w:val="36"/>
      <w:szCs w:val="36"/>
      <w:u w:val="none"/>
    </w:rPr>
  </w:style>
  <w:style w:type="character" w:styleId="WW8Num2z0">
    <w:name w:val="WW8Num2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333333"/>
      <w:sz w:val="28"/>
      <w:szCs w:val="28"/>
      <w:u w:val="none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strike w:val="false"/>
      <w:dstrike w:val="false"/>
      <w:color w:val="333333"/>
      <w:sz w:val="28"/>
      <w:szCs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3:29:00Z</dcterms:created>
  <dc:creator>Бодарева</dc:creator>
  <dc:description/>
  <dc:language>en-US</dc:language>
  <cp:lastModifiedBy>Бодарева</cp:lastModifiedBy>
  <dcterms:modified xsi:type="dcterms:W3CDTF">2012-04-28T23:29:00Z</dcterms:modified>
  <cp:revision>2</cp:revision>
  <dc:subject/>
  <dc:title/>
</cp:coreProperties>
</file>