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Дом детского творчества «Октябрьски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 Narrow" w:hAnsi="Arial Narrow" w:cs="Arial Narrow"/>
          <w:b/>
          <w:b/>
          <w:i/>
          <w:i/>
          <w:imprint/>
          <w:color w:val="FF0000"/>
          <w:sz w:val="40"/>
          <w:szCs w:val="40"/>
        </w:rPr>
      </w:pPr>
      <w:r>
        <w:rPr>
          <w:rFonts w:cs="Arial Narrow" w:ascii="Arial Narrow" w:hAnsi="Arial Narrow"/>
          <w:b/>
          <w:i/>
          <w:imprint/>
          <w:color w:val="FF0000"/>
          <w:sz w:val="40"/>
          <w:szCs w:val="40"/>
        </w:rPr>
        <w:t>Сценарий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 Narrow" w:hAnsi="Arial Narrow" w:cs="Arial Narrow"/>
          <w:b/>
          <w:b/>
          <w:i/>
          <w:i/>
          <w:imprint/>
          <w:color w:val="FF0000"/>
          <w:sz w:val="40"/>
          <w:szCs w:val="40"/>
        </w:rPr>
      </w:pPr>
      <w:r>
        <w:rPr>
          <w:rFonts w:eastAsia="Arial Narrow" w:cs="Arial Narrow" w:ascii="Arial Narrow" w:hAnsi="Arial Narrow"/>
          <w:b/>
          <w:i/>
          <w:imprint/>
          <w:color w:val="FF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i/>
          <w:imprint/>
          <w:color w:val="FF0000"/>
          <w:sz w:val="40"/>
          <w:szCs w:val="40"/>
        </w:rPr>
        <w:t>познавательной викторины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hadow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shadow/>
          <w:color w:val="00B050"/>
          <w:sz w:val="40"/>
          <w:szCs w:val="40"/>
        </w:rPr>
        <w:t>Я горжусь тобой, мой Липецкий край</w:t>
      </w:r>
    </w:p>
    <w:p>
      <w:pPr>
        <w:pStyle w:val="Normal"/>
        <w:ind w:left="-540" w:hanging="0"/>
        <w:jc w:val="center"/>
        <w:rPr/>
      </w:pPr>
      <w:r>
        <w:rPr>
          <w:rFonts w:cs="Arial Narrow" w:ascii="Arial Narrow" w:hAnsi="Arial Narrow"/>
          <w:b/>
          <w:i/>
          <w:shadow/>
          <w:color w:val="800000"/>
          <w:sz w:val="32"/>
          <w:szCs w:val="32"/>
        </w:rPr>
        <w:t xml:space="preserve">(в рамках городского  Фестиваля педагогических идей и достижений системы дополнительного образован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color w:val="8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850</wp:posOffset>
            </wp:positionH>
            <wp:positionV relativeFrom="paragraph">
              <wp:posOffset>187325</wp:posOffset>
            </wp:positionV>
            <wp:extent cx="2098040" cy="2694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9" t="15952" r="26465" b="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2" w:firstLine="708"/>
        <w:rPr>
          <w:rFonts w:ascii="Arial Narrow" w:hAnsi="Arial Narrow" w:cs="Arial Narrow"/>
          <w:b/>
          <w:b/>
          <w:i/>
          <w:i/>
          <w:color w:val="800000"/>
          <w:sz w:val="32"/>
          <w:szCs w:val="32"/>
        </w:rPr>
      </w:pPr>
      <w:r>
        <w:rPr>
          <w:rFonts w:cs="Arial Narrow" w:ascii="Arial Narrow" w:hAnsi="Arial Narrow"/>
          <w:b/>
          <w:i/>
          <w:color w:val="800000"/>
          <w:sz w:val="32"/>
          <w:szCs w:val="32"/>
        </w:rPr>
      </w:r>
    </w:p>
    <w:p>
      <w:pPr>
        <w:pStyle w:val="Normal"/>
        <w:ind w:left="4112" w:firstLine="708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32"/>
          <w:szCs w:val="32"/>
        </w:rPr>
        <w:t>Подготовили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Arial Narrow" w:hAnsi="Arial Narrow" w:cs="Arial Narrow"/>
          <w:b/>
          <w:b/>
          <w:i/>
          <w:i/>
          <w:color w:val="800000"/>
          <w:sz w:val="32"/>
          <w:szCs w:val="32"/>
        </w:rPr>
      </w:pPr>
      <w:r>
        <w:rPr>
          <w:rFonts w:cs="Arial Narrow" w:ascii="Arial Narrow" w:hAnsi="Arial Narrow"/>
          <w:b/>
          <w:i/>
          <w:color w:val="800000"/>
          <w:sz w:val="32"/>
          <w:szCs w:val="32"/>
        </w:rPr>
        <w:t xml:space="preserve">Прохорова С. Г.,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Arial Narrow" w:hAnsi="Arial Narrow" w:cs="Arial Narrow"/>
          <w:b/>
          <w:b/>
          <w:i/>
          <w:i/>
          <w:color w:val="800000"/>
          <w:sz w:val="32"/>
          <w:szCs w:val="32"/>
        </w:rPr>
      </w:pPr>
      <w:r>
        <w:rPr>
          <w:rFonts w:cs="Arial Narrow" w:ascii="Arial Narrow" w:hAnsi="Arial Narrow"/>
          <w:b/>
          <w:i/>
          <w:color w:val="800000"/>
          <w:sz w:val="32"/>
          <w:szCs w:val="32"/>
        </w:rPr>
        <w:t>заведующая отделом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Arial Narrow" w:hAnsi="Arial Narrow" w:cs="Arial Narrow"/>
          <w:b/>
          <w:b/>
          <w:i/>
          <w:i/>
          <w:color w:val="800000"/>
          <w:sz w:val="32"/>
          <w:szCs w:val="32"/>
        </w:rPr>
      </w:pPr>
      <w:r>
        <w:rPr>
          <w:rFonts w:cs="Arial Narrow" w:ascii="Arial Narrow" w:hAnsi="Arial Narrow"/>
          <w:b/>
          <w:i/>
          <w:color w:val="800000"/>
          <w:sz w:val="32"/>
          <w:szCs w:val="32"/>
        </w:rPr>
        <w:t xml:space="preserve">социально-значимой деятельности,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Arial Narrow" w:hAnsi="Arial Narrow" w:cs="Arial Narrow"/>
          <w:b/>
          <w:b/>
          <w:i/>
          <w:i/>
          <w:color w:val="800000"/>
          <w:sz w:val="32"/>
          <w:szCs w:val="32"/>
        </w:rPr>
      </w:pPr>
      <w:r>
        <w:rPr>
          <w:rFonts w:cs="Arial Narrow" w:ascii="Arial Narrow" w:hAnsi="Arial Narrow"/>
          <w:b/>
          <w:i/>
          <w:color w:val="800000"/>
          <w:sz w:val="32"/>
          <w:szCs w:val="32"/>
        </w:rPr>
        <w:t>Милонов Б. В. , методист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Arial Narrow" w:hAnsi="Arial Narrow" w:cs="Arial Narrow"/>
          <w:b/>
          <w:b/>
          <w:i/>
          <w:i/>
          <w:color w:val="800000"/>
          <w:sz w:val="32"/>
          <w:szCs w:val="32"/>
        </w:rPr>
      </w:pPr>
      <w:r>
        <w:rPr>
          <w:rFonts w:cs="Arial Narrow" w:ascii="Arial Narrow" w:hAnsi="Arial Narrow"/>
          <w:b/>
          <w:i/>
          <w:color w:val="800000"/>
          <w:sz w:val="32"/>
          <w:szCs w:val="32"/>
        </w:rPr>
        <w:t>Филатова Е. В.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Arial Narrow" w:hAnsi="Arial Narrow" w:cs="Arial Narrow"/>
          <w:b/>
          <w:b/>
          <w:i/>
          <w:i/>
          <w:color w:val="800000"/>
          <w:sz w:val="32"/>
          <w:szCs w:val="32"/>
        </w:rPr>
      </w:pPr>
      <w:r>
        <w:rPr>
          <w:rFonts w:cs="Arial Narrow" w:ascii="Arial Narrow" w:hAnsi="Arial Narrow"/>
          <w:b/>
          <w:i/>
          <w:color w:val="800000"/>
          <w:sz w:val="32"/>
          <w:szCs w:val="32"/>
        </w:rPr>
        <w:t>педагог-организатор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Липецк-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ое мероприятие проводится в рамках реализации программы «Уголок России - отчий дом»  воспитательной системы ДДТ «Октябрьский» «Воспитывать гражданина Росс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рамках городской акции «Славы предков достойн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20.03.2013 г., 15.00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актовый зал ДДТ «Октябрьск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30 воспитанников ДДТ «Октябрьский» 11-14 лет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стиковая доска для счета очк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бу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йме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стуки для участник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шеты с правилами и схемой викторин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регистрации и ведения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О:  мультимедийный экр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зыкальное сопровождение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Форма организации деятельност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ая виктор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проведения иг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анд из воспитанников Дома творчества «Октябрьский» в период с 20 февраля по 10 м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участников команд - 20 марта, 14.30 ч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ча галстуков определенного цвета каждой команде, капитанам команд – белые галстуки. У желтых порядковый номер 1,  у красных – 2, у зеленых –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знакомление с правилами иг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й команде выдается карандаш и планшет со схемой. Участники команд занимают места в актовом зал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занимают места за столами. На столах у жюри находятся Протокол ведения игры, правила игры.  За ходом игры,  соблюдением правил и дисциплиной в зале следят наблюд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 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ширение образовательного пространства обучающихся и развитие исследовательских компетенций в области крае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лубить знания обучающихся в области истории, географии, топонимики и культуры Липецкого края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юбознательность, интерес в правильном осмыслении исторических явлений и осознании ценностей современной жизни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возможность раскрыться наиболее талантливым, эрудированным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гры звучит музы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«Внимание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: наз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ропри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лирическая музы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ая композиция. На сцене - дети в костюмах 19 века читают  стихотворение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сня о Липецке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». МЭ: фото старого Липецка</w:t>
      </w:r>
      <w:r>
        <w:rPr>
          <w:rStyle w:val="Appleconvertedspac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124"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пецка светлые улицы</w:t>
        <w:br/>
        <w:t>Я полюбил с давних пор…</w:t>
        <w:br/>
        <w:t>В липах цветущих волнуется</w:t>
        <w:br/>
        <w:t>Птиц несмолкающий хор,</w:t>
      </w:r>
    </w:p>
    <w:p>
      <w:pPr>
        <w:pStyle w:val="Style15"/>
        <w:spacing w:before="0" w:after="0"/>
        <w:ind w:left="2124"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Вторит он песне сердечной –</w:t>
        <w:br/>
        <w:t>Светлому гимну души…</w:t>
        <w:br/>
        <w:t>Город мой юный и вечный,</w:t>
        <w:br/>
        <w:t>Только стареть не спеши!</w:t>
        <w:br/>
        <w:t>Липецк, любимый мой город –</w:t>
        <w:br/>
        <w:t>Звонкая песня огня,</w:t>
        <w:br/>
        <w:t>Ты удивительно молод,</w:t>
        <w:br/>
        <w:t>Ты обнимаешь меня…</w:t>
      </w:r>
    </w:p>
    <w:p>
      <w:pPr>
        <w:pStyle w:val="Style15"/>
        <w:spacing w:before="0" w:after="0"/>
        <w:ind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2124"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арых курортных аллеях</w:t>
        <w:br/>
        <w:t>Снова «пылят» тополя,</w:t>
        <w:br/>
        <w:t>Зори за речкой алеют,</w:t>
        <w:br/>
      </w:r>
    </w:p>
    <w:p>
      <w:pPr>
        <w:pStyle w:val="Style15"/>
        <w:spacing w:before="0" w:after="0"/>
        <w:ind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1416" w:right="225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1416" w:right="225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шу огнем веселя… </w:t>
      </w:r>
    </w:p>
    <w:p>
      <w:pPr>
        <w:pStyle w:val="Style15"/>
        <w:spacing w:before="0" w:after="0"/>
        <w:ind w:left="2124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 Быханова сада</w:t>
        <w:br/>
        <w:t>Стрелами рвутся в зенит,</w:t>
        <w:br/>
        <w:t>Легких фонтанов прохлада</w:t>
        <w:br/>
        <w:t>Возле театра звенит…</w:t>
        <w:br/>
        <w:t>Липецк, любимый мой город –</w:t>
        <w:br/>
        <w:t>Звонкая песня весны,</w:t>
        <w:br/>
        <w:t>Ты удивительно молод,</w:t>
        <w:br/>
        <w:t>Сотканный из старины…</w:t>
        <w:br/>
        <w:br/>
        <w:t>В небе – церквей позолота,</w:t>
        <w:br/>
        <w:t>Гордая поступь Петра;</w:t>
        <w:br/>
        <w:t>Рвущимся ввысь самолетам</w:t>
        <w:br/>
        <w:t>Вторят оркестров ветра</w:t>
        <w:br/>
        <w:t>Светлой торжественной песней…</w:t>
        <w:br/>
        <w:t>И, бесконечно любя,</w:t>
        <w:br/>
        <w:t>О, Петербурга ровесник,</w:t>
        <w:br/>
        <w:t>Я обнимаю тебя,</w:t>
        <w:br/>
        <w:t>Липецк, любимый мой город –</w:t>
        <w:br/>
        <w:t>Звонкое сердце страны,</w:t>
        <w:br/>
        <w:t>Ты удивительно молод,</w:t>
        <w:br/>
        <w:t>Сотканный из старины…</w:t>
      </w:r>
    </w:p>
    <w:p>
      <w:pPr>
        <w:pStyle w:val="Style15"/>
        <w:spacing w:before="0" w:after="0"/>
        <w:ind w:left="4248" w:right="225" w:firstLine="708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Н. Цыплако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 сцену выходят ведущ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брый день, дорогие друзь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ые повелители мысл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токи всего и вся!</w:t>
      </w:r>
    </w:p>
    <w:p>
      <w:pPr>
        <w:pStyle w:val="Normal"/>
        <w:spacing w:lineRule="auto" w:line="240" w:before="280" w:after="280"/>
        <w:ind w:left="1416" w:hanging="141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ы рады приветствовать вас в зале Дома детского творчества «Октябрьский»!</w:t>
      </w:r>
    </w:p>
    <w:p>
      <w:pPr>
        <w:pStyle w:val="Normal"/>
        <w:spacing w:lineRule="auto" w:line="240" w:before="280" w:after="280"/>
        <w:ind w:left="1416" w:hanging="14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здесь собрались те, кого волнует будущее нашей страны, кого мы по праву можем назвать интеллектуальной элитой нашего Дома творчества «Октябрьский».</w:t>
      </w:r>
    </w:p>
    <w:p>
      <w:pPr>
        <w:pStyle w:val="Normal"/>
        <w:ind w:left="1416" w:hanging="14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глашаем вас к участию в познавательной викторине «Я горжусь тобой, Липецкий кра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проводится в рамках реализации программы «Уголок России - отчий дом»  воспитательной системы ДДТ «Октябрьский» «Воспитывать гражданина Росси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 рамках городской акции «Славы предков достойны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1416" w:hanging="134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ивать игру будет компетентное жюри в составе: председатель жюри: Анастасия Ивановна Алисова, директор Дома творчества «Октябрьский».</w:t>
      </w:r>
    </w:p>
    <w:p>
      <w:pPr>
        <w:pStyle w:val="Normal"/>
        <w:spacing w:lineRule="auto" w:line="240" w:before="280" w:after="280"/>
        <w:ind w:left="1416" w:hanging="14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члены жюри: Наталья Александровна Козлова, заместитель директора по учебно-воспитательной работе, Наталья Анатольевна Ладынская, методист Дома творчества «Октябрьский». </w:t>
      </w:r>
    </w:p>
    <w:p>
      <w:pPr>
        <w:pStyle w:val="Normal"/>
        <w:spacing w:lineRule="auto" w:line="240" w:before="280" w:after="280"/>
        <w:ind w:left="1416" w:hanging="14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знаете, у любой игры есть правила. Здесь правила таковы: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торине принимают участие три команды, которые, пользуясь приведенной схемой, выбирают сектор, и стоимость вопроса. </w:t>
      </w:r>
    </w:p>
    <w:tbl>
      <w:tblPr>
        <w:tblW w:w="952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25"/>
        <w:gridCol w:w="519"/>
        <w:gridCol w:w="519"/>
        <w:gridCol w:w="519"/>
        <w:gridCol w:w="519"/>
        <w:gridCol w:w="526"/>
      </w:tblGrid>
      <w:tr>
        <w:trPr>
          <w:trHeight w:val="189" w:hRule="atLeast"/>
        </w:trPr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1     География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2    Липецкие гард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182" w:hRule="atLeast"/>
        </w:trPr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тор 3    История в кам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4   Что ни рукомесло, то промы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182" w:hRule="atLeast"/>
        </w:trPr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5   Знамени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826" w:hRule="atLeast"/>
        </w:trPr>
        <w:tc>
          <w:tcPr>
            <w:tcW w:w="69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6   Литературная палитр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 отвечают на вопрос поочередно, в соответствии с порядковым номером.  В случае верного ответа, на счет команды поступает количество баллов, соответствующее стоимости вопроса. Если дан неправильный ответ, вопрос снимается. А правильный ответ звучит от ведущих! </w:t>
      </w:r>
    </w:p>
    <w:p>
      <w:pPr>
        <w:pStyle w:val="Normal"/>
        <w:spacing w:lineRule="auto" w:line="240" w:before="280" w:after="280"/>
        <w:ind w:left="1416" w:hanging="14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н команды выбирает сектор, стоимость вопроса, ведущий задает вопро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того как вопрос прозвучал, раздается звуковой сигна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суждение вопроса команде отводится время не более 1 минуты. Один из участников команды дает ответ на вопрос.</w:t>
      </w:r>
    </w:p>
    <w:p>
      <w:pPr>
        <w:pStyle w:val="Normal"/>
        <w:spacing w:lineRule="auto" w:line="240" w:before="280" w:after="28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правилам игры победителем становится команда, набравшая наибольше количество бал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мы желаем всем командам успехов в состязании. Да победит умнейший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сигнал на начало игры.</w:t>
      </w:r>
    </w:p>
    <w:p>
      <w:pPr>
        <w:pStyle w:val="Normal"/>
        <w:spacing w:lineRule="auto" w:line="240" w:before="280" w:after="280"/>
        <w:ind w:left="1416" w:hanging="14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Капитан команды желтых, просим Вас выбрать сектор и стоимость вопро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апитан выбирает сектор и стоимость вопрос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Э: на экране схема секторов. После того как выбрана стоимость  вопроса, на экране  появляется сам вопрос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сектор №___________. Внимание, вопрос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едущий 2 зачитывает информацию по выбранному сектору и задает вопрос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ультимедийном экране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Э): вопро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звуковой сигнал, засекается время – 1 минута. Команда обсуждает вопрос. Капитан команды дает ответ. Баллы, полученные при правильном ответе на вопрос,  фиксируются на доске и в протоколе.</w:t>
      </w:r>
    </w:p>
    <w:p>
      <w:pPr>
        <w:pStyle w:val="Normal"/>
        <w:spacing w:lineRule="auto" w:line="240" w:before="280" w:after="280"/>
        <w:ind w:left="1416" w:hanging="134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аша версия?! Правильный ответ! 10 баллов присуждается команде желтых. Уважаемые жюри просим зафиксировать результа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Ответ неверный. Правильный ответ ____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Э: отв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едущий 2 зачитывает правильный отве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о выбора сектора и стоимости вопроса переходит следующей команд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Капитан команды красных, просим Вас выбрать сектор и стоимость вопро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экране схема секторов. После того как выбрана стоимость  вопроса, на экране  появляется сам вопро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Э: вопр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сектор №___. Внимание, вопрос!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Э: вопро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едущий 2 зачитывает информацию по выбранному сектору и задает вопрос.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Э: вопро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звуковой сигнал, засекается время – 1 минута. Команда обсуждает вопрос. Капитан команды дает ответ. Баллы, полученные при правильном ответе на вопрос,  фиксируются на доске и в протоколе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аша версия?! Правильный ответ! 10 баллов присуждается команде желтых. Уважаемые жюри просим зафиксировать результат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Э: отв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твет неверный. Правильный ответ 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ий 2 зачитывает правильный ответ.)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Капитан команды зеленых, просим Вас выбрать сектор и стоимость вопро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Право выбора сектора и стоимости вопроса переходит следующей команде.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экране схема секторов. После того как выбрана стоимость  вопроса, на экране  появляется сам вопро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Э: вопр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сектор №___. Внимание, вопрос!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Э: вопро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едущий 2 зачитывает информацию по выбранному сектору и задает вопрос.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Э: вопро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звуковой сигнал, засекается время – 1 минута. Команда обсуждает вопрос. Капитан команды дает ответ. Баллы, полученные при правильном ответе на вопрос,  фиксируются на доске и в протокол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аша версия?! Правильный ответ! 10 баллов присуждается команде желтых. Уважаемые жюри просим зафиксировать результа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Ответ неверный. Правильный ответ ____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едущий 2 зачитывает правильный ответ.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Э: ответ</w:t>
      </w:r>
    </w:p>
    <w:p>
      <w:pPr>
        <w:pStyle w:val="Normal"/>
        <w:spacing w:before="280" w:after="280"/>
        <w:ind w:left="1416" w:hanging="14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имание! Капитан команды зеленых. Для вашей команды остался последний вопро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так, последний вопрос!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Э: вопр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едущий 2 </w:t>
      </w:r>
      <w:r>
        <w:rPr>
          <w:rFonts w:cs="Times New Roman" w:ascii="Times New Roman" w:hAnsi="Times New Roman"/>
          <w:i/>
          <w:sz w:val="28"/>
          <w:szCs w:val="28"/>
        </w:rPr>
        <w:t>задает вопрос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ается звуковой сигнал, засекается время – 1 минута. Команда обсуждает вопрос. Капитан команды дает ответ. Баллы, полученные при правильном ответе на вопрос,  фиксируются на доске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аша версия?! Правильный ответ! 10 баллов присуждается команде желтых. Уважаемые жюри просим зафиксировать результа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Ответ неверный. Правильный ответ ____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Э: 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едущий 2 зачитывает правильный ответ.)</w:t>
      </w:r>
    </w:p>
    <w:p>
      <w:pPr>
        <w:pStyle w:val="Normal"/>
        <w:spacing w:lineRule="auto" w:line="240" w:before="280" w:after="280"/>
        <w:ind w:left="1416" w:hanging="14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имание! Наша викторина закончилась. Просим жюри подвести итоги. </w:t>
      </w:r>
    </w:p>
    <w:p>
      <w:pPr>
        <w:pStyle w:val="Normal"/>
        <w:spacing w:lineRule="auto" w:line="240" w:before="280" w:after="280"/>
        <w:ind w:left="1416" w:hanging="14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ка подводятся результаты, напоминаем нашим юным краеведам: у каждого  воспитанника Дома творчества «Октябрьский есть уникальная возможность стать участником летних исследовательских экспедиций «ДОКИ» по Липецкой области. И таких исследовательских экспедиций  уже было 15.  Последняя состоялась  летом 2012 г. в Чаплыгинском районе Липецкой области. Лучшие минуты экспедиции перед вами на экран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экране видеофильм «Будущее за нами», созданный на основе фотоматериалов летней исследовательской экспедиции «ДОКИ» по Чаплыгинскому району Липецкой области.)</w:t>
      </w:r>
    </w:p>
    <w:p>
      <w:pPr>
        <w:pStyle w:val="Normal"/>
        <w:spacing w:lineRule="auto" w:line="240" w:before="280" w:after="280"/>
        <w:ind w:left="1416" w:hanging="14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тоги нашей викторины «Я горжусь тобой, Липецкий край» подведены. Команда желтых набрала ___ баллов. Команда красных набрала ___ баллов. Командой победителем, набравшей наибольшее количество баллов___  становится команда зеленых. </w:t>
      </w:r>
    </w:p>
    <w:p>
      <w:pPr>
        <w:pStyle w:val="Style15"/>
        <w:ind w:left="1416" w:hanging="1416"/>
        <w:jc w:val="both"/>
        <w:rPr/>
      </w:pPr>
      <w:r>
        <w:rPr>
          <w:b/>
          <w:bCs/>
          <w:iCs/>
          <w:sz w:val="28"/>
          <w:szCs w:val="28"/>
        </w:rPr>
        <w:t>Ведущий 1:</w:t>
      </w:r>
      <w:r>
        <w:rPr>
          <w:sz w:val="28"/>
          <w:szCs w:val="28"/>
        </w:rPr>
        <w:tab/>
        <w:t xml:space="preserve">Огромное спасибо участникам игры. Они проявили знания, находчивость, смекалку в нашей краеведческой викторине. Каждому участнику вручается сертификат на экскурсию по городу Липецку, которая пройдет  на комфортабельном  автобусе в мае. Поздравляем! 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Наблюдатели вручают сертификаты капитанам команды. </w:t>
      </w:r>
    </w:p>
    <w:p>
      <w:pPr>
        <w:pStyle w:val="Style15"/>
        <w:ind w:left="1416" w:hanging="1416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ab/>
        <w:t xml:space="preserve">Команду победителя просим пройти на сцену для награждения. Церемонию награждения проводит директор Дома детского творчества «Октябрьский» Анастасия Ивановна Алисова.  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Предоставляется Слово Алисовой А. И., вручение призов </w:t>
      </w:r>
      <w:r>
        <w:rPr>
          <w:b/>
          <w:i/>
          <w:color w:val="000000"/>
          <w:sz w:val="28"/>
          <w:szCs w:val="28"/>
        </w:rPr>
        <w:t>(медали каждому из членов команды)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ab/>
        <w:t xml:space="preserve">Хотим выразить  благодарность всем, кто помогал проводить игру, педагогам за подготовку и организацию. Наша игра прошла весело, интересно, мы узнали много нового и проверили свою эрудицию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1      География родного кр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ая область – особая территория. Созданная полвека назад из соседних областей, она объединила в себе воронежскую хлебосольность, рязанскую патриархальность, курскую доблесть,  орловскую основательность и тамбовскую хозяйственность. </w:t>
      </w:r>
      <w:r>
        <w:rPr>
          <w:rFonts w:cs="Times New Roman" w:ascii="Times New Roman" w:hAnsi="Times New Roman"/>
          <w:i/>
          <w:sz w:val="28"/>
          <w:szCs w:val="28"/>
        </w:rPr>
        <w:t>Для нас, жителей Липецкого края, эта небольшая территория стала любимым уголком земли, тем, что зовется малой род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10 баллов</w:t>
      </w:r>
      <w:r>
        <w:rPr>
          <w:rFonts w:cs="Times New Roman" w:ascii="Times New Roman" w:hAnsi="Times New Roman"/>
          <w:sz w:val="28"/>
          <w:szCs w:val="28"/>
        </w:rPr>
        <w:t xml:space="preserve">. В каком году образована Липецкая область?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 в 1954 г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прос стоимостью 20 баллов.</w:t>
      </w:r>
      <w:r>
        <w:rPr>
          <w:rFonts w:cs="Times New Roman" w:ascii="Times New Roman" w:hAnsi="Times New Roman"/>
          <w:sz w:val="28"/>
          <w:szCs w:val="28"/>
        </w:rPr>
        <w:t xml:space="preserve"> На современном гербе области есть изображение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липы и 5 хол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прос стоимостью 30 баллов</w:t>
      </w:r>
      <w:r>
        <w:rPr>
          <w:rFonts w:cs="Times New Roman" w:ascii="Times New Roman" w:hAnsi="Times New Roman"/>
          <w:sz w:val="28"/>
          <w:szCs w:val="28"/>
        </w:rPr>
        <w:t>.   Сколько административных районов входит в состав нашей области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прос стоимостью 40 баллов</w:t>
      </w:r>
      <w:r>
        <w:rPr>
          <w:rFonts w:cs="Times New Roman" w:ascii="Times New Roman" w:hAnsi="Times New Roman"/>
          <w:sz w:val="28"/>
          <w:szCs w:val="28"/>
        </w:rPr>
        <w:t>.  В состав какого экономического района России входит наша область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Центрально- Чернозем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50 баллов</w:t>
      </w:r>
      <w:r>
        <w:rPr>
          <w:rFonts w:cs="Times New Roman" w:ascii="Times New Roman" w:hAnsi="Times New Roman"/>
          <w:sz w:val="28"/>
          <w:szCs w:val="28"/>
        </w:rPr>
        <w:t>.  Площадь Липецкой области составляет чуть более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24 тыс. кв. к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тор 2     Липецкие гардар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ете ли вы, что такое гардарики? Это название дали скандинавы Древней Руси, и означает оно «страна городов». Город – особое, ни с чем не сравнимое творение ума и рук человеческих. Одни города возникли в глубокой древности, другие еще очень молоды, но каждый из них уникален и неповторим.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10 баллов</w:t>
      </w:r>
      <w:r>
        <w:rPr>
          <w:rFonts w:cs="Times New Roman" w:ascii="Times New Roman" w:hAnsi="Times New Roman"/>
          <w:sz w:val="28"/>
          <w:szCs w:val="28"/>
        </w:rPr>
        <w:t>. Самый древнейший город на териториии нашей области, на год старше Москв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Елец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20 баллов</w:t>
      </w:r>
      <w:r>
        <w:rPr>
          <w:rFonts w:cs="Times New Roman" w:ascii="Times New Roman" w:hAnsi="Times New Roman"/>
          <w:sz w:val="28"/>
          <w:szCs w:val="28"/>
        </w:rPr>
        <w:t>. Прежнее название города  Чаплыгина, Раненбург, переводится как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Апельсиновый гор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 Вопрос стоимостью 30 баллов</w:t>
      </w:r>
      <w:r>
        <w:rPr>
          <w:rFonts w:cs="Times New Roman" w:ascii="Times New Roman" w:hAnsi="Times New Roman"/>
          <w:sz w:val="28"/>
          <w:szCs w:val="28"/>
        </w:rPr>
        <w:t xml:space="preserve">. Духовный центр нашей области с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названный русским Иерусалимом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Задо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40 баллов</w:t>
      </w:r>
      <w:r>
        <w:rPr>
          <w:rFonts w:cs="Times New Roman" w:ascii="Times New Roman" w:hAnsi="Times New Roman"/>
          <w:sz w:val="28"/>
          <w:szCs w:val="28"/>
        </w:rPr>
        <w:t xml:space="preserve">. Районный центр,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входивший в Белгородскую засечную черт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Усмань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Вопрос стоимостью 50 баллов</w:t>
      </w:r>
      <w:r>
        <w:rPr>
          <w:rFonts w:cs="Times New Roman" w:ascii="Times New Roman" w:hAnsi="Times New Roman"/>
          <w:sz w:val="28"/>
          <w:szCs w:val="28"/>
        </w:rPr>
        <w:t>. С названием какого города связаны предания о разбойниках Кунаме, Русе, Тяпке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Лебедя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тор 3    История в кам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ыми свидетелями нашей истории являются памятники архитектуры. Они олицетворяют собой застывшие в камне дух эпохи, взгляд людей на красоту,  жизнь, традиции, веру. По ним можно проследить,  как менялись  взгляды и жизнь людей с течением разных исторических эпох. На территории нашей области  находится немало замечательных образцов архитек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прос стоимостью 10 баллов</w:t>
      </w:r>
      <w:r>
        <w:rPr>
          <w:rFonts w:cs="Times New Roman" w:ascii="Times New Roman" w:hAnsi="Times New Roman"/>
          <w:sz w:val="28"/>
          <w:szCs w:val="28"/>
        </w:rPr>
        <w:t xml:space="preserve">. 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владельцы многочисленных «дворянских гнезд»  разбивали вокруг своих усадеб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 Па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прос стоимостью 20 баллов</w:t>
      </w:r>
      <w:r>
        <w:rPr>
          <w:rFonts w:cs="Times New Roman" w:ascii="Times New Roman" w:hAnsi="Times New Roman"/>
          <w:sz w:val="28"/>
          <w:szCs w:val="28"/>
        </w:rPr>
        <w:t xml:space="preserve">. Самая старая из ныне существующих  церковь в Липецке?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 Древне-Успе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30 баллов</w:t>
      </w:r>
      <w:r>
        <w:rPr>
          <w:rFonts w:cs="Times New Roman" w:ascii="Times New Roman" w:hAnsi="Times New Roman"/>
          <w:sz w:val="28"/>
          <w:szCs w:val="28"/>
        </w:rPr>
        <w:t>. Село, в котором, располагалось имение Нечаевых, и находился первый музей истории Куликовской битв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 Полиби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40 баллов</w:t>
      </w:r>
      <w:r>
        <w:rPr>
          <w:rFonts w:cs="Times New Roman" w:ascii="Times New Roman" w:hAnsi="Times New Roman"/>
          <w:sz w:val="28"/>
          <w:szCs w:val="28"/>
        </w:rPr>
        <w:t>. Усадьба адмиралов Сенявиных находилась в селе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Конь-Колодез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50 баллов</w:t>
      </w:r>
      <w:r>
        <w:rPr>
          <w:rFonts w:cs="Times New Roman" w:ascii="Times New Roman" w:hAnsi="Times New Roman"/>
          <w:sz w:val="28"/>
          <w:szCs w:val="28"/>
        </w:rPr>
        <w:t>. Создателем церкви Знамения в селе Вешаловка Липецкого района был знаменитый зодчий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В.И. Баженов</w:t>
      </w:r>
    </w:p>
    <w:p>
      <w:pPr>
        <w:pStyle w:val="Normal"/>
        <w:tabs>
          <w:tab w:val="clear" w:pos="708"/>
          <w:tab w:val="left" w:pos="590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тор 4    Что ни рукомесло, то промыс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люди с древнейших времен прославились как мастера на все руки. Каждый русский мужик мог срубить избу, сплести сеть, изготовить посуду.  Современники часто писали, что почти каждый из них «и швец, и жнец, и на дуде игрец», замечая при этом: «Что ни рукомесло, то промысел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10 баллов</w:t>
      </w:r>
      <w:r>
        <w:rPr>
          <w:rFonts w:cs="Times New Roman" w:ascii="Times New Roman" w:hAnsi="Times New Roman"/>
          <w:sz w:val="28"/>
          <w:szCs w:val="28"/>
        </w:rPr>
        <w:t>.  Материал, из которого плели корзины в селе Хворостянка  Добринского район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хвор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прос стоимостью 20 баллов</w:t>
      </w:r>
      <w:r>
        <w:rPr>
          <w:rFonts w:cs="Times New Roman" w:ascii="Times New Roman" w:hAnsi="Times New Roman"/>
          <w:sz w:val="28"/>
          <w:szCs w:val="28"/>
        </w:rPr>
        <w:t>.   Деревянные палочки, необходимые для изготовления елецкого кружев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коклю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прос стоимостью 30 баллов</w:t>
      </w:r>
      <w:r>
        <w:rPr>
          <w:rFonts w:cs="Times New Roman" w:ascii="Times New Roman" w:hAnsi="Times New Roman"/>
          <w:sz w:val="28"/>
          <w:szCs w:val="28"/>
        </w:rPr>
        <w:t xml:space="preserve">.   Промысел, прославивший село Уткино Задонского района?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 изготовлением кирпич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40 баллов</w:t>
      </w:r>
      <w:r>
        <w:rPr>
          <w:rFonts w:cs="Times New Roman" w:ascii="Times New Roman" w:hAnsi="Times New Roman"/>
          <w:sz w:val="28"/>
          <w:szCs w:val="28"/>
        </w:rPr>
        <w:t>.  Современное название села,  родины романовской игруш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Лен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50 баллов</w:t>
      </w:r>
      <w:r>
        <w:rPr>
          <w:rFonts w:cs="Times New Roman" w:ascii="Times New Roman" w:hAnsi="Times New Roman"/>
          <w:sz w:val="28"/>
          <w:szCs w:val="28"/>
        </w:rPr>
        <w:t>.  Династия, занимающаяся изготовлением добровской игруш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Пустовалов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5       Знаменит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ий край дал России и миру плеяду славных имен, олицетворяющих собой целые эпохи в культуре и науке.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Среди них есть всемирно известные учёные, деятели искусства,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прос </w:t>
      </w:r>
      <w:r>
        <w:rPr>
          <w:rFonts w:cs="Times New Roman" w:ascii="Times New Roman" w:hAnsi="Times New Roman"/>
          <w:i/>
          <w:sz w:val="28"/>
          <w:szCs w:val="28"/>
        </w:rPr>
        <w:t>стоимостью 10 балл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ликий путешественник, исследователь Центральной Азии, уроженец села Уросо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П. П. Семенов-Тян-Шанс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прос</w:t>
      </w:r>
      <w:r>
        <w:rPr>
          <w:rFonts w:cs="Times New Roman" w:ascii="Times New Roman" w:hAnsi="Times New Roman"/>
          <w:i/>
          <w:sz w:val="28"/>
          <w:szCs w:val="28"/>
        </w:rPr>
        <w:t xml:space="preserve"> стоимостью 20 балл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пчанин, полярный летчик, Герой Советского Союза, принявший участие в экспедиции по спасению экипажа парохода «Челюскин 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М. В. Водопья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3. Вопрос </w:t>
      </w:r>
      <w:r>
        <w:rPr>
          <w:rFonts w:cs="Times New Roman" w:ascii="Times New Roman" w:hAnsi="Times New Roman"/>
          <w:i/>
          <w:sz w:val="28"/>
          <w:szCs w:val="28"/>
        </w:rPr>
        <w:t>стоимостью 30 балл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андир первой батареи «Катюш»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И. А. Фле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опрос </w:t>
      </w:r>
      <w:r>
        <w:rPr>
          <w:rFonts w:cs="Times New Roman" w:ascii="Times New Roman" w:hAnsi="Times New Roman"/>
          <w:i/>
          <w:sz w:val="28"/>
          <w:szCs w:val="28"/>
        </w:rPr>
        <w:t>стоимостью 40 балл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вестный садовод, ученый, родился в Липецке. Память о нем увековечена в названии городского парка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Е. В. Бых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5.Вопрос </w:t>
      </w:r>
      <w:r>
        <w:rPr>
          <w:rFonts w:cs="Times New Roman" w:ascii="Times New Roman" w:hAnsi="Times New Roman"/>
          <w:i/>
          <w:sz w:val="28"/>
          <w:szCs w:val="28"/>
        </w:rPr>
        <w:t>стоимостью 50 балл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ье имя носит фестиваль народного творчества, проводимый на липецкой земле с 1991 года?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А.П. Мистюк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тор 6    Литературная палит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пецкой земле жили и пребывали писатели и поэты, оставившие заметный след в истории русской литературы. Литературная палитра Липецкого края необычайно богата: И. А. Бунин и М. М. Пришвин, А. И. Левитов и С. Н. Терпигорев, Марко Вовчок и А. И. Эртель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10 баллов</w:t>
      </w:r>
      <w:r>
        <w:rPr>
          <w:rFonts w:cs="Times New Roman" w:ascii="Times New Roman" w:hAnsi="Times New Roman"/>
          <w:sz w:val="28"/>
          <w:szCs w:val="28"/>
        </w:rPr>
        <w:t xml:space="preserve">. Автор произведения «Кладовая солнца», родился в селе Хрущево Елецкого уезда.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 М.М. Пришв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    Вопрос стоимостью 20 баллов</w:t>
      </w:r>
      <w:r>
        <w:rPr>
          <w:rFonts w:cs="Times New Roman" w:ascii="Times New Roman" w:hAnsi="Times New Roman"/>
          <w:sz w:val="28"/>
          <w:szCs w:val="28"/>
        </w:rPr>
        <w:t>.  Поэт и писатель, получивший в 1933 году Нобелевскую премию по литературе. Провел детство и юность в Ельц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И.А.Бун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30 баллов</w:t>
      </w:r>
      <w:r>
        <w:rPr>
          <w:rFonts w:cs="Times New Roman" w:ascii="Times New Roman" w:hAnsi="Times New Roman"/>
          <w:sz w:val="28"/>
          <w:szCs w:val="28"/>
        </w:rPr>
        <w:t xml:space="preserve"> Прародина А. С. Пушкина в Липецком кра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село Кореневщ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прос стоимостью 40 баллов</w:t>
      </w:r>
      <w:r>
        <w:rPr>
          <w:rFonts w:cs="Times New Roman" w:ascii="Times New Roman" w:hAnsi="Times New Roman"/>
          <w:sz w:val="28"/>
          <w:szCs w:val="28"/>
        </w:rPr>
        <w:t>. В селе Кропотово Становлянского района находилось имение отца великого русского поэта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: М.Ю. Лермон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 стоимостью 50 баллов</w:t>
      </w:r>
      <w:r>
        <w:rPr>
          <w:rFonts w:cs="Times New Roman" w:ascii="Times New Roman" w:hAnsi="Times New Roman"/>
          <w:sz w:val="28"/>
          <w:szCs w:val="28"/>
        </w:rPr>
        <w:t xml:space="preserve">. Поэт-фронтовик, уроженец села Чернава Измалк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 П.Н. Шуб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2:00Z</dcterms:created>
  <dc:creator>Александр</dc:creator>
  <dc:description/>
  <dc:language>en-US</dc:language>
  <cp:lastModifiedBy>USER</cp:lastModifiedBy>
  <cp:lastPrinted>2013-12-26T13:38:00Z</cp:lastPrinted>
  <dcterms:modified xsi:type="dcterms:W3CDTF">2014-05-27T10:12:00Z</dcterms:modified>
  <cp:revision>2</cp:revision>
  <dc:subject/>
  <dc:title>Муниципальное автономное образовательное учреждение дополнительного образования детей</dc:title>
</cp:coreProperties>
</file>