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30505</wp:posOffset>
                </wp:positionV>
                <wp:extent cx="6562725" cy="981075"/>
                <wp:effectExtent l="0" t="0" r="43180" b="33020"/>
                <wp:wrapTight wrapText="bothSides">
                  <wp:wrapPolygon edited="0">
                    <wp:start x="-1" y="1391"/>
                    <wp:lineTo x="7199" y="-3558"/>
                    <wp:lineTo x="14399" y="6354"/>
                    <wp:lineTo x="21601" y="1391"/>
                    <wp:lineTo x="-1" y="20195"/>
                    <wp:lineTo x="7199" y="15232"/>
                    <wp:lineTo x="14399" y="25158"/>
                    <wp:lineTo x="21601" y="201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исьмо-обращение к самым близк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дорогим людям, моим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.6pt;margin-top:-18.15pt;width:516.7pt;height:7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исьмо-обращение к самым близки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дорогим людям, моим родителям</w:t>
                      </w:r>
                    </w:p>
                  </w:txbxContent>
                </v:textbox>
                <v:path textpathok="t"/>
                <v:textpath on="t" fitshape="t" string="Письмо-обращение к самым близким &#10;и дорогим людям, моим родителям" style="font-family:&quot;Times New Roman&quot;;font-size:12pt"/>
                <v:fill o:detectmouseclick="t" color2="#009999"/>
                <v:stroke color="#17365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портите меня. Я прекрасно знаю, что я не должен получать всего, о чём прошу. Я просто проверяю вас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бойтесь проявлять твёрдость по отношению ко мне. Я предпочитаю это. Это позволяет мне знать меру и место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применяйте силу в отношениях со мной. Иначе это научит меня думать, что сила – это всё, что имеет значение. С большой готовностью я приму руководство мной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будьте непоследовательными. Это сбивает меня с толку и заставляет пытаться «выйти сухим из воды» во всех возможных случаях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давайте пустых обещаний. Это подорвёт моё доверие к вам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поддавайтесь на мои провокации, когда я говорю и делаю вещи, которые огорчают вас. В противном случае я снова буду пытаться добиться такой «победы»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огорчайтесь, если я говорю, что ненавижу вас. Просто я хочу, чтобы вы пожалели о том, что вы сделали по отношению ко мне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заставляйте меня чувствовать себя малышом. Я компенсирую это тем, что буду вести себя так, как будто я – « центр Вселенной»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делайте для меня и за меня то, что я могу сделать для себя и за себя сам. Если это произойдёт, я буду требовать, чтобы вы обслуживали меня всегд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обращайте внимания на мои глупые выходки. Ваше повышенное внимание поможет их закрепить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делайте мне замечания в присутствии других людей. На замечания я буду реагировать наедине, без посторонних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пытайтесь меня поучать в конфликтной ситуации. Я всё равно ничего не услышу, а если и услышу, то не стану реагировать. Поговорите со мной тогда, когда ваш гнев уступит место здравому смыслу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пытайтесь меня всё время поучать. Вы удивились бы, узнав, как хорошо я знаю, что такое «хорошо» и что такое «плохо»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заставляйте меня считать, что ошибки, сделанные мною, это преступление. Я должен научиться делать ошибки, не думая при этом, что я ни на что не годен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придирайтесь ко мне и не ворчите. Иначе мне придётся притвориться глухим, чтобы как-то защититьс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требуйте от меня объяснений по поводу моего плохого поведения. Я действительно не смогу это объяснить. Если вы сможете это понять, я попытаюсь сам себе и вам это объяснить, но на это надо врем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испытывайте слишком сильно мою честность. Меня легко испугать, при этом я начинаю врать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забудьте, что я развиваюсь, а значит – экспериментирую. Таким образом я учусь. Примиритесь, пожалуйста, с этим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обращайте внимания на мои маленькие недомогания. Я могу научиться получать удовольствие от своего плохого здоровья, если благодаря нему я буду в центре вашего внимани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отмахивайтесь от меня, если я задаю вам честные и прямые вопросы. В противном случае вы обнаружите, что я перестал вас спрашивать и ищу интересующую меня информацию там, где её предлагают мне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отвечайте на мои глупые и бессмысленные вопросы. Я просто хочу обратить на себя ваше внимание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икогда не считайте, что извиниться передо мной – ниже вашего достоинства. Ваше честное извинение и признание своих ошибок вызывает у меня по отношению к вам удивительно тёплые чувств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икогда не утверждайте, что вы совершенны и непогрешимы. Иначе мне придётся быть достойным слишком многого, а так не хочется утверждаться в обратном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беспокойтесь о том, что мы проводим слишком мало времени вместе. Стоит побеспокоиться о том, как мы с вами его проводим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позволяйте моим страхам возбуждать в вас тревогу. В противном случае я действительно испугаюсь. Демонстрируйте ваше мужество и собственную храбрость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забывайте, что мне нужно ваше понимание и поддержка. Я думаю, что вы и без меня это знаете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Относитесь ко мне так, как вы относитесь к своим друзьям. Я тоже хочу быть вашим лучшим другом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Не забывайте, ваши добрые мысли и тёплые пожелания, которые вы дарите мне щедро каждый день, если не сейчас, то через годы, вернутся вам сторицей.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3360</wp:posOffset>
                </wp:positionH>
                <wp:positionV relativeFrom="paragraph">
                  <wp:posOffset>339725</wp:posOffset>
                </wp:positionV>
                <wp:extent cx="3448050" cy="1390650"/>
                <wp:effectExtent l="8255" t="9525" r="116840" b="114300"/>
                <wp:wrapTight wrapText="bothSides">
                  <wp:wrapPolygon edited="0">
                    <wp:start x="0" y="2693"/>
                    <wp:lineTo x="7200" y="0"/>
                    <wp:lineTo x="14400" y="0"/>
                    <wp:lineTo x="21604" y="2693"/>
                    <wp:lineTo x="0" y="18907"/>
                    <wp:lineTo x="7200" y="21610"/>
                    <wp:lineTo x="14400" y="21610"/>
                    <wp:lineTo x="21604" y="189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13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я- ваш ребёно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16.8pt;margin-top:26.75pt;width:271.45pt;height:109.4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я- ваш ребёнок!</w:t>
                      </w:r>
                    </w:p>
                  </w:txbxContent>
                </v:textbox>
                <v:path textpathok="t"/>
                <v:textpath on="t" fitshape="t" string="я- ваш ребёнок!" style="font-family:&quot;Comic Sans MS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Помните, что у вас есть самое великое чудо на свете. Это чудо    </w:t>
        <w:tab/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35:00Z</dcterms:created>
  <dc:creator>Оля</dc:creator>
  <dc:description/>
  <cp:keywords/>
  <dc:language>en-US</dc:language>
  <cp:lastModifiedBy>ПРИТУЛА</cp:lastModifiedBy>
  <dcterms:modified xsi:type="dcterms:W3CDTF">2012-05-15T15:39:00Z</dcterms:modified>
  <cp:revision>6</cp:revision>
  <dc:subject/>
  <dc:title> </dc:title>
</cp:coreProperties>
</file>