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 Средняя общеобразовательная школа №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ого методического объединения учителей естественно-математического цик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>Руководитель: Афанасьева Л.П., учитель географ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МБОУ « Средняя общеобразовательная школа №4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Юг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-2008 уч.г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тодическая тема: </w:t>
      </w:r>
      <w:r>
        <w:rPr>
          <w:sz w:val="28"/>
          <w:szCs w:val="28"/>
        </w:rPr>
        <w:t>Современное состояние, проблемы и перспекти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естественнонау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 общеобразовательном учреждении в условиях модернизации  школы и профильн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буч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методической рабо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уровня профессионального мастерства учителей естественно-науч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методической рабо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высокого методического уровня проведения всех видов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ачества проведения учебных занятий на основе внедрения элементов совреме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, изучение и распространение положительного опыта работы творчески работающих учителей в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р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ителях МО естественно-математического цик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4"/>
        <w:gridCol w:w="1536"/>
        <w:gridCol w:w="2067"/>
        <w:gridCol w:w="1584"/>
        <w:gridCol w:w="767"/>
        <w:gridCol w:w="1234"/>
        <w:gridCol w:w="1414"/>
        <w:gridCol w:w="1922"/>
        <w:gridCol w:w="1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когда</w:t>
            </w:r>
          </w:p>
          <w:p>
            <w:pPr>
              <w:pStyle w:val="Normal"/>
              <w:rPr/>
            </w:pPr>
            <w:r>
              <w:rPr/>
              <w:t>закончи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</w:t>
            </w:r>
          </w:p>
          <w:p>
            <w:pPr>
              <w:pStyle w:val="Normal"/>
              <w:rPr/>
            </w:pPr>
            <w:r>
              <w:rPr/>
              <w:t>квалифик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</w:t>
            </w:r>
          </w:p>
          <w:p>
            <w:pPr>
              <w:pStyle w:val="Normal"/>
              <w:rPr/>
            </w:pPr>
            <w:r>
              <w:rPr/>
              <w:t>к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Людмил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ий университет 1971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хим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14 разряд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биолог.</w:t>
            </w:r>
          </w:p>
          <w:p>
            <w:pPr>
              <w:pStyle w:val="Normal"/>
              <w:rPr/>
            </w:pPr>
            <w:r>
              <w:rPr/>
              <w:t>8-11 хим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Химия в жизни общества» 9 кл. 2006г.</w:t>
            </w:r>
          </w:p>
          <w:p>
            <w:pPr>
              <w:pStyle w:val="Normal"/>
              <w:rPr/>
            </w:pPr>
            <w:r>
              <w:rPr/>
              <w:t>« Химические знания в жизни человека» 9 кл. 2004г.</w:t>
            </w:r>
          </w:p>
          <w:p>
            <w:pPr>
              <w:pStyle w:val="Normal"/>
              <w:rPr/>
            </w:pPr>
            <w:r>
              <w:rPr/>
              <w:t>« Экология и охрана природы» 9 кл. 200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Ирина Григо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пед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5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</w:t>
            </w:r>
          </w:p>
          <w:p>
            <w:pPr>
              <w:pStyle w:val="Normal"/>
              <w:rPr/>
            </w:pPr>
            <w:r>
              <w:rPr/>
              <w:t>13 разряд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физ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Людмила Павл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ий пединститут 1987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кат 13 разряд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природа, 6-11 географ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У « Педагогические технологии в системе профильного обучения старшей школы»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У « Информационные технологии в деятельности учителя-предметника» 2007г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Глобальные экологические проблемы» 9 кл. 200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менева Галина Георги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тагильский пединститу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кат</w:t>
            </w:r>
          </w:p>
          <w:p>
            <w:pPr>
              <w:pStyle w:val="Normal"/>
              <w:rPr/>
            </w:pPr>
            <w:r>
              <w:rPr/>
              <w:t>13разряд 2008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, 9,10 матема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ИПК и РРО « Алгебра и начала анализа в 9-11 классах» Югорск 2007, « Информационные технологии в деятельности учителя-предметника» Х-М 20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Функции и графики» 9 кл 2006 г.</w:t>
            </w:r>
          </w:p>
          <w:p>
            <w:pPr>
              <w:pStyle w:val="Normal"/>
              <w:rPr/>
            </w:pPr>
            <w:r>
              <w:rPr/>
              <w:t>« Ключи к экологии глазами математика»</w:t>
            </w:r>
          </w:p>
          <w:p>
            <w:pPr>
              <w:pStyle w:val="Normal"/>
              <w:rPr/>
            </w:pPr>
            <w:r>
              <w:rPr/>
              <w:t>8-9кл.200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икова Ольга Александ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ский пединститут 1994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нформа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разряд</w:t>
            </w:r>
          </w:p>
          <w:p>
            <w:pPr>
              <w:pStyle w:val="Normal"/>
              <w:rPr/>
            </w:pPr>
            <w:r>
              <w:rPr/>
              <w:t>2 кв. кат.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- матема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о самообразованию педагогов естественно-научного цик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6"/>
        <w:gridCol w:w="2112"/>
        <w:gridCol w:w="2112"/>
        <w:gridCol w:w="2112"/>
        <w:gridCol w:w="2113"/>
        <w:gridCol w:w="21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о самообразован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Людмила Иван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система в преподавании химии и биолог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>Внедрение передового педагогического опыта; системы мер, направленных на решение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ормирование методического компл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тслеживание процесса, текущих и промежуточных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рректировка работ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работы над тем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, выступления на заседании М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Ирина Григорь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ых пособий в обучении физик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нализ затруд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становка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зучение литературы по проблеме и имеющегося опыт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работы над тем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ем МО, заместителем директора школ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Людмила Павл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методы обучения географии как один из путей развития способностей учащих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>Внедрение передового педагогического опыта; системы мер, направленных на решение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ормирование методического компл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тслеживание процесса, текущих и промежуточных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рректировка работ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работы над темо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, выступления на заседании М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менева Галина Георги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 школьном курсе математики и на элективных курс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>Подведение ит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формление результатов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едставление материал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работы над тем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заседании методического совета, на заседании педагогического сове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Ольга Александр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ых учебников на уроках математ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нализ затруд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становка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зучение литературы по проблеме и имеющегося опыт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работы над тем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ем МО, заместителем директора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5:00Z</dcterms:created>
  <dc:creator>User</dc:creator>
  <dc:description/>
  <cp:keywords/>
  <dc:language>en-US</dc:language>
  <cp:lastModifiedBy>ноубук-2</cp:lastModifiedBy>
  <dcterms:modified xsi:type="dcterms:W3CDTF">2012-05-06T08:14:00Z</dcterms:modified>
  <cp:revision>4</cp:revision>
  <dc:subject/>
  <dc:title/>
</cp:coreProperties>
</file>