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для родителей «Переходный возраст»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 кого-то он начинается в 11 лет, у кого-то – в 15. Все родители ждут его с волнением.  </w:t>
      </w:r>
      <w:r>
        <w:rPr>
          <w:i/>
          <w:sz w:val="24"/>
          <w:szCs w:val="24"/>
        </w:rPr>
        <w:t xml:space="preserve">Вдруг ребенок становится вредным, обидчивым и несдержанным, совершает необъяснимые поступки, получает в школе замечания. </w:t>
      </w:r>
      <w:r>
        <w:rPr>
          <w:sz w:val="24"/>
          <w:szCs w:val="24"/>
          <w:u w:val="single"/>
        </w:rPr>
        <w:t>Все очень просто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 организме ребенка начинаются гормональные изменения, дети превращаются в юношей и девушек.</w:t>
      </w:r>
      <w:r>
        <w:rPr>
          <w:sz w:val="24"/>
          <w:szCs w:val="24"/>
        </w:rPr>
        <w:t xml:space="preserve"> В этот период ребенок меняется внешне и внутренне. И все это сваливается на них как снег на голову. Они внезапно осознают, что в мире не так, как представлялось в детств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ечно, не у всех детей переходный возраст проходит бурно. </w:t>
      </w:r>
      <w:r>
        <w:rPr>
          <w:sz w:val="24"/>
          <w:szCs w:val="24"/>
          <w:u w:val="single"/>
        </w:rPr>
        <w:t>Но если  ваш разговорчивый ребенок стал подавленным и молчаливым, замкнулся в себе и часами проводит время в одиночестве или поменял свой внешний вид, стал хуже учиться,  стал раздражительным, враждебным,  наберитесь терпения.</w:t>
      </w:r>
      <w:r>
        <w:rPr>
          <w:sz w:val="24"/>
          <w:szCs w:val="24"/>
        </w:rPr>
        <w:t xml:space="preserve"> Вам нужно не только переосмыслить свой взгляд на собственного ребенка, но и помочь ему сориентироваться  во взрослом мире. Смиритесь с мыслью, что ребенок -  личность и он имеет право на собственное мнение и самостоятельные решения. Воспринимайте его эксперименты с собственной внешностью спокойно. Если дочь покрасила волосы, а  вам это не понравилось, то можете честно сказать, </w:t>
      </w:r>
      <w:r>
        <w:rPr>
          <w:sz w:val="24"/>
          <w:szCs w:val="24"/>
          <w:u w:val="single"/>
        </w:rPr>
        <w:t>что натуральный цвет волос вам нравится больше, но не вздумайте ее осуждать, особенно в присутствии посторонних, или давить своим авторите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этом возрасте (14 лет) ребенку не хватает общения с взрослыми на волнующие их вопросы, общения на равных, без нотаций и окриков. </w:t>
      </w:r>
      <w:r>
        <w:rPr>
          <w:sz w:val="24"/>
          <w:szCs w:val="24"/>
          <w:u w:val="single"/>
        </w:rPr>
        <w:t>Подросток должен знать, что может обратиться к родителям в самую трудную  минуту  и они не начнут приставать с лекциями на тему морали и биться в истерике</w:t>
      </w:r>
      <w:r>
        <w:rPr>
          <w:sz w:val="24"/>
          <w:szCs w:val="24"/>
        </w:rPr>
        <w:t>. Лучшее, что могут сделать родители, - это поднять уверенность подростка в себе, показывая, что он способен чего-то достичь, обеспечивая ему поддержку, указывая на то, что он не умел делать раньше и что он умеет делать сейчас. Уместно приводить примеры из своей жизни, а также из жизни значимых для него люде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е – не дави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Во время переходного возраста у подростков появляется миллион комплексов, они сомневаются в собственной привлекательности, перестают верить в себя и в свои силы</w:t>
      </w:r>
      <w:r>
        <w:rPr>
          <w:sz w:val="24"/>
          <w:szCs w:val="24"/>
        </w:rPr>
        <w:t>. Очень важно внушать своему ребенку, что он красивый, способный, талантливый и у него все получи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сихологи разработали для родителей </w:t>
      </w:r>
      <w:r>
        <w:rPr>
          <w:sz w:val="24"/>
          <w:szCs w:val="24"/>
          <w:u w:val="single"/>
        </w:rPr>
        <w:t>ряд рекомендаций</w:t>
      </w:r>
      <w:r>
        <w:rPr>
          <w:sz w:val="24"/>
          <w:szCs w:val="24"/>
        </w:rPr>
        <w:t>, как помочь ребенку в этот период и тем самым облегчить жизн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>Не решайте возникшие проблемы с помощью запретов, криков, нравоучений.</w:t>
      </w:r>
      <w:r>
        <w:rPr>
          <w:sz w:val="24"/>
          <w:szCs w:val="24"/>
        </w:rPr>
        <w:t xml:space="preserve"> Это порождает внутренний  протест, и даже если он сам поймет, что идея абсурдна, все равно воплотит ее в жизнь - назло родителям. Любой разговор должен вестись на равных.  Давайте ненавязчивые советы и так же ненавязчиво направляйте его  в нужную сторон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.Относитесь серьезно к проблемам своего ребенка, даже , если они кажутся вам глупыми и надуманными.</w:t>
      </w:r>
      <w:r>
        <w:rPr>
          <w:sz w:val="24"/>
          <w:szCs w:val="24"/>
        </w:rPr>
        <w:t xml:space="preserve"> Стоит только раз отмахнуться от ребенка или сказать, что подобные пустяки даже не заслуживают обсуждения, и он перестанет делиться с вами  своими переживаниями, а все, что прозвучит из родительских уст, будет восприниматься в шты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.Не пытайтесь самостоятельно организовать досуг подростка, заставляя его заниматься, например, музыкой или танцами вместо посиделок с приятелями</w:t>
      </w:r>
      <w:r>
        <w:rPr>
          <w:sz w:val="24"/>
          <w:szCs w:val="24"/>
        </w:rPr>
        <w:t>.  Попробуйте выяснить, что ему действительно интересно, и ненастойчиво предложите ребенку заниматься тем делом, которое, на ваш взгляд, пойдет ему на пользу. Важно, чтобы он сам принял решение, а не повиновался желанию взрослых. Запрещать бесполезно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рудный возраст таит в себе массу опасностей: </w:t>
      </w:r>
      <w:r>
        <w:rPr>
          <w:sz w:val="24"/>
          <w:szCs w:val="24"/>
          <w:u w:val="single"/>
        </w:rPr>
        <w:t>подростки хотят казаться взрослыми , поэтому попробовать запретный плод (алкоголь, сигареты) в дворовых компаниях считается делом чести</w:t>
      </w:r>
      <w:r>
        <w:rPr>
          <w:sz w:val="24"/>
          <w:szCs w:val="24"/>
        </w:rPr>
        <w:t xml:space="preserve">. Если ребенок пропадает с  сомнительными знакомыми, от его одежды пахнет табаком, то психологи советуют: прежде  всего надо успокоиться и не устраивать скандалов. 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Чем запретнее плод, тем он слаще</w:t>
      </w:r>
      <w:r>
        <w:rPr>
          <w:sz w:val="24"/>
          <w:szCs w:val="24"/>
        </w:rPr>
        <w:t>. Подросток все равно найдет лазейку, а, в крайнем случае, попытается убежать из до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Поэтому подходить к беседе надо спокойно, тщательно продумав аргументы, которые можно привести</w:t>
      </w:r>
      <w:r>
        <w:rPr>
          <w:sz w:val="24"/>
          <w:szCs w:val="24"/>
        </w:rPr>
        <w:t>. Ваша задача подтолкнуть его к размышлениям, в результате которых он сам сделает выводы о том, что хорошо, а что плохо. Если вы подозреваете, что ребенок курит, не устраивайте истерику, а расскажите ему, к каким последствиям может привести его совсем не безобидная привычка</w:t>
      </w:r>
      <w:r>
        <w:rPr>
          <w:sz w:val="24"/>
          <w:szCs w:val="24"/>
          <w:u w:val="single"/>
        </w:rPr>
        <w:t xml:space="preserve">.  Причем, учтите, что сейчас его мало заботит какое-то невероятно далекое будущее, поэтому сделайте акцент на тот вред, который причиняет курение именно в настоящем. </w:t>
      </w:r>
      <w:r>
        <w:rPr>
          <w:sz w:val="24"/>
          <w:szCs w:val="24"/>
        </w:rPr>
        <w:t xml:space="preserve">Например, поведуйте о негативном влиянии на зубы или запахе изо рта. Главное, чтобы профилактическая  беседа представляла собой не бесконечный поток нравоучений и запретов с вашей стороны, а просто обмен информацией и жизненным опыт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вить на ребенка ни в коем случае не следует, но и идти у него на поводу тоже нельзя, иначе подросток превратится в настоящего домашнего тиран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sz w:val="24"/>
          <w:szCs w:val="24"/>
          <w:u w:val="single"/>
        </w:rPr>
        <w:t>Нельзя позволять ему оскорблять себя и других взрослых, грубить, огрызаться.</w:t>
      </w:r>
      <w:r>
        <w:rPr>
          <w:sz w:val="24"/>
          <w:szCs w:val="24"/>
        </w:rPr>
        <w:t xml:space="preserve"> Даже если, по совету психологов, общение происходит на равных, ребенок в любом случае должен соблюдать дистанцию, предписанную ему возрастом.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Памятка для родителей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Не демонстрируйте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своему ребёнку показную вежливость и чуткость. Очень скоро он начнёт вам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подражать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и поступать так в первую очередь по отношению к вам самим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2.Не грубите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  и не сквернословьте сами. Ваш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привычка станет привычкой вашего ребёнка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3.Не говорите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о чужих людях плохо и неуважительно. Если вы покажете в этом пример своему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о вас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ребёнку, ждёте, что очень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скоро он скажет то же самое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4.Будьте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тактичны по отношению к другим людям. Это урок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добра и человечности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вашему ребёнку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5.Не бойтесь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извиниться перед кем-то в присутствии своего ребёнка. В этот момент вы ничего не теряете, лишь приобретаете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уважение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своего ребёнка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6.Проявляйте благородство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аже тогда, когда вам очень не хочется его проявлять, учите этому качеству своего ребёнка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7.Помните,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что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поведение - это зеркало</w:t>
      </w:r>
      <w:r>
        <w:rPr>
          <w:rFonts w:eastAsia="Times New Roman" w:cs="Georgia" w:ascii="Georgia" w:hAnsi="Georgia"/>
          <w:sz w:val="24"/>
          <w:szCs w:val="24"/>
          <w:lang w:eastAsia="ru-RU"/>
        </w:rPr>
        <w:t>, в котором отражается истинный облик каждого!</w:t>
      </w:r>
    </w:p>
    <w:p>
      <w:pPr>
        <w:pStyle w:val="Normal"/>
        <w:spacing w:before="0" w:after="200"/>
        <w:ind w:firstLine="708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8:00Z</dcterms:created>
  <dc:creator>Natalia</dc:creator>
  <dc:description/>
  <cp:keywords/>
  <dc:language>en-US</dc:language>
  <cp:lastModifiedBy>Admin</cp:lastModifiedBy>
  <cp:lastPrinted>2011-01-28T09:08:00Z</cp:lastPrinted>
  <dcterms:modified xsi:type="dcterms:W3CDTF">2012-04-21T15:26:00Z</dcterms:modified>
  <cp:revision>11</cp:revision>
  <dc:subject/>
  <dc:title/>
</cp:coreProperties>
</file>