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spacing w:before="180" w:after="180"/>
        <w:jc w:val="center"/>
        <w:rPr/>
      </w:pPr>
      <w:r>
        <w:rPr/>
        <w:t xml:space="preserve">МБОУ «Инсарская средняя общеобразовательная школа №1»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3"/>
        <w:gridCol w:w="5038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методического объединения учителей русского языка и литератур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Котова А.М.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ена       директором                                           МБОУ    «Инсарская        средняя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общеобразовательная школа №1» </w:t>
              <w:br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  <w:t xml:space="preserve">__________Е.В. Гулькина </w:t>
            </w:r>
          </w:p>
        </w:tc>
      </w:tr>
    </w:tbl>
    <w:p>
      <w:pPr>
        <w:pStyle w:val="Normal"/>
        <w:suppressAutoHyphens w:val="true"/>
        <w:autoSpaceDE w:val="false"/>
        <w:spacing w:before="180" w:after="180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___»__________ 20__г.                                                   «___»_____________20__г.</w:t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color w:val="00006C"/>
          <w:sz w:val="48"/>
          <w:szCs w:val="48"/>
        </w:rPr>
      </w:pPr>
      <w:r>
        <w:rPr>
          <w:b/>
          <w:bCs/>
          <w:color w:val="00006C"/>
          <w:sz w:val="48"/>
          <w:szCs w:val="48"/>
        </w:rPr>
        <w:t>Рабочая программа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курса </w:t>
      </w:r>
      <w:r>
        <w:rPr>
          <w:b/>
          <w:sz w:val="36"/>
          <w:szCs w:val="36"/>
        </w:rPr>
        <w:t>«Литература»</w:t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</w:rPr>
        <w:t>для 9 а  класса</w:t>
      </w:r>
      <w:r>
        <w:rPr>
          <w:sz w:val="32"/>
          <w:szCs w:val="32"/>
        </w:rPr>
        <w:br/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suppressAutoHyphens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Аверкина Е.А.,</w:t>
      </w:r>
    </w:p>
    <w:p>
      <w:pPr>
        <w:pStyle w:val="Normal"/>
        <w:suppressAutoHyphens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sz w:val="32"/>
          <w:szCs w:val="32"/>
        </w:rPr>
        <w:t xml:space="preserve">Инсар 2014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before="0" w:after="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>примерной программы основного общего образования по литературе, ориентирована на учащихся  9 класса и реализуется на основе следующих документов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ормативные документы и программы: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Федеральный компонент Государственного образовательного стандарта, утвержденный приказом Минобразования РФ №1089 от 5 марта 200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Федеральный  базисный учебный  план, утвержденный приказом Минобразования России №1312 от 9 марта 200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Программа общеобразовательных учреждений «Литература» под редакцией </w:t>
      </w:r>
    </w:p>
    <w:p>
      <w:pPr>
        <w:pStyle w:val="Normal"/>
        <w:ind w:left="644" w:hanging="0"/>
        <w:rPr/>
      </w:pPr>
      <w:r>
        <w:rPr/>
        <w:t>В.Я. Коровиной, 7-е издание, М.: Просвещение , 200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Учебник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Литература. 9 кл. Учеб.-хрестоматия для общеобразоват. учреждений.   Авт.-сост. </w:t>
      </w:r>
    </w:p>
    <w:p>
      <w:pPr>
        <w:pStyle w:val="Normal"/>
        <w:ind w:left="720" w:hanging="0"/>
        <w:rPr/>
      </w:pPr>
      <w:r>
        <w:rPr/>
        <w:t>В.Я.Коровина и др., М.: Просвещение, 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«Программы общеобразовательных учреждений. Литература 5-11 классы», автор: </w:t>
      </w:r>
    </w:p>
    <w:p>
      <w:pPr>
        <w:pStyle w:val="Normal"/>
        <w:ind w:left="720" w:hanging="0"/>
        <w:rPr/>
      </w:pPr>
      <w:r>
        <w:rPr/>
        <w:t>В.Я. Коровина, Москва, «Просвещение»,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Поурочные разработки по литературе в 9 классе», авторы: И.В. Золотарева, </w:t>
      </w:r>
    </w:p>
    <w:p>
      <w:pPr>
        <w:pStyle w:val="Normal"/>
        <w:ind w:left="720" w:hanging="0"/>
        <w:rPr/>
      </w:pPr>
      <w:r>
        <w:rPr/>
        <w:t xml:space="preserve">М.С. Корнеева и др. ,  М., «Вако», 2009 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>В программе   учитываются требования к результатам  освоения основной общеобразовательной программы основного общего образования, представленные в Федеральном государственном образовательном стандарте общего образования,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Школьное  образование ставит следующие цели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читательский кругозор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качеств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их литературный вку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ть творческую активность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навык выразительн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высокие нравственные чувства и качества у подрастающего покол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sh041e005f0431005f044b005f0447005f043d005f044b005f0439"/>
        <w:ind w:firstLine="1069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</w:r>
    </w:p>
    <w:p>
      <w:pPr>
        <w:pStyle w:val="Dash041e005f0431005f044b005f0447005f043d005f044b005f0439"/>
        <w:ind w:firstLine="1069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6" w:right="10" w:firstLine="710"/>
        <w:rPr/>
      </w:pPr>
      <w:r>
        <w:rPr/>
        <w:t xml:space="preserve">Основу содержания литературы 9 класса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</w:t>
      </w:r>
      <w:r>
        <w:rPr>
          <w:spacing w:val="-1"/>
        </w:rPr>
        <w:t xml:space="preserve">Школьник постигает категории добра, справедливости, чести, патриотизма, любви к человеку, семье; </w:t>
      </w:r>
      <w:r>
        <w:rPr/>
        <w:t>понимает, что национальная самобытность раскрывается в широком культурном контексте. 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Dash041e005f0431005f044b005f0447005f043d005f044b005f0439"/>
        <w:ind w:firstLine="1069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</w:r>
    </w:p>
    <w:p>
      <w:pPr>
        <w:pStyle w:val="Dash041e005f0431005f044b005f0447005f043d005f044b005f0439"/>
        <w:ind w:firstLine="1069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Ценностные ориентиры содержания учебного предмета:</w:t>
      </w:r>
    </w:p>
    <w:p>
      <w:pPr>
        <w:pStyle w:val="Style11"/>
        <w:spacing w:before="0" w:after="0"/>
        <w:ind w:firstLine="1069"/>
        <w:rPr/>
      </w:pPr>
      <w:r>
        <w:rPr>
          <w:bCs/>
        </w:rPr>
        <w:t xml:space="preserve">      </w:t>
      </w:r>
      <w:r>
        <w:rPr/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1"/>
        <w:spacing w:before="0" w:after="0"/>
        <w:ind w:firstLine="1069"/>
        <w:jc w:val="both"/>
        <w:rPr/>
      </w:pPr>
      <w:r>
        <w:rPr/>
        <w:t xml:space="preserve">     </w:t>
      </w:r>
      <w:r>
        <w:rPr/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ind w:firstLine="1069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1069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ind w:firstLine="1069"/>
        <w:jc w:val="both"/>
        <w:rPr>
          <w:rStyle w:val="Dash041e0431044b0447043d044b0439char1"/>
        </w:rPr>
      </w:pPr>
      <w:r>
        <w:rPr/>
      </w:r>
    </w:p>
    <w:p>
      <w:pPr>
        <w:pStyle w:val="Normal"/>
        <w:ind w:right="-801" w:hanging="0"/>
        <w:jc w:val="both"/>
        <w:rPr/>
      </w:pPr>
      <w:r>
        <w:rPr>
          <w:b/>
          <w:color w:val="000000"/>
        </w:rPr>
        <w:t>Межпредметные  связи: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При работе  используются темы: 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 xml:space="preserve">по изобразительному искусству: « </w:t>
      </w:r>
      <w:r>
        <w:rPr/>
        <w:t xml:space="preserve">Беседа о стихах </w:t>
      </w:r>
      <w:r>
        <w:rPr>
          <w:b/>
        </w:rPr>
        <w:t xml:space="preserve">  </w:t>
      </w:r>
      <w:r>
        <w:rPr/>
        <w:t>Ф.И. Тютчева, А.А. Фета</w:t>
      </w:r>
      <w:r>
        <w:rPr>
          <w:color w:val="000000"/>
        </w:rPr>
        <w:t>»;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по истории: </w:t>
      </w:r>
      <w:r>
        <w:rPr/>
        <w:t xml:space="preserve">«Слово о полку Игореве» - величайший памятник древнерусской </w:t>
        <w:tab/>
        <w:t>литературы»</w:t>
      </w:r>
      <w:r>
        <w:rPr>
          <w:color w:val="000000"/>
        </w:rPr>
        <w:t>;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>по музыке:  «</w:t>
      </w:r>
      <w:r>
        <w:rPr/>
        <w:t>Человек и природа в лирике Лермонтова»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ind w:left="720" w:right="21" w:hanging="0"/>
        <w:jc w:val="both"/>
        <w:rPr>
          <w:color w:val="000000"/>
        </w:rPr>
      </w:pP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Normal"/>
        <w:ind w:left="720" w:right="21" w:hanging="0"/>
        <w:jc w:val="both"/>
        <w:rPr>
          <w:b/>
          <w:b/>
          <w:bCs/>
        </w:rPr>
      </w:pPr>
      <w:r>
        <w:rPr>
          <w:color w:val="000000"/>
        </w:rPr>
        <w:t>Творческая работа, тестов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курса «Литература» в учебном плане школы</w:t>
      </w:r>
    </w:p>
    <w:p>
      <w:pPr>
        <w:pStyle w:val="Normal"/>
        <w:ind w:left="708" w:hanging="0"/>
        <w:jc w:val="both"/>
        <w:rPr/>
      </w:pPr>
      <w:r>
        <w:rPr/>
        <w:t xml:space="preserve">На изучение учебного курса литературы в 9  классе отводится 3 часа в неделю. </w:t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 на  99 ч -  (33 учебные недели)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личество часов в 1-й четверти -   27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личество часов во 2-й четверти -   21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личество часов в 3-й четверти -   30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личество часов в 4-й четверти -  21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ое развитие русской литературы</w:t>
      </w:r>
    </w:p>
    <w:p>
      <w:pPr>
        <w:pStyle w:val="Normal"/>
        <w:rPr/>
      </w:pPr>
      <w:r>
        <w:rP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ума</w:t>
        <w:softHyphen/>
        <w:t>низм, гражданский и патриотический пафос. Национальная самобытность русской литературы. Рус</w:t>
        <w:softHyphen/>
      </w:r>
      <w:r>
        <w:rPr>
          <w:spacing w:val="-2"/>
        </w:rPr>
        <w:t>ская литература в контексте мировой. Эпохи развития литературы. Понятие о литературном проце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Древнерусская литература  </w:t>
      </w:r>
    </w:p>
    <w:p>
      <w:pPr>
        <w:pStyle w:val="Normal"/>
        <w:rPr/>
      </w:pPr>
      <w:r>
        <w:rPr/>
        <w:tab/>
        <w:t xml:space="preserve">Патриотический пафос, поучительный характер и особенности образной системы древнерусской литературы. Истоки и начало </w:t>
        <w:tab/>
        <w:t>древнерусской литературы, её христианско-православные корни. Многообразие жанров древнерусской литературы (летопись, слово, житие, поучение). «Слово о полку Игореве».Открытие «Слова...», его издание и изучение. Вопрос о времени создания и об авторстве «Слова...». Историческая основа памятника, его сюжет. Жанр и композиция «Слова...». Образ рус</w:t>
        <w:softHyphen/>
        <w:t xml:space="preserve">ской земли и нравственно-патриотическая идея «Слова». Образы русских князей. </w:t>
        <w:tab/>
        <w:t>Характер князя  Игоря.  «Золотое слово» Святослава. Ярославна как идеальный образ русской женщины. Символика «Слова», своеобразие авторского стиля. «Слово» и фольклорная традиция. Значение «Слова» для русской культуры. Переводы и переложения произведения.</w:t>
      </w:r>
    </w:p>
    <w:p>
      <w:pPr>
        <w:pStyle w:val="Normal"/>
        <w:jc w:val="center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rPr/>
      </w:pPr>
      <w:r>
        <w:rPr/>
        <w:t>Общая характеристика литературы 18 века. Идейно-художественное своеобразие литературы эпохи Просвещения. Классицизм как лите</w:t>
        <w:softHyphen/>
        <w:t>ратурное направление. Идея гражданского служения, прославление величия и могущества Россий</w:t>
        <w:softHyphen/>
        <w:t>ского государства. Античность и классицизм. Сентиментализм  как литературное направление. Заро</w:t>
        <w:softHyphen/>
        <w:t>ждение в литературе</w:t>
      </w:r>
    </w:p>
    <w:p>
      <w:pPr>
        <w:pStyle w:val="Normal"/>
        <w:rPr/>
      </w:pPr>
      <w:r>
        <w:rPr/>
        <w:t>антикрепостническ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В. Ломоносов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Жизнь и творчество (обзор). «Ода на день восшествия на Всероссийский престол Ее Величества государыни Императрицы Елисаветы Петровны, 1747 года» (фрагменты). 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И. Фонвизин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Сведения о жизни и творчестве. «Недоросль». Сатирическое обличение невежества, злонравия, деспотизма. Идеалы человеческого достоинства, гражданского служения родине. Элементы классицизма в комед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Р. Державин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Жизнь и творчество (обзор). «Властителям и судиям»(фрагменты),  «Памятник», «Русские девушки». Заслуги Державина перед русской литературой. Сочетание в его стихах элементов оды, сатиры и философских раздум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.М. Карамзин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Сведения о жизни и творчестве. «Бедная Лиза». Внимание к внутреннему миру простого человека. Сентиментализм в литературе. «Бедная Лиза» как произведение сентиментализм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первой половины  </w:t>
      </w:r>
      <w:r>
        <w:rPr>
          <w:b/>
          <w:lang w:val="en-US"/>
        </w:rPr>
        <w:t>XIX</w:t>
      </w:r>
      <w:r>
        <w:rPr>
          <w:b/>
        </w:rPr>
        <w:t xml:space="preserve"> века  </w:t>
      </w:r>
    </w:p>
    <w:p>
      <w:pPr>
        <w:pStyle w:val="Normal"/>
        <w:rPr/>
      </w:pPr>
      <w:r>
        <w:rPr/>
        <w:t xml:space="preserve"> </w:t>
      </w:r>
      <w:r>
        <w:rPr/>
        <w:t xml:space="preserve">Общая характеристика литературы 19 века. </w:t>
      </w:r>
      <w:r>
        <w:rPr>
          <w:spacing w:val="-2"/>
        </w:rPr>
        <w:t xml:space="preserve">Новое понимание человека в его связях с национальной историей (Отечественная война 1812 г., </w:t>
      </w:r>
      <w:r>
        <w:rPr/>
        <w:t>восстание декабристов, отмена крепостного права). Осмысление русской литературой ценностей ев</w:t>
        <w:softHyphen/>
        <w:t>ропейской и мировой культуры. Романтизм как литературное направление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Особенности романтического пейзажа. Формирование представлений о национальной самобытности. А. С. Пушкин как основоположник новой русской ли</w:t>
        <w:softHyphen/>
        <w:t xml:space="preserve">тературы. Роль литературы в формировании  русского языка. </w:t>
      </w:r>
      <w:r>
        <w:rPr>
          <w:spacing w:val="-1"/>
        </w:rPr>
        <w:t xml:space="preserve">Реализм в русской литературе, </w:t>
      </w:r>
      <w:r>
        <w:rPr/>
        <w:t xml:space="preserve">многообразие реалистических тенденций. Историзм и психологизм в литературе. Нравственные и философские искания русских писателей. Глубинная, таинственная связь человека и природы. </w:t>
      </w:r>
    </w:p>
    <w:p>
      <w:pPr>
        <w:pStyle w:val="Normal"/>
        <w:jc w:val="center"/>
        <w:rPr/>
      </w:pPr>
      <w:r>
        <w:rPr>
          <w:b/>
        </w:rPr>
        <w:t xml:space="preserve">А.С.Грибоедов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Жизнь и творчество.</w:t>
      </w:r>
      <w:r>
        <w:rPr>
          <w:spacing w:val="-1"/>
        </w:rPr>
        <w:t>Комедия «Горе от ума».</w:t>
      </w:r>
      <w:r>
        <w:rPr/>
        <w:t>Специфика жанра комедии. Искусство построения интриги (любовный и социально-психо</w:t>
        <w:softHyphen/>
      </w:r>
      <w:r>
        <w:rPr>
          <w:spacing w:val="-1"/>
        </w:rPr>
        <w:t xml:space="preserve">логический конфликт). Общественный и личный конфликт в комедии. «Век нынешний и век минувший». Поражение и победа Чацкого. Непреходящее значение образа Чацкого. </w:t>
        <w:tab/>
        <w:t>Богатство языка комед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С. Пушкин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Жизнь и творчество. </w:t>
      </w:r>
      <w:r>
        <w:rPr>
          <w:spacing w:val="-1"/>
        </w:rPr>
        <w:t xml:space="preserve">Стихотворения: </w:t>
      </w:r>
      <w:r>
        <w:rPr/>
        <w:t xml:space="preserve">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; «19 октября» (1825). Свобода, любовь,  творчество – три стихии человеческого духа в лирике Пушкина. Биографизм лирики и высоконравственный смысл.  </w:t>
      </w:r>
    </w:p>
    <w:p>
      <w:pPr>
        <w:pStyle w:val="Normal"/>
        <w:rPr/>
      </w:pPr>
      <w:r>
        <w:rPr/>
        <w:t>В.Г. Белинский  как идеал и нравственный критерий Пушкина. Роман в стихах «Евгений Онегин». История создания. Своеобразие жанра и композиции романа в стихах. Единство эпического и лирического начал. Образ автора в произведении. Главные герои романа, причины их жизненной драмы.</w:t>
      </w:r>
      <w:r>
        <w:rPr>
          <w:spacing w:val="-1"/>
        </w:rPr>
        <w:t xml:space="preserve"> Татьяна как «милый идеал» </w:t>
      </w:r>
      <w:r>
        <w:rPr/>
        <w:t>Пушкина. Онегинская строфа. «Евгений Онегин» - первый реалистический роман в русской литературе. Оценка романа в русской критике. Теория литературы: понятие о литературном типе. «Пиковая дама».</w:t>
      </w:r>
      <w:r>
        <w:rPr>
          <w:i/>
          <w:iCs/>
        </w:rPr>
        <w:t xml:space="preserve"> </w:t>
      </w:r>
      <w:r>
        <w:rPr/>
        <w:t xml:space="preserve">Жажда денег, власть,  погубившая  сильного незаурядного человека. Роль в повести фантастического элемента. </w:t>
      </w:r>
      <w:r>
        <w:rPr>
          <w:iCs/>
        </w:rPr>
        <w:t>«Моцарт и Сальери». Проблема таланта, гения, труда, вдохновения. Злая сила зави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Ю. Лермонтов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Жизнь и творчество. </w:t>
      </w:r>
      <w:r>
        <w:rPr>
          <w:spacing w:val="-1"/>
        </w:rPr>
        <w:t>Стихотворения:</w:t>
      </w:r>
      <w:r>
        <w:rPr/>
        <w:t xml:space="preserve"> «Смерть Поэта», «Когда волнуется желтеющая нива...», «Дума», «Поэт» «Молитва» («В минуту жизни трудную,..»), «И скучно и  грустно», «Нет, не тебя так пылко я люблю...», «Родина», «Пророк»,  «Нищий», «Расстались мы, но твой портрет»</w:t>
      </w:r>
    </w:p>
    <w:p>
      <w:pPr>
        <w:pStyle w:val="Normal"/>
        <w:rPr/>
      </w:pPr>
      <w:r>
        <w:rPr/>
        <w:t xml:space="preserve">Возвышенное и трагическое в поэзии Лермонтова. Интонационное и ритмическое богатство лирики. </w:t>
      </w:r>
    </w:p>
    <w:p>
      <w:pPr>
        <w:pStyle w:val="Normal"/>
        <w:rPr/>
      </w:pPr>
      <w:r>
        <w:rPr/>
        <w:t>Роман «Герой нашего времени».История души человека, не нашедшего высокой цели в жизни. Беспощадный самоанализ Печорина, противоречия его натуры. Роль других действующих лиц в раскрытии его характера. Особенности компози</w:t>
        <w:softHyphen/>
      </w:r>
      <w:r>
        <w:rPr>
          <w:spacing w:val="-1"/>
        </w:rPr>
        <w:t>ции произведения (смена рассказчика, нарушение хронологической последовательности повествования). Печорин и Онегин. Оценка романа в русской критике.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Н. В. Гоголь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Жизнь и творчество. «Мертвые души». Своеобразие жанра. Путешествие героя как прием воссоздания широкой панорамы Руси: Русь помещичья, чиновничья, народная. Типичность характеров, способы их обрисовки, их конкретно-историческое и общечеловеческое  значение. Идейно-композиционное значение образа Чичикова. Образ автора. Единство сатирического и лирического начала, обусловленное гуманистическими идеалами Гоголя. «Мертвые души» в оценке русской критики. «Шинель» - тема «маленького человека». Роль фантастики в повести. </w:t>
      </w:r>
      <w:r>
        <w:rPr>
          <w:iCs/>
          <w:spacing w:val="-1"/>
        </w:rPr>
        <w:t>Для самостоятельного чтения «Коляска», «Нос», «Портрет»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Литература второй половины 19 века 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Н. А. Некрасов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Место Некрасова в русской поэзии 19 века. «Размышления у парадного подъезда».</w:t>
      </w:r>
    </w:p>
    <w:p>
      <w:pPr>
        <w:pStyle w:val="Normal"/>
        <w:rPr/>
      </w:pPr>
      <w:r>
        <w:rPr/>
        <w:t>Восприятие народных страданий как собственного горя,  осуждение долготерпения народа, призыв пробудиться от духовного сна. Теория литературы: Понятие о лирическом гер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.С Тургенев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Жизнь и творчество. Анализ повести «Первая любовь». Психологизм и лиризм Тургенева. Мастерство пейзажной живописи Тургене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Н. Островский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Слово о писателе. «Бедность не порок». Особенности сюжета. Патриархальный мир в пьесе и угроза его распада. Теория литературы: Комедия как жанр драматур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.Н. Толстой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Л.Н. Толстой как исследователь путей нравственного совершенствования человека.</w:t>
      </w:r>
    </w:p>
    <w:p>
      <w:pPr>
        <w:pStyle w:val="Normal"/>
        <w:rPr/>
      </w:pPr>
      <w:r>
        <w:rPr/>
        <w:t xml:space="preserve"> </w:t>
      </w:r>
      <w:r>
        <w:rPr/>
        <w:t>«Юность».  Три вехи в жизни человека в трилогии. Способность к духовному росту.</w:t>
      </w:r>
    </w:p>
    <w:p>
      <w:pPr>
        <w:pStyle w:val="Normal"/>
        <w:rPr/>
      </w:pPr>
      <w:r>
        <w:rPr/>
        <w:t>Теория литературы: Особенности повествования от первого 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М. Достоевский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Сведения как о писателе и психологе. «Белые ночи». Причины отчуждения героя от реальной действительности. Идея утверждения чистой и бескорыстной любви. </w:t>
      </w:r>
      <w:r>
        <w:rPr>
          <w:iCs/>
        </w:rPr>
        <w:t xml:space="preserve">Для самостоятельного чтения </w:t>
      </w:r>
      <w:r>
        <w:rPr/>
        <w:t xml:space="preserve"> «Бедные люд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П. Чехов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Слово о писателе.  «Смерть чиновника», «Тоска» и др.Теория литературы: Маленькая трилогия.</w:t>
      </w:r>
    </w:p>
    <w:p>
      <w:pPr>
        <w:pStyle w:val="Normal"/>
        <w:jc w:val="center"/>
        <w:rPr/>
      </w:pPr>
      <w:r>
        <w:rPr>
          <w:b/>
        </w:rPr>
        <w:t xml:space="preserve">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ека </w:t>
      </w:r>
      <w:r>
        <w:rPr>
          <w:b/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Общая характеристика литературы второй половины 20  века. </w:t>
      </w:r>
      <w:r>
        <w:rPr/>
        <w:t xml:space="preserve">Литература великих и трагических лет. Человек и история в литературе. Личность и государство. Тема родины и ее судьбы. Образ России в поэзии </w:t>
      </w:r>
      <w:r>
        <w:rPr>
          <w:lang w:val="en-US"/>
        </w:rPr>
        <w:t>XX</w:t>
      </w:r>
      <w:r>
        <w:rPr/>
        <w:t xml:space="preserve"> века. Годы военных испытаний и их отражение в литературе. </w:t>
      </w:r>
      <w:r>
        <w:rPr>
          <w:spacing w:val="-1"/>
        </w:rPr>
        <w:t xml:space="preserve">Обращение писателей второй половины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 к острым проблемам современности. Поиски незыблемых нравственных ценностей в народной жизни, раскрытие самобытных русских характеров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А. А. Блок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Сведения о жизни и творчестве. Лирика. «Да так диктует вдохновенье», «Земное сердце стынет вновь», «Сольвейг», «Пушкинскому дому». Чувство личной ответственности за трагические катаклизмы на Родине и во всем мире. Покоряющая сила любви. Ощущение неразрывной связи поэта с лучшими традициями русской культуры. </w:t>
      </w:r>
      <w:r>
        <w:rPr>
          <w:iCs/>
        </w:rPr>
        <w:t>Для самостоятельного чтения</w:t>
      </w:r>
      <w:r>
        <w:rPr>
          <w:i/>
          <w:iCs/>
        </w:rPr>
        <w:t>.</w:t>
      </w:r>
      <w:r>
        <w:rPr/>
        <w:t xml:space="preserve"> «Лениво и тяжко плывут облака», «Осенний день», «Сусальный ангел», «Мы встречались с тобой на закат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.В. Маяковский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Сведения о жизни и творчестве.«Хорошее отношение к лошадям». Гуманистическое содержание стихотворения, звуковые инструментовки стиха. «Необычайное приключение..». Юмор и метафористический строй стихотворения. Новаторство Маяковского в стихосложении.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С. А. Есенин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Сведения о жизни и творчестве. Лирика. Стихотворения: «Отговорила роща золотая...», «Собаке Качалова», «Низкий дом с голубыми ставнями..» Родина и родная природа как источник лирических переживаний. Нежность «ко всему живому». Грусть от сознания быстротечности жизни. Живописность. Народная основа языка. Для самостоятельного чтения: «С добрым утром», «Я покинул родимый дом», «Каждый труд благослови удача», «Клен ты мой, опавший»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М.А. Булгаков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Сведения о жизни и творчестве. «Собачье сердце». Обзор с разбором избранных глав(1,2,4,8), эпилога. Шариков и шариковщина. Истоки шариковщины. Булгаков – сатирик. </w:t>
      </w:r>
      <w:r>
        <w:rPr>
          <w:iCs/>
        </w:rPr>
        <w:t>Для самостоятельного чтения</w:t>
      </w:r>
      <w:r>
        <w:rPr>
          <w:i/>
          <w:iCs/>
        </w:rPr>
        <w:t>.</w:t>
      </w:r>
      <w:r>
        <w:rPr/>
        <w:t xml:space="preserve"> «Собачье сердце» (полный текст).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М. А. Шолохов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Сведения о жизни и творчестве. Рассказ «Судьба человека». Душевная стойкость и «незаметный» героизм  русского человека. Торжество добра над жестокостью жизни  от судьбы человека к судьбе человечества. Особенности  композиции рассказа. Роль пейзажей и портретных зарисовок.                                          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А. Т. Твардовский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spacing w:val="-1"/>
        </w:rPr>
        <w:t>Военная тема в творчестве. Стихи о родине.</w:t>
      </w:r>
      <w:r>
        <w:rPr>
          <w:iCs/>
          <w:spacing w:val="-3"/>
        </w:rPr>
        <w:t xml:space="preserve"> «Урожай», «Родное», «Весенние строчки», «Матери», </w:t>
      </w:r>
      <w:r>
        <w:rPr>
          <w:iCs/>
        </w:rPr>
        <w:t xml:space="preserve">«Страна Муравия»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/>
        <w:t>Теория литературы. Силлаботоническая и тоничес</w:t>
        <w:softHyphen/>
        <w:t>кая системы стихосложения. 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ександр Исаевич Солженицы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лово о писателе. Рассказ </w:t>
      </w:r>
      <w:r>
        <w:rPr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/>
      </w:pPr>
      <w:r>
        <w:rPr/>
        <w:t>Теория   литературы. Притча (углубление понятия).</w:t>
      </w:r>
    </w:p>
    <w:p>
      <w:pPr>
        <w:pStyle w:val="Normal"/>
        <w:ind w:firstLine="709"/>
        <w:jc w:val="center"/>
        <w:rPr>
          <w:spacing w:val="-1"/>
        </w:rPr>
      </w:pPr>
      <w:r>
        <w:rPr>
          <w:b/>
        </w:rPr>
        <w:t>Романсы и песни на слова русских писателей 19-20 ве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Cs/>
          <w:spacing w:val="-1"/>
        </w:rPr>
        <w:t>«Тройка» («Что ты жадно глядишь на до</w:t>
        <w:softHyphen/>
      </w:r>
      <w:r>
        <w:rPr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Cs/>
          <w:spacing w:val="-5"/>
        </w:rPr>
        <w:t xml:space="preserve">«В </w:t>
      </w:r>
      <w:r>
        <w:rPr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rPr/>
      </w:pPr>
      <w:r>
        <w:rPr/>
        <w:t>Античная лирика. Катулл. Чувства и разум в любовной лирике поэта. Гораций. Поэтическое творчество и поэтические заслуги.</w:t>
      </w:r>
    </w:p>
    <w:p>
      <w:pPr>
        <w:pStyle w:val="Normal"/>
        <w:rPr/>
      </w:pPr>
      <w:r>
        <w:rPr/>
        <w:t>Данте Алигьери. «Божественная комедия» (обзор, фрагменты). Множественность смыслов и её философский характер.</w:t>
      </w:r>
    </w:p>
    <w:p>
      <w:pPr>
        <w:pStyle w:val="Normal"/>
        <w:rPr/>
      </w:pPr>
      <w:r>
        <w:rPr/>
        <w:t xml:space="preserve">У.Шекспир. «Гамлет». (Обзор с чтением отдельных сцен). </w:t>
      </w:r>
    </w:p>
    <w:p>
      <w:pPr>
        <w:pStyle w:val="Normal"/>
        <w:rPr/>
      </w:pPr>
      <w:r>
        <w:rPr/>
        <w:t xml:space="preserve">Гуманизм общечеловеческое значение героев. </w:t>
      </w:r>
    </w:p>
    <w:p>
      <w:pPr>
        <w:pStyle w:val="Normal"/>
        <w:rPr/>
      </w:pPr>
      <w:r>
        <w:rPr/>
        <w:t>Гамлет и его одиночество в конфликте с реальным миром. Трагизм любви. Гамлет как вечный образ мировой литературы.</w:t>
      </w:r>
    </w:p>
    <w:p>
      <w:pPr>
        <w:pStyle w:val="Normal"/>
        <w:rPr/>
      </w:pPr>
      <w:r>
        <w:rPr/>
        <w:t>И.-В. Гёте. «Фауст». (Обзор с чтением отдельных сцен).</w:t>
      </w:r>
    </w:p>
    <w:p>
      <w:pPr>
        <w:pStyle w:val="Normal"/>
        <w:rPr/>
      </w:pPr>
      <w:r>
        <w:rPr/>
        <w:t>Философская трагедия. Особенности жанра. Идейный смысл трагедии. Противопоставление добра и зла. Поиски справедливости и смысла жизни.</w:t>
      </w:r>
    </w:p>
    <w:p>
      <w:pPr>
        <w:pStyle w:val="Normal"/>
        <w:rPr/>
      </w:pPr>
      <w:r>
        <w:rPr/>
        <w:t>Смысл сопоставления Фауста и Вагнера. Фауст как вечный образ мировой литературы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ЛИТЕРАТУРЫ 9 КЛАСС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ind w:left="749" w:right="3802" w:hanging="0"/>
        <w:rPr/>
      </w:pPr>
      <w:r>
        <w:rPr>
          <w:b/>
        </w:rPr>
        <w:t xml:space="preserve"> </w:t>
      </w:r>
      <w:r>
        <w:rPr>
          <w:iCs/>
        </w:rPr>
        <w:t>В результате изучения литературы ученик должен</w:t>
      </w:r>
      <w:r>
        <w:rPr>
          <w:i/>
          <w:iCs/>
        </w:rPr>
        <w:t xml:space="preserve"> </w:t>
      </w:r>
      <w:r>
        <w:rPr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768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768" w:hanging="0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58" w:right="29" w:firstLine="710"/>
        <w:jc w:val="both"/>
        <w:rPr/>
      </w:pPr>
      <w:r>
        <w:rPr/>
        <w:t xml:space="preserve">основные факты жизни и творческого пути А. С. Грибоедова, А. С. Пушкина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58" w:right="29" w:firstLine="710"/>
        <w:jc w:val="both"/>
        <w:rPr/>
      </w:pPr>
      <w:r>
        <w:rPr/>
        <w:t>М. Ю. Лер</w:t>
        <w:softHyphen/>
        <w:t>монтова, Н. В. Гого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ind w:left="758" w:right="4224" w:hanging="0"/>
        <w:rPr>
          <w:spacing w:val="-2"/>
        </w:rPr>
      </w:pPr>
      <w:r>
        <w:rPr>
          <w:spacing w:val="-2"/>
        </w:rPr>
        <w:t>изученные теоретико-литературные по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758" w:right="4224" w:hanging="0"/>
        <w:rPr/>
      </w:pPr>
      <w:r>
        <w:rPr>
          <w:spacing w:val="-2"/>
        </w:rPr>
        <w:t xml:space="preserve"> </w:t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ind w:left="758" w:hanging="0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ind w:left="758" w:hanging="0"/>
        <w:rPr>
          <w:spacing w:val="-2"/>
        </w:rPr>
      </w:pPr>
      <w:r>
        <w:rPr>
          <w:spacing w:val="-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ind w:left="758" w:hanging="0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67" w:right="29" w:firstLine="710"/>
        <w:jc w:val="both"/>
        <w:rPr/>
      </w:pPr>
      <w:r>
        <w:rPr/>
        <w:t>•</w:t>
      </w:r>
      <w:r>
        <w:rPr/>
        <w:tab/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787" w:hanging="0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787" w:hanging="0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787" w:hanging="0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77" w:right="10" w:firstLine="710"/>
        <w:jc w:val="both"/>
        <w:rPr/>
      </w:pPr>
      <w:r>
        <w:rPr/>
        <w:t>выразительно читать произведения (или фрагменты), в том числе выученные наизусть, со</w:t>
        <w:softHyphen/>
        <w:t>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787" w:hanging="0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787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ind w:left="77" w:right="19" w:firstLine="710"/>
        <w:jc w:val="both"/>
        <w:rPr/>
      </w:pPr>
      <w:r>
        <w:rPr/>
        <w:t>участвовать в диалоге по прочитанным произведениям, понимать чужую точку зрения и ар</w:t>
        <w:softHyphen/>
        <w:t>гументированно отстаивать сво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ind w:left="19" w:right="58" w:firstLine="701"/>
        <w:jc w:val="both"/>
        <w:rPr/>
      </w:pPr>
      <w:r>
        <w:rPr/>
        <w:t xml:space="preserve"> </w:t>
      </w:r>
      <w:r>
        <w:rPr/>
        <w:t>писать сочинения - отзывы и сочинения – рассуждения о самостоятельно прочитанных произведения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86" w:right="10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9"/>
        <w:gridCol w:w="992"/>
        <w:gridCol w:w="1276"/>
        <w:gridCol w:w="1559"/>
        <w:gridCol w:w="11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8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уроков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классное чтение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Введ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18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19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итература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62"/>
        <w:gridCol w:w="9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роков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 контроля и тема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Контрольное сочинение по комедии А.С. Грибое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оре от ум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комедии А.С. Грибоедова «Горе от ум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Контрольное сочинение</w:t>
            </w:r>
            <w:r>
              <w:rPr/>
              <w:t xml:space="preserve"> </w:t>
            </w:r>
            <w:r>
              <w:rPr>
                <w:b/>
              </w:rPr>
              <w:t xml:space="preserve">по творче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 Контрольное сочинение </w:t>
            </w:r>
            <w:r>
              <w:rPr/>
              <w:t xml:space="preserve"> </w:t>
            </w:r>
            <w:r>
              <w:rPr>
                <w:b/>
              </w:rPr>
              <w:t>«В чём особенность изображения внутреннего мира героев русской литературы второй половины 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Х века?»  </w:t>
            </w:r>
            <w:r>
              <w:rPr/>
              <w:t>( На примере одного-двух произвед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</w:t>
            </w:r>
            <w:r>
              <w:rPr>
                <w:b/>
              </w:rPr>
              <w:t>Контрольное сочинение «Изображение Род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лирике 20 ве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649"/>
        <w:gridCol w:w="920"/>
        <w:gridCol w:w="4111"/>
        <w:gridCol w:w="850"/>
        <w:gridCol w:w="99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результаты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27ч.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Вводный урок. Литература как искусство слова и её роль в духовной жизни челове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отвечать на поставленные вопросы, строить монологическое высказ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ческую основу «Слова», историю открытия памятника, основные версии авторства «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т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и композицию про</w:t>
              <w:softHyphen/>
              <w:t xml:space="preserve">изведения,  художественное своеобразие «Слова», о связи его с фольклором, о жизни «Слова» в </w:t>
            </w:r>
            <w:r>
              <w:rPr>
                <w:bCs/>
                <w:sz w:val="22"/>
                <w:szCs w:val="22"/>
              </w:rPr>
              <w:t>искусстве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рав</w:t>
              <w:softHyphen/>
              <w:t>ственно-патриотическую идею «Слов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Анализ эпизода в «Слове..». «Плач Ярославн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мментировать и анализировать эпиз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18 ве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цизм в русском и мировом искусств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черты классицизма как литературного направл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исторические факты и литературные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 Великий русской литерату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.Г. Белинский). Слово о </w:t>
            </w:r>
            <w:r>
              <w:rPr>
                <w:b/>
              </w:rPr>
              <w:t>М</w:t>
            </w:r>
            <w:r>
              <w:rPr/>
              <w:t>.</w:t>
            </w:r>
            <w:r>
              <w:rPr>
                <w:b/>
              </w:rPr>
              <w:t>Ломоносове</w:t>
            </w:r>
            <w:r>
              <w:rPr/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«На день восшествия…» - типичное произведение в духе классицизм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одержание оды, его особенность и форму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звать отличительные черты жанра оды, привести примеры прославления Роди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ра русской поэзии.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Р. Держав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ваторство Державина, жанр </w:t>
            </w:r>
            <w:r>
              <w:rPr>
                <w:iCs/>
                <w:sz w:val="22"/>
                <w:szCs w:val="22"/>
              </w:rPr>
              <w:t>гневная ода</w:t>
            </w:r>
            <w:r>
              <w:rPr>
                <w:sz w:val="22"/>
                <w:szCs w:val="22"/>
              </w:rPr>
              <w:t>, особенности раскрытия темы пота и поэзии, власти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Держав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ая роль отводится поэту и поэз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и анализировать поэтически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гляды Радищева на крепостное право, на самодержавие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Глава «Любани»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ерты сентиментализма, особенности жанра путешествия, идею произвед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. Карамзин – писатель и истори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монологическое высказывание, работать с литературоведческим словар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. Понятие о сентиментализ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формулировать его идею, находить черты сентиментализма в произве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черты русской литературы. Внимание к внутренней жизни чело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формулировать его идею,  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. От классицизма и сентиментализма к романтизму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развернутый ответ на в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Жуковский.</w:t>
            </w:r>
            <w:r>
              <w:rPr/>
              <w:t xml:space="preserve"> Баллада «Светлана». Особенности жанра. Нравственный мир героини баллады. 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жанровые особенности баллады, сюжет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А. Жуковский. Баллада «Людмила».</w:t>
            </w:r>
            <w:r>
              <w:rPr>
                <w:b/>
              </w:rPr>
              <w:t>Внеклассное чт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жанровые особенности баллады, сюжет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19 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Грибоедов</w:t>
            </w:r>
            <w:r>
              <w:rPr/>
              <w:t>: личность и судьб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хронологию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 «Горе от ума». Знакомство с героями. </w:t>
            </w:r>
          </w:p>
          <w:p>
            <w:pPr>
              <w:pStyle w:val="Normal"/>
              <w:rPr/>
            </w:pPr>
            <w:r>
              <w:rPr/>
              <w:t>Анализ первого действия комед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собенности комедии как жанра, </w:t>
              <w:br/>
              <w:t xml:space="preserve">теоретико-литературные понятия: </w:t>
            </w:r>
            <w:r>
              <w:rPr>
                <w:iCs/>
                <w:sz w:val="22"/>
                <w:szCs w:val="22"/>
              </w:rPr>
              <w:t>экспозиция, завязка,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конфликт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действие комедии. Обучение анализу монолог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Cs/>
                <w:sz w:val="22"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действие комедии. Анализ сцены бал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</w:t>
            </w:r>
            <w:r>
              <w:rPr>
                <w:iCs/>
                <w:sz w:val="22"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  персонажей,   делать их сравнительную характеристику с Чацким,  выявлять авторскую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действие комедии. Смысл названия комед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текст комедии, определение 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  персонажа,   отбирать материал о персонажах пьесы, подбирать ци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ое занятие. Молодое поколение в комедии. Нравственный идеал Грибоедова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комед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амостоятель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авать характеристику   персонажей,   делать выводы, приводить арг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Подготовка к контрольному сочинению по комедии </w:t>
            </w:r>
          </w:p>
          <w:p>
            <w:pPr>
              <w:pStyle w:val="Normal"/>
              <w:rPr/>
            </w:pPr>
            <w:r>
              <w:rPr/>
              <w:t>А.С. Грибоедова «Горе от ум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комедии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эпизод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сочинения в соответствии с выбранной темой,   отбирать литературный материал, логически его выстраивать, превращая в связ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Контрольное сочинение по комедии А.С. Грибое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оре от ум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комедии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эпизод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сочинения в соответствии с выбранной темой,   отбирать литературный материал, логически его выстраивать, превращая в связ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комедии А.С. Грибоедова «Горе от ум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зучаемого произведения, его пробл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21 ч.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Пушкин</w:t>
            </w:r>
            <w:r>
              <w:rPr/>
              <w:t>: жизнь и судьба. Лекц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презентац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Пушк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дресаты пушкинской   дружеской лирики, историю создания стихотворений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ая лирика А.С. Пушк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стихотворное произвед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Пушкина. Адресаты лирики Пушк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 адресаты пушкинской   любовной лирики, историю создания стихотворений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Пушк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згляды поэта на назначение поэта и поэзии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лирике Пушк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бразы природы в лирике Пушкина. Основы стихосложения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стихотворное произвед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лирического стихотворения. Мое любимое стихотворение Пушкина: восприятие, истолкование, оцен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История создания романа. Замысел и композиц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создания романа, особенности компози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мысловые част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романа «Евгений Онегин». Сюжет. «Онегинская строф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мысловые част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Пиковая дама», «Моцарт и Сальери». </w:t>
            </w:r>
            <w:r>
              <w:rPr>
                <w:b/>
              </w:rPr>
              <w:t>Внеклассное чтение.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, делать выводы, приводить арг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Подготовка к  домашнему сочинению по творчеству </w:t>
            </w:r>
          </w:p>
          <w:p>
            <w:pPr>
              <w:pStyle w:val="Normal"/>
              <w:rPr/>
            </w:pPr>
            <w:r>
              <w:rPr/>
              <w:t>А.С. Пушк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>: личность, судьба, эпоха. Два поэтических мира (Лермонтов и Пушкин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жизни и творческого пути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поэзии Лермонтова. Темы лир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отивы лирики поэ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стихотвор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ссии в лирике Лермонтова. Анализ стихотворения «Родин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ризнаки эпох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выделять смысловые част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лирике Лермонто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пейзаж, символ, алл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тихотворн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йная взаимосвязь стихотворений  М.Ю. Лермонтова «Бородино» и «Дум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стихотвор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и сопоставля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. Обзор содержания. Печорин – «портрет поко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: роман, психологический роман, содержание рома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особенности сюжета и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– «портрет поко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кст повести «Бэл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 Лермонтова в романе. Обучение анализу эпизо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главе  «Тамань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главы «Там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поступки и характеры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Подготовка к контрольному сочинению по творчеству М.Ю. Лермонтова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Контрольное сочинение</w:t>
            </w:r>
            <w:r>
              <w:rPr/>
              <w:t xml:space="preserve"> </w:t>
            </w:r>
            <w:r>
              <w:rPr>
                <w:b/>
              </w:rPr>
              <w:t xml:space="preserve">по творчеству </w:t>
            </w:r>
          </w:p>
          <w:p>
            <w:pPr>
              <w:pStyle w:val="Normal"/>
              <w:rPr/>
            </w:pPr>
            <w:r>
              <w:rPr>
                <w:b/>
              </w:rPr>
              <w:t>М.Ю. Лермонто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30 ч.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Гоголь</w:t>
            </w:r>
            <w:r>
              <w:rPr/>
              <w:t>: страницы жизни. Первые творческие успех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страницы жизни и творчества, проблематику  и поэтику первых сборников Гоголя  «Вечера …», «Миргород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Петербургские повести». Семинарское занят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из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авать характеристику   персонажей,   делать выводы, приводить арг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ертвые души». История создания, особенности сюжета, система образов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ю </w:t>
            </w:r>
            <w:r>
              <w:rPr>
                <w:spacing w:val="-1"/>
                <w:sz w:val="22"/>
                <w:szCs w:val="22"/>
              </w:rPr>
              <w:t xml:space="preserve">создания поэмы, композиционные </w:t>
            </w:r>
            <w:r>
              <w:rPr>
                <w:spacing w:val="-2"/>
                <w:sz w:val="22"/>
                <w:szCs w:val="2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прини</w:t>
              <w:softHyphen/>
            </w:r>
            <w:r>
              <w:rPr>
                <w:spacing w:val="-1"/>
                <w:sz w:val="22"/>
                <w:szCs w:val="22"/>
              </w:rPr>
              <w:t>мать художествен</w:t>
              <w:softHyphen/>
            </w:r>
            <w:r>
              <w:rPr>
                <w:spacing w:val="-2"/>
                <w:sz w:val="22"/>
                <w:szCs w:val="22"/>
              </w:rPr>
              <w:t xml:space="preserve">ное произведение в </w:t>
            </w:r>
            <w:r>
              <w:rPr>
                <w:spacing w:val="-1"/>
                <w:sz w:val="22"/>
                <w:szCs w:val="22"/>
              </w:rPr>
              <w:t xml:space="preserve">контексте эпо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и помещ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содержание поэмы,</w:t>
            </w:r>
            <w:r>
              <w:rPr>
                <w:sz w:val="22"/>
                <w:szCs w:val="22"/>
              </w:rPr>
              <w:t xml:space="preserve"> представителей помещичьей  Руси: Манилов, Коробочка, Собакевич и Чичик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нализировать эпизод</w:t>
            </w:r>
            <w:r>
              <w:rPr>
                <w:sz w:val="22"/>
                <w:szCs w:val="22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как средство создания образ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деталь как средство создания обр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оиз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 Образ Чичикова (по главе 2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содержание поэмы,</w:t>
            </w:r>
            <w:r>
              <w:rPr>
                <w:sz w:val="22"/>
                <w:szCs w:val="22"/>
              </w:rPr>
              <w:t xml:space="preserve"> образ Чич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>, характери</w:t>
              <w:softHyphen/>
              <w:t>зовать образ главного ге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 «Коляска», «Нос», «Портрет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, делать выводы, приводить арг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b/>
              </w:rPr>
              <w:t>Ф.М. Достоевский</w:t>
            </w:r>
            <w:r>
              <w:rPr/>
              <w:t>. Основные этапы жизни и творчества. Повесть «Белые ночи». Место в твор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жизни и творческого пути писа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ове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тербургского мечтател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герой-мечт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 Достоевск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ейзаж в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ервый абзац текста, выявить особенности пейзажа Достое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 Островский</w:t>
            </w:r>
            <w:r>
              <w:rPr/>
              <w:t>. Слово о драматурге. Имена и фамилии в пьесах Островского. Пьеса «Бедность не порок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ворческую биографию писат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характеризовать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конфликт комедии А.Н. Островского «Бедность не порок»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конфликт в драматическом произвед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драматическое произведени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 Торцов – главный герой пьесы. Роль народной песни в пьес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 содержание произвед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 Тургенев</w:t>
            </w:r>
            <w:r>
              <w:rPr/>
              <w:t xml:space="preserve">: личность, судьба, творчество. Содержание повести «Первая любовь». </w:t>
            </w:r>
            <w:r>
              <w:rPr>
                <w:b/>
              </w:rPr>
              <w:t>Внеклассное чт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жизни и творческого пути писа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ове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</w:t>
            </w:r>
            <w:r>
              <w:rPr>
                <w:b/>
              </w:rPr>
              <w:t>Л.Н. Толстого</w:t>
            </w:r>
            <w:r>
              <w:rPr/>
              <w:t>. Автобиографическая трилогия. Обзор содержания. Психологизм прозы Толст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жизни и творческого пути писа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ове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ые и мнимые ценности жизн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 гла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овествования Толстого. Приемы психологического самоанализа героя. Глава </w:t>
            </w:r>
          </w:p>
          <w:p>
            <w:pPr>
              <w:pStyle w:val="Normal"/>
              <w:rPr/>
            </w:pPr>
            <w:r>
              <w:rPr/>
              <w:t>«Я проваливаюсь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«диалектика душ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главу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</w:t>
            </w:r>
            <w:r>
              <w:rPr>
                <w:b/>
              </w:rPr>
              <w:t>А.П. Чехова</w:t>
            </w:r>
            <w:r>
              <w:rPr/>
              <w:t>. Художественное мастерство авто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жизни и творческого пути писа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расск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трилог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три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снить философско-нравственную проблематику расск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Подготовка к контрольному сочинению «В чём особенность изображения внутреннего мира героев русской литературы второй половины  Х</w:t>
            </w:r>
            <w:r>
              <w:rPr>
                <w:lang w:val="en-US"/>
              </w:rPr>
              <w:t>I</w:t>
            </w:r>
            <w:r>
              <w:rPr/>
              <w:t>Х века?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комедии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эпиз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сочинения в соответствии с выбранной темой,   отбирать литературный материал, логически его выстраивать, превращая в связ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Контрольное сочинение </w:t>
            </w:r>
            <w:r>
              <w:rPr/>
              <w:t xml:space="preserve"> </w:t>
            </w:r>
            <w:r>
              <w:rPr>
                <w:b/>
              </w:rPr>
              <w:t>«В чём особенность изображения внутреннего мира героев русской литературы второй половины 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Х века?»  </w:t>
            </w:r>
            <w:r>
              <w:rPr/>
              <w:t>( На примере одного-двух произвед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20 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анров и направлений в литературе 20 ве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усской литературы ХХ 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ногообразии жанров и литерных на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Бунин</w:t>
            </w:r>
            <w:r>
              <w:rPr/>
              <w:t xml:space="preserve"> «Темные алле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жизни и творчестве писателя, рассказ «Тёмные алле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оиз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ек»  русской поэзии. Лекц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pacing w:val="-1"/>
                <w:sz w:val="22"/>
                <w:szCs w:val="22"/>
              </w:rPr>
              <w:t>теоретико-литера</w:t>
              <w:softHyphen/>
              <w:t xml:space="preserve">турных терминов. </w:t>
            </w: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3"/>
                <w:sz w:val="22"/>
                <w:szCs w:val="22"/>
              </w:rPr>
              <w:t xml:space="preserve">главное и значимое </w:t>
            </w:r>
            <w:r>
              <w:rPr>
                <w:spacing w:val="-8"/>
                <w:sz w:val="22"/>
                <w:szCs w:val="22"/>
              </w:rPr>
              <w:t>в учебном материале</w:t>
            </w:r>
            <w:r>
              <w:rPr>
                <w:iCs/>
                <w:spacing w:val="-2"/>
                <w:sz w:val="22"/>
                <w:szCs w:val="22"/>
              </w:rPr>
              <w:t xml:space="preserve">,  </w:t>
            </w:r>
            <w:r>
              <w:rPr>
                <w:spacing w:val="-2"/>
                <w:sz w:val="22"/>
                <w:szCs w:val="22"/>
              </w:rPr>
              <w:t>конспекти</w:t>
              <w:softHyphen/>
            </w:r>
            <w:r>
              <w:rPr>
                <w:sz w:val="22"/>
                <w:szCs w:val="22"/>
              </w:rPr>
              <w:t>ровать лек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Блок</w:t>
            </w:r>
            <w:r>
              <w:rPr/>
              <w:t>. Своеобразие лир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факты биографии поэ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наизусть стихотворения А.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еобразие лирических интона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А. Есенин. </w:t>
            </w:r>
            <w:r>
              <w:rPr/>
              <w:t>Разнообразие лир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>события творче</w:t>
              <w:softHyphen/>
            </w:r>
            <w:r>
              <w:rPr>
                <w:sz w:val="22"/>
                <w:szCs w:val="22"/>
              </w:rPr>
              <w:t>ской биографии поэта, его про</w:t>
              <w:softHyphen/>
            </w:r>
            <w:r>
              <w:rPr>
                <w:spacing w:val="-3"/>
                <w:sz w:val="22"/>
                <w:szCs w:val="22"/>
              </w:rPr>
              <w:t>граммные произве</w:t>
              <w:softHyphen/>
            </w:r>
            <w:r>
              <w:rPr>
                <w:sz w:val="22"/>
                <w:szCs w:val="22"/>
              </w:rPr>
              <w:t>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анализиро</w:t>
              <w:softHyphen/>
              <w:t xml:space="preserve">вать поэтический </w:t>
            </w:r>
            <w:r>
              <w:rPr>
                <w:sz w:val="22"/>
                <w:szCs w:val="22"/>
              </w:rPr>
              <w:t xml:space="preserve">текст, выделяя </w:t>
            </w:r>
            <w:r>
              <w:rPr>
                <w:spacing w:val="-3"/>
                <w:sz w:val="22"/>
                <w:szCs w:val="22"/>
              </w:rPr>
              <w:t>тропы и стилисти</w:t>
              <w:softHyphen/>
            </w:r>
            <w:r>
              <w:rPr>
                <w:sz w:val="22"/>
                <w:szCs w:val="22"/>
              </w:rPr>
              <w:t>ческие при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есенная основа лирики С.Есенина. Тема Роди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ышления о жизни, природе, человек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8" w:hanging="1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</w:t>
            </w:r>
            <w:r>
              <w:rPr>
                <w:b/>
              </w:rPr>
              <w:t>Маяковском.</w:t>
            </w:r>
            <w:r>
              <w:rPr/>
              <w:t xml:space="preserve"> «Громада-любовь» и «громада-ненависть» в лирике поэ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дельные факты биографии поэта. Своеобразие ритма, интон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стихотворения Мая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21 ч.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Повесть «Собачье сердце». Обзор содерж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содержание повести, особенности булгаковской сатиры, понятие шариковщ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крывать художественное своеобразие пове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оциальная обстановка  и новая социальная психология в повести «Собачье сердце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дею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нравственную проблематику п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И. Цветаева. </w:t>
            </w:r>
            <w:r>
              <w:rPr/>
              <w:t>Лирическая биография поэтессы. Образ Родины в лирическом цикле «Стихи о Москве». Традиции и новаторств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и анализировать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отраженье вашего лица». </w:t>
            </w:r>
            <w:r>
              <w:rPr>
                <w:b/>
              </w:rPr>
              <w:t>А.А. Ахматова</w:t>
            </w:r>
            <w:r>
              <w:rPr/>
              <w:t>. Слово о поэтессе. Тема поэта и поэзии в творчестве А.А.Ахматовой. Особенности поэт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оэту и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и анализировать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 Заболоцкий.</w:t>
            </w:r>
            <w:r>
              <w:rPr/>
              <w:t xml:space="preserve"> Слово о поэте. «Образ мирозданья» в лирике Заболоцк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биографии поэта. тематику стихотворений, их философский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и анализировать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ихи о родном крае. </w:t>
            </w:r>
            <w:r>
              <w:rPr>
                <w:b/>
              </w:rPr>
              <w:t>Внеклассное чт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и анализировать стихотворное  произведение о родном кра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Шолохов</w:t>
            </w:r>
            <w:r>
              <w:rPr/>
              <w:t xml:space="preserve"> «Судьба челове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Cs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spacing w:val="-1"/>
                <w:sz w:val="22"/>
                <w:szCs w:val="22"/>
              </w:rPr>
              <w:t>композиции рас</w:t>
              <w:softHyphen/>
            </w:r>
            <w:r>
              <w:rPr>
                <w:spacing w:val="-2"/>
                <w:sz w:val="22"/>
                <w:szCs w:val="22"/>
              </w:rPr>
              <w:t>сказа «Судьба че</w:t>
              <w:softHyphen/>
            </w:r>
            <w:r>
              <w:rPr>
                <w:sz w:val="22"/>
                <w:szCs w:val="22"/>
              </w:rPr>
              <w:t>ловека»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характери</w:t>
              <w:softHyphen/>
            </w:r>
            <w:r>
              <w:rPr>
                <w:sz w:val="22"/>
                <w:szCs w:val="22"/>
              </w:rPr>
              <w:t>зовать образ глав</w:t>
              <w:softHyphen/>
              <w:t>ного ге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факты биографии поэта, тематику стихотворений, их философский характер.</w:t>
            </w:r>
          </w:p>
          <w:p>
            <w:pPr>
              <w:pStyle w:val="Normal"/>
              <w:shd w:fill="FFFFFF" w:val="clear"/>
              <w:spacing w:lineRule="exact" w:line="250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и анализировать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 Твардовский.</w:t>
            </w:r>
            <w:r>
              <w:rPr/>
              <w:t xml:space="preserve"> Слово о поэте. Стихи о родине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факты биографии поэта, тематику стихотворений, особенности творческого метода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пересказывать и анализировать стихотвор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енная тема в творчестве А.Т. Твардовск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втобиогра</w:t>
              <w:softHyphen/>
            </w:r>
            <w:r>
              <w:rPr>
                <w:spacing w:val="-1"/>
                <w:sz w:val="22"/>
                <w:szCs w:val="22"/>
              </w:rPr>
              <w:t xml:space="preserve">фическую основу </w:t>
            </w:r>
            <w:r>
              <w:rPr>
                <w:spacing w:val="-3"/>
                <w:sz w:val="22"/>
                <w:szCs w:val="22"/>
              </w:rPr>
              <w:t xml:space="preserve">рассказа «Матренин </w:t>
            </w:r>
            <w:r>
              <w:rPr>
                <w:sz w:val="22"/>
                <w:szCs w:val="22"/>
              </w:rPr>
              <w:t>двор»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скрывать </w:t>
            </w:r>
            <w:r>
              <w:rPr>
                <w:spacing w:val="-1"/>
                <w:sz w:val="22"/>
                <w:szCs w:val="22"/>
              </w:rPr>
              <w:t xml:space="preserve">художественное </w:t>
            </w:r>
            <w:r>
              <w:rPr>
                <w:spacing w:val="-2"/>
                <w:sz w:val="22"/>
                <w:szCs w:val="22"/>
              </w:rPr>
              <w:t>своеобразие расска</w:t>
              <w:softHyphen/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кст  произведения, понятие «праведничество», уметь объяснять смысл праведничества в рассказе, поднятые писателем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 и песни на слова русских писателей 19-20 ве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стихотворения поэтов 19-20 ве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Подготовка к контрольному сочинению  «Изображение Родины в лирике 20 ве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эпиз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сочинения в соответствии с выбранной темой,   отбирать литературный материал, логически его выстраивать, превращая в связ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</w:t>
            </w:r>
            <w:r>
              <w:rPr>
                <w:b/>
              </w:rPr>
              <w:t xml:space="preserve">Контрольное сочинение </w:t>
            </w:r>
          </w:p>
          <w:p>
            <w:pPr>
              <w:pStyle w:val="Normal"/>
              <w:rPr/>
            </w:pPr>
            <w:r>
              <w:rPr>
                <w:b/>
              </w:rPr>
              <w:t>«Изображение Родины в лирике 20 ве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античная лирика, 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общение о поэте с презентацией. Выразительное чтение стихотворений и их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 Гораций Флакк  «К Мельпомене». Поэтическое творчество и поэтические засл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ворчестве  поэ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 Множественность смыслов и её философский характ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ворчестве Данте,  о героях произведения и знать содержание 1-3 песен «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текст песен, определять их аллегорический харак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Гамлет и его одиночество в конфликте с реальным миром. Трагизм любви. Гамлет как вечный образ миров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участвовать </w:t>
            </w:r>
            <w:r>
              <w:rPr>
                <w:spacing w:val="-3"/>
                <w:sz w:val="22"/>
                <w:szCs w:val="22"/>
              </w:rPr>
              <w:t>в диалоге по прочи</w:t>
              <w:softHyphen/>
            </w:r>
            <w:r>
              <w:rPr>
                <w:spacing w:val="-9"/>
                <w:sz w:val="22"/>
                <w:szCs w:val="22"/>
              </w:rPr>
              <w:t>танному произведе</w:t>
              <w:softHyphen/>
            </w:r>
            <w:r>
              <w:rPr>
                <w:spacing w:val="-8"/>
                <w:sz w:val="22"/>
                <w:szCs w:val="22"/>
              </w:rPr>
              <w:t>нию, понимать чу</w:t>
              <w:softHyphen/>
            </w:r>
            <w:r>
              <w:rPr>
                <w:spacing w:val="-3"/>
                <w:sz w:val="22"/>
                <w:szCs w:val="22"/>
              </w:rPr>
              <w:t>жую точку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 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  <w:t>Смысл сопоставления Фауста и Вагнера. Фауст как вечный образ мировой литера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отивы поступков </w:t>
            </w:r>
            <w:r>
              <w:rPr>
                <w:sz w:val="22"/>
                <w:szCs w:val="22"/>
              </w:rPr>
              <w:t>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9"/>
        <w:spacing w:before="0" w:after="0"/>
        <w:jc w:val="center"/>
        <w:rPr/>
      </w:pPr>
      <w:r>
        <w:rPr>
          <w:rStyle w:val="C1"/>
          <w:b/>
          <w:bCs/>
          <w:iCs/>
          <w:color w:val="000000"/>
        </w:rPr>
        <w:t>Список литературы</w:t>
      </w:r>
    </w:p>
    <w:p>
      <w:pPr>
        <w:pStyle w:val="C19"/>
        <w:spacing w:before="0" w:after="0"/>
        <w:jc w:val="center"/>
        <w:rPr>
          <w:rStyle w:val="C1"/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   Литература.   9 кл.:   Учебник для   общеобразовательных учреждений.   В 2-х ч./Авт.-сост. В.Я.Коровина и др. - М.: Просвещение, 2008.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  Беляева Н.В. Уроки изучения лирики в школе. - М.: Вербум-М, 2004.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 Серия: Перечитывая классику. В помощь преподавателям. - Изд-во МГУ, 2000-2004.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.  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.  Коровина В.Я. Литература: 9 кл.: Методические советы / В.Я.Коровина, И.С.Збарский: под ред. В.И.Коровина. - М.: Просвещение, 2008.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  Аркин И.И. Уроки литературы в 9 классе: Практическая методика: Книга для учителя, - М.:   Просвещение, 2008.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7.  Лейфман И.М. Карточки для дифференцированного контроля знаний по литературе. 9 класс, -М.: Материк Альфа, 2004.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Style w:val="C1"/>
          <w:color w:val="000000"/>
        </w:rPr>
        <w:t xml:space="preserve"> Матвеева Е.И. Литература. 9 класс: Тестовые задания к основным учебникам. – М.: Эскимо, 2008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9. Фогельсон И.А. Русская литература первой половины 19 века. - М.: Материк Альфа. 2006.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0.   Вельская Л.Л. Литературные викторины. - М.: Просвещение, 2005.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1. Меркин Г.С., Зыбина Т.М.и др. Развитие речи. Выразительные средства художественной речи: пособие для учителя- М.: Русское слово, 2008.</w:t>
      </w:r>
    </w:p>
    <w:p>
      <w:pPr>
        <w:pStyle w:val="C19"/>
        <w:spacing w:before="0" w:after="0"/>
        <w:rPr/>
      </w:pPr>
      <w:r>
        <w:rPr>
          <w:rStyle w:val="C1"/>
          <w:color w:val="000000"/>
        </w:rPr>
        <w:t>12. Интернет-ресурсы.</w:t>
      </w:r>
      <w:r>
        <w:rPr>
          <w:rStyle w:val="C1"/>
          <w:i/>
          <w:iCs/>
          <w:color w:val="000000"/>
        </w:rPr>
        <w:t> </w:t>
      </w:r>
    </w:p>
    <w:p>
      <w:pPr>
        <w:pStyle w:val="C19"/>
        <w:spacing w:before="0" w:after="0"/>
        <w:rPr>
          <w:u w:val="single"/>
        </w:rPr>
      </w:pPr>
      <w:hyperlink r:id="rId4">
        <w:r>
          <w:rPr>
            <w:rStyle w:val="InternetLink"/>
            <w:iCs/>
            <w:u w:val="single"/>
          </w:rPr>
          <w:t>http://school-collection.edu.ru/catalog/pupil/?subject=8</w:t>
        </w:r>
      </w:hyperlink>
      <w:r>
        <w:rPr>
          <w:iCs/>
          <w:u w:val="single"/>
        </w:rPr>
        <w:t> </w:t>
      </w:r>
    </w:p>
    <w:p>
      <w:pPr>
        <w:pStyle w:val="Normal"/>
        <w:spacing w:lineRule="atLeast" w:line="270"/>
        <w:jc w:val="both"/>
        <w:rPr>
          <w:u w:val="single"/>
        </w:rPr>
      </w:pPr>
      <w:hyperlink r:id="rId5">
        <w:r>
          <w:rPr>
            <w:rStyle w:val="InternetLink"/>
            <w:iCs/>
            <w:u w:val="single"/>
          </w:rPr>
          <w:t>http://www.it-n.ru/</w:t>
        </w:r>
      </w:hyperlink>
    </w:p>
    <w:p>
      <w:pPr>
        <w:pStyle w:val="Normal"/>
        <w:spacing w:lineRule="atLeast" w:line="270"/>
        <w:jc w:val="both"/>
        <w:rPr>
          <w:u w:val="single"/>
        </w:rPr>
      </w:pPr>
      <w:hyperlink r:id="rId6">
        <w:r>
          <w:rPr>
            <w:rStyle w:val="InternetLink"/>
            <w:iCs/>
            <w:u w:val="single"/>
          </w:rPr>
          <w:t>http://rus.1september.ru/topic.php?TopicID=1&amp;Page</w:t>
        </w:r>
      </w:hyperlink>
    </w:p>
    <w:p>
      <w:pPr>
        <w:pStyle w:val="Normal"/>
        <w:spacing w:lineRule="atLeast" w:line="270"/>
        <w:jc w:val="both"/>
        <w:rPr>
          <w:u w:val="single"/>
        </w:rPr>
      </w:pPr>
      <w:hyperlink r:id="rId7">
        <w:r>
          <w:rPr>
            <w:rStyle w:val="InternetLink"/>
            <w:iCs/>
            <w:u w:val="single"/>
          </w:rPr>
          <w:t>http://www.openclass.ru/</w:t>
        </w:r>
      </w:hyperlink>
      <w:r>
        <w:rPr>
          <w:iCs/>
          <w:u w:val="single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1">
    <w:name w:val="c1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6:00Z</dcterms:created>
  <dc:creator>sva</dc:creator>
  <dc:description/>
  <cp:keywords/>
  <dc:language>en-US</dc:language>
  <cp:lastModifiedBy>domo</cp:lastModifiedBy>
  <cp:lastPrinted>2014-09-09T22:36:00Z</cp:lastPrinted>
  <dcterms:modified xsi:type="dcterms:W3CDTF">2014-09-09T18:36:00Z</dcterms:modified>
  <cp:revision>204</cp:revision>
  <dc:subject/>
  <dc:title>МОУПоваренская СОШ</dc:title>
</cp:coreProperties>
</file>