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мыкин А.Я.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рабочая программа по «Географическому краеведению Воронежской области»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6-7 классов общеобразовательных учреждени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 xml:space="preserve">. Программа курса «Географическое краеведение Воронежской области» разработана в соответствии с приказом </w:t>
      </w:r>
      <w:r>
        <w:rPr>
          <w:sz w:val="28"/>
          <w:szCs w:val="28"/>
        </w:rPr>
        <w:t>департамента образования, науки и молодежной политики Воронежской области № 760, рекомендовавшим использовать учебные часы регионального компонента</w:t>
      </w:r>
      <w:r>
        <w:rPr>
          <w:color w:val="000000"/>
          <w:sz w:val="28"/>
          <w:szCs w:val="28"/>
        </w:rPr>
        <w:t xml:space="preserve"> для изучения данной дисциплины. Данная программа составлена с учетом концепции школьного географического образования, </w:t>
      </w:r>
      <w:r>
        <w:rPr>
          <w:color w:val="000000"/>
          <w:sz w:val="28"/>
          <w:szCs w:val="28"/>
          <w:shd w:fill="FFFFFF" w:val="clear"/>
        </w:rPr>
        <w:t>требованиями федерального и национально-регионального компонентов стандарта школьного географического образования</w:t>
      </w:r>
      <w:r>
        <w:rPr>
          <w:color w:val="000000"/>
          <w:sz w:val="28"/>
          <w:szCs w:val="28"/>
        </w:rPr>
        <w:t>. В программе учитывались современные подходы к школьному географическому образованию. Значимость курса заключается в возможности совершенствования системы географического образования учащихся на основе местных данных, их опыта и личных наблю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курс «Географическое краеведение Воронежской области», рекомендованный для изучения в 6, 7 классах связан с содержанием федерального курса школьной географии, однако отдельные темы изучаются в нём с опережением. Поэтому их следует изучать в курсе краеведения на более доступ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едение подробно знакомит учащихся с географией региона их проживания, опираясь на новые и ранее изученные географические понятия. Таким образом, оно расширяет и дополняет знания, полученные на уроках географии. Одновременно с этим география – одна из составляющих краеведения как знания о родном крае. Известно, что краеведение позволяет глубже понимать географические и исторические принципы и закономерности, помогая изучению географии, истории и других предметов учащимися. Краеведение помогает формированию личности учащегося, активно реализуя программу патриот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зучение краеведения все чаще рассматривается как непрерывный процесс. В ряде школ с ним знакомят учеников начальных классов. Затем следует изучение географического и исторического краеведения. В старших классах также планируется введение краеведческих курсов. Поэтому программы и школьные учебники должны составляться с учётом такого непрерывного из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ение – междисциплинарный курс, с помощью которого легко можно установить прочные межпредметные связи. Вместе с тем школьники изучают на этих уроках то, с чем они постоянно сталкиваются, то, что они видели и знают, зачастую не умея объяснить или не понимая причин явлений и процессов. Задача краеведения заключается также в том, чтобы дать ответы на эти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учебников постоянно обращаются к уже изученному, поднимаясь каждый раз качественно и количественно на более высокий уровень. Таким образом, географическое краеведение становится своеобразным дополнением курса географии, оставаясь при этом самодостаточным и полноценным школьным предм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раеведения предполагает активное участие учащихся в краеведческой работе, сборе местного материала, выполнении проектных зад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 изучения краеведения</w:t>
      </w:r>
      <w:r>
        <w:rPr>
          <w:color w:val="000000"/>
          <w:sz w:val="28"/>
          <w:szCs w:val="28"/>
        </w:rPr>
        <w:t xml:space="preserve"> – всестороннее и комплексное изучение школьниками природы, населения и хозяйства своей мест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образовательные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ознакомиться с наукой краеведение, выяснить её место в системе наук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изучить особенности природы Воронежской области, выявить взаимосвязи между её компонентам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особенности заселения территории области, формирование ее современного населения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анализировать характер хозяйственной деятельности человека на территории области и возникающие при этом экологические проблемы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оценить особенности своей местности, её природно-ресурсный потенциал, достопримеча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тельные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развивать патриотическое отношение к своей малой и большой Родине, формировать личностно-ценностное отношение к своему родному краю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гражданскую позицию и ответственное отношение к природе и памятникам культуры Воронежской област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укреплять семейные традиции и связи за счёт взаимодействия между родителями и учащимися при подготовке краеведческих мини-проектов, сборе краеведческих сведений, семейных архив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развивающие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ространственно-географическое мышление учащихс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научить применять краеведческие знания для объяснения и оценки различных процессов в природе и экономике Воронежской област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развивать и стимулировать познавательные интересы учащихся к краеведению и географи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, навыки научно-исследовательской работы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имерная программа реализует требования, существующие в преподавании данного учебного предмета. Она составлена с учётом Концепции географическ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ение подробно знакомит учащихся с географией региона их проживания, опираясь на новые и ранее изученные географические понятия. Таким образом, оно расширяет и дополняет знания, полученные на уроках географии, и тесно с ней связано. Одновременно с этим география – одна из составляющих краеведения как знания о родном крае. То есть краеведение формирует у школьников знание основ географического пространства на местном (локальном)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стно, что краеведение позволяет глубже понимать географические и исторические принципы и закономерности, помогая изучению географии, истории и других предметов учащимися. Краеведение помогает формированию личности учащегося, активно реализуя программу патриот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й синтез землеведческих и региональных основ учебного предмета позволяет организовать деятельность учащихся по освоению, преобразованию и изменению окружающей среды на основе идеи рационального, гармонического взаимодействия природы и общества.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й Род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зучение краеведения все чаще рассматривается как непрерывный процесс. В ряде школ с ним знакомят учеников начальных классов. Затем следует изучение географического и исторического краеведения. В старших классах также планируется введение краеведческих курсов. Поэтому программы и школьные учебники должны составляться с учётом такого непрерывного из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ение – междисциплинарный курс, с помощью которого легко можно установить прочные межпредметные связи. Вместе с тем школьники изучают на этих уроках то, с чем они постоянно сталкиваются, то, что они видели и знают, зачастую не умея объяснить или не понимая причин явлений и процессов. Задача краеведения заключается также в том, чтобы дать ответы на эти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учебников постоянно обращаются к уже изученному, поднимаясь каждый раз качественно и количественно на более высокий уровень. Таким образом, географическое краеведение становится своеобразным дополнением курса географии, оставаясь при этом самодостаточным и полноценным школьным предм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раеведения предполагает активное участие учащихся в краеведческой работе, сборе местного материала, выполнении проектных зад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курсе</w:t>
      </w:r>
      <w:r>
        <w:rPr>
          <w:sz w:val="28"/>
          <w:szCs w:val="28"/>
        </w:rPr>
        <w:t xml:space="preserve"> «Географического краеведения» предполагается изучение рельефа местности, почвы, геологического строения, водных путей, флоры, фауны, населения и промышленности Воронежской области. Широко используются возможности местных музеев, библиотек, учреждений культуры, научных учреждений. Учебная работа должна дополняться внеклассной проектной деятельностью, экскурсиями, научными исследованиями, выполняемыми учащимис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Место географического краеведения в учебном план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урс «Географическое краеведение Воронежской области» рассчитан на 70 часов. Он изучается на этапе основного общего образования в 6 и 7 классах. В том числе в 6 классе – 35 часов, из расчета 1 учебного часа в неделю; в 7 классе – 35 часов, из расчета 1 учебного часа в недел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курса предусматривается в региональном компоненте базисного учебного пла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м результа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географическому краеведению в 6-7 классах, является формирование всесторонне образованной, развитой личности, обладающей системой мировоззренческих взглядов, ценностных ориентиров, идейно-нравственных, культурных и этических норм п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е личностные результаты обучения географическому краеведению Воронеж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ые ориентации, отражающие индивидуально-личностные позиции учащихся: осознание себя как члена общества на региональном уровне (гражданин России, житель Воронежской области). Представление о Воронежской области как неотделимой части России, её месте и роли в нашей стране. Понимание неотделимости географического пространства Воронежской области от России. Осознание значимости и общности проблем человечества готовность к их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рмонично развитые социальные чувства и качества: эмоционально-ценностное отношение к окружающей среде, необходимости ее сохранения и рационального использования. Патриотизм, любовь к своей местности, своему региону, своей стране. Уважение к истории, культуре, национальным особенностям, традициям и образу жизни други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ом развития</w:t>
      </w:r>
      <w:r>
        <w:rPr>
          <w:rFonts w:cs="Times New Roman" w:ascii="Times New Roman" w:hAnsi="Times New Roman"/>
          <w:sz w:val="28"/>
          <w:szCs w:val="28"/>
        </w:rPr>
        <w:t xml:space="preserve"> личностных результатов служит учебный материал и прежде всего задания учебника и рабочей тетради, нацеленные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формулировать своё отношение к актуальным проблемам соврем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использовать географические и краеведческие знания для созидательной деятель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ами изучения курса «Географическое краеведение Воронежской области»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самостоятельному приобретению новых знаний, умений и навыков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управлять своей познавательной деятельностью, организовывать её, определять её цели и задачи, выбирать средства реализации цели и применять их на практике, оценивать достигнутые результат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 Выдвигать версии решения проблемы, осознавать конечный результат, выбирать из предложенных и искать самостоятельно средства достижения цели. Составлять (индивидуально или в группе) план решения проблемы (выполнения проекта). 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ом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регулятивных УУД служат: технология проблемного диалога при изучении нового материала и технология оценивания образоват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иж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знавательные УУД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посредством географического и краеведческого знания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зировать, сравнивать, классифицировать и обобщать факты, понятия, явления. Выявлять причины и следствия простых явлений. Осуществлять сравнение и классификацию, самостоятельно выбирая основания и критерии для указанных логических операций. Строить логически грамотные утверждения, включающее установление причинно-следственных связей. Составлять тезисы, различные виды планов. Уметь определять возможные источники информации, производить поиск информации, анализировать и оценивать её достоверность. Представлять информацию в виде конспектов, таблиц, схем, графиков. Переводить информацию из одного вида в друг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ом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УУД служат учебный материал и прежде всего продуктивные задания учеб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роли географии и краеведения в познании окружающе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истемы краеведческих знаний о природе, населении, хозяйстве Воронежской области, на основе которых формируется географическое мышление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географических умений для анализа, оценки, прогнозирования современных социальных и природ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карт для получения краеведческой информ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оммуникативные УУД: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 w:val="false"/>
          <w:bCs w:val="false"/>
          <w:color w:val="000000"/>
          <w:sz w:val="28"/>
          <w:szCs w:val="28"/>
        </w:rPr>
        <w:t xml:space="preserve">отстаивание своей точки зрения, представление аргументов, подтверждающих их фактов.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 w:val="false"/>
          <w:bCs w:val="false"/>
          <w:color w:val="000000"/>
          <w:sz w:val="28"/>
          <w:szCs w:val="28"/>
        </w:rPr>
        <w:t xml:space="preserve">понимание позиции другого в диску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ом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курса «Географическое краеведение Воронежской области» в 6-7-х классах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имать роль различных источников краеведческ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особенности природы, населения, хозяйства Воронеж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улировать причины изменений происходящих под влиянием природных и антропоген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ять географические процессы и явления в геосферах, происходящие на нашей территории, взаимосвязи между ними, их взаимовлияние, изменения в результате хозяйственной 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имать связь между географическим положением, природными условиями, ресурсами и хозяйством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ять причинно-следственные связи при анализе геоэкологических проб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ивать особенности географического положения, природно-ресурсного потенциала, демографической ситуации в рег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одить примеры закономерностей размещения предприятий в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ходить в различных источниках и анализировать информацию по географии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ть описания различных географических объектов на основе анализа разнообразных источников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на карте местоположение объектов в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со статистическими дан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улировать своё отношение к природным и антропогенным причинам изменений, происходящих в окружающе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ть географические знания для осуществления мер по охране приро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улировать своё отношение к культурному и природному наследию Воронеж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 в краеве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6 ча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изучает краевед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изучает краеведение, краеведческие знания, история краеведения, разделы краеве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2. Топоним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то такое топонимика, как появляются географические наз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Топонимы Воронежской области</w:t>
      </w:r>
      <w:r>
        <w:rPr>
          <w:rFonts w:cs="Times New Roman" w:ascii="Times New Roman" w:hAnsi="Times New Roman"/>
          <w:sz w:val="28"/>
          <w:szCs w:val="28"/>
        </w:rPr>
        <w:t>. Старинные топонимы, русские топонимы XVI-XIX вв., современные топонимы, топонимические леген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Генеалогия</w:t>
      </w:r>
      <w:r>
        <w:rPr>
          <w:rFonts w:cs="Times New Roman" w:ascii="Times New Roman" w:hAnsi="Times New Roman"/>
          <w:sz w:val="28"/>
          <w:szCs w:val="28"/>
        </w:rPr>
        <w:t>. Генеалогия, родословное дре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Геральдика</w:t>
      </w:r>
      <w:r>
        <w:rPr>
          <w:rFonts w:cs="Times New Roman" w:ascii="Times New Roman" w:hAnsi="Times New Roman"/>
          <w:sz w:val="28"/>
          <w:szCs w:val="28"/>
        </w:rPr>
        <w:t>. Зачем нужен герб, герб России, герб Воронежской области, гербы городов Воронежской области, фла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Обобщающее занятие по разделу «Введение в краевед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накомство с Воронежской областью (2 ча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Воронежская область</w:t>
      </w:r>
      <w:r>
        <w:rPr>
          <w:rFonts w:cs="Times New Roman" w:ascii="Times New Roman" w:hAnsi="Times New Roman"/>
          <w:sz w:val="28"/>
          <w:szCs w:val="28"/>
        </w:rPr>
        <w:t>. Географическое положение Воронежской области, общие сведения о Воронежской области, формирование территории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История изучения Воронежской области</w:t>
      </w:r>
      <w:r>
        <w:rPr>
          <w:rFonts w:cs="Times New Roman" w:ascii="Times New Roman" w:hAnsi="Times New Roman"/>
          <w:sz w:val="28"/>
          <w:szCs w:val="28"/>
        </w:rPr>
        <w:t>. Первые сведения о нашем крае, изучение края в XVII-XVIII веках, ученые-исследователи Воронеж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еологическая история и строение территории Воронежской области (5 ча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Геологическая история Земли</w:t>
      </w:r>
      <w:r>
        <w:rPr>
          <w:rFonts w:cs="Times New Roman" w:ascii="Times New Roman" w:hAnsi="Times New Roman"/>
          <w:sz w:val="28"/>
          <w:szCs w:val="28"/>
        </w:rPr>
        <w:t>. Как формировалась Земля, древнейшие организмы на Земле, флора и фауна палеозоя, флора и фауна мезозоя и кайнозо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 Геологическая история Воронежской области</w:t>
      </w:r>
      <w:r>
        <w:rPr>
          <w:rFonts w:cs="Times New Roman" w:ascii="Times New Roman" w:hAnsi="Times New Roman"/>
          <w:sz w:val="28"/>
          <w:szCs w:val="28"/>
        </w:rPr>
        <w:t>. Изучение геологической истории: область в палеозое, область в мезозое и кайноз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 Геологическое строение Воронежской области</w:t>
      </w:r>
      <w:r>
        <w:rPr>
          <w:rFonts w:cs="Times New Roman" w:ascii="Times New Roman" w:hAnsi="Times New Roman"/>
          <w:sz w:val="28"/>
          <w:szCs w:val="28"/>
        </w:rPr>
        <w:t>. Геологическое строение области, горные породы фундамента, горные породы осадочного сло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2. Полезные ископаемые Воронежской области</w:t>
      </w:r>
      <w:r>
        <w:rPr>
          <w:rFonts w:cs="Times New Roman" w:ascii="Times New Roman" w:hAnsi="Times New Roman"/>
          <w:sz w:val="28"/>
          <w:szCs w:val="28"/>
        </w:rPr>
        <w:t>. Что такое полезные ископаемые, полезные ископаемые Воронежской области, добыча полезных ископаемых и охрана прир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3. Обобщающее занятие по разделу «Геологическая история и строение территории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льеф Воронежской области (6 час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4. Общие особенности рельефа Воронежской области</w:t>
      </w:r>
      <w:r>
        <w:rPr>
          <w:rFonts w:cs="Times New Roman" w:ascii="Times New Roman" w:hAnsi="Times New Roman"/>
          <w:sz w:val="28"/>
          <w:szCs w:val="28"/>
        </w:rPr>
        <w:t>. Формирование рельефа, рельеф Воронежской области, вертикальное движение поверх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5. Формы рельефа, образованные поверхностными водами</w:t>
      </w:r>
      <w:r>
        <w:rPr>
          <w:rFonts w:cs="Times New Roman" w:ascii="Times New Roman" w:hAnsi="Times New Roman"/>
          <w:sz w:val="28"/>
          <w:szCs w:val="28"/>
        </w:rPr>
        <w:t>. Формирование рельефа поверхностными водами, овраги, балки, речные до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6. Формы рельефа, образованные подземными водами</w:t>
      </w:r>
      <w:r>
        <w:rPr>
          <w:rFonts w:cs="Times New Roman" w:ascii="Times New Roman" w:hAnsi="Times New Roman"/>
          <w:sz w:val="28"/>
          <w:szCs w:val="28"/>
        </w:rPr>
        <w:t>. Рельеф и подземные воды, понятие о карсте, суффозия и опол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7. Формы рельефа, образованные ледником, ветром, деятельностью человека</w:t>
      </w:r>
      <w:r>
        <w:rPr>
          <w:rFonts w:cs="Times New Roman" w:ascii="Times New Roman" w:hAnsi="Times New Roman"/>
          <w:sz w:val="28"/>
          <w:szCs w:val="28"/>
        </w:rPr>
        <w:t xml:space="preserve">. Последствия оледенения, рельефообразующая сила ветра, формы рельефа, созданные человек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8. Характеристика рельефа своего района (гор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 19. Обобщающее занятие по разделу «Рельеф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лимат Воронежской области (7 ча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 Погода и климат</w:t>
      </w:r>
      <w:r>
        <w:rPr>
          <w:rFonts w:cs="Times New Roman" w:ascii="Times New Roman" w:hAnsi="Times New Roman"/>
          <w:sz w:val="28"/>
          <w:szCs w:val="28"/>
        </w:rPr>
        <w:t>. Что такое погода, клим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т чего зависит климат Воронежской области</w:t>
      </w:r>
      <w:r>
        <w:rPr>
          <w:rFonts w:cs="Times New Roman" w:ascii="Times New Roman" w:hAnsi="Times New Roman"/>
          <w:sz w:val="28"/>
          <w:szCs w:val="28"/>
        </w:rPr>
        <w:t>. Влияние на климат географического положения, движение воздушных масс, влияние океанов на климат, влияние рельефа на климат, другие факт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. Климат Воронежской области</w:t>
      </w:r>
      <w:r>
        <w:rPr>
          <w:rFonts w:cs="Times New Roman" w:ascii="Times New Roman" w:hAnsi="Times New Roman"/>
          <w:sz w:val="28"/>
          <w:szCs w:val="28"/>
        </w:rPr>
        <w:t>. Поступление солнечной энергии, температура воздуха, выпадение осадков, направление и скорость вет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3. Сезоны года</w:t>
      </w:r>
      <w:r>
        <w:rPr>
          <w:rFonts w:cs="Times New Roman" w:ascii="Times New Roman" w:hAnsi="Times New Roman"/>
          <w:sz w:val="28"/>
          <w:szCs w:val="28"/>
        </w:rPr>
        <w:t>. Зима, весна, лето, осень в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. Климат и хозяйственная деятельность человека</w:t>
      </w:r>
      <w:r>
        <w:rPr>
          <w:rFonts w:cs="Times New Roman" w:ascii="Times New Roman" w:hAnsi="Times New Roman"/>
          <w:sz w:val="28"/>
          <w:szCs w:val="28"/>
        </w:rPr>
        <w:t>. Зависимость сельского хозяйства от климата, зависимость строительства и транспорта от климата, перспективы использования климатических ресур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. Климат свое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. Обобщающее занятие по разделу «Климат Воронеж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нутренние воды Воронежской области (8 ча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Реки Воронежской области</w:t>
      </w:r>
      <w:r>
        <w:rPr>
          <w:rFonts w:cs="Times New Roman" w:ascii="Times New Roman" w:hAnsi="Times New Roman"/>
          <w:sz w:val="28"/>
          <w:szCs w:val="28"/>
        </w:rPr>
        <w:t>. Основные сведения о реках Воронежской области, питание и режим рек, главные реки области, значение р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Моя р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. Озёра и болота Воронежской области</w:t>
      </w:r>
      <w:r>
        <w:rPr>
          <w:rFonts w:cs="Times New Roman" w:ascii="Times New Roman" w:hAnsi="Times New Roman"/>
          <w:sz w:val="28"/>
          <w:szCs w:val="28"/>
        </w:rPr>
        <w:t>. Происхождение озер, озера Воронежской области, бол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. Искусственные водоёмы Воронежской области</w:t>
      </w:r>
      <w:r>
        <w:rPr>
          <w:rFonts w:cs="Times New Roman" w:ascii="Times New Roman" w:hAnsi="Times New Roman"/>
          <w:sz w:val="28"/>
          <w:szCs w:val="28"/>
        </w:rPr>
        <w:t>. Зачем строят искусственные водоемы, водохранилища, пруды и водохранилища Воронежской области, Воронежское водохранилищ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. Подземные воды Воронежской области</w:t>
      </w:r>
      <w:r>
        <w:rPr>
          <w:rFonts w:cs="Times New Roman" w:ascii="Times New Roman" w:hAnsi="Times New Roman"/>
          <w:sz w:val="28"/>
          <w:szCs w:val="28"/>
        </w:rPr>
        <w:t>. Подземные воды, выход подземных вод на поверхность, минеральные воды Воронежской области, ограниченность ресурсов подземных в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2</w:t>
      </w:r>
      <w:r>
        <w:rPr>
          <w:rFonts w:cs="Times New Roman" w:ascii="Times New Roman" w:hAnsi="Times New Roman"/>
          <w:b/>
          <w:sz w:val="28"/>
          <w:szCs w:val="28"/>
        </w:rPr>
        <w:t>. Значение и охрана внутренних вод Воронежской области</w:t>
      </w:r>
      <w:r>
        <w:rPr>
          <w:rFonts w:cs="Times New Roman" w:ascii="Times New Roman" w:hAnsi="Times New Roman"/>
          <w:sz w:val="28"/>
          <w:szCs w:val="28"/>
        </w:rPr>
        <w:t>. Значение природных вод, состояние подземных вод области, состояние поверхностных вод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3</w:t>
      </w:r>
      <w:r>
        <w:rPr>
          <w:rFonts w:cs="Times New Roman" w:ascii="Times New Roman" w:hAnsi="Times New Roman"/>
          <w:b/>
          <w:sz w:val="28"/>
          <w:szCs w:val="28"/>
        </w:rPr>
        <w:t>. Поверхностные и подземные воды своего района (гор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>. Обобщающее занятие по разделу «Внутренние воды Воронеж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b/>
          <w:sz w:val="28"/>
          <w:szCs w:val="28"/>
        </w:rPr>
        <w:t>. Обобщающее занятие по курсу «Географическое краевед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Географическое краеведение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чвы Воронежской области (6 ча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Формирование поч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>Почва, факторы почво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4"/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Свойства поч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>Из чего состоит почва, плодородие, структура почвы, почвенные горизонты, круговорот веществ при почвообразовании, почва – живая и нежи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4"/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Почвы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>Черноземы, другие типы почв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4"/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Экологические проблемы почв. Охрана поч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>Экологические проблемы почв, охрана поч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>Почвы своего района (гор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Обобщающее занятие по теме «Почвы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Флора и фауна Воронежской области (ча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Лесостепь и степ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>Географическая зональность, лесостепи и степи, заселение и освоение лесостепи и степ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4"/>
          <w:rFonts w:cs="Times New Roman" w:ascii="Times New Roman" w:hAnsi="Times New Roman"/>
          <w:sz w:val="28"/>
          <w:szCs w:val="28"/>
        </w:rPr>
        <w:t>Тема 9.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тительный покров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>Растительность Воронежской области, леса, степные растения, водные растения, реликтовые рас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4"/>
          <w:rFonts w:cs="Times New Roman" w:ascii="Times New Roman" w:hAnsi="Times New Roman"/>
          <w:sz w:val="28"/>
          <w:szCs w:val="28"/>
        </w:rPr>
        <w:t>Тема 10.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тный мир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Животны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екопитающ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>тицы, земноводные, пресмыкающиеся, рыбы, членистоно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4"/>
          <w:rFonts w:cs="Times New Roman" w:ascii="Times New Roman" w:hAnsi="Times New Roman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/>
          <w:sz w:val="28"/>
          <w:szCs w:val="28"/>
        </w:rPr>
        <w:t>Природные комплексы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>Природный комплекс, лесные, степные, водные природные комплексы. ПК сельхозугодий, го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4"/>
          <w:rFonts w:cs="Times New Roman" w:ascii="Times New Roman" w:hAnsi="Times New Roman"/>
          <w:sz w:val="28"/>
          <w:szCs w:val="28"/>
        </w:rPr>
        <w:t>Тема 12.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ияние хозяйственной деятельности человека на растительность и животный ми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>Антропогенное воздействие на растительность и животный мир, искусственные лесонасаждения, изменение животного мира области человеком, редкие и исчезающие виды растений и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4"/>
          <w:rFonts w:cs="Times New Roman" w:ascii="Times New Roman" w:hAnsi="Times New Roman"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b/>
          <w:sz w:val="28"/>
          <w:szCs w:val="28"/>
        </w:rPr>
        <w:t>Растительность и животный мир своей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4. Обобщающее занятие по теме «Растительный покров и животный мир Воронежской област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Население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5. Население Воронежской области. 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>Численность населения Воронежской области, естественное движение населения, миграции населения области, половозрастные особенности населения области, плотность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6. Заселение территории Воронежской области. 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>История заселения Воронежской области, этнический состав совреме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7. Населённые пункты Воронежской области. 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>Городское и сельское население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8. Население свое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9. Обобщающее занятие по теме «Население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Экономик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0. Экономик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>Понятие экономики (хозяйства), промышленность, сельское хозяйство, другие отрасли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sz w:val="28"/>
          <w:szCs w:val="28"/>
        </w:rPr>
        <w:t>Тема 21.</w:t>
      </w:r>
      <w:r>
        <w:rPr>
          <w:rStyle w:val="A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  <w:r>
        <w:rPr>
          <w:rFonts w:cs="Times New Roman" w:ascii="Times New Roman" w:hAnsi="Times New Roman"/>
          <w:sz w:val="28"/>
          <w:szCs w:val="28"/>
        </w:rPr>
        <w:t>. Горнодобывающая промышленность, машиностроение и металлообработка, э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троэнергетика</w:t>
      </w:r>
      <w:r>
        <w:rPr>
          <w:rFonts w:cs="Times New Roman" w:ascii="Times New Roman" w:hAnsi="Times New Roman"/>
          <w:sz w:val="28"/>
          <w:szCs w:val="28"/>
        </w:rPr>
        <w:t>, химическая промышленность, производство строительных материалов, легкая и пищевая промышленность Воронеж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2. Сельское хозяйство</w:t>
      </w:r>
      <w:r>
        <w:rPr>
          <w:rFonts w:cs="Times New Roman" w:ascii="Times New Roman" w:hAnsi="Times New Roman"/>
          <w:sz w:val="28"/>
          <w:szCs w:val="28"/>
        </w:rPr>
        <w:t>. Растениеводство и животноводство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3. Транспорт, связь, строительство</w:t>
      </w:r>
      <w:r>
        <w:rPr>
          <w:rFonts w:cs="Times New Roman" w:ascii="Times New Roman" w:hAnsi="Times New Roman"/>
          <w:sz w:val="28"/>
          <w:szCs w:val="28"/>
        </w:rPr>
        <w:t>. Транспорт, связь, строительство и другие отрасли хозяйств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4. Образование и культура</w:t>
      </w:r>
      <w:r>
        <w:rPr>
          <w:rFonts w:cs="Times New Roman" w:ascii="Times New Roman" w:hAnsi="Times New Roman"/>
          <w:sz w:val="28"/>
          <w:szCs w:val="28"/>
        </w:rPr>
        <w:t>. Наука, образование, культура (музеи, театры, культурные события) в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5. Хозяйство свое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6. Обобщающее занятие по теме «Хозяйство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Экологические проблемы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7. Экологические проблемы</w:t>
      </w:r>
      <w:r>
        <w:rPr>
          <w:rFonts w:cs="Times New Roman" w:ascii="Times New Roman" w:hAnsi="Times New Roman"/>
          <w:sz w:val="28"/>
          <w:szCs w:val="28"/>
        </w:rPr>
        <w:t xml:space="preserve">. Понятие экологии, основное содержание этой науки, 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>антропогенное воздействие на окружающую среду, загрязнение среды, экологические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8. Экологические проблемы Воронежской области</w:t>
      </w:r>
      <w:r>
        <w:rPr>
          <w:rFonts w:cs="Times New Roman" w:ascii="Times New Roman" w:hAnsi="Times New Roman"/>
          <w:sz w:val="28"/>
          <w:szCs w:val="28"/>
        </w:rPr>
        <w:t>. Экологические состояние атмосферы, поверхностных и подземных вод, почв, образование отходов в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9. Охрана природы в области</w:t>
      </w:r>
      <w:r>
        <w:rPr>
          <w:rFonts w:cs="Times New Roman" w:ascii="Times New Roman" w:hAnsi="Times New Roman"/>
          <w:sz w:val="28"/>
          <w:szCs w:val="28"/>
        </w:rPr>
        <w:t>. Борьба с загрязнениями в Воронежской области, создание охраняемых территорий, заповедники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0. Обобщающее занятие «Экологические проблемы Воронеж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стопримечательности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1. Достопримечательности Воронеж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Понятие достопримечательности, туризм и его виды, региональный туризм в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2. Памятники природы свое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3. Города Воронеж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крупных городов Воронежской области: Воронеж, Борисоглебск, Россошь, Лиски, Острогожск, Нововороне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4. Характеристика своего города (райо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5. Повторение по курсу краеведение за 6-7 клас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(35 уроков)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8"/>
        <w:gridCol w:w="3260"/>
        <w:gridCol w:w="1617"/>
        <w:gridCol w:w="1915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дение в краеве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ни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нимы Воронеж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а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льд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</w:t>
            </w:r>
          </w:p>
        </w:tc>
      </w:tr>
      <w:tr>
        <w:trPr>
          <w:trHeight w:val="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по разделу «Введение в краеведе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ство с Воронежской область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зучения Воронеж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</w:t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Геологическая история и строение территории Воронеж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логическая история Земл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ая история Воронеж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ое строение Воронеж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 Воронеж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по разделу «Геологическая история и строение территории Воронежской обла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льеф Воронеж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особенности рельефа Воронеж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льефа образованные поверхностными вод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льефа образованные подземными вод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льефа образованные ледником, ветром, деятельностью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льефа своего района (гор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по разделу «Рельеф Воронежской обла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лимат Воронеж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 и клим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ит климат Воронеж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Воронеж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ы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и хозяйственная деятельность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свое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по разделу «Климат Воронежской обла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нутренние воды Воронеж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Воронеж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ёра и болота Воронеж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водоёмы Воронеж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земные воды Воронежской облас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охрана внутренних вод Воронеж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е и подземные воды своего района (гор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по разделу «Внутренние воды Воронежской обла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по курсу «Географическое краеведе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6 к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мыкин А.Я. Географическое краеведение Воронежской области. 6 класс. Учебно-методическое пособие / А.Я. Немыкин. – Воронеж, 2014. – 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класс (35 уроков)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60"/>
        <w:gridCol w:w="1560"/>
        <w:gridCol w:w="1915"/>
      </w:tblGrid>
      <w:tr>
        <w:trPr/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краеведение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**</w:t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чвы Воронеж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ч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оч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почв. Охрана поч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вы своего района (город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по теме «Почвы Воронеж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лора и фауна Воронеж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степь и степ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покров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омплексы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хозяйственной деятельности человека на растительность и животны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и животный мир свое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по теме «Растительный покров и животный мир Воронеж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селение Воронеж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ление территории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е пункты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свое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по теме «Население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кономика Воронеж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, связь,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свое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по теме «Хозяйство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кологические проблемы Воронеж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 в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«Экологические проблемы Воронеж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стопримечательности Воронеж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природы свое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воего города (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курсу краеведение за 6-7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Немыкин А.Я. Географическое краеведение Воронежской области. 7 класс. Учебно-методическое пособие / А.Я. Немыкин. – Воронеж, 2014. – 9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бочая программа Немыкина А. Я. по «Географическому краеведению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ие пособия для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ыкин, А. Я. Географическое краеведение Воронежской области. 6 класс. Учебно-методическое пособие / А. Я. Немыкин. – Воронеж, 2014. – 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ыкин, А. Я. Географическое краеведение Воронежской области. 7 класс. Учебно-методическое пособие / А. Я. Немыкин. – Воронеж, 2014. – 96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ие тетрад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ыкин А. Я. Рабочая тетрадь по географическому краеведению Воронежской области. 6 класс / А. Я. Немыкин. – Воронеж, 2014. – 8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ыкин А. Я. Рабочая тетрадь по географическому краеведению Воронежской области. 7 класс / А. Я. Немыкин. – Воронеж, 2014. – 6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ая поддержка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сайт поддержки курса «Географическое краеведение Воронежской области»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край36.рф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географии Воронежской области ученик 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знать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особенности топонимов Воронежской области, что такое геральдика и генеалог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географического положения области, историю ее исследования, имена ученых, внесших наибольший вклад в изучение обла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ологическое строение и рельеф территории области, основные виды полезных ископаемых, добываемых здесь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 внутренних вод области, крупнейшие рек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климата Воронеж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е виды почв, встречающихся в обла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фауны и флор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современного населения области и его формиров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е черты экономики Воронеж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ие проблемы, проявляющиеся на территории обла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пные города и основные достопримечательности обла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меть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для выполнения заданий различные источники краеведческой информ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анализировать природные закономерности и явлений, их связь с заселением области, особенностями ее хозяй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Владеть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методами</w:t>
      </w:r>
      <w:r>
        <w:rPr>
          <w:rStyle w:val="Appleconvertedspace"/>
          <w:color w:val="000000"/>
          <w:sz w:val="28"/>
          <w:szCs w:val="28"/>
        </w:rPr>
        <w:t xml:space="preserve"> получения краеведческих зна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 приемами работы с географическими к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4">
    <w:name w:val="A4"/>
    <w:qFormat/>
    <w:rPr>
      <w:rFonts w:cs="SchoolBook"/>
      <w:b/>
      <w:bCs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1"/>
    <w:basedOn w:val="Normal"/>
    <w:next w:val="Normal"/>
    <w:qFormat/>
    <w:pPr>
      <w:autoSpaceDE w:val="false"/>
      <w:spacing w:lineRule="auto" w:line="288" w:before="0" w:after="0"/>
      <w:ind w:firstLine="510"/>
      <w:textAlignment w:val="center"/>
    </w:pPr>
    <w:rPr>
      <w:rFonts w:ascii="SchoolBook" w:hAnsi="SchoolBook" w:cs="SchoolBook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43:00Z</dcterms:created>
  <dc:creator>Вход</dc:creator>
  <dc:description/>
  <cp:keywords/>
  <dc:language>en-US</dc:language>
  <cp:lastModifiedBy>аиф</cp:lastModifiedBy>
  <dcterms:modified xsi:type="dcterms:W3CDTF">2014-05-31T08:48:00Z</dcterms:modified>
  <cp:revision>3</cp:revision>
  <dc:subject/>
  <dc:title/>
</cp:coreProperties>
</file>