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флексивно – деятельностный подход как направление работы с неуспевающим учеником» </w:t>
      </w:r>
    </w:p>
    <w:p>
      <w:pPr>
        <w:pStyle w:val="Normal"/>
        <w:ind w:left="4962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учиться не содержанию науки,- а деятельности по её усвоению.</w:t>
      </w:r>
    </w:p>
    <w:p>
      <w:pPr>
        <w:pStyle w:val="Normal"/>
        <w:ind w:left="4962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.Г. Белин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ом классе есть дети, которые имеют трудности в обучении. В 8Б классе таких ребят, по моему мнению, более 70%, в 9 Б классе – 5-6 человек. Чтобы справиться с некоторыми ошибками, проблемами в учебной деятельности, приобрести новые способы деятельности, занятия стараюсь строить с учетом принципов рефлексивно – деятельностного подхода, а именно построение смысловой основы учебной деятельности, выстраивание отношений сотрудничества между учителем и ребенком, организация учителем самостоятельной работы при работе над ошибкой в целях перестройки способов учебной деятельности и рефлек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данной категории требуют к себе особого внимания, осознанно или неосознанно требуют к себе отношения как к полноправному субъекту учебной деятельности, общения. Это означает, что, работая с неуспевающими детьми, педагог должен уметь вставать в рефлексивную позицию по отношению к самому себе, принимать ученика как индивидуальность со своими уже сложившимися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сколько моментов из моей практ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урок я начинаю с установления эмоционально – смыслового контакта учителя с учениками, при этом прошу учеников самостоятельно сформулировать цель урока, а затем ответить на вопрос: «А зачем нужно изучать тему, например, Бессоюзные сложные предложения?» Очень трудно втянуть детей в какую - либо деятельность, не разъясняя её смысла. Опыт доказывает, что желание учиться у детей есть всегда. Даже самого неуспевающего его положение и репутация «неспособного, глупого, недоразвитого» совершенно не устраивает. Он готов учиться, и смысл, зачем ему это нужно, всегда может объяс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д выполнением конкретных заданий проясняю их смысл в форме диалога: предлагаю выполнить задание и объясняю, почему именно сейчас и именно это предлагаю. Синтаксические пятиминутки провожу в начале практически каждого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 какой целью мы выполняем задания такого тип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 целью подготовки к ГИ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щё один принцип рефлексивно – деятельностного подхода – работа над своими ошибками. Работа над ошибками – один из типов урока после проведения контрольной или самостоятельной работы. Понемногу отхожу от традиционного способа проверки: не зачеркиваю/ не подчеркиваю ошибку, не исправляю, просто на полях указываю вид ошибки: / - орфографическая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пунктуационная ошибка, а ребята уже самостоятельно исследуют причину, вырабатывают способ, как не допустить подобной ошибки в дальнейшем. Поэтому сейчас пробую проводить сначала диагностическую контрольную работу, чтобы учащиеся могли исправить свои ошибки, а затем контрольную работу на оценку. Попробовала подобную работу проводить на обычных уроках – не получилось, слишком много времени занимает самостоятельный поиск ошиб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работ вначале урока обязательно повторяем теоретический материал, а затем приступаем к выполнению, или при выполнении работы пользуемся опорными карточками – схемами. Многие считают, что при использовании принципов рефлексивно – деятельностной педагогики нет красивых эффектных методических приемов, красочных схем и прочего заранее заготовленного методического материала. Но я не согласна с этим! А как же созданный самостоятельно проект или исследование? Я считаю, что рефлексивно – деятельностный подход опирается на активные, интерактивные, исследовательские и проектные методы, которые формируют устойчивую мотивацию и делают процесс обучения внутренне позитивным для ребенка, в частности и для неуспевающего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асто на уроках русского языка использую работу в парах, группах, где слабому ученику всегда поможет более сильный. Так при изучении темы «Обособление обстоятельств, выраженных деепричастными оборотами» в 8 классе учащиеся работали в группах по 4-5 человек, обсуждая условия обособления: в предложении расставляли знаки препинания, графически выделяли условия обособления. Такая совместная работа вызвала интерес у учащихся; а самое ценное: такая форма работы учит сотрудничать ребят друг с друг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ках литературы при анализе лирических произведений я использую методику М.Л. Гаспарова. На мой взгляд, она наиболее полно реализует рефлексивно – деятельностный  принцип, включая элементы проблемного обучения. В структуре текста автор выделяет три уровня: идейно-образный, стилистический и фонический. Последовательность анализа такова. 1 этап – знакомство с произведением (чтение вслух, необходимый комментарий об эпохе, авторе); 2 этап – деление класса на группы, каждая из них предлагает своё понимание темы стихотворения, выделяет основные образы, эмоции, мотивы; 3 этап – истолкование текста, которое идёт через анализ определённого подуровня: лексики, синтаксиса, фонетики. Медленно, читая строчку за строчкой, учащиеся выделяют новое. После всех этапов выступают представители групп, организуется общая дискуссия. Все выводы, мнения фиксируются учителем на доске. В конце обсуждения группы формулируют идею произведения в нескольких фразах. Дома учащиеся пишут мини-сочинение, закрепляя таким образом своё понимание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ефлексивно – деятельностном подходе учащиеся овладевают умением не только понимать цель своего обучения, но и самостоятельно её ставить, определять конкретные задачи, программировать собственную деятельность, отбирать адекватные средства достижения цели, определять последовательность действий. Необходимым этапом в работе ученика является объективная оценка конечных и промежуточных результатов своих действий. Чтобы результат соответствовал предъявленным требованиям, обязательно проведение рефлексии, что приводит к осознанному пониманию проблем, способствует само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 урока использую итоговую рефлексию, благодаря которой понимаешь, что произошло в ходе реализации замысла. Иногда ответы поражают меня. На вопрос: «Что вам было интересно на уроке?» один из учащихся 8Б класса ответил:»Мне всё неинтересно.», другой: «Мне было интересно выслушивать мнения других учеников в группе.». (Стилистика ученических рабо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оптимальных примеров проведения рефлексии также использую цветовые тесты, мини-сочинения на темы: «Значение урока для меня», «Как я оцениваю результаты урока», «Что мне дал этот ур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одно из сочинений ученика – неуспевающего в 8Б: «Сегодня на уроке русского языка, я понял, что изучать постановку знаков препинания при однородных членах предложения - очень интересное занятие. А самое главное, мне это по силам!» Пускай это и один неуспевающий ученик, и всего лишь одна тема, но это результат нашей совместной рабо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ой взгляд, для ученика важна не только внешняя оценка его успешности («он достиг своей цели, он успешен»), но и внутренняя («я достиг, чего хотел, я успешен»). Вера в собственные силы и направленность на активность в достижении успеха – основа формирования учебных навыков у уча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54:00Z</dcterms:created>
  <dc:creator>Admin</dc:creator>
  <dc:description/>
  <cp:keywords/>
  <dc:language>en-US</dc:language>
  <cp:lastModifiedBy>Admin</cp:lastModifiedBy>
  <dcterms:modified xsi:type="dcterms:W3CDTF">2002-12-31T15:56:00Z</dcterms:modified>
  <cp:revision>1</cp:revision>
  <dc:subject/>
  <dc:title/>
</cp:coreProperties>
</file>