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88" w:before="24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Times New Roman"/>
          <w:b/>
        </w:rPr>
        <w:t>Сценарий занятия  по программе дополнительного образования дете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Туристы-проводники»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: «Введение в программу»</w:t>
      </w:r>
    </w:p>
    <w:p>
      <w:pPr>
        <w:pStyle w:val="Normal"/>
        <w:spacing w:lineRule="atLeast" w:line="100"/>
        <w:ind w:firstLine="709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Познакомить с образовательной программой «Туристы-проводники», формирование у обучающихся интереса к туристско- краеведческой деятельности.</w:t>
      </w:r>
    </w:p>
    <w:p>
      <w:pPr>
        <w:pStyle w:val="Normal"/>
        <w:tabs>
          <w:tab w:val="clear" w:pos="709"/>
          <w:tab w:val="left" w:pos="6096" w:leader="none"/>
        </w:tabs>
        <w:spacing w:lineRule="atLeast" w:line="100"/>
        <w:ind w:firstLine="709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6096" w:leader="none"/>
        </w:tabs>
        <w:spacing w:lineRule="atLeast" w:line="100"/>
        <w:ind w:firstLine="709"/>
        <w:rPr/>
      </w:pPr>
      <w:r>
        <w:rPr>
          <w:rFonts w:cs="Times New Roman"/>
          <w:sz w:val="28"/>
          <w:szCs w:val="28"/>
        </w:rPr>
        <w:t>- познакомить с программой объединения, основными понятиями и формами реализации программы;</w:t>
      </w:r>
    </w:p>
    <w:p>
      <w:pPr>
        <w:pStyle w:val="Normal"/>
        <w:tabs>
          <w:tab w:val="clear" w:pos="709"/>
          <w:tab w:val="left" w:pos="6096" w:leader="none"/>
        </w:tabs>
        <w:spacing w:lineRule="atLeast" w:line="100"/>
        <w:ind w:firstLine="709"/>
        <w:rPr/>
      </w:pPr>
      <w:r>
        <w:rPr>
          <w:rFonts w:cs="Times New Roman"/>
          <w:sz w:val="28"/>
          <w:szCs w:val="28"/>
        </w:rPr>
        <w:t>- побуждение мотивации к изучению программы «Туристы – проводники»;</w:t>
      </w:r>
    </w:p>
    <w:p>
      <w:pPr>
        <w:pStyle w:val="Normal"/>
        <w:tabs>
          <w:tab w:val="clear" w:pos="709"/>
          <w:tab w:val="left" w:pos="6096" w:leader="none"/>
        </w:tabs>
        <w:spacing w:lineRule="atLeast" w:line="100"/>
        <w:ind w:firstLine="709"/>
        <w:rPr/>
      </w:pPr>
      <w:r>
        <w:rPr>
          <w:rFonts w:cs="Times New Roman"/>
          <w:sz w:val="28"/>
          <w:szCs w:val="28"/>
        </w:rPr>
        <w:t>- создание условий для развития абстрактного мышления;</w:t>
      </w:r>
    </w:p>
    <w:p>
      <w:pPr>
        <w:pStyle w:val="Normal"/>
        <w:tabs>
          <w:tab w:val="clear" w:pos="709"/>
          <w:tab w:val="left" w:pos="6096" w:leader="none"/>
        </w:tabs>
        <w:spacing w:lineRule="atLeast" w:line="10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color w:val="C00000"/>
          <w:sz w:val="28"/>
          <w:szCs w:val="28"/>
        </w:rPr>
        <w:t>Оборудование</w:t>
      </w:r>
      <w:r>
        <w:rPr>
          <w:rFonts w:eastAsia="Times New Roman" w:cs="Times New Roman"/>
          <w:b/>
          <w:color w:val="984806"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 xml:space="preserve">мультимедийное оборудование; тематические иллюстрации; котелок; веревка; палатка, туристическое снаряжение; костер, личное снаряжение. </w:t>
      </w:r>
    </w:p>
    <w:p>
      <w:pPr>
        <w:pStyle w:val="Normal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Здравствуйте, дорогие ребята и уважаемые коллеги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imes New Roman"/>
          <w:sz w:val="28"/>
          <w:szCs w:val="28"/>
        </w:rPr>
        <w:t>Меня зовут Наталья Витальев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е внимание на слайд!   В этом  здании находится Тарская станция юных туристов. Это одна из трех станций туристов в Омской области. (Нерпинская 48) –Это купеческое здание одного из богатейших купцов нашего района купца Немчинова, это единственное в Тарском районе туристское учреждение.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right="146" w:firstLine="709"/>
        <w:jc w:val="both"/>
        <w:rPr/>
      </w:pPr>
      <w:r>
        <w:rPr>
          <w:rFonts w:cs="Times New Roman"/>
          <w:sz w:val="28"/>
          <w:szCs w:val="28"/>
        </w:rPr>
        <w:t>-Ребята, представьте, что мы с вами на солнечной лесной поляне!</w:t>
      </w:r>
    </w:p>
    <w:p>
      <w:pPr>
        <w:pStyle w:val="Normal"/>
        <w:ind w:right="14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 теперь я предлагаю поближе познакомиться с туристами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Кто же такие туристы, и  чем они занимаются? Как вы думаете? </w:t>
      </w:r>
      <w:r>
        <w:rPr>
          <w:rFonts w:cs="Times New Roman"/>
          <w:b/>
          <w:sz w:val="28"/>
          <w:szCs w:val="28"/>
        </w:rPr>
        <w:t>(ответы детей)</w:t>
      </w:r>
    </w:p>
    <w:p>
      <w:pPr>
        <w:pStyle w:val="Normal"/>
        <w:ind w:right="146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Туристы – это самые дружные и общительные люди. Они легко знакомятся и принимают в свой круг новичков.  А поскольку, вы, ребята, новички, давайте познакомимся.  </w:t>
      </w:r>
    </w:p>
    <w:p>
      <w:pPr>
        <w:pStyle w:val="Normal"/>
        <w:ind w:right="146" w:firstLine="709"/>
        <w:jc w:val="both"/>
        <w:rPr/>
      </w:pPr>
      <w:r>
        <w:rPr>
          <w:rFonts w:cs="Times New Roman"/>
          <w:sz w:val="28"/>
          <w:szCs w:val="28"/>
        </w:rPr>
        <w:t>-Перед вами бейджи двух цветов.  Ваша задача  - выбрать любой бейдж, назвать свое имя, вписать его, рассказать о себе в двух словах. Комментар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мская область – это частица  нашей Родины. Ее называют Сибирью.</w:t>
      </w:r>
      <w:r>
        <w:rPr>
          <w:rFonts w:cs="Times New Roman"/>
          <w:sz w:val="28"/>
          <w:szCs w:val="28"/>
        </w:rPr>
        <w:t xml:space="preserve">  Наш край  - благодатное место почти для всех видов туризма: бескрайние поля, леса, сибирская  тайга, большое количество рек...  </w:t>
      </w:r>
      <w:r>
        <w:rPr>
          <w:rFonts w:eastAsia="Times New Roman" w:cs="Times New Roman"/>
          <w:sz w:val="28"/>
          <w:szCs w:val="28"/>
        </w:rPr>
        <w:t xml:space="preserve"> Пройдут  годы, вы станете  взрослыми, сделаете  первые шаги в самостоятельную жизнь. Но где бы вы, ни были, в сердце каждого из вас будет жить край  вашего  детства и вы обязательно вспомните о ваших путешествиях по родному краю!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</w:rPr>
        <w:t xml:space="preserve">Вы знаете, Почему люди начали путешествовать??? </w:t>
      </w:r>
      <w:r>
        <w:rPr>
          <w:rFonts w:eastAsia="Times New Roman" w:cs="Times New Roman"/>
          <w:b/>
          <w:sz w:val="28"/>
        </w:rPr>
        <w:t>(ответы детей)</w:t>
      </w:r>
    </w:p>
    <w:p>
      <w:pPr>
        <w:pStyle w:val="Normal"/>
        <w:ind w:left="33" w:right="146" w:firstLine="426"/>
        <w:jc w:val="both"/>
        <w:rPr/>
      </w:pPr>
      <w:r>
        <w:rPr>
          <w:rFonts w:eastAsia="Times New Roman" w:cs="Times New Roman"/>
          <w:sz w:val="28"/>
          <w:szCs w:val="28"/>
        </w:rPr>
        <w:t>Человек путешествующий был всегда. Сначала путешествия были вызваны необходимостью добывания пищи, затем в них стал преобладать научный характер – добывание знаний, открытие новых Земель. Первыми путешественниками были землепроходцы, мореплаватели, военные. Со временем интересы путешественников расширились-они стали отправляться в поход, чтобы испытать и понять себя.</w:t>
      </w:r>
    </w:p>
    <w:p>
      <w:pPr>
        <w:pStyle w:val="Normal"/>
        <w:ind w:left="33" w:right="146" w:firstLine="426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кие имена путешественников вы можете назвать? </w:t>
      </w:r>
      <w:r>
        <w:rPr>
          <w:rFonts w:eastAsia="Times New Roman" w:cs="Times New Roman"/>
          <w:b/>
          <w:sz w:val="28"/>
          <w:szCs w:val="28"/>
        </w:rPr>
        <w:t>(ответы детей, слай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путешествовать)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rFonts w:eastAsia="Times New Roman" w:cs="Times New Roman"/>
          <w:b/>
          <w:sz w:val="28"/>
          <w:szCs w:val="28"/>
          <w:lang w:eastAsia="ru-RU"/>
        </w:rPr>
        <w:t>Ермак Тимофеевич</w:t>
      </w:r>
      <w:r>
        <w:rPr>
          <w:rFonts w:eastAsia="Times New Roman" w:cs="Times New Roman"/>
          <w:sz w:val="28"/>
          <w:szCs w:val="28"/>
          <w:lang w:eastAsia="ru-RU"/>
        </w:rPr>
        <w:t xml:space="preserve"> - казачий атаман и завоеватель Сибири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rFonts w:eastAsia="Times New Roman" w:cs="Times New Roman"/>
          <w:b/>
          <w:iCs/>
          <w:sz w:val="28"/>
          <w:szCs w:val="28"/>
          <w:lang w:eastAsia="ru-RU"/>
        </w:rPr>
        <w:t>ХРИСТОФОР КОЛУМБ</w:t>
      </w:r>
      <w:r>
        <w:rPr>
          <w:rFonts w:eastAsia="Times New Roman" w:cs="Times New Roman"/>
          <w:iCs/>
          <w:sz w:val="28"/>
          <w:szCs w:val="28"/>
          <w:lang w:eastAsia="ru-RU"/>
        </w:rPr>
        <w:t>, портрет неизвестного художника 16 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(1451-1506), великий испанский мореплаватель итальянского происхождения,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ак-Ив Кусто́</w:t>
      </w:r>
      <w:r>
        <w:rPr>
          <w:sz w:val="28"/>
          <w:szCs w:val="28"/>
        </w:rPr>
        <w:t xml:space="preserve"> — знаменитый </w:t>
      </w:r>
      <w:hyperlink r:id="rId2">
        <w:r>
          <w:rPr>
            <w:rStyle w:val="InternetLink"/>
            <w:color w:val="000000"/>
            <w:sz w:val="28"/>
            <w:szCs w:val="28"/>
          </w:rPr>
          <w:t>французский</w:t>
        </w:r>
      </w:hyperlink>
      <w:r>
        <w:rPr>
          <w:sz w:val="28"/>
          <w:szCs w:val="28"/>
        </w:rPr>
        <w:t xml:space="preserve"> исследователь </w:t>
      </w:r>
      <w:hyperlink r:id="rId3">
        <w:r>
          <w:rPr>
            <w:rStyle w:val="InternetLink"/>
            <w:color w:val="000000"/>
            <w:sz w:val="28"/>
            <w:szCs w:val="28"/>
          </w:rPr>
          <w:t>Мирового океан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фотограф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режиссёр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изобретатель</w:t>
        </w:r>
      </w:hyperlink>
      <w:r>
        <w:rPr>
          <w:sz w:val="28"/>
          <w:szCs w:val="28"/>
        </w:rPr>
        <w:t xml:space="preserve">, автор множества книг и фильмов. 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Федор Конюхов</w:t>
      </w:r>
      <w:r>
        <w:rPr>
          <w:rFonts w:eastAsia="Times New Roman" w:cs="Times New Roman"/>
          <w:sz w:val="28"/>
          <w:szCs w:val="28"/>
          <w:lang w:eastAsia="ru-RU"/>
        </w:rPr>
        <w:t xml:space="preserve"> - известный на весь мир российский путешественник, писатель и художник, священник. Помимо этого, Федор Конюхов является Заслуженным мастером спорта по туризму, а так же первым россиянином, побывавший на Южном и Северном полюсах и Эвересте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 как вы думаете пиратов можно назвать первыми путешественниками?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,  пирата были самыми первыми и отважными путешественникам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Скажите, пожалуйста, - а кто такой проводник? (проводник- ведёт к чему ниб.) </w:t>
      </w:r>
      <w:r>
        <w:rPr>
          <w:rFonts w:cs="Times New Roman"/>
          <w:b/>
          <w:sz w:val="28"/>
          <w:szCs w:val="28"/>
        </w:rPr>
        <w:t>(ответ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тей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годня на занятии мы с вами познакомимся с программой обучения </w:t>
      </w:r>
      <w:r>
        <w:rPr>
          <w:rFonts w:cs="Times New Roman"/>
          <w:b/>
          <w:bCs/>
          <w:sz w:val="28"/>
          <w:szCs w:val="28"/>
        </w:rPr>
        <w:t>«Туристы-проводники»</w:t>
      </w:r>
      <w:r>
        <w:rPr>
          <w:rFonts w:cs="Times New Roman"/>
          <w:sz w:val="28"/>
          <w:szCs w:val="28"/>
        </w:rPr>
        <w:t xml:space="preserve">, по которой мы с вами будем заниматься, рассмотрим основные понятия и формы реализации программы, совершим увлекательнейшее путешествие в мир туризма. </w:t>
      </w:r>
      <w:r>
        <w:rPr>
          <w:rFonts w:cs="Times New Roman"/>
          <w:color w:val="FF0000"/>
          <w:sz w:val="28"/>
          <w:szCs w:val="28"/>
          <w:u w:val="single"/>
        </w:rPr>
        <w:t>Занимаясь по программе «Туристы-проводники» мы научимся основам выживания в экстримальных условиях, оказывать первую доврачебную помощь, ориентироваться на</w:t>
      </w:r>
      <w:r>
        <w:rPr>
          <w:rFonts w:cs="Times New Roman"/>
          <w:sz w:val="28"/>
          <w:szCs w:val="28"/>
        </w:rPr>
        <w:t xml:space="preserve"> местности, преодолевать естественные преграды. Будем ходить в походы и на экскурсии по родному краю, изучать его природу, культуру и традиции населения. Эти знания и умения пригодятся вам не только в жизни, но и при благоприятной обстановке могут стать определяющими при выборе профессии. Узнаем, чем занимаются и что узнают туристы в походах и на соревнованиях, а также,  что объединяет этих романтиков дороги.</w:t>
      </w:r>
    </w:p>
    <w:p>
      <w:pPr>
        <w:pStyle w:val="Normal"/>
        <w:ind w:right="146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right="14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оявится ли у вас желание заниматься этим увлекательным делом? На этот вопрос нам предстоит ответить в ходе занятия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турист-это не только путешествующий человек, но и тот, который умеет ориентироваться на местности, выживать в экстремальных условиях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Ребята, а какими знаниями и умениями должен обладать турист? </w:t>
      </w:r>
      <w:r>
        <w:rPr>
          <w:rFonts w:cs="Times New Roman"/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 Молодцы! Все верно.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арский район интересное место для туристов. Он привлекает туристов природой, археологическими памятниками, природными зонами, таёжным воздухом.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 так, я приглашаю вас в мир туризма.</w:t>
      </w:r>
    </w:p>
    <w:p>
      <w:pPr>
        <w:pStyle w:val="Normal"/>
        <w:ind w:left="33" w:right="146" w:firstLine="426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</w:rPr>
        <w:t>Слово «туризм» произошло от французского «путешествие», а путешествовать можно по-разному.</w:t>
      </w:r>
      <w:r>
        <w:rPr>
          <w:rFonts w:cs="Times New Roman"/>
          <w:sz w:val="28"/>
          <w:szCs w:val="28"/>
        </w:rPr>
        <w:t xml:space="preserve"> На территории нашего края можно заниматься практически всеми видами туризма. 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Какие виды туризма известны вам? </w:t>
      </w:r>
      <w:r>
        <w:rPr>
          <w:rFonts w:cs="Times New Roman"/>
          <w:b/>
          <w:sz w:val="28"/>
          <w:szCs w:val="28"/>
        </w:rPr>
        <w:t>(ответы детей)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дный туризм</w:t>
      </w:r>
    </w:p>
    <w:p>
      <w:pPr>
        <w:pStyle w:val="Normal"/>
        <w:ind w:left="33" w:right="146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вело -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мото- 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автотуризм, 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рный туризм</w:t>
      </w:r>
    </w:p>
    <w:p>
      <w:pPr>
        <w:pStyle w:val="Normal"/>
        <w:ind w:left="33" w:right="146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пелеотуризм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ыжный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шеходный 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с вами в основном будем заниматься пешеходным туризмом, хотя попробуем и другие его виды. Умения и навыки мы будем приобретать на теоретических занятиях, а закреплять и отрабатывать на практике, в походах и соревнованиях.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ое внимание уделим ТБ, поскольку занятия туризмом связаны с риском, но соблюдая ТБ этот риск можно свести к минимуму.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йчас мы с вами познакомимся с деятельностью, которой вы сможете заняться в ближайшее время: лекция, беседа, игра, викторина, соревнования, палаточные лагеря, поход, экскурсия, учебно-тренировочное занятие.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имаясь в нашем объединении вы научитесь ориентироваться по компасу, разводить костер преодолевать препятствия, основам лыжной подготовки, одной из основной форм нашей деятельности будут занятия на скаладроме, кроме этого в нашем объединении так же есть свои традиции и обычаи – дни именников, посвящение в туристы, вручение значков и удостоверений.</w:t>
      </w:r>
    </w:p>
    <w:p>
      <w:pPr>
        <w:pStyle w:val="Normal"/>
        <w:ind w:right="14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3" w:right="146" w:firstLine="42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Сейчас мы с вами познакомимся с туристским снаряжением, которое мы будем использовать на наших занятиях, соревнованиях и походах.</w:t>
      </w:r>
    </w:p>
    <w:p>
      <w:pPr>
        <w:pStyle w:val="Normal"/>
        <w:ind w:left="33" w:right="14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вами лежат вещи. Представьте себе что мы собрались в поход с ночёвкой ваша задача выбрать, то снаряжение, которое пригодится вам в этом походе.  (комментарии )</w:t>
      </w:r>
    </w:p>
    <w:p>
      <w:pPr>
        <w:pStyle w:val="Normal"/>
        <w:ind w:right="14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юкзак  - это верный друг любого туриста. Походный дом, который всегда рядом. Туристу приходится несколько раз в день собирать и разбирать его. Укладка рюкзака  - это целая наука. Постичь некоторые ее азы мы попробуем сейчас. </w:t>
      </w:r>
    </w:p>
    <w:p>
      <w:pPr>
        <w:pStyle w:val="Normal"/>
        <w:ind w:right="14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ы с вами отобрали снаряжение, необходимое для похода, а теперь ваша задача, обсудив в группе правильно уложить снаряжение в рюкзак, а затем мы с вами проверим, правильно или нет вы его уложили. </w:t>
      </w:r>
    </w:p>
    <w:p>
      <w:pPr>
        <w:pStyle w:val="Normal"/>
        <w:ind w:right="14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тите внимание на слайд, там показана схема укладки рюкзака, вот так должен быть правильно уложен рюкзак!</w:t>
      </w:r>
    </w:p>
    <w:p>
      <w:pPr>
        <w:pStyle w:val="Normal"/>
        <w:ind w:right="146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лодцы, у вас получилось  хорошо!</w:t>
      </w:r>
    </w:p>
    <w:p>
      <w:pPr>
        <w:pStyle w:val="Normal"/>
        <w:ind w:right="146" w:firstLine="709"/>
        <w:jc w:val="both"/>
        <w:rPr/>
      </w:pPr>
      <w:r>
        <w:rPr>
          <w:rFonts w:cs="Times New Roman"/>
          <w:sz w:val="28"/>
          <w:szCs w:val="28"/>
        </w:rPr>
        <w:t>Сейчас мы с вами познакомились с основным туристским снаряжением, но кроме него есть еще и специальное снаряжение, которое используется для преодоления различного вида препятствий и  организации переправ.</w:t>
      </w:r>
    </w:p>
    <w:p>
      <w:pPr>
        <w:pStyle w:val="Normal"/>
        <w:ind w:right="14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евка, система, карабины, блок ролики, жумар, восьмерка, многие элементы необходимы для совершения сложных пеших, горных водных походов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от мы и совершили с вами небольшое путешествие по программе «туристы –проводники», теперь нас с вами ожидает  привал, рассаживайтесь поудобне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сегодня на занятии я познакомила вас с основными разделами нашей программы, скажите пожалуйста мне кто же такие «туристы», и что такое «туризм»? Что нового вы узнали на занятии, какие важные качества и умения необходимы туристу для совершения походов</w:t>
      </w:r>
    </w:p>
    <w:p>
      <w:pPr>
        <w:pStyle w:val="Normal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И вот долгожданный привал! Давайте, правильно организуем место бивака (места стоянки). Попробуйте правильно расставить снаряжение, представленное вам. Объясните, почему именно так? (комментарии) Где располагаетесь в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</w:rPr>
        <w:t>Давайте посмотрим, костер должен находиться от палатки не менее4-5 метров, с подветренной стороны. Давайте представим, что мы на берегу реки. Где вы будите производить забор воды, мытье посуды, стирку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а, забор воды мы делаем выше по течению, затем, мытье посуды и стирк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Давайте расстелем коврики вокруг костра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ебята, скажите, пожалуйста - Что является символом дружбы, единения у туристов?</w:t>
      </w:r>
    </w:p>
    <w:p>
      <w:pPr>
        <w:pStyle w:val="Normal"/>
        <w:ind w:left="176" w:hanging="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(Ответы учащихся)</w:t>
      </w:r>
    </w:p>
    <w:p>
      <w:pPr>
        <w:pStyle w:val="Normal"/>
        <w:ind w:left="17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 символом единения и дружбы у туристов – костер и я хочу закончить наше сегодняшнее занятие  символическим костром, который будет, является символом единения нашей группы. И главное в нашей совместной деятельности это то, чтобы все, что мы с вами будем делать, приносило вам удовольствие, радость, желание жить именно так, а не иначе. Скажите, какие эмоции вы получили? Продолжите пожалуйста фразу Я хотел(а) или не хотел бы заниматься туризмом, потому что…</w:t>
      </w:r>
    </w:p>
    <w:p>
      <w:pPr>
        <w:pStyle w:val="Normal"/>
        <w:ind w:left="17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асибо за ваши эмоции, мне было приятно и интересно провести вместе с вами это занятие, и я была бы очень рада. Если бы вы пришли заниматься ко мне на станцию, и на память о нашем занятии я хочу подарить вам «Кодекс путешественника»  - это свод правил, которых вы должны придерживаться, совершая любое путешествие или поход</w:t>
      </w:r>
    </w:p>
    <w:p>
      <w:pPr>
        <w:pStyle w:val="Normal"/>
        <w:ind w:left="17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17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жечь этот костер помогу вам я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>о поддерживать пламя этого костра ,чтобы оно не погасло, поможет мне ваши стремления, ваше творчество, ваша любознательность, ваше желание познать все не изведанное в том числе самого себя. Всегда туристы, собираясь</w:t>
      </w:r>
      <w:r>
        <w:rPr>
          <w:rFonts w:cs="Times New Roman"/>
          <w:sz w:val="28"/>
          <w:szCs w:val="28"/>
        </w:rPr>
        <w:t xml:space="preserve"> у костра, поют песни.</w:t>
      </w:r>
    </w:p>
    <w:p>
      <w:pPr>
        <w:pStyle w:val="Normal"/>
        <w:ind w:left="17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авайте и мы с вами с поем песню</w:t>
      </w:r>
    </w:p>
    <w:p>
      <w:pPr>
        <w:pStyle w:val="Normal"/>
        <w:ind w:left="176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76" w:hanging="0"/>
        <w:rPr/>
      </w:pPr>
      <w:r>
        <w:rPr>
          <w:rFonts w:cs="Times New Roman"/>
          <w:b/>
          <w:bCs/>
          <w:sz w:val="28"/>
          <w:szCs w:val="28"/>
        </w:rPr>
        <w:t>Бременские музыканты</w:t>
      </w:r>
      <w:r>
        <w:rPr>
          <w:rFonts w:cs="Times New Roman"/>
          <w:sz w:val="28"/>
          <w:szCs w:val="28"/>
        </w:rPr>
        <w:br/>
        <w:t>Ничего на свете лучше нету,</w:t>
        <w:br/>
        <w:t>Чем бродить друзьям по белу свету.</w:t>
        <w:br/>
        <w:t>Тем, кто дружен, не страшны тревоги,</w:t>
        <w:br/>
        <w:t>Нам любые дороги дороги.</w:t>
        <w:br/>
        <w:br/>
        <w:t>Наш ковер - цветочная поляна.</w:t>
        <w:br/>
        <w:t>Наши стены - сосны великаны.</w:t>
        <w:br/>
        <w:t>Наша крыша - небо голубое,</w:t>
        <w:br/>
        <w:t>Наше счастье - жить такой судьбою.</w:t>
        <w:br/>
        <w:br/>
        <w:t>Мы свое призванье не забудем:</w:t>
        <w:br/>
        <w:t>Смех и радость мы приносим людям.</w:t>
        <w:br/>
        <w:t xml:space="preserve">Нам дворцов заманчивые своды </w:t>
        <w:br/>
        <w:t>Не заменят никогда свободы.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color w:val="C00000"/>
        </w:rPr>
      </w:pPr>
      <w:r>
        <w:rPr>
          <w:rFonts w:eastAsia="Times New Roman" w:cs="Times New Roman"/>
          <w:b/>
          <w:color w:val="C00000"/>
        </w:rPr>
        <w:t xml:space="preserve">          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color w:val="C00000"/>
        </w:rPr>
      </w:pPr>
      <w:r>
        <w:rPr>
          <w:rFonts w:eastAsia="Times New Roman" w:cs="Times New Roman"/>
          <w:b/>
          <w:color w:val="C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alibri" w:hAnsi="Calibri" w:eastAsia="Andale Sans UI;Arial Unicode MS" w:cs="Tahoma"/>
      <w:kern w:val="2"/>
      <w:lang w:val="de-DE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80;&#1103;" TargetMode="External"/><Relationship Id="rId3" Type="http://schemas.openxmlformats.org/officeDocument/2006/relationships/hyperlink" Target="http://ru.wikipedia.org/wiki/&#1052;&#1080;&#1088;&#1086;&#1074;&#1086;&#1081;_&#1086;&#1082;&#1077;&#1072;&#1085;" TargetMode="External"/><Relationship Id="rId4" Type="http://schemas.openxmlformats.org/officeDocument/2006/relationships/hyperlink" Target="http://ru.wikipedia.org/wiki/&#1060;&#1086;&#1090;&#1086;&#1075;&#1088;&#1072;&#1092;" TargetMode="External"/><Relationship Id="rId5" Type="http://schemas.openxmlformats.org/officeDocument/2006/relationships/hyperlink" Target="http://ru.wikipedia.org/wiki/&#1056;&#1077;&#1078;&#1080;&#1089;&#1089;&#1105;&#1088;" TargetMode="External"/><Relationship Id="rId6" Type="http://schemas.openxmlformats.org/officeDocument/2006/relationships/hyperlink" Target="http://ru.wikipedia.org/wiki/&#1048;&#1079;&#1086;&#1073;&#1088;&#1077;&#1090;&#1072;&#1090;&#1077;&#1083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2:00Z</dcterms:created>
  <dc:creator/>
  <dc:description/>
  <cp:keywords/>
  <dc:language>en-US</dc:language>
  <cp:lastModifiedBy>Наталья Крушинина</cp:lastModifiedBy>
  <cp:lastPrinted>2012-12-20T10:22:00Z</cp:lastPrinted>
  <dcterms:modified xsi:type="dcterms:W3CDTF">2014-03-31T04:18:00Z</dcterms:modified>
  <cp:revision>12</cp:revision>
  <dc:subject/>
  <dc:title/>
</cp:coreProperties>
</file>