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детей 14-16 лет</w:t>
      </w:r>
    </w:p>
    <w:p>
      <w:pPr>
        <w:pStyle w:val="Style12"/>
        <w:ind w:firstLine="540"/>
        <w:rPr/>
      </w:pPr>
      <w:r>
        <w:rPr/>
        <w:t>Одним из наиболее сложных периодов воспитания ребенка считается возраст 14-16 лет. В эти годы у ребенка происходит глобальная перестройка сознания и организма. Пересечение социальных, гормональных, психологических проблем очень болезненно сказываются на состоянии ребенка и требуют грамотного и взвешенного отношения. Подростковый период - тяжелое испытание не только для родителей и учителей, но и для самого подростка. На 15 лет приходится пик этого тяжелого этапа. Родителям нужно помочь ребенку как можно более спокойно и гармонично пройти этот жизненный отрезок.</w:t>
      </w:r>
    </w:p>
    <w:p>
      <w:pPr>
        <w:pStyle w:val="Style12"/>
        <w:rPr/>
      </w:pPr>
      <w:r>
        <w:rPr/>
        <w:t>Помощь должна подаваться тактично, в уважительном ключе, потому что в это время подростки легкоранимы, вспыльчивы и непоследовательны. Именно к 14-15 годам дети начинают чувствовать себя взрослыми и самостоятельными: они могут убежать из дома или начать принимать наркотики. Важно помнить, что за каждым таким поступком стоит не нашедший понимания в среде близких людей ребенок.</w:t>
        <w:br/>
        <w:br/>
        <w:t>Родителям подростков при общении со своими детьми следует иметь в виду, что происходящие в организме гормональные изменения выступают основой большинства юношеских проблем. Стремительные изменения в теле, бурный рост приводят к раздражительности, резкой смене настроений, вялости, повышению температуры, повышенному аппетиту и т.п. Как только фаза активного роста закончится (18-20 лет), пройдут и эти симптомы.</w:t>
        <w:br/>
        <w:br/>
        <w:t>Помимо изменений, связанных с гормонами, у 15-летних детей резко меняется психика. Подросток, не думая, отвергает все, что исходит от родителей, и легко принимает все, что предлагают друзья и молодежные кумиры. Если ребенок мечтал посмотреть какой-то фильм и родители предложат ему пойти в кинотеатр, он откажется. Откажется и от поездки на пляж в жаркий день, если предложение будет исходить от близких. Родители должны это помнить.</w:t>
        <w:br/>
        <w:br/>
        <w:t>В 15-летнем возрасте подростки создают свой внутренний мир и стараются его оградить от вмешательства извне. Желательно, чтобы у него была своя комната, куда следует входить, только предварительно постучав.</w:t>
        <w:br/>
        <w:br/>
        <w:t>Не надо приходить в комнату 15-летнего подростка с уборкой: он сам будет там наводить порядок. Ребенку в этом возрасте важно знать, что в его отсутствие никто не заходил в комнату, не просматривал его личные записи, не перекладывал вещи. Если подросток будет уверен, что в комнату никто без него не заходит , доверие между ним и родителями только возрастет.</w:t>
        <w:br/>
        <w:br/>
        <w:t>Ну и родителям следует помнить, что подростковый возраст быстро проходит. Важно его пережить правильно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4:00Z</dcterms:created>
  <dc:creator>Anya</dc:creator>
  <dc:description/>
  <cp:keywords/>
  <dc:language>en-US</dc:language>
  <cp:lastModifiedBy>Anya</cp:lastModifiedBy>
  <dcterms:modified xsi:type="dcterms:W3CDTF">2012-03-18T13:26:00Z</dcterms:modified>
  <cp:revision>2</cp:revision>
  <dc:subject/>
  <dc:title/>
</cp:coreProperties>
</file>