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 знаниям и коммуникативной компетентности через инте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функциональный педагогический экспер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педагогический университ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55 г. Пер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спешной учебы в вузе закладываются в школе. В школе № 55 г. Перми с 2011 г. под руководством директора Е.Ю. Кычевой и заместителя директора Г.И. Гуляевой проводится эксперимент «Основная школа – пространство выбора». Суть эксперимента - создание условий для самостоятельного выбора учащимися того или иного вида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зчиком является Департамент образования г. Перми. Принципиальные характеристики модели разработаны научно-инновационным коллективом ПрЭСТО по согласованию с Департаментом образования г. Перми. Модель предполагается реализовать в школах г. Перми в форме муниципального иннова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проблемной ступенью общего среднего образования является основная ступень (5-9-е классы). По словам Г.И. Гуляевой, «именно в этот период нарастает разрыв между предметными знаниями и личным опытом подростков, образовательная деятельность теряет для них личностный смысл, подростки не связывают получаемое ими образование и реальную жизнедеятельность. Как следствие, у подростков не формируются стойкие образовательные интересы и потребности». В рамках модели «Основная школа – пространство выбора» предлагаются инновационные подходы к решению этой проблемы, предусматривающие следующее: 1) предоставление подросткам возможности делать выбор в рамках имеющейся в школе образовательной деятельности, принимать самостоятельные решения и реализовывать их; 2) формирование новой для основной ступени образования части образовательного процесса – системы новых видов образовательной деятельности, таких как краткосрочные курсы, социальные практики, профессиональные пробы и др.; 3) включение в образовательный процесс субъектности подростков – формирование универсальных учебных действий смыслополагания, самоопределения, личной рефлек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социально-образовательным результатом реализации модели должно стать сформированное у подростков понимание, что образование – это не абстрактность, а личная необходимость «здесь и тепер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и «Основная школа – пространство выбора» образовательный процесс рассматривается как организационно-содержательная структура, состоящая из конкретных элементов, распределенных во времени и пространстве. Эта структура включает в себя как урочные, так и внеурочные виды образовательной деятельности учащихся, т.е. объединяет в себе пространство обучения и воспитания в единый образовательный процесс. В данный комплекс элементов образовательной деятельности входят следующие элементы: 1) деление параллели на учебные группы по предметам федерального компонента учебного плана школы; 2) система краткосрочных курсов; 3) система социальных практик и профессиональных проб; и нек.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подробно рассмотрим один из элементов, а именно систему краткосрочных (дополнительных) курсов, реализованную в педагогической деятельности автора стат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5-х классов на основе презентации курсов, проведенной в актовом зале, самостоятельно выбирали один из курсов и занимались в течение четверти в сборной группе. Продолжительность курсов – от 6 до 16 часов. Разработанный нами (преподавателем химии) и описываемый в статье курс называется «Скатерть-самобранка» и рассчитан на 8 часов. Программа курса предусматривает проведение 2 теоретических занятий, 5 практических работ, итогового обобщающего занят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 1) раскрыть значение химии как интегрирующей науки естественного цикла, имеющей огромное прикладное значение; 2) рассмотреть источники поступления тех или иных веществ в организм человека; изучить значение компонентов пищи для организма человека; 3) изучить основные компоненты пищи, в том числе с помощью качественных реакций и химических опытов выполнять опыты в соответствии с требованиями правил техники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го краткосрочного курса учащиеся должны знать понятия «белки», «углеводы», «жиры», «индикатор», «кислота», «щелочь», понимать биологическую роль белков, ферментов, витаминов, углеводов, жиров, знать источники поступления этих веществ в организм челове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ходе курсов учащиеся осуществляют и собственную исследовательскую деятельность. Программой предусмотрено выполнение экспериментальных исследований с последующим сообщением о полученных результатах на занятии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курса учащиеся должны для себя определить, будут ли они продолжать обучение в профильном классе и, возможно, в дальнейшем получить профессию, связанную с предметом «хим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ация учащихся при выборе курса «Скатерть-самобранка» связана с интересом к проблемам питания. Рациональное, полноценное питание является залогом правильного развития школьника, является одним из факторов здорового образа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-й класс является переломным в процессе обучения. Учащиеся испытывают большие нагрузки, стрессы, поэтому вопрос питания пятиклассников имеет особое значение, что делает данный курс очень акту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воения учебной программы курсов, другой задачей стала организация работы с детьми из разных классов. Для этого были использованы следующие при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е, что следовало сделать, - познакомиться с детьми и познакомить их между собой. Было дано зад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ься. Расскажи о своем питании: сколько раз в день ты принимаешь пищу, какие твои любимые блю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данного приема учащиеся узнали друг друга, познакомились с уч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 свою очередь оценил способность учеников излагать свои мысли, получил информацию о питании детей, выяснил, на что сделать акценты при изучении курса, что особенно интересно и важно будет рассмотре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ин прием – создание рабочих групп для различных целей. Например, давалось домашнее задание – найти интересные и незнакомые названия блюд для игры «Съедобное – несъедобное». Работа в группах позволила ученикам ближе познакомиться друг с другом, проявить лидерские и организаторские способности. Произошло разделение функциональ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группы варьировался при выполнении различных заданий, и, таким образом, в течение курса каждый ученик поработал в 3-4 групп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практических работ использовался прием «работа в парах». При постановке опыта один из пары проводил опыт, другой наблюдал и описывал ход и результаты данного опыта. Затем они менялись ро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использован также прием индивидуальных заданий по подготовке кратких докладов на темы, связанные с проблематикой курса. После выступления с докладом проводилось его совместное обсу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использования перечисленных приемов стало развитие коммуникативных навыков и навыков сотрудни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тоговом занятии каждый учащийся в форме устного сообщения поделился с коллективом, чему научился, что узнал нового и полезного. Все отметили, что помимо того, что они получили новые знания, они еще и подружи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оказался полифункциональным: он позволил углубить знания по предмету, понять тесную связь учебной дисциплины с реальной жизнью, развить коммуникативную компетенцию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2:00Z</dcterms:created>
  <dc:creator>User</dc:creator>
  <dc:description/>
  <cp:keywords/>
  <dc:language>en-US</dc:language>
  <cp:lastModifiedBy>User</cp:lastModifiedBy>
  <dcterms:modified xsi:type="dcterms:W3CDTF">2012-01-22T10:56:00Z</dcterms:modified>
  <cp:revision>15</cp:revision>
  <dc:subject/>
  <dc:title>Модель основной ступени образования </dc:title>
</cp:coreProperties>
</file>