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ичәлин тө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урхн-шаҗна заңшалд өрк-бүлин үнинь тускар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ичәлин күсл: </w:t>
        <w:tab/>
      </w:r>
      <w:r>
        <w:rPr>
          <w:i/>
          <w:sz w:val="32"/>
          <w:szCs w:val="32"/>
        </w:rPr>
        <w:t>1. Сурһульчнриг хальмг авъясмудла таньдул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</w:t>
        <w:tab/>
        <w:t>2. Хальмг келән, өргҗүлх, байҗул;</w:t>
      </w:r>
    </w:p>
    <w:p>
      <w:pPr>
        <w:pStyle w:val="Normal"/>
        <w:ind w:left="1416" w:firstLine="708"/>
        <w:rPr/>
      </w:pPr>
      <w:r>
        <w:rPr>
          <w:i/>
          <w:sz w:val="32"/>
          <w:szCs w:val="32"/>
        </w:rPr>
        <w:t>3. Бичкдүд  эк-эцкнрән күндлх, тевчх, селвг өг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чәлд кергтә үзмр дөңцлмүд: </w:t>
      </w:r>
      <w:r>
        <w:rPr>
          <w:i/>
          <w:sz w:val="32"/>
          <w:szCs w:val="32"/>
        </w:rPr>
        <w:t>компьютерн презентац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одлҗ авх үгмүд: </w:t>
      </w:r>
      <w:r>
        <w:rPr>
          <w:i/>
          <w:sz w:val="32"/>
          <w:szCs w:val="32"/>
        </w:rPr>
        <w:t>авъяс, селвг, дөң заң</w:t>
        <w:softHyphen/>
        <w:t>-авъяс,зав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чәлин йову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Багш: </w:t>
      </w:r>
      <w:r>
        <w:rPr>
          <w:sz w:val="32"/>
          <w:szCs w:val="32"/>
        </w:rPr>
        <w:t>Мендвт, күндтә мана багшнр, гиичнр!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Әрүн седкләсн тадниг сурһулин җилин эклцәр йөрәхәр седҗәнәв.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м-шалтг уга бәәҗ, 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Көдлмштн уралан йовҗ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елсн үгтн күндтә болҗ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Билг-эрдмән сурһульчнртан дасхҗ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Килмҗтә орн-нутгтан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ишгтә бичкдүд өскҗ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Өрк-бүлтәһән амрч, җирһҗ йовтн!!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гш: </w:t>
      </w:r>
      <w:r>
        <w:rPr>
          <w:sz w:val="32"/>
          <w:szCs w:val="32"/>
        </w:rPr>
        <w:t xml:space="preserve">Өрк-бүл – хальмг улсин җирһлд ик чинр болна. Урдк цагас авн өдгә  цаг күртл хальмг өрк-бүл болһн эврәннь авъясан хадһлад йовна. </w:t>
      </w:r>
    </w:p>
    <w:p>
      <w:pPr>
        <w:pStyle w:val="Normal"/>
        <w:jc w:val="both"/>
        <w:rPr/>
      </w:pPr>
      <w:r>
        <w:rPr>
          <w:sz w:val="32"/>
          <w:szCs w:val="32"/>
        </w:rPr>
        <w:t>Күүкд, ямаран авъясмудыг тана өрк-бүлд бәәнә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ен ахан күндлх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ичкдүдән эңкрүл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Өвк-эцкин неринь дуудул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вг өг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г-негндән дөң бол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, </w:t>
      </w:r>
      <w:r>
        <w:rPr>
          <w:b/>
          <w:sz w:val="32"/>
          <w:szCs w:val="32"/>
        </w:rPr>
        <w:t>«Келмрчнр»</w:t>
      </w:r>
      <w:r>
        <w:rPr>
          <w:sz w:val="32"/>
          <w:szCs w:val="32"/>
        </w:rPr>
        <w:t xml:space="preserve"> гидг наад наадхм.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>Ямаран сарла хальмгудын насан авдг өдр? Кезә болна? (</w:t>
      </w:r>
      <w:r>
        <w:rPr>
          <w:bCs/>
          <w:i/>
          <w:sz w:val="32"/>
          <w:szCs w:val="32"/>
        </w:rPr>
        <w:t>Бар сарла. Зул гидг сән өдр</w:t>
      </w:r>
      <w:r>
        <w:rPr>
          <w:bCs/>
          <w:sz w:val="32"/>
          <w:szCs w:val="32"/>
        </w:rPr>
        <w:t>.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Хаврин сүл сард икәр байрлдг, зальврдг, шүтдг, мөргдг ямаран өдр?  Альк сард болна?  (</w:t>
      </w:r>
      <w:r>
        <w:rPr>
          <w:bCs/>
          <w:i/>
          <w:sz w:val="32"/>
          <w:szCs w:val="32"/>
        </w:rPr>
        <w:t>Үрс сар. Хөн сард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Хамгин ик чинртә болн күндтә байр кезә болна? </w:t>
      </w:r>
      <w:r>
        <w:rPr>
          <w:bCs/>
          <w:i/>
          <w:sz w:val="32"/>
          <w:szCs w:val="32"/>
        </w:rPr>
        <w:t>(Хаврин эклцәр. Баирта өдр Цаһан Сар.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Эн нәәрт ямаран хот белднә? (</w:t>
      </w:r>
      <w:r>
        <w:rPr>
          <w:bCs/>
          <w:i/>
          <w:sz w:val="32"/>
          <w:szCs w:val="32"/>
        </w:rPr>
        <w:t>Олн-зүсн боорцг кенә, цә чанна, мах болһна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н хот эдлҗәһәд ю келнә</w:t>
      </w:r>
      <w:r>
        <w:rPr>
          <w:bCs/>
          <w:i/>
          <w:sz w:val="32"/>
          <w:szCs w:val="32"/>
        </w:rPr>
        <w:t>?</w:t>
      </w:r>
      <w:r>
        <w:rPr>
          <w:i/>
          <w:sz w:val="32"/>
          <w:szCs w:val="32"/>
        </w:rPr>
        <w:t xml:space="preserve"> (Йөрәл тәвнә)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гш: </w:t>
      </w:r>
      <w:r>
        <w:rPr>
          <w:sz w:val="32"/>
          <w:szCs w:val="32"/>
        </w:rPr>
        <w:t xml:space="preserve">Бурхн-шаҗна заңшалд бичкдүд эк-эцкнриннь сурһмҗлач болна.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Ямаран болвчн өрк-бүл аав-ээҗнр, эк-эцкнр күүкдтән дурта.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Багш: Э</w:t>
      </w:r>
      <w:r>
        <w:rPr>
          <w:sz w:val="32"/>
          <w:szCs w:val="32"/>
        </w:rPr>
        <w:t>к-эцкнр тавн зааврар эврәннь дуран күүкдтән өгнә?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Му йорла бичә харһтха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Әмтнд сә кех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Сән сурһуль өгх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ү келһн (мордулх, гер авх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ишгән ардан үлдәх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Болв бурхн-шаҗна зааврмуд эк-эцкнрт селвг өгнә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Бичкн күүкдиг даҗрхм биш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Баһ настаднь магтад, бууляд өскхлә - зөргтә, омгта үрдүд өсх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Җирһлд дурта күүкд өскхлә, нутгтан күндтә күн болх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Өрк-бүл гисн йир чинртә үнн. Ямаран сарла өрк-бүлин сән өдр?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Мана дорас өсч йовх бичкдүдт бурхн-шаҗна зааврмудас иим сурһмҗ авч болхмн: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- Аав-ээҗнрән, эк-эцкнрән болн медәтә улсиг күндлхлә җирһл кишгтә болх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- Көгшдүдин, эк-эцкнрин үгинь болн селвгинь соңсад, тодлад, эврәннь җирһлдән олзлад йовх кергтә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үүкдин тавн заавр эк-эцктән дуран үзүллһн болн күндлһн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елсн даалһвринь күцәх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Өрк-бүлин авъяс-заңшалынь хадһлх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Эк-эцкин селвг соңслһн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Наснь ирхлә, дөңгән күргх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Эврә цагла гер авх.</w:t>
      </w:r>
    </w:p>
    <w:p>
      <w:pPr>
        <w:pStyle w:val="Normal"/>
        <w:spacing w:before="240" w:after="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әкәд бурхн-шаҗна заңшалд этикетин закан бәәнә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үүндврин цагла һарарн дайлхм биш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Медәтә улсин күүндврт орлцхм биш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Чаңһур ду һархм биш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Айстан инәдм биш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  <w:sz w:val="32"/>
          <w:szCs w:val="32"/>
        </w:rPr>
        <w:t>Багш:</w:t>
      </w:r>
      <w:r>
        <w:rPr>
          <w:sz w:val="32"/>
          <w:szCs w:val="32"/>
        </w:rPr>
        <w:t xml:space="preserve"> Өрк-бүл ямаран болх зөвтә? (Өрк-бүл ниитә, хөвтә, кишгтә, өвкнриннь авъяс-заңшалыг хадһлх зөвтә, нег-негндән түшг болх).</w:t>
      </w:r>
    </w:p>
    <w:sectPr>
      <w:type w:val="nextPage"/>
      <w:pgSz w:w="11906" w:h="16838"/>
      <w:pgMar w:left="567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Admin</dc:creator>
  <dc:description/>
  <cp:keywords/>
  <dc:language>en-US</dc:language>
  <cp:lastModifiedBy>Admin</cp:lastModifiedBy>
  <cp:lastPrinted>2011-09-07T09:48:00Z</cp:lastPrinted>
  <dcterms:modified xsi:type="dcterms:W3CDTF">2011-09-07T05:53:00Z</dcterms:modified>
  <cp:revision>20</cp:revision>
  <dc:subject/>
  <dc:title/>
</cp:coreProperties>
</file>