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зимуро-Завод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ндрей Ефимович Чугуевский: герой жизни и ром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т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вто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литературы Рез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юбовь Серге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азимурский Завод,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 Ефимович Чугуевский: герой жизни и ром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никают, стираются лиц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 сегодня, а завтра далё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чего же на  этой странице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Я когда-то загнул уголок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А. Ахма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алёкое прошлое уходят суровые годы Первой мировой войны, наполненные горем и страданиями миллионов людей, стираются в памяти имена тех, кто сражался с недругами в те 1914 – 1918 годы. Но, наверное, у каждого из нас есть такие герои или герой этой войны, о которых мы всегда будем помнить. Для меня таким человеком является земляк – забайкалец, житель газимурской земли, полный Георгиевский кавалер Андрей Ефимович Чугуевский. К сожалению, в настоящее время сохранилось мало информации о военной жизни этого человека. Но никакие сухие документы и энциклопедии не оставили у меня такого яркого впечатления о нём, не создали того героического образа как роман Василия Ивановича Балябина «Забайкальцы» - широкое полотнище о жизни забайкальских казаков в годы Первой мировой и гражданской вой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дрей Ефимович Чугуевский родился 14 октября 1878 года в селе Тайна Догьинской станицы. Дед его был выслан в Забайкалье за участие в Польском вооружённом восстании. Отец Ефим Степанович и мать Акулина Фокеевна – простые сельские труженики, вели нехитрое хозяйство, растили большую семью – семерых дочерей и сына Андрея. Поскольку школ в то время не было, две зимы учил Андрея нанятый учитель, научил его читать и пис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900 году Андрей был призван на военную службу. К тому времени он был женат и у него рос сын Иван. 26 января 1900 года зачислен в 4-ю сотню 1-го Аргунского казакского полка. 6 января 1901 году окончил учебную команду и произведен в приказные, затем в младшие  и в 1902 году  в старшие урядники.</w:t>
      </w:r>
      <w:r>
        <w:rPr/>
        <w:t xml:space="preserve"> </w:t>
      </w:r>
      <w:r>
        <w:rPr>
          <w:sz w:val="28"/>
          <w:szCs w:val="28"/>
        </w:rPr>
        <w:t>«Вторым взводом командовал  старший урядник Чугуевский. Хорошо зная службу, Чугуевский все свои знания старался передать подчинённым. Делал он это без ругани и крика, толково, терпеливо объясняя премудрости казачьей службы и общевоинской субординации. Чугуевский никогда не придирался к своим казакам из-за пустяков, как многие урядники, а в случае какой провинки предпочитал поругать виновного, но не писать на него рапорт начальству. За всё это и любили казаки своего взводного командира и все его приказы, распоряжения выполняли быстро и добросовестно» (В. Балябин «Забайкальцы»).</w:t>
      </w:r>
      <w:r>
        <w:rPr/>
        <w:t xml:space="preserve"> </w:t>
      </w:r>
      <w:r>
        <w:rPr>
          <w:sz w:val="28"/>
          <w:szCs w:val="28"/>
        </w:rPr>
        <w:t>Георгиевский крест 4-й степени получил за участие в Китайском  походе в 1901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жба шла к концу, когда началась русско-японская война. Попрощавшись с родными местами, уехал казак Чугуевский на фронт. Не щадя жизни, мужественно сражался с врагами Андрей. За отличия, оказанные при разведках перед фронтом 2-го Сибирского корпуса, награжден чином зауряд-прапорщика.</w:t>
      </w:r>
      <w:r>
        <w:rPr/>
        <w:t xml:space="preserve"> </w:t>
      </w:r>
      <w:r>
        <w:rPr>
          <w:sz w:val="28"/>
          <w:szCs w:val="28"/>
        </w:rPr>
        <w:t>Два Георгиевских креста (3 и 2-й степени)  украсили грудь отважного во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14 году грянула новая война, ещё более страшная и кровопролитная. Опустели деревни и казачьи станицы. С 3-м Верхнеудинским полком уехал на запад и Андрей Чугуевский. Снова зло свистят пули, выискивая жертвы, сотрясая землю, грохочут взрывы. И, как семь лет назад, идет в атаку помощник командира сотни Андрей Ефимович Чугуевский. Привычные, заученные удары клинком – и летят из сёдел вражеские кавалеристы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оргиевский крест 1-й степени (1915 г.)</w:t>
      </w:r>
      <w:r>
        <w:rPr/>
        <w:t xml:space="preserve"> </w:t>
      </w:r>
      <w:r>
        <w:rPr>
          <w:sz w:val="28"/>
          <w:szCs w:val="28"/>
        </w:rPr>
        <w:t xml:space="preserve">и три медали заслужил в боях на Кавказском фронте отважный забайкалец. Стал полным Георгиевским кавалером, получил чин сотн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байкалье Чугуевский возвратился большевистски настроенным фронтовиком, встал на защиту молодой Советской власти. Организованная в Тайне сотня под командованием Андрея Чугуевского прибыла на Даурский фронт. Здесь она вошла в прославившуюся впоследствии бригаду «Копзоргаз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 августа 1918 г. состоялась Урульгинская конференция, на которой было решено прекратить боевые действия организованным фронтом и перейти на партизанские методы борьбы. «…делегаты вышли из школы…; их сразу же окружили красногвардейцы, закидали вопросами. Вышел на крыльцо и Чугуевский. Статный, стройный, в новых сапогах и брюках – галифе, покатые плечи ловко обхватили скрипучие, желтой кожи ремни, на грудь веером опускалась чёрная борода, кое-где прошитая ниточками серебристой седины» (В. Балябин «Забайкальцы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 Е. Чугуевский только вернулся в Тайну, как был арестован семёновскими карателями. Его срочно отправили в Читу. До лета 1919 года находился в заточении, а потом по приказу атамана был отправлен для «исправления» в 1-й Забайкальский казачий полк, где вёл подпольную работу. Офицеры полка встретили сотника Чугуевского злобно. Они прослышали, что он прибыл к ним прямо из тюрьмы. Зато казаки, готовившие переход полка на сторону партизан, были рады. «Кончилась скорбная минута, и снова заговорил Чугуевский: «Сегодня вы, дорогие товарищи, совершили большое дело, перешли на сторону восставшего народа… Я счастлив бесконечно, что в этом есть доля и моего участия»!» (В. Балябин «Забайкальцы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чь на 15 июля полк восстал. А. Е. Чугуевский был избран командиром 5-го партизанского полка. Тяжёлый бой выдержал 5-й полк под Газимурскими Кавыкучами. А. Чугуевский находился на самых опасных участках, личным примером поднимал дух бойцов. Разорвавшийся вблизи снаряд сильно ранил ногу Андрея, в бессознательном состоянии его вынесли с поля боя, а затем отправили в Богдать вместе с другими ранеными. Там  и узнал страшную весть: семёновцы сожгли в Тайне его усадьбу и намереваются расправиться с родственниками и в первую очередь с семьёй. Об этом сообщил ему двадцатилетний сын Иван, воевавший вместе с ним в одном полку. Помрачнел казак, стал неразговорчив. Полегчало на душе, когда узнал, что жена с двумя малыми дочками находится в надёжном ме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ть подлечившись, Чугуевский становится в ряды партизан. В составе Летучего отряда П. И. Косяковича участвует в знаменитом 72-дневном рейде по тылам белогвардейцев. А в конце 1919 года становится во главе 9-го кавалерийского полка. И снова бо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ье начинало уже подводить. Как-никак, а Гражданская для него – третья война. Несколько раз вражеские пули и осколки выводили его из строя. А сколько военных тягот и лишений выпало на его нелёгкую жизн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редине 1920 года по состоянию здоровья Андрей Чугуевский был назначен уполномоченным особой продовольственной комиссии по снабжению 3-й бригады, а в конце 1921 года – демобилизован. Когда у Андрея Ефимовича отнялись конечности, он стал посещать курорты; улучшение не наступало. Помог ему вновь встать на ноги иркутский профессор Топор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р Андрей Ефимович Чугуевский в разгар Великой Отечественной войны – 5 марта 1942 года. До последнего дня своей жизни он горячо верил в победу советского народа и жалел о том, что не сможет занять место на фронте борьбы с фашизмом. Но он был счастлив, что отдал делу Октября, Советской власти всё, что смог, и умер с сознанием исполненного дол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оронен Андрей Ефимович в Тайне на сельском кладби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верняка, в каждом уголке нашей Родины есть такие малоизвестные нынешнему поколению герои, как Андрей Ефимович Чугуевский. Именно ГЕРОИ,  и не иначе! Ведь это они ценой своей жизни ковали для нас Мир, Свободу, Жизнь! И мы обязаны помнить об этом даже 100 лет спуст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писании статьи были использованы материалы следующих источни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Газимуро – Заводский район Забайкальского края. Под ред. к. г. н. В. С. Кулакова. – Чита: ЭКСПРЕСС-ИЗДАТЕЛЬСТВО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алябин В. И. Забайкальцы. – Иркутск: Восточно-Сибирское  книжное издательство, 198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писки Георгиевских кавалеров за период первой мировой войны с указанием номеров наград. - </w:t>
      </w:r>
      <w:hyperlink r:id="rId2">
        <w:r>
          <w:rPr>
            <w:rStyle w:val="InternetLink"/>
            <w:sz w:val="28"/>
            <w:szCs w:val="28"/>
          </w:rPr>
          <w:t>http://kdkv.narod.ru/92/GK-WW1.html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Энциклопедия Забайкалья. -  </w:t>
      </w:r>
      <w:hyperlink r:id="rId3">
        <w:r>
          <w:rPr>
            <w:rStyle w:val="InternetLink"/>
            <w:sz w:val="28"/>
            <w:szCs w:val="28"/>
          </w:rPr>
          <w:t>http://encycl.chita.ru/encycl/person/?id=3316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. А. Ахматова. Подражание И. Ф. Анненск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kv.narod.ru/92/GK-WW1.html" TargetMode="External"/><Relationship Id="rId3" Type="http://schemas.openxmlformats.org/officeDocument/2006/relationships/hyperlink" Target="http://encycl.chita.ru/encycl/person/?id=331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0:00Z</dcterms:created>
  <dc:creator>09</dc:creator>
  <dc:description/>
  <cp:keywords/>
  <dc:language>en-US</dc:language>
  <cp:lastModifiedBy>09</cp:lastModifiedBy>
  <dcterms:modified xsi:type="dcterms:W3CDTF">2014-04-13T17:07:00Z</dcterms:modified>
  <cp:revision>16</cp:revision>
  <dc:subject/>
  <dc:title/>
</cp:coreProperties>
</file>