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к игре «Колесо истории», посвящённой памятной дате – Дню Памяти основателя Нижнего Новгорода – Юрию (Георгию) Всеволодович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Великий князь Юрий (Георгий) Всеволодович родился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1272 году  б) в 1213 году  в) в 1189 году  г) в 1152 году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правильно называть основателя нашего города – Юрий или Георгий?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нователя нашего города правильно называть Юрий Всеволодович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снователя нашего города правильно называть Георгий Всеволодович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Это одно и то же имя. Юрий – это … вариант имени Георг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ольшим гнездом» Всеволод Юрьевич (отец основателя нашего города) был прозван не случайно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 князя был большой дом и много имуществ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 князя было большое земельное владение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 князя была большая семья: четыре дочери и семеро сыновей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акой из башен нижегородского кремля имеется изображение князя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я Всеволодовича?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роховой    б) Часовой     в) Дмитриевской   г) Ивановской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монастырь, основанный великим князем Георгием Всеволодовичем, защищал Нижний Новгород со стороны Оки?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лаговещенский мужской монастырь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рестовоздвиженский женский монастырь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ечерский Вознесенский мужской монастырь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ая летопись, созданная в Нижнем Новгороде в </w:t>
      </w:r>
      <w:r>
        <w:rPr>
          <w:rFonts w:cs="Times New Roman" w:ascii="Times New Roman" w:hAnsi="Times New Roman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sz w:val="28"/>
          <w:szCs w:val="28"/>
        </w:rPr>
        <w:t xml:space="preserve"> веке, среди известий за 1221 год содержит запись: «Того же лета великий князь Гюрги, сын Всеволожъ, заложи град на усть Оки, и нарече имя ему Новъград». Так началась историческая жизнь одного из крупнейших поволжских центров – Нижнего Новгорода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патьевская летопись  б) Лаврентьевская летопись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Киевская летопись       г) Волынская летопись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ижним» наш город назван потому,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что он находился ниже всех городов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полагался в самом устье Оки и на нижней границе русской Волги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что он находился ниже Великого Новгород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 отношению к «верхнему» городу, стоявшему выше по Оке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и одновременно с возведением крепостных валов в нижегородском кремле поднялись два деревянных храма, впоследствии перестроенные в камне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лексеевский и Благовещенский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ихайло-Архангельский и Спасо-Преображенский соборы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рхангельский и Вознесенс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 Нижний Новгород был заложен по воле великого князя владимирского Юрия (Георгия) Всеволодовича и по благословению епископа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Алексия   б) Симона   в) Тихона  г) Феодор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ликий князь Юрий (Георгий) Всеволодович пал смертью героя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в сражении с монголо-татарами на реке Сити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в сражении с монголо-татарами на реке Пьяне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в сражении с монголо-татарами в городе Владимире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ликий князь Юрий (Георгий) Всеволодович пал смертью героя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5 апреля 1247 года  б) 4 марта 1238 года в) 4 октября 1231 год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4 марта 1240 год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ликий князь Юрий (Георгий) Всеволодович был причислен к лику святых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1563 году   б) в 1643 году   в) в 1690 году    г) в 1556 году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аком году в Нижегородском кремле был установлен памятник Георгию Всеволодовичу и святителю Симону, первому епископу Владимиро-Суздальскому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2005 году  б) в 2008 году   в) в 2011 году   г) в 2003 году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 называли на Руси деревянно-земляные крепост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ремник     б) детинец     в) крем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какой юбилейной дате основания нашего города в кремле был установлен памятный знак «Первые нижегородцы»?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к 765- летию  б) к 755-летию  в) к 745-летию  г)775-летию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6. Чьим сыном, внуком и правнуком являлся основатель нашего города Юрий (Георгий) Всеволодович?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Юрий (Георгий) Всеволодович - сын…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Юрий (Георгий) Всеволодович - внук…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й (Георгий) Всеволодович – правнук…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9:08:00Z</dcterms:created>
  <dc:creator>Комп</dc:creator>
  <dc:description/>
  <cp:keywords/>
  <dc:language>en-US</dc:language>
  <cp:lastModifiedBy>user</cp:lastModifiedBy>
  <dcterms:modified xsi:type="dcterms:W3CDTF">2014-04-28T02:49:00Z</dcterms:modified>
  <cp:revision>6</cp:revision>
  <dc:subject/>
  <dc:title/>
</cp:coreProperties>
</file>