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80" w:after="180"/>
        <w:jc w:val="center"/>
        <w:rPr/>
      </w:pPr>
      <w:r>
        <w:rPr/>
        <w:t xml:space="preserve">МБОУ «Инсарская средняя общеобразовательная школа №1»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3"/>
        <w:gridCol w:w="5038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методического объединения учителей русского языка и литератур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Котова А.М.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ена       директором                                           МБОУ    «Инсарская        средняя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общеобразовательная школа №1» </w:t>
              <w:br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  <w:t xml:space="preserve">__________Е.В. Гулькина </w:t>
            </w:r>
          </w:p>
        </w:tc>
      </w:tr>
    </w:tbl>
    <w:p>
      <w:pPr>
        <w:pStyle w:val="Normal"/>
        <w:suppressAutoHyphens w:val="true"/>
        <w:autoSpaceDE w:val="false"/>
        <w:spacing w:before="180" w:after="18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___»__________ 20__г.                                                   «___»_____________20__г.</w:t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bCs/>
          <w:color w:val="00006C"/>
          <w:sz w:val="48"/>
          <w:szCs w:val="48"/>
        </w:rPr>
      </w:pPr>
      <w:r>
        <w:rPr>
          <w:b/>
          <w:bCs/>
          <w:color w:val="00006C"/>
          <w:sz w:val="48"/>
          <w:szCs w:val="48"/>
        </w:rPr>
        <w:t>Рабочая программа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курса </w:t>
      </w:r>
      <w:r>
        <w:rPr>
          <w:b/>
          <w:sz w:val="36"/>
          <w:szCs w:val="36"/>
        </w:rPr>
        <w:t>«Литература»</w:t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</w:rPr>
        <w:t>для 6 а  класса</w:t>
      </w:r>
      <w:r>
        <w:rPr>
          <w:sz w:val="32"/>
          <w:szCs w:val="32"/>
        </w:rPr>
        <w:br/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suppressAutoHyphens w:val="true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Аверкина Е.А.,</w:t>
      </w:r>
    </w:p>
    <w:p>
      <w:pPr>
        <w:pStyle w:val="Normal"/>
        <w:suppressAutoHyphens w:val="true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sz w:val="32"/>
          <w:szCs w:val="32"/>
        </w:rPr>
        <w:t xml:space="preserve">Инсар 2014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20" w:after="2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>примерной программы основного общего образования по литературе,  ориентирована на учащихся  6 класса и реализуется на основе следующих документов:</w:t>
      </w:r>
    </w:p>
    <w:p>
      <w:pPr>
        <w:pStyle w:val="Normal"/>
        <w:jc w:val="both"/>
        <w:rPr/>
      </w:pPr>
      <w:r>
        <w:rPr>
          <w:b/>
          <w:color w:val="000000"/>
        </w:rPr>
        <w:t>Нормативные документы и программы: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едеральный компонент Государственного образовательного стандарта, утвержденный приказом Минобразования РФ №1089 от 5 марта 2004 года. 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 базисный учебный  план, утвержденный приказом Минобразования России №1312 от 9 марта 2004 год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а общеобразовательных учреждений «Литература» под редакцией </w:t>
      </w:r>
    </w:p>
    <w:p>
      <w:pPr>
        <w:pStyle w:val="Normal"/>
        <w:ind w:left="644" w:hanging="0"/>
        <w:rPr/>
      </w:pPr>
      <w:r>
        <w:rPr/>
        <w:t>В.Я. Коровиной, 7-е издание, М. Просвещение 200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Учебник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Литература. 6 кл. Учеб.-хрестоматия для общеобразоват. учреждений. В 2 ч. / Авт.-сост. </w:t>
      </w:r>
    </w:p>
    <w:p>
      <w:pPr>
        <w:pStyle w:val="Normal"/>
        <w:ind w:left="720" w:hanging="0"/>
        <w:rPr/>
      </w:pPr>
      <w:r>
        <w:rPr/>
        <w:t>В.Я.Коровина и др., М. Просвещение 20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«Программы общеобразовательных учреждений. Литература 5-11 классы», автор: В.Я. Коровина, Москва, «Просвещение», 2006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Поурочные разработки по литературе в 6 классе», авторы: И.В. Золотарева, М.С. Корнеева и др.,  М., «Вако», 2009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В программе   учитываются требования к результатам  освоения основной общеобразовательной программы основного общего образования, представленные в Федеральном государственном образовательном стандарте общего образования,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учение</w:t>
      </w:r>
      <w:r>
        <w:rPr>
          <w:b/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ысление литературы как особой формы культурной традиции;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color w:val="000000"/>
        </w:rPr>
        <w:t>Задачи обучения: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Style14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4"/>
          <w:szCs w:val="24"/>
        </w:rPr>
        <w:t>овладение способами устного   пересказа  (подробному,   выборочному,   сжатому,     от  другого  лица, художественному) небольшого отрывка, главы, повести, рассказа, сказки;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ному   владению   монологической   и   диалогической   речью   в   объёме изучаемых произведений; 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у на самостоятельно прочитанное произведение;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ами свободного владения письменной речью;</w:t>
      </w:r>
    </w:p>
    <w:p>
      <w:pPr>
        <w:pStyle w:val="Style14"/>
        <w:widowControl/>
        <w:numPr>
          <w:ilvl w:val="0"/>
          <w:numId w:val="8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лингвистической, культурологической, коммуникативной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компетенциям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01" w:hanging="0"/>
        <w:jc w:val="both"/>
        <w:rPr/>
      </w:pPr>
      <w:r>
        <w:rPr>
          <w:b/>
          <w:i/>
          <w:color w:val="000000"/>
        </w:rPr>
        <w:t>Межпредметные  связи: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При работе  используются: </w:t>
      </w:r>
    </w:p>
    <w:p>
      <w:pPr>
        <w:pStyle w:val="Normal"/>
        <w:ind w:left="720" w:right="21" w:hanging="0"/>
        <w:jc w:val="both"/>
        <w:rPr>
          <w:color w:val="000000"/>
        </w:rPr>
      </w:pPr>
      <w:r>
        <w:rPr>
          <w:color w:val="000000"/>
        </w:rPr>
        <w:t>По русскому языку темы:   «Прямая речь», «Диалог»;</w:t>
      </w:r>
    </w:p>
    <w:p>
      <w:pPr>
        <w:pStyle w:val="Normal"/>
        <w:ind w:right="21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по истории темы: «Повесть временных лет», «Сказание о белгородском киселе», </w:t>
        <w:tab/>
        <w:t>«Великая Отечественная война в стихотворениях русских поэтов» и др.</w:t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ind w:left="720" w:right="21" w:hanging="0"/>
        <w:jc w:val="both"/>
        <w:rPr>
          <w:color w:val="000000"/>
        </w:rPr>
      </w:pP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Normal"/>
        <w:ind w:left="720" w:right="21" w:hanging="0"/>
        <w:jc w:val="both"/>
        <w:rPr>
          <w:b/>
          <w:b/>
          <w:bCs/>
        </w:rPr>
      </w:pPr>
      <w:r>
        <w:rPr>
          <w:color w:val="000000"/>
        </w:rPr>
        <w:t>сочинение, тестов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курса «Литература» в учебном плане школы</w:t>
      </w:r>
    </w:p>
    <w:p>
      <w:pPr>
        <w:pStyle w:val="Normal"/>
        <w:ind w:left="708" w:hanging="0"/>
        <w:jc w:val="both"/>
        <w:rPr/>
      </w:pPr>
      <w:r>
        <w:rPr/>
        <w:t xml:space="preserve">На изучение учебного курса литературы в 6а классе отводится 2 часа в неделю. </w:t>
      </w:r>
    </w:p>
    <w:p>
      <w:pPr>
        <w:pStyle w:val="Normal"/>
        <w:ind w:left="708" w:hanging="0"/>
        <w:jc w:val="both"/>
        <w:rPr/>
      </w:pPr>
      <w:r>
        <w:rPr/>
        <w:t xml:space="preserve">Курс рассчитан   68  ч -  (34 учебные недели)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личество часов в 1-й четверти -   18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личество часов во 2-й четверти -   14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личество часов в 3-й четверти -   20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Количество часов в 4-й четверти -  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ой основой данной программы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</w:rPr>
        <w:t>Системно</w:t>
      </w:r>
      <w:r>
        <w:rPr>
          <w:b/>
          <w:bCs/>
        </w:rPr>
        <w:t>-</w:t>
      </w:r>
      <w:r>
        <w:rPr>
          <w:b/>
          <w:bCs/>
          <w:i/>
        </w:rPr>
        <w:t>деятельностный</w:t>
      </w:r>
      <w:r>
        <w:rPr>
          <w:b/>
          <w:bCs/>
        </w:rPr>
        <w:t xml:space="preserve"> </w:t>
      </w:r>
      <w:r>
        <w:rPr>
          <w:b/>
          <w:bCs/>
          <w:i/>
        </w:rPr>
        <w:t>подход</w:t>
      </w:r>
      <w:r>
        <w:rPr>
          <w:b/>
          <w:bCs/>
        </w:rPr>
        <w:t xml:space="preserve">: </w:t>
      </w:r>
      <w:r>
        <w:rPr>
          <w:spacing w:val="-2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</w:rPr>
        <w:t>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  <w:spacing w:val="6"/>
        </w:rPr>
        <w:t>Теория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развития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личности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учащегося на основе освоения универсальных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способов</w:t>
      </w:r>
      <w:r>
        <w:rPr>
          <w:b/>
          <w:bCs/>
          <w:spacing w:val="6"/>
        </w:rPr>
        <w:t xml:space="preserve"> </w:t>
      </w:r>
      <w:r>
        <w:rPr>
          <w:b/>
          <w:bCs/>
          <w:i/>
          <w:spacing w:val="6"/>
        </w:rPr>
        <w:t>деятельности</w:t>
      </w:r>
      <w:r>
        <w:rPr>
          <w:b/>
          <w:bCs/>
          <w:spacing w:val="6"/>
        </w:rPr>
        <w:t xml:space="preserve">: </w:t>
      </w:r>
      <w:r>
        <w:rPr>
          <w:spacing w:val="6"/>
        </w:rPr>
        <w:t>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uppressAutoHyphens w:val="true"/>
        <w:ind w:left="720" w:hanging="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spacing w:val="6"/>
        </w:rPr>
      </w:pPr>
      <w:r>
        <w:rPr>
          <w:b/>
          <w:spacing w:val="6"/>
        </w:rPr>
        <w:t>Основные методы:</w:t>
      </w:r>
    </w:p>
    <w:p>
      <w:pPr>
        <w:pStyle w:val="Normal"/>
        <w:ind w:left="360" w:hanging="0"/>
        <w:rPr/>
      </w:pPr>
      <w:r>
        <w:rPr/>
        <w:t>разные виды пересказа, чтение, говорение, написание   творческих работ: отзыв, сочинение-характеристика  персонаж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91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Книги, прочитанные летом. Внеклассное чтение.</w:t>
            </w:r>
          </w:p>
          <w:p>
            <w:pPr>
              <w:pStyle w:val="Normal"/>
              <w:rPr/>
            </w:pPr>
            <w:r>
              <w:rPr/>
              <w:t>Обрядовый фольклор. Весенние, летние и осенние песни.</w:t>
            </w:r>
          </w:p>
          <w:p>
            <w:pPr>
              <w:pStyle w:val="Normal"/>
              <w:rPr/>
            </w:pPr>
            <w:r>
              <w:rPr/>
              <w:t>Пословицы и поговорки</w:t>
            </w:r>
          </w:p>
          <w:p>
            <w:pPr>
              <w:pStyle w:val="Normal"/>
              <w:rPr/>
            </w:pPr>
            <w:r>
              <w:rPr/>
              <w:t>Загадки. Внеклассное чтение.</w:t>
            </w:r>
          </w:p>
          <w:p>
            <w:pPr>
              <w:pStyle w:val="Normal"/>
              <w:rPr/>
            </w:pPr>
            <w:r>
              <w:rPr/>
              <w:t>Древнерусская литература. «Повесть временных лет»</w:t>
            </w:r>
          </w:p>
          <w:p>
            <w:pPr>
              <w:pStyle w:val="Normal"/>
              <w:rPr/>
            </w:pPr>
            <w:r>
              <w:rPr/>
              <w:t>«Сказание о белгородском киселе».</w:t>
            </w:r>
          </w:p>
          <w:p>
            <w:pPr>
              <w:pStyle w:val="Normal"/>
              <w:rPr/>
            </w:pPr>
            <w:r>
              <w:rPr/>
              <w:t>Русская басня.  Басни  И.И. Дмитриева и И.А. Крылова.</w:t>
            </w:r>
          </w:p>
          <w:p>
            <w:pPr>
              <w:pStyle w:val="Normal"/>
              <w:rPr/>
            </w:pPr>
            <w:r>
              <w:rPr/>
              <w:t>А.С. Пушкин. Страницы жизни. Стихотворение «И.И. Пущину».  Вольнолюбивый характер стихотворения «Узник».</w:t>
            </w:r>
          </w:p>
          <w:p>
            <w:pPr>
              <w:pStyle w:val="Normal"/>
              <w:rPr/>
            </w:pPr>
            <w:r>
              <w:rPr/>
              <w:t>Пушкин – певец русской природы. «Зимнее утро». Двусложные размеры стиха.</w:t>
            </w:r>
          </w:p>
          <w:p>
            <w:pPr>
              <w:pStyle w:val="Normal"/>
              <w:rPr/>
            </w:pPr>
            <w:r>
              <w:rPr/>
              <w:t>А.С. Пушкин. Роман «Дубровский».</w:t>
            </w:r>
          </w:p>
          <w:p>
            <w:pPr>
              <w:pStyle w:val="Normal"/>
              <w:rPr/>
            </w:pPr>
            <w:r>
              <w:rPr/>
              <w:t>Внеклассное чтение. Повесть Пушкина «Метель». Мастерство сюжета. Особенности построения повести. Т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Ю. Лермонтов. «Тучи». Раздумья поэта-изгнанника о своей судьбе.</w:t>
            </w:r>
          </w:p>
          <w:p>
            <w:pPr>
              <w:pStyle w:val="Normal"/>
              <w:rPr/>
            </w:pPr>
            <w:r>
              <w:rPr/>
              <w:t>М.Ю. Лермонтов «Три пальмы», «Листок», «Утес».</w:t>
            </w:r>
          </w:p>
          <w:p>
            <w:pPr>
              <w:pStyle w:val="Normal"/>
              <w:rPr/>
            </w:pPr>
            <w:r>
              <w:rPr/>
              <w:t>И.С. Тургенев. «Бежин луг» вчера и сегодня. Тест.</w:t>
            </w:r>
          </w:p>
          <w:p>
            <w:pPr>
              <w:pStyle w:val="Normal"/>
              <w:rPr/>
            </w:pPr>
            <w:r>
              <w:rPr/>
              <w:t>Лирика Ф.И. Тютчева.</w:t>
            </w:r>
          </w:p>
          <w:p>
            <w:pPr>
              <w:pStyle w:val="Normal"/>
              <w:rPr/>
            </w:pPr>
            <w:r>
              <w:rPr/>
              <w:t>Лирика А.А. Фета.</w:t>
            </w:r>
          </w:p>
          <w:p>
            <w:pPr>
              <w:pStyle w:val="Normal"/>
              <w:rPr/>
            </w:pPr>
            <w:r>
              <w:rPr/>
              <w:t>Н.А. Некрасов – поэт и гражданин. «Железная дорога».</w:t>
            </w:r>
          </w:p>
          <w:p>
            <w:pPr>
              <w:pStyle w:val="Normal"/>
              <w:rPr/>
            </w:pPr>
            <w:r>
              <w:rPr/>
              <w:t>«Железная дорога». Гнетущие картины подневольного труда. Мысль Некрасова о величии народа.</w:t>
            </w:r>
          </w:p>
          <w:p>
            <w:pPr>
              <w:pStyle w:val="Normal"/>
              <w:rPr/>
            </w:pPr>
            <w:r>
              <w:rPr/>
              <w:t>Н.А. Некрасов. Стихотворения «Дедушка». Трехсложные размеры стиха.</w:t>
            </w:r>
          </w:p>
          <w:p>
            <w:pPr>
              <w:pStyle w:val="Normal"/>
              <w:rPr/>
            </w:pPr>
            <w:r>
              <w:rPr/>
              <w:t>Н.С. Лесков – выдающийся русский писатель, знаток и ценитель народной жизни и народного слова. Сказ «Левша».</w:t>
            </w:r>
          </w:p>
          <w:p>
            <w:pPr>
              <w:pStyle w:val="Normal"/>
              <w:rPr/>
            </w:pPr>
            <w:r>
              <w:rPr/>
              <w:t>Анализ «Сказа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а с А.П. Чеховым – писателем и человеком. Рассказ «Толстый и тонкий».</w:t>
            </w:r>
          </w:p>
          <w:p>
            <w:pPr>
              <w:pStyle w:val="Normal"/>
              <w:rPr/>
            </w:pPr>
            <w:r>
              <w:rPr/>
              <w:t>Внеклассное чтение. А.П. Чехов «Смерть чиновника»</w:t>
            </w:r>
          </w:p>
          <w:p>
            <w:pPr>
              <w:pStyle w:val="Normal"/>
              <w:rPr/>
            </w:pPr>
            <w:r>
              <w:rPr/>
              <w:t>Родная природа в стихотворениях русских поэтов 19 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едения русских писателей 20 века. А.С. Грин. «Алые паруса» (выборочное чтение)</w:t>
            </w:r>
          </w:p>
          <w:p>
            <w:pPr>
              <w:pStyle w:val="Normal"/>
              <w:rPr/>
            </w:pPr>
            <w:r>
              <w:rPr/>
              <w:t>А.П. Платонов. Страницы жизни и творчества.  «Неизвестный цветок».</w:t>
            </w:r>
          </w:p>
          <w:p>
            <w:pPr>
              <w:pStyle w:val="Normal"/>
              <w:rPr/>
            </w:pPr>
            <w:r>
              <w:rPr/>
              <w:t>М.М. Пришвин. Сказка-быль «Кладовая солнца»</w:t>
            </w:r>
          </w:p>
          <w:p>
            <w:pPr>
              <w:pStyle w:val="Normal"/>
              <w:rPr/>
            </w:pPr>
            <w:r>
              <w:rPr/>
              <w:t>Усвоение содержания сказки-были «Кладовая солнца».</w:t>
            </w:r>
          </w:p>
          <w:p>
            <w:pPr>
              <w:pStyle w:val="Normal"/>
              <w:rPr/>
            </w:pPr>
            <w:r>
              <w:rPr/>
              <w:t>«Что есть правда, какая она, где живет и как ее найти?» Урок-размышление о трудном пути человека к правде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регите природу» (внеклассное чтение по творчеству Пришвина и Паустовского).</w:t>
            </w:r>
          </w:p>
          <w:p>
            <w:pPr>
              <w:pStyle w:val="Normal"/>
              <w:rPr/>
            </w:pPr>
            <w:r>
              <w:rPr/>
              <w:t>Великая Отечественная война в стихотворениях русских поэтов.</w:t>
            </w:r>
          </w:p>
          <w:p>
            <w:pPr>
              <w:pStyle w:val="Normal"/>
              <w:rPr/>
            </w:pPr>
            <w:r>
              <w:rPr/>
              <w:t>В.П. Астафьев. «Конь с розовой гривой».</w:t>
            </w:r>
          </w:p>
          <w:p>
            <w:pPr>
              <w:pStyle w:val="Normal"/>
              <w:rPr/>
            </w:pPr>
            <w:r>
              <w:rPr/>
              <w:t>Нравственные проблемы рассказа Астафьева «Конь с розовой гривой».</w:t>
            </w:r>
          </w:p>
          <w:p>
            <w:pPr>
              <w:pStyle w:val="Normal"/>
              <w:rPr/>
            </w:pPr>
            <w:r>
              <w:rPr/>
              <w:t>Почему бабушка купила «пряник конем»?</w:t>
            </w:r>
          </w:p>
          <w:p>
            <w:pPr>
              <w:pStyle w:val="Normal"/>
              <w:rPr/>
            </w:pPr>
            <w:r>
              <w:rPr/>
              <w:t>Внеклассное чтение. В.П. Астафьев «Белогрудка».</w:t>
            </w:r>
          </w:p>
          <w:p>
            <w:pPr>
              <w:pStyle w:val="Normal"/>
              <w:rPr/>
            </w:pPr>
            <w:r>
              <w:rPr/>
              <w:t>В.Г. Распутин. «Уроки французского».</w:t>
            </w:r>
          </w:p>
          <w:p>
            <w:pPr>
              <w:pStyle w:val="Normal"/>
              <w:rPr/>
            </w:pPr>
            <w:r>
              <w:rPr/>
              <w:t>Стойкость героя, жажда знаний, чувство собственного достоинства.</w:t>
            </w:r>
          </w:p>
          <w:p>
            <w:pPr>
              <w:pStyle w:val="Normal"/>
              <w:rPr/>
            </w:pPr>
            <w:r>
              <w:rPr/>
              <w:t>Душевная щедрость учительницы, ее роль в жизни мальчика. Смысл названия рассказа. Тест.</w:t>
            </w:r>
          </w:p>
          <w:p>
            <w:pPr>
              <w:pStyle w:val="Normal"/>
              <w:rPr/>
            </w:pPr>
            <w:r>
              <w:rPr/>
              <w:t>В.М. Шукшин: жизнь, творчество, судьба.</w:t>
            </w:r>
          </w:p>
          <w:p>
            <w:pPr>
              <w:pStyle w:val="Normal"/>
              <w:rPr/>
            </w:pPr>
            <w:r>
              <w:rPr/>
              <w:t>«Странные люди» - герои Шукшина</w:t>
            </w:r>
          </w:p>
          <w:p>
            <w:pPr>
              <w:pStyle w:val="Normal"/>
              <w:rPr/>
            </w:pPr>
            <w:r>
              <w:rPr/>
              <w:t>Фазиль Искандер. «Тринадцатый подвиг Геракла».</w:t>
            </w:r>
          </w:p>
          <w:p>
            <w:pPr>
              <w:pStyle w:val="Normal"/>
              <w:rPr/>
            </w:pPr>
            <w:r>
              <w:rPr/>
              <w:t xml:space="preserve">Родная природа в стихотворениях А. Блока, С. Есенина, А. Ахматовой, Н. Рубцов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литературы народов России. Творчество Г. Тукая, К. Кулиева.</w:t>
            </w:r>
          </w:p>
          <w:p>
            <w:pPr>
              <w:pStyle w:val="Normal"/>
              <w:rPr/>
            </w:pPr>
            <w:r>
              <w:rPr/>
              <w:t>Мифы Древней Греции. Подвиги Геракла.</w:t>
            </w:r>
          </w:p>
          <w:p>
            <w:pPr>
              <w:pStyle w:val="Normal"/>
              <w:rPr/>
            </w:pPr>
            <w:r>
              <w:rPr/>
              <w:t xml:space="preserve">«Легенда об Арионе». </w:t>
            </w:r>
          </w:p>
          <w:p>
            <w:pPr>
              <w:pStyle w:val="Normal"/>
              <w:rPr/>
            </w:pPr>
            <w:r>
              <w:rPr/>
              <w:t>Из древнего эпоса. «Илиада» и «Одиссея» Гомера.</w:t>
            </w:r>
          </w:p>
          <w:p>
            <w:pPr>
              <w:pStyle w:val="Normal"/>
              <w:rPr/>
            </w:pPr>
            <w:r>
              <w:rPr/>
              <w:t>Литература и другие виды искусства. М. де Сервантес Сааведра.</w:t>
            </w:r>
          </w:p>
          <w:p>
            <w:pPr>
              <w:pStyle w:val="Normal"/>
              <w:rPr/>
            </w:pPr>
            <w:r>
              <w:rPr/>
              <w:t>И.Ф. Шиллер. «Перчатка».</w:t>
            </w:r>
          </w:p>
          <w:p>
            <w:pPr>
              <w:pStyle w:val="Normal"/>
              <w:rPr/>
            </w:pPr>
            <w:r>
              <w:rPr/>
              <w:t>П. Мериме. «Матео Фальконе».</w:t>
            </w:r>
          </w:p>
          <w:p>
            <w:pPr>
              <w:pStyle w:val="Normal"/>
              <w:rPr/>
            </w:pPr>
            <w:r>
              <w:rPr/>
              <w:t>А. де Сент – Экзюпери «Маленький прин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ЗА КУРС ЛИТЕРАТУРЫ 6 КЛАССА </w:t>
      </w:r>
    </w:p>
    <w:p>
      <w:pPr>
        <w:pStyle w:val="Style1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должны знать: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авторов и содержание изученных художественных произведений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тературном произведении; юмор,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 (литературные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тавления).</w:t>
      </w:r>
    </w:p>
    <w:p>
      <w:pPr>
        <w:pStyle w:val="Style1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должны уметь: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выразительно читать эпическое произведение за героя и за автора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сопоставлять элементы художественных систем разных авторов и определять их художественное своеобразие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сопоставлять сюжеты и характеры героев разных авторов и определять их художественное своеобразие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перейти от личных читательских оценок к пониманию авторского отношения к герою, ситуации, жизни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видеть логику сюжета и обнаруживать в ней идею произведения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определять тональность произведения, роль рассказчика в системе художественного произведения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сочинять юмористический рассказ по заданной модели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использовать различные формы пересказа (с составлением планов разных типов, с изменением лица рассказчика и другие)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создавать творческие работы, которые связаны с анализом личности героя: письма,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дневники, журналы, автобиографии и т. п.;</w:t>
      </w:r>
    </w:p>
    <w:p>
      <w:pPr>
        <w:pStyle w:val="Style10"/>
        <w:shd w:fill="FFFFFF" w:val="clear"/>
        <w:spacing w:before="0" w:after="0"/>
        <w:rPr>
          <w:color w:val="000000"/>
        </w:rPr>
      </w:pPr>
      <w:r>
        <w:rPr>
          <w:color w:val="000000"/>
        </w:rPr>
        <w:t>-отличать стихи от прозы, пользуясь сведениями о стихосложении.</w:t>
      </w:r>
    </w:p>
    <w:p>
      <w:pPr>
        <w:pStyle w:val="Style14"/>
        <w:widowControl/>
        <w:autoSpaceDE w:val="true"/>
        <w:ind w:left="0" w:hanging="0"/>
        <w:rPr/>
      </w:pPr>
      <w:r>
        <w:rPr>
          <w:color w:val="000000"/>
          <w:sz w:val="24"/>
          <w:szCs w:val="24"/>
        </w:rPr>
        <w:t xml:space="preserve">-владеть компетенциями: учебно-познавательной, информационной, коммуникативной, культуроведческой, рефлексивной; </w:t>
      </w:r>
    </w:p>
    <w:p>
      <w:pPr>
        <w:pStyle w:val="Style14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особны решать следующие жизненно-практические задачи: </w:t>
      </w:r>
    </w:p>
    <w:p>
      <w:pPr>
        <w:pStyle w:val="Style14"/>
        <w:widowControl/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именять полученные знания и умения в собственной речевой практике. </w:t>
      </w:r>
    </w:p>
    <w:p>
      <w:pPr>
        <w:pStyle w:val="Style14"/>
        <w:widowControl/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изучения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итература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редметные результаты </w:t>
      </w:r>
      <w:r>
        <w:rPr/>
        <w:t>выпускников основной школы состоят в следующе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) в познаватель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) в ценностно-ориентацион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) в коммуникатив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) в эстетическ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440"/>
        <w:gridCol w:w="176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ро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 уроков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древнерус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з русской литературы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природа в стихотворениях русских поэтов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русской литературы 20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едения о Великой Отечественн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дная природа в русской поэз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литера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зарубеж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роков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ст по  творчеству А.С. Пушки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 Контрольное сочинение «О чем заставляет задуматься одно из прочитанных произведений А.С. Пушкин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ст по творчеству И.С. Тургене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Контрольное изложение «Левша в гостях у англич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 Контрольное сочинение «Быть счастливым – делать добр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сказке-были Пришвина М.М. «Кладовая солнца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 по рассказу В.Г. Распутина «Уроки французског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. Контрольное сочинение  «Мой родной до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649"/>
        <w:gridCol w:w="920"/>
        <w:gridCol w:w="4111"/>
        <w:gridCol w:w="850"/>
        <w:gridCol w:w="107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результаты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18 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ниги, прочитанные летом. Внеклассное чт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Знать: основную проблему изучения ли</w:t>
              <w:softHyphen/>
              <w:t>тературы в 6 классе (художественное про</w:t>
              <w:softHyphen/>
              <w:t>изведение и автор); содержание и героев произведений, изученных в 5 классе. Понимать: роль книги в жизни человека и общества; значение изучения литературы. Уметь: строить собственные высказыва</w:t>
              <w:softHyphen/>
              <w:t>ния о книгах и чт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й фольклор. Весенние, летние и осенние песн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виды календарно-обрядовых пе</w:t>
              <w:softHyphen/>
              <w:t>сен, примеры каждого. Понимать: роль календарно-обрядовых песен в жизни народа, их эстетическое значение. Уметь: исполнять календарно-обрядовые песни; отмечать художественные особен</w:t>
              <w:softHyphen/>
              <w:t>ности обрядового фольклора; рассказывать о своем участии в обрядовых празд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отличительные особенности по</w:t>
              <w:softHyphen/>
              <w:t>словиц и поговорок, их виды. Понимать: значение пословиц и погово</w:t>
              <w:softHyphen/>
              <w:t>рок в жизни народа. Уметь: использовать пословицы и пого</w:t>
              <w:softHyphen/>
              <w:t>ворки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. Внеклассное чт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загадки. Понимать: важность сохранения фольк</w:t>
              <w:softHyphen/>
              <w:t>лорных традиций. Уметь: исполнять календарно-обрядовые песни; объяснять прямой и переносный смысл пословиц и поговорок; загадок; представ</w:t>
              <w:softHyphen/>
              <w:t>лять рисунки на фольклорные темы; оце</w:t>
              <w:softHyphen/>
              <w:t>нивать исполнительское маст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весть временных лет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Знать: черты древнерусской литературы. Понимать: значение летописи в развитии литературы. Уметь: составлять план и пересказывать текст стать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ание о белгородском киселе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Знать: черты древнерусской литературы. Понимать: значение летописи в развитии литературы. Уметь: составлять план и пересказывать текст статьи; выразительно читать текст сказания; оценивать актерское чтение; определять связь между летописным и фольклорным произведени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ание о белгородском киселе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черты древнерусской литературы. Понимать: значение летописи в развитии литературы. Уметь: составлять план и пересказывать текст статьи; выразительно читать текст сказания; оценивать актерское чтение; определять связь между летописным и фольклорным произведением; выяснять значение незнакомых слов; сопоставлять произведения литературы и жив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8 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Русская басня.  Басни  И.И. Дмитриева и И.А. Крыло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жизни и творчестве</w:t>
            </w:r>
          </w:p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И.И. Дмитриева (кратко); содержание басни «Муха»; происхождение крылатого выражения «Мы пахали!». Понимать: аллегорический смысл басни. Уметь: выразительно читать басни; оце</w:t>
              <w:softHyphen/>
              <w:t>нивать актерск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басня.  Басни  И.И. Дмитриева и И.А. Крыло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жизни и творчестве И.А. Крылова (кратко); историю создания и содержание басни «Осел и Соловей». Понимать: аллегорический смысл басни. Уметь: выразительно читать басни; вести беседу по прочитанному произведению; оценивать актерск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Страницы жизни. Стихотворение «И.И. Пущину».  Вольнолюбивый характер стихотворения «Узник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лицейских годах А.С. Пушкина; особенности жанра посла</w:t>
              <w:softHyphen/>
              <w:t>ния. Понимать: лирический пафос стихотворе</w:t>
              <w:softHyphen/>
              <w:t>ния «И.И. Пущину»; историю создания стихотворения «Узник» Уметь: выразительно читать стихотворе</w:t>
              <w:softHyphen/>
              <w:t>ние; прослеживать изменение настроения в стихотворении; находить в поэтическом тексте изобразительно-выразительные средства и определять их роль; оценивать выразительность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– певец русской природы. «Зимнее утро». Двусложные размеры стих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стихотворение «Зимнее утро» на</w:t>
              <w:softHyphen/>
              <w:t>изусть; теоретико-литературное понятие антитеза. Понимать: роль пейзажа в стихотворении; оптимистический пафос стихотворения. Уметь: выразительно читать стихотво</w:t>
              <w:softHyphen/>
              <w:t>рение наизусть; находить в поэтическом тексте изобразительно-выразительные средства и определять их роль; оценивать выразительность чтения; определять виды двусложных размеров ст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Роман «Дубровски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одержание 1,2 глав. Понимать: причины конфликта между героями; обличительный характер изобра</w:t>
              <w:softHyphen/>
              <w:t>жения суда, чиновничества. Уметь: выразительно читать и переска</w:t>
              <w:softHyphen/>
              <w:t>зывать текст; характеризовать героев и их поступки; выяснять значение незнакомых слов; оценивать выразительность чтение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Судьба </w:t>
            </w:r>
            <w:r>
              <w:rPr>
                <w:color w:val="000000"/>
                <w:spacing w:val="-2"/>
              </w:rPr>
              <w:t xml:space="preserve">Владимира </w:t>
            </w:r>
            <w:r>
              <w:rPr>
                <w:color w:val="000000"/>
              </w:rPr>
              <w:t>Дубров</w:t>
              <w:softHyphen/>
              <w:t xml:space="preserve">ского в романе </w:t>
            </w:r>
            <w:r>
              <w:rPr>
                <w:color w:val="000000"/>
                <w:spacing w:val="1"/>
              </w:rPr>
              <w:t>А.С. Пуш</w:t>
              <w:softHyphen/>
            </w:r>
            <w:r>
              <w:rPr>
                <w:color w:val="000000"/>
                <w:spacing w:val="-1"/>
              </w:rPr>
              <w:t>кина «Дуб</w:t>
              <w:softHyphen/>
            </w:r>
            <w:r>
              <w:rPr>
                <w:color w:val="000000"/>
              </w:rPr>
              <w:t>ровски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одержание глав I—VII. Понимать: роль пейзажа, деталей в характе</w:t>
              <w:softHyphen/>
              <w:t>ристике внутренней жизни героя; роль эпи</w:t>
              <w:softHyphen/>
              <w:t>зода в раскрытии замысла произведения. Уметь: выразительно читать и переска</w:t>
              <w:softHyphen/>
              <w:t>зывать текст; давать развернутые ответы на вопросы по прочитанному произведе</w:t>
              <w:softHyphen/>
              <w:t>нию; характеризовать героев и их поступ</w:t>
              <w:softHyphen/>
              <w:t>ки; выяснять значение незнаком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ман</w:t>
              <w:softHyphen/>
            </w:r>
            <w:r>
              <w:rPr>
                <w:color w:val="000000"/>
                <w:spacing w:val="-1"/>
              </w:rPr>
              <w:t xml:space="preserve">тическая </w:t>
            </w:r>
            <w:r>
              <w:rPr>
                <w:color w:val="000000"/>
                <w:spacing w:val="-3"/>
              </w:rPr>
              <w:t>история любви Дубровско</w:t>
              <w:softHyphen/>
              <w:t xml:space="preserve">го и Маши </w:t>
            </w:r>
            <w:r>
              <w:rPr>
                <w:color w:val="000000"/>
                <w:spacing w:val="-2"/>
              </w:rPr>
              <w:t>Троекуро</w:t>
              <w:softHyphen/>
            </w:r>
            <w:r>
              <w:rPr>
                <w:color w:val="000000"/>
                <w:spacing w:val="-6"/>
              </w:rPr>
              <w:t>во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одержание глав I— XII. Понимать: мотивы поступков героев; от</w:t>
              <w:softHyphen/>
              <w:t>ношение автора к героям. Уметь: выразительно пересказывать текст от лица разных героев; давать развернутые ответы на вопросы по прочитанному про</w:t>
              <w:softHyphen/>
              <w:t>изведению; характеризовать героев и их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эпизодов  романа А.С. Пушкина  «Дубровски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романа «Дубровский». Уметь: выразительно читать и переска</w:t>
              <w:softHyphen/>
              <w:t>зывать текст; давать развернутые ответы на вопросы по прочитанному произведе</w:t>
              <w:softHyphen/>
              <w:t>нию; характеризовать героев и их поступ</w:t>
              <w:softHyphen/>
              <w:t>ки; давать сравнительную характеристику героев; сопоставлять произведения лите</w:t>
              <w:softHyphen/>
              <w:t>ратуры и живо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Повесть Пушкина «Метель». Мастерство сюжета. Особенности построения повести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повести «Метель» . Понимать:   отношение автора к ге</w:t>
              <w:softHyphen/>
              <w:t>роям. Уметь: выразительно пересказывать и ин</w:t>
              <w:softHyphen/>
              <w:t>сценировать эпизоды повести; характери</w:t>
              <w:softHyphen/>
              <w:t>зовать героев и их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ст</w:t>
            </w:r>
            <w:r>
              <w:rPr>
                <w:sz w:val="22"/>
                <w:szCs w:val="22"/>
              </w:rPr>
              <w:t xml:space="preserve"> по творчеству А.С. Пушки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произведений А.С.Пушкина. Понимать: проблематику произведений; отношение авторов к изображаемому; роль изобразительно-выразительных средств в произведениях Уметь: обобщать и анализ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 Контрольное сочинение «О чем заставляет задуматься одно из прочитанных произведений А.С. Пушкина?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произведений; тео</w:t>
              <w:softHyphen/>
              <w:t>ретико-литературные понятия: композиция, роман, сюжет. Уметь: составлять план и подбирать мате</w:t>
              <w:softHyphen/>
              <w:t>риалы по теме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14 ч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«Тучи». Раздумья поэта-изгнанника о своей судьб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б отроческих и юноше</w:t>
              <w:softHyphen/>
              <w:t>ских годах М.Ю. Лермонтова; историю создания стихотворения «Тучи»; текст стихотворения наизусть. Понимать: драматический пафос стихо</w:t>
              <w:softHyphen/>
              <w:t>творения. Уметь: выразительно читать стихотворе</w:t>
              <w:softHyphen/>
              <w:t>ние; оценивать выразительность чтения; описывать репродукции картин; находить в поэтическом тексте изобразительно-вы</w:t>
              <w:softHyphen/>
              <w:t>разительные средства и определять их рол.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 «Три пальмы», «Листок», «Утес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стихотворе</w:t>
              <w:softHyphen/>
              <w:t>ния «Три пальмы», «Листок», «Утес». Понимать: подчиненность произношения ритму стихов («по корням упругим...», «одежду их сорвали...»); философский смысл произведения. Уметь: определять жанр стихотворения; выразительно читать и анализировать сти</w:t>
              <w:softHyphen/>
              <w:t>хотворение; оценивать выразительность чтения; составлять сюжетный план про</w:t>
              <w:softHyphen/>
              <w:t>изведения;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Тургенев. «Бежин луг» вчера и сегодн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б отроческих и юно</w:t>
              <w:softHyphen/>
              <w:t>шеских годах И.С. Тургенева, о начале его литературной деятельности; историю создания, дальнейшую судьбу, сюжет и со</w:t>
              <w:softHyphen/>
              <w:t>держание рассказа «Бежин луг». Понимать: роль портрета в создании ха</w:t>
              <w:softHyphen/>
              <w:t>рактеров; сочувственное отношение авто</w:t>
              <w:softHyphen/>
              <w:t>ра к крестьянским детям. Уметь: выступать с сообщениями на лите</w:t>
              <w:softHyphen/>
              <w:t>ратурную тему; составлять план рассказа; характеризовать героев и их поступки; объяснять значение диалектных и просто</w:t>
              <w:softHyphen/>
              <w:t>речны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по  творчеству И.С. Тургене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Знать: содержание и героев произ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  </w:t>
            </w:r>
            <w:r>
              <w:rPr>
                <w:rStyle w:val="Emphasis"/>
                <w:i w:val="false"/>
                <w:sz w:val="18"/>
                <w:szCs w:val="18"/>
              </w:rPr>
              <w:t>И.С. Тургенева. Понимать: проблематику произведений; отношение авторов к изображаемому; роль изобразительно-выразительных средств в произведениях. Уметь: анализировать прозаический 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Ф.И. Тютче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б отроческих и юно</w:t>
              <w:softHyphen/>
              <w:t>шеских годах Ф.И. Тютчева; содержание стихотворений «Неохотно и несмело...», «С поляны коршун поднялся...». Понимать: роль изобразительно-выра</w:t>
              <w:softHyphen/>
              <w:t>зительных средств в создании образов, выражении настроения, чувств поэта; ос</w:t>
              <w:softHyphen/>
              <w:t>новную мысль стихотворений (стремление к гармонии, недостижимость идеала). Уметь: выразительно читать стихотворе</w:t>
              <w:softHyphen/>
              <w:t>ния; оценивать выразительность чтения; обрисовывать зрительные образы при чте</w:t>
              <w:softHyphen/>
              <w:t>нии стихотворений; определять способы создания образов; находить в поэтических текстах изобразительно-выразительные средства и определять их роль; сопостав</w:t>
              <w:softHyphen/>
              <w:t>лять произведения литературы и живо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А.А. Фе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б отроческих и юноше</w:t>
              <w:softHyphen/>
              <w:t>ских годах А.А. Фета. Понимать: скрытый смысл стихотворе</w:t>
              <w:softHyphen/>
              <w:t>ния; эстетическую роль детали в создании образов; настроения, чувства поэта. Уметь: выразительно читать стихотворе</w:t>
              <w:softHyphen/>
              <w:t>ние; оценивать выразительность чтения; сопоставлять поэтические произведения друг с другом; находить в поэтическом тексте изобразительно-выразительные средства и опреде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 – поэт и гражданин. «Железная дорог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б отроческих и юноше</w:t>
              <w:softHyphen/>
              <w:t>ских годах Н.А. Некрасова; сюжет и содер</w:t>
              <w:softHyphen/>
              <w:t>жание стихотворения «Железная дорога». Понимать: роль контрастных образов в стихотворении; обличительный, сочув</w:t>
              <w:softHyphen/>
              <w:t>ственный, оптимистический пафос произ</w:t>
              <w:softHyphen/>
              <w:t>ведения. Уметь: выразительно читать стихотворе</w:t>
              <w:softHyphen/>
              <w:t>ние; видеть контрастные образы; сопо</w:t>
              <w:softHyphen/>
              <w:t>ставлять произведения литературы и жи</w:t>
              <w:softHyphen/>
              <w:t>во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ая дорога». Гнетущие картины подневольного труда. Мысль Некрасова о величии народ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стихотворе</w:t>
              <w:softHyphen/>
              <w:t>ния; теоретико-литературные понятия композиция, диалог, эпиграф, пейзаж, рито</w:t>
              <w:softHyphen/>
              <w:t>рический вопрос, поэтическая интонация. Понимать: роль пейзажа в стихотворении; значение риторических вопросов; широту и глубину взгляда поэта; эмоциональный накал, нравственную проблематику про</w:t>
              <w:softHyphen/>
              <w:t>изведения. Уметь: выразительно читать стихотворе</w:t>
              <w:softHyphen/>
              <w:t>ние; оценивать выразительность чтения; словесно рисовать образы; находить в поэ</w:t>
              <w:softHyphen/>
              <w:t>тическом тексте изобразительно-вырази</w:t>
              <w:softHyphen/>
              <w:t>тельные средства и опреде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Стихотворения «Дедушка». Трехсложные размеры стих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историческую основу, сюжет и со</w:t>
              <w:softHyphen/>
              <w:t>держание поэмы «Дедушка». Понимать: обличающий, свободолюби</w:t>
              <w:softHyphen/>
              <w:t>вый, патриотический пафос поэмы. Уметь: выразительно читать поэму; выяс</w:t>
              <w:softHyphen/>
              <w:t>нять значение незнакомых слов; находить в тексте изобразительно-выразительные средства и опреде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Лесков – выдающийся русский писатель, знаток и ценитель народной жизни и народного слова. Сказ «Левш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семье, юности и начале литературной деятельности Н.С. Лескова; сюжет и содержание сказа «Левша»; спо</w:t>
              <w:softHyphen/>
              <w:t>собы создания образов. Понимать: гуманистический пафос произ</w:t>
              <w:softHyphen/>
              <w:t>ведения; отношение автора к героям. Уметь: объяснять особенности жанра сказа у Н.С. Лескова; выразительно читать и пересказывать текст; характеризовать героев и их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.С. Лес</w:t>
              <w:softHyphen/>
            </w:r>
            <w:r>
              <w:rPr>
                <w:color w:val="000000"/>
                <w:spacing w:val="1"/>
              </w:rPr>
              <w:t xml:space="preserve">ков. Сказ </w:t>
            </w:r>
            <w:r>
              <w:rPr>
                <w:color w:val="000000"/>
                <w:spacing w:val="-5"/>
              </w:rPr>
              <w:t xml:space="preserve">«Левша». </w:t>
            </w:r>
            <w:r>
              <w:rPr>
                <w:color w:val="000000"/>
                <w:spacing w:val="-1"/>
              </w:rPr>
              <w:t xml:space="preserve">Жанровые </w:t>
            </w:r>
            <w:r>
              <w:rPr>
                <w:color w:val="000000"/>
                <w:spacing w:val="1"/>
              </w:rPr>
              <w:t>особенно</w:t>
              <w:softHyphen/>
            </w:r>
            <w:r>
              <w:rPr>
                <w:color w:val="000000"/>
              </w:rPr>
              <w:t>сти, сю</w:t>
              <w:softHyphen/>
            </w:r>
            <w:r>
              <w:rPr>
                <w:color w:val="000000"/>
                <w:spacing w:val="-1"/>
              </w:rPr>
              <w:t xml:space="preserve">жет, герои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семье, юности и начале литературной деятельности Н.С. Лескова; сюжет и содержание сказа «Левша»; спо</w:t>
              <w:softHyphen/>
              <w:t>собы создания образов. Понимать: гуманистический пафос произ</w:t>
              <w:softHyphen/>
              <w:t>ведения; отношение автора к героям. Уметь: объяснять особенности жанра сказа у Н.С. Лескова; выразительно читать и пересказывать текст; характеризовать героев и их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</w:rPr>
              <w:t>Особенно</w:t>
              <w:softHyphen/>
            </w:r>
            <w:r>
              <w:rPr>
                <w:color w:val="000000"/>
              </w:rPr>
              <w:t>сти языка сказа Н.С. Лес</w:t>
              <w:softHyphen/>
            </w:r>
            <w:r>
              <w:rPr>
                <w:color w:val="000000"/>
                <w:spacing w:val="-2"/>
              </w:rPr>
              <w:t>кова «Лев</w:t>
              <w:softHyphen/>
            </w:r>
            <w:r>
              <w:rPr>
                <w:color w:val="000000"/>
                <w:spacing w:val="-9"/>
              </w:rPr>
              <w:t>ш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сказа. Понимать: иронию автора; отношение автора к героям; гуманистический пафос произведения. Уметь: пересказывать эпизоды сказа; характеризовать героев и их поступки; вы</w:t>
              <w:softHyphen/>
              <w:t>яснять значение незнакомых слов; видеть комический эффект игры слов; находить в тексте изобразительно-выразительные средства и определять их роль; сопостав</w:t>
              <w:softHyphen/>
              <w:t>лять литературные произведения с иллю</w:t>
              <w:softHyphen/>
              <w:t>страциями к ним; составлять план и под</w:t>
              <w:softHyphen/>
              <w:t>бирать материалы по теме из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одготовка к контрольному изложению «Левша в гостях у англичан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этапы и приемы работы над изложением. Понимать: позицию автора, его отноше</w:t>
              <w:softHyphen/>
              <w:t>ние к природе, к людям,   гуманистическую направленность произведения. Уметь: составлять план и подбирать ма</w:t>
              <w:softHyphen/>
              <w:t>териалы по теме изложения; составлять текст устного изложения по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 Контрольное изложение   «Левша в гостях у англичан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этапы и приемы работы над изложением. Понимать: позицию автора, его отноше</w:t>
              <w:softHyphen/>
              <w:t>ние к природе, к людям,   гуманистическую направленность произведения. Уметь: составлять план и подбирать ма</w:t>
              <w:softHyphen/>
              <w:t>териалы по теме изложения; составлять текст устного изложения по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20 ч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А.П. Чеховым – писателем и человеком. Рассказ «Толстый и тонки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молодости и начале литературной деятельности А.П. Чехова; сюжет и содержание рассказа «Толстый и тонкий»; теоретико-литературные поня</w:t>
              <w:softHyphen/>
              <w:t>тия юмор, сатира. Понимать: сатирический пафос произ</w:t>
              <w:softHyphen/>
              <w:t>ведения; отношение автора к героям и их поступкам. Уметь: строить развернутые высказы</w:t>
              <w:softHyphen/>
              <w:t>вания на основе прочитанного; просле</w:t>
              <w:softHyphen/>
              <w:t>живать изменения в поведении героя; сопоставлять литературные произведения с иллюстрациями к ним; оценивать выра</w:t>
              <w:softHyphen/>
              <w:t>зительность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А.П. Чехов «Смерть чиновни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одержание и героев рассказов А.П. Чехова. Понимать: позицию автора и его отноше</w:t>
              <w:softHyphen/>
              <w:t>ние к героям; роль изобразительно-выра</w:t>
              <w:softHyphen/>
              <w:t>зительных средств в создании юмористи</w:t>
              <w:softHyphen/>
              <w:t>ческих и сатирических образов и ситуаций. Уметь: пересказывать рассказы; выявлять особенности стиля чеховских рассказов; характеризовать героев и их поступки; при обсуждении прочитанных произведений аргументированно доказывать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ая природа в стихотворениях русских поэтов 19 ве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стихотворениях русских поэтов 19 ве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содержание стихотворений поэтов XX века о родной природе; одно стихотво</w:t>
              <w:softHyphen/>
              <w:t>рение наизусть. Уметь: выразительно читать стихотворе</w:t>
              <w:softHyphen/>
              <w:t>ния наизусть; использовать теоретико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</w:t>
              <w:softHyphen/>
              <w:t>ставлять произведения литературы, музы</w:t>
              <w:softHyphen/>
              <w:t>ки и живо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 русской литературы 20 века    (1 к/р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едения русских писателей 20 века. А.С. Грин. «Алые паруса» (выборочное чтени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жизни и творчестве А.С. Грина.   Понимать: позицию автора и его отноше</w:t>
              <w:softHyphen/>
              <w:t>ние к героям и их поступкам; романтиче</w:t>
              <w:softHyphen/>
              <w:t>ский, оптимистический, жизнеутверждаю</w:t>
              <w:softHyphen/>
              <w:t>щий пафос произведения. Уметь: пересказывать сюжет феерии; строить развернутые высказывания на ос</w:t>
              <w:softHyphen/>
              <w:t>нове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А.С. Грин. </w:t>
            </w:r>
            <w:r>
              <w:rPr>
                <w:color w:val="000000"/>
                <w:spacing w:val="1"/>
              </w:rPr>
              <w:t>Феери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«Алые па</w:t>
              <w:softHyphen/>
            </w:r>
            <w:r>
              <w:rPr>
                <w:color w:val="000000"/>
                <w:spacing w:val="-7"/>
              </w:rPr>
              <w:t>руса».</w:t>
            </w:r>
            <w:r>
              <w:rPr>
                <w:color w:val="000000"/>
              </w:rPr>
              <w:t xml:space="preserve">  Победа ро</w:t>
              <w:softHyphen/>
              <w:t xml:space="preserve">мантической мечты над реальностью жизни. 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жизни и творчестве А.С. Грина; особенности жанра феерии. Понимать: позицию автора и его отноше</w:t>
              <w:softHyphen/>
              <w:t>ние к героям и их поступкам; романтиче</w:t>
              <w:softHyphen/>
              <w:t>ский, оптимистический, жизнеутверждаю</w:t>
              <w:softHyphen/>
              <w:t>щий пафос произведения. Уметь: пересказывать сюжет феерии; строить развернутые высказывания на ос</w:t>
              <w:softHyphen/>
              <w:t>нове прочитанного; характеризовать героев и их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Душевная чистота героев А.С.Грина «Алые парус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  сюжет и содержание феерии «Алые паруса». Понимать: позицию автора и его отноше</w:t>
              <w:softHyphen/>
              <w:t>ние к героям и их поступкам; романтиче</w:t>
              <w:softHyphen/>
              <w:t>ский, оптимистический, жизнеутверждаю</w:t>
              <w:softHyphen/>
              <w:t>щий пафос произведения. Уметь: пересказывать сюжет феерии; строить развернутые высказывания на ос</w:t>
              <w:softHyphen/>
              <w:t>нове прочитанного; характеризовать героев и их поступки; оценивать выра</w:t>
              <w:softHyphen/>
              <w:t>зительность чтения; находить в тексте изобразительно-выразительные средства и опреде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Платонов. Страницы жизни и творчества.  «Неизвестный цветок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жизни и творчеств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А.П. Платонова; историю создания, сюжет и содержание сказки-были «Неизвестный цветок». Понимать: смысл названия произведения; позицию автора и его отношение к героям. Уметь: сопоставлять сказку с другими произведениями литературы; характеризо</w:t>
              <w:softHyphen/>
              <w:t>вать героев и их поступки; строить развер</w:t>
              <w:softHyphen/>
              <w:t>нутые, высказывания на основе прочитан</w:t>
              <w:softHyphen/>
              <w:t>ного; аргументировать сво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Пришвин. Сказка-быль «Кладовая солнц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особенности жанра, сюжет и содер</w:t>
              <w:softHyphen/>
              <w:t>жание сказки-были «Кладовая солнца». Понимать: в чем своеобразие творчества М.М. Пришвина; смысл названия произведения; отношение автора к героям. Уметь: выразительно читать сказку и со</w:t>
              <w:softHyphen/>
              <w:t>поставлять ее с другими произведениями литературы и фольклора; пересказывать сюжет сказки-были; строить развернутые высказывания на основе прочитанного; аргументировать свою точку зрения; выяс</w:t>
              <w:softHyphen/>
              <w:t>нять значение незнаком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содержания сказки-были «Кладовая солнц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сказки-были. Понимать: роль природы в произведении; отношение автора к героям и их поступ</w:t>
              <w:softHyphen/>
              <w:t>кам, к природе. Уметь: пересказывать сюжет сказки-бы</w:t>
              <w:softHyphen/>
              <w:t>ли; характеризовать героев и их поступки; сопоставлять произведения литературы и живописи; находить в тексте изобрази</w:t>
              <w:softHyphen/>
              <w:t>тельно-выразительные средства и опреде</w:t>
              <w:softHyphen/>
              <w:t>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есть правда, какая она, где живет и как ее найти?» Урок-размышление о трудном пути человека к правде жизн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сказки-были. Понимать: роль природы в произведении; отношение автора к героям и их поступ</w:t>
              <w:softHyphen/>
              <w:t>кам, к природе. Уметь: пересказывать сюжет сказки-бы</w:t>
              <w:softHyphen/>
              <w:t>ли; характеризовать героев и их поступки; сопоставлять произведения литературы и живописи; находить в тексте изобрази</w:t>
              <w:softHyphen/>
              <w:t>тельно-выразительные средства и опреде</w:t>
              <w:softHyphen/>
              <w:t>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Сочинение «Быть счастливым – делать добро» (по сказке-были Пришвина «Кладовая солнца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этапы и приемы работы над сочи</w:t>
              <w:softHyphen/>
              <w:t>нением. Понимать: позицию автора, его отноше</w:t>
              <w:softHyphen/>
              <w:t>ние к природе, к людям, стремление к гар</w:t>
              <w:softHyphen/>
              <w:t>монии; гуманистическую направленность произведения. Уметь: составлять план и подбирать ма</w:t>
              <w:softHyphen/>
              <w:t>териалы по теме сочинения; составлять текст устного сочинения по плану; соот</w:t>
              <w:softHyphen/>
              <w:t>носить реалистическое и фантастическое в произведении, определять их перепле</w:t>
              <w:softHyphen/>
              <w:t>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те природу» (внеклассное чтение по творчеству Пришвина и Паустовского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произведений Пришвина и Паустовского. Понимать: роль природы в произведении; отношение автора к героям и их поступ</w:t>
              <w:softHyphen/>
              <w:t>кам, к природе. Уметь: пересказывать сюжет; характеризовать героев и их поступки; сопоставлять произведения литературы и живописи; находить в тексте изобрази</w:t>
              <w:softHyphen/>
              <w:t>тельно-выразительные средства и опреде</w:t>
              <w:softHyphen/>
              <w:t>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едения о Великой Отечественной войне   (1 к/р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в стихотворениях русских поэт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факты военной и творческой био</w:t>
              <w:softHyphen/>
              <w:t>графии К.М. Симонова и Д.С. Самойлова; содержание стихотворений поэтов; одно стихотворение наизусть. Понимать: чувства, настроения, интона</w:t>
              <w:softHyphen/>
              <w:t>ции, их смену в стихотворениях; высокий, патриотический пафос произведений. Уметь: выразительно читать стихотворе</w:t>
              <w:softHyphen/>
              <w:t>ния; находить в поэтических текстах изо</w:t>
              <w:softHyphen/>
              <w:t>бразительно-выразительные средства и определять и роль; оценивать актерск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в стихотворениях русских поэт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факты военной и творческой био</w:t>
              <w:softHyphen/>
              <w:t>графии К.М. Симонова и Д.С. Самойлова; содержание стихотворений поэтов; одно стихотворение наизусть. Понимать: чувства, настроения, интона</w:t>
              <w:softHyphen/>
              <w:t>ции, их смену в стихотворениях; высокий, патриотический пафос произведений. Уметь: выразительно читать стихотворе</w:t>
              <w:softHyphen/>
              <w:t>ния; находить в поэтических текстах изо</w:t>
              <w:softHyphen/>
              <w:t>бразительно-выразительные средства и определять и роль; оценивать актерск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Астафьев. «Конь с розовой гриво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начале литературной деятельности В.П. Астафьева; теоретико-литературное понятие автобиографическое произведение; сюжет и содержание расска</w:t>
              <w:softHyphen/>
              <w:t>за «Конь с розовой гривой». Понимать: позицию автора и его отноше</w:t>
              <w:softHyphen/>
              <w:t>ние к героям. Уметь: пересказывать эпизоды рассказа; характеризовать героев и их поступки; объяснять значение диалектных слов; находить в тексте изобразительно-вырази</w:t>
              <w:softHyphen/>
              <w:t>тельные средства и опреде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рассказа Астафьева «Конь с розовой гривой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рассказа; теоре</w:t>
              <w:softHyphen/>
              <w:t>тико-литературные понятия эпизод, фабула. Понимать: как формировался характер героя; нравственную проблематику произ</w:t>
              <w:softHyphen/>
              <w:t>ведения. Уметь: ориентироваться в тексте; объяс</w:t>
              <w:softHyphen/>
              <w:t>нять значение диалектных слов; анализи</w:t>
              <w:softHyphen/>
              <w:t>ровать текст; характеризовать героев и их поступки; сопоставлять литературные произведения с иллюстрациями к ним; создавать устные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бабушка купила «пряник конем»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рассказа; теоре</w:t>
              <w:softHyphen/>
              <w:t>тико-литературные понятия эпизод, фабула. Понимать: как формировался характер героя; нравственную проблематику произ</w:t>
              <w:softHyphen/>
              <w:t>ведения. Уметь: ориентироваться в тексте; объяс</w:t>
              <w:softHyphen/>
              <w:t>нять значение диалектных слов; анализи</w:t>
              <w:softHyphen/>
              <w:t>ровать текст; характеризовать героев и их поступки; сопоставлять литературные произведения с иллюстрациями к ним; создавать устные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.П. Астафьев «Белогруд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одержание и героев произведения. Понимать: проблематику произведений; отношение авторов к изображаемому; роль изобразительно-выразительных средств в произведениях. Уметь: анализировать прозаический 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Распутин. «Уроки французского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Знать: сведения о жизни и творчеств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В.Г. Распутина; теоретико-литературные понятия: автобиографическое произведение, рассказ, сюжет; историю создания, сюжет и содержание рассказа «Уроки француз</w:t>
              <w:softHyphen/>
              <w:t>ского». Понимать: позицию автора и его отноше</w:t>
              <w:softHyphen/>
              <w:t>ние к героям. Уметь: пересказывать и анализировать эпизоды рассказа; характеризовать героев и их поступки; объяснять значение про</w:t>
              <w:softHyphen/>
              <w:t>сторечных слов; находить в тексте изобра</w:t>
              <w:softHyphen/>
              <w:t>зительно-выразительные средства и опре</w:t>
              <w:softHyphen/>
              <w:t>де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героя, жажда знаний, чувство собственного достоинства. </w:t>
            </w:r>
            <w:r>
              <w:rPr>
                <w:b/>
                <w:sz w:val="22"/>
                <w:szCs w:val="22"/>
              </w:rPr>
              <w:t xml:space="preserve">Тест </w:t>
            </w:r>
            <w:r>
              <w:rPr>
                <w:sz w:val="22"/>
                <w:szCs w:val="22"/>
              </w:rPr>
              <w:t>по рассказу В.Г.Распутина «Уроки французского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содержание и героев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В.Г.Распутина. Понимать: проблематику произведений; отношение авторов к изображаемому; роль изобразительно-выразительных средств в произведениях. Уметь: анализировать прозаический 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16 ч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ная щедрость учительницы, ее роль в жизни мальчика. Смысл названия рассказ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южет и содержание рассказа. Понимать: смысл названия произведения; отношение автора к героям; нравственную проблематику произведения. Уметь: пересказывать и анализировать эпизоды рассказа; характеризовать героев и их поступки; при обсуждении прочитан</w:t>
              <w:softHyphen/>
              <w:t>ного аргументированно доказывать свою точку зрения; сопоставлять литературные произведения разных авторов (рассказы В.П. Астафьева и В.Г. Распутина); оцени</w:t>
              <w:softHyphen/>
              <w:t>вать актерское чтение; сопоставлять лите</w:t>
              <w:softHyphen/>
              <w:t>ратурные произведения с иллюстрациями к н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Шукшин: жизнь, творчество, судьб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Знать: сведения о жизни и творчеств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В.М. Шукшина; сюжет и содержание рас</w:t>
              <w:softHyphen/>
              <w:t>сказа «Срезал». Понимать: смысл названия произведения; особенности авторской иронии; отношение автора к героям. Уметь: пересказывать и анализировать текст; характеризовать героев и их поступ</w:t>
              <w:softHyphen/>
              <w:t>ки; выяснять значение незнакомых слов; оценивать актерск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ные люди» - герои Шукш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Знать: сведения о жизни и творче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В.М. Шукшина; сюжет и содержание рас</w:t>
              <w:softHyphen/>
              <w:t>сказа «Срезал». Понимать: смысл названия произведения; особенности авторской иронии; отношение автора к героям. Уметь: пересказывать и анализировать текст; характеризовать героев и их поступ</w:t>
              <w:softHyphen/>
              <w:t>ки; выяснять значение незнакомых слов; оценивать актерск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иль Искандер. «Тринадцатый подвиг Геракл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Знать: сведения о жизни и творчеств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Ф.А. Искандера; сюжет и содержание рас</w:t>
              <w:softHyphen/>
              <w:t>сказа «Тринадцатый подвиг Геракла». Понимать: смысл названия произведения; особенности иронии автора; отношение автора к героям; главную идею рассказа об очистительной роли смеха. Уметь: выразительно читать рассказ по ро</w:t>
              <w:softHyphen/>
              <w:t>лям; пересказывать и анализировать текст; характеризовать героев и их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иль Искандер. «Тринадцатый подвиг Геракл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Знать: сведения о жизни и творчеств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Ф.А. Искандера; сюжет и содержание рас</w:t>
              <w:softHyphen/>
              <w:t>сказа «Тринадцатый подвиг Геракла». Понимать: смысл названия произведения; особенности иронии автора; отношение автора к героям; главную идею рассказа об очистительной роли смеха. Уметь: выразительно читать рассказ по ро</w:t>
              <w:softHyphen/>
              <w:t>лям; пересказывать и анализировать текст; характеризовать героев и их пост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ная природа в русской поэзии 20 века   (1к/р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природа в стихотворениях А. Блока, С. Есенина, А. Ахматовой, Н. Рубцова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одержание стихотворений поэтов XX века о родной природе; одно стихотво</w:t>
              <w:softHyphen/>
              <w:t>рение наизусть. Понимать: характер изменений поэтиче</w:t>
              <w:softHyphen/>
              <w:t>ского языка; лирический пафос стихотво</w:t>
              <w:softHyphen/>
              <w:t>рений. Уметь: выразительно читать стихотворе</w:t>
              <w:softHyphen/>
              <w:t>ния наизусть; использовать теоретико-литературные понятия в речи; оценивать актерское чтение; сопоставлять произ</w:t>
              <w:softHyphen/>
              <w:t>ведения литературы и музыки; находить в поэтических текстах изобразительно-вы</w:t>
              <w:softHyphen/>
              <w:t>разительные средства и опреде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Сочинение-миниатюра «Мой родной дом»,  или «Мой любимый уголок природы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этапы и приемы работы над сочи</w:t>
              <w:softHyphen/>
              <w:t>нением. Понимать: личное отношение  к изображаемому. Уметь: логично и последовательно из</w:t>
              <w:softHyphen/>
              <w:t>лагать свою точку зрения; сопоставлять литературные произведения друг с другом и с собственным жизненным опытом; да</w:t>
              <w:softHyphen/>
              <w:t>вать сравнительную характеристику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литературы народов России  (1ч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Г. Тукая, К. Кулиев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жизни и творчестве Г. Тукая и К.Ш. Кулиева; содержание сти</w:t>
              <w:softHyphen/>
              <w:t>хотворений поэтов. Понимать: патриотический, просвети</w:t>
              <w:softHyphen/>
              <w:t>тельский пафос стихотворений; важность изучения многонациональной российской литературы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Уметь: выразительно читать стихотво</w:t>
              <w:softHyphen/>
              <w:t>рения; находить в поэтических текстах изобразительно-выразительные средства и определять их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  (1к/р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Подвиги Геракл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теоретико-литературные понятия миф, мифология; сюжеты и содержание мифов; фразеологические выражения, понятия, образы, заимствованные из древ</w:t>
              <w:softHyphen/>
              <w:t>негреческой мифологии. Понимать: величие подвигов Геракла; важность изучения мировой культуры. Уметь: отличать миф от сказки; сопостав</w:t>
              <w:softHyphen/>
              <w:t>лять содержание мифов с произведениями литературы, живописи, скульп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генда об Арионе»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теоретико-литературное понятие легенда; сюжет и содержание легенды об Арионе. Понимать: величие образа Ариона; пред</w:t>
              <w:softHyphen/>
              <w:t>ставление древних о спасительной силе искусств. Уметь: отличать миф от легенды; со</w:t>
              <w:softHyphen/>
              <w:t>поставлять легенду со стихотворением А.С.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го эпоса. «Илиада» и «Одиссея» Гом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творчестве Гомера; сю</w:t>
              <w:softHyphen/>
              <w:t>жет и героев поэмы «Илиада» и «Одиссея». Понимать: значение творчества Гомера, его влияние на развитие мировой худо</w:t>
              <w:softHyphen/>
              <w:t>жественной культуры. Уметь: выразительно читать текст поэмы; описывать иллюстрации к поэ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другие виды искусства. М. де Сервантес Саавед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Знать: сведения о жизни и творчестве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М. Сервантеса; сюжет и героев романа «Дон Кихот». Понимать: суть конфликта красоты, бла</w:t>
              <w:softHyphen/>
              <w:t>городства, идеалистических устремлений с действительностью; гуманистический пафос романа. Уметь: выразительно читать текст; характеризовать героев и их поступки; сопоставлять произведения литературы и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 Шиллер. «Перчатк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жизни и творчеств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Ф. Шиллера; особенности жанра баллады; сюжет и содержание баллады «Перчатка». Понимать: суть конфликта самовлюблен</w:t>
              <w:softHyphen/>
              <w:t>ности и неоправданной жестокости с бла</w:t>
              <w:softHyphen/>
              <w:t>городством. Уметь: выразительно читать текст; характеризовать героев и их поступки; сопоставлять поэтические переводы разных авторов; оценивать актерское чтение; опи</w:t>
              <w:softHyphen/>
              <w:t>сывать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риме. «Матео Фальконе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жизни и творчестве П. Мериме; сюжет и содержание новеллы «Маттео Фальконе». Понимать: суть конфликта естественной жизни с цивилизованным обществом. Уметь: выразительно читать текст; объ</w:t>
              <w:softHyphen/>
              <w:t>яснять понятие героического характера в литературе; характеризовать героев и их поступки; выяснять значение не</w:t>
              <w:softHyphen/>
              <w:t>знакомых слов; описывать иллюстрации к новел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е Сент – Экзюпери «Маленький принц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ведения о жизни и творчестве А. де Сент-Экзюпери; сюжет и содержание сказки-притчи «Маленький принц»; тео</w:t>
              <w:softHyphen/>
              <w:t>ретико-литературное понятие притча. Понимать: позицию автора и его отноше</w:t>
              <w:softHyphen/>
              <w:t>ние к героям; философский смысл и гума</w:t>
              <w:softHyphen/>
              <w:t>нистический пафос произведения. Уметь: выразительно пересказывать текст; характеризовать героя и его поступ</w:t>
              <w:softHyphen/>
              <w:t>ки; оценивать актерск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. </w:t>
            </w: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нать: содержание и героев произведе</w:t>
              <w:softHyphen/>
              <w:t>ний, прочитанных в 6 классе. Понимать: роль изобразительно-вырази</w:t>
              <w:softHyphen/>
              <w:t>тельных средств в произведениях; отноше</w:t>
              <w:softHyphen/>
              <w:t>ние авторов к изображаемому. Уметь: анализировать прозаические и поэтические тексты, определять их темы и идеи; писать небольшие сочинения-рас</w:t>
              <w:softHyphen/>
              <w:t>суждения, выполнять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454"/>
        <w:jc w:val="center"/>
        <w:rPr/>
      </w:pPr>
      <w:r>
        <w:rPr/>
        <w:t xml:space="preserve"> </w:t>
      </w:r>
      <w:r>
        <w:rPr>
          <w:b/>
        </w:rPr>
        <w:t>СРЕДСТВА ОБУ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треты русских и зарубежных поэтов и писа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аточный материал по темам курс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епродукции картин худож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Фонохрестоматия: Электронное учебное пособие на С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ОМ / Сост. В.Я. Коровина, В.П. Журавлев, В.И. Коровин. - М.: Просвещение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ранные пособ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удожественная литератур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4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rusfol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ha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Русский фольклор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ogovork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/>
        <w:t>. – Пословицы и поговорк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6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old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russia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ha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Древнерусская литератур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lassik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8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ruthen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9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ro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10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1</w:t>
        </w:r>
        <w:r>
          <w:rPr>
            <w:rStyle w:val="InternetLink"/>
            <w:u w:val="single"/>
            <w:lang w:val="en-US"/>
          </w:rPr>
          <w:t>septemb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11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cent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fi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 – Мастерская «В помощь учителю. Литератур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usfolk.chat.ru/" TargetMode="External"/><Relationship Id="rId5" Type="http://schemas.openxmlformats.org/officeDocument/2006/relationships/hyperlink" Target="http://www.pogovorka.com/" TargetMode="External"/><Relationship Id="rId6" Type="http://schemas.openxmlformats.org/officeDocument/2006/relationships/hyperlink" Target="http://old-russian.chat.ru/" TargetMode="External"/><Relationship Id="rId7" Type="http://schemas.openxmlformats.org/officeDocument/2006/relationships/hyperlink" Target="http://www.klassika.ru/" TargetMode="External"/><Relationship Id="rId8" Type="http://schemas.openxmlformats.org/officeDocument/2006/relationships/hyperlink" Target="http://www.ruthenia.ru/" TargetMode="External"/><Relationship Id="rId9" Type="http://schemas.openxmlformats.org/officeDocument/2006/relationships/hyperlink" Target="http://www.rol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center.fio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6:00Z</dcterms:created>
  <dc:creator>sva</dc:creator>
  <dc:description/>
  <cp:keywords/>
  <dc:language>en-US</dc:language>
  <cp:lastModifiedBy>domo</cp:lastModifiedBy>
  <cp:lastPrinted>2011-10-17T20:15:00Z</cp:lastPrinted>
  <dcterms:modified xsi:type="dcterms:W3CDTF">2014-09-09T18:00:00Z</dcterms:modified>
  <cp:revision>149</cp:revision>
  <dc:subject/>
  <dc:title>МОУПоваренская СОШ</dc:title>
</cp:coreProperties>
</file>