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4F4"/>
  <w:body>
    <w:p>
      <w:pPr>
        <w:pStyle w:val="Normal"/>
        <w:jc w:val="center"/>
        <w:rPr>
          <w:color w:val="0070C0"/>
        </w:rPr>
      </w:pPr>
      <w:r>
        <w:rPr>
          <w:color w:val="0070C0"/>
        </w:rPr>
        <w:t>Ханты-Мансийский автономный округ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Березовский район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Ванзетурская  средняя  общеобразовательная школа</w:t>
      </w:r>
    </w:p>
    <w:p>
      <w:pPr>
        <w:pStyle w:val="Normal"/>
        <w:ind w:left="142" w:hanging="142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Л.И. Крышк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center"/>
              <w:rPr/>
            </w:pPr>
            <w:r>
              <w:rPr/>
              <w:t>___________Т.В. 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201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План работы МО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Естественно - математического  цикла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  <w:t>на 2011-12  учебный год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32"/>
          <w:szCs w:val="32"/>
        </w:rPr>
      </w:pPr>
      <w:r>
        <w:rPr>
          <w:rFonts w:cs="Bookman Old Style" w:ascii="Bookman Old Style" w:hAnsi="Bookman Old Style"/>
          <w:color w:val="0070C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rFonts w:ascii="Mistral" w:hAnsi="Mistral" w:cs="Mistral"/>
          <w:color w:val="7030A0"/>
          <w:sz w:val="36"/>
          <w:szCs w:val="36"/>
        </w:rPr>
      </w:pPr>
      <w:r>
        <w:rPr>
          <w:rFonts w:cs="Mistral" w:ascii="Mistral" w:hAnsi="Mistral"/>
          <w:color w:val="7030A0"/>
          <w:sz w:val="36"/>
          <w:szCs w:val="36"/>
        </w:rPr>
        <w:t>Руководитель МО ЕМЦ</w:t>
      </w:r>
    </w:p>
    <w:p>
      <w:pPr>
        <w:pStyle w:val="Normal"/>
        <w:jc w:val="right"/>
        <w:rPr>
          <w:rFonts w:ascii="Mistral" w:hAnsi="Mistral" w:cs="Mistral"/>
          <w:color w:val="7030A0"/>
          <w:sz w:val="36"/>
          <w:szCs w:val="36"/>
        </w:rPr>
      </w:pPr>
      <w:r>
        <w:rPr>
          <w:rFonts w:cs="Mistral" w:ascii="Mistral" w:hAnsi="Mistral"/>
          <w:color w:val="7030A0"/>
          <w:sz w:val="36"/>
          <w:szCs w:val="36"/>
        </w:rPr>
        <w:t>Н.В. Леванских</w:t>
      </w:r>
    </w:p>
    <w:p>
      <w:pPr>
        <w:pStyle w:val="Normal"/>
        <w:jc w:val="center"/>
        <w:rPr>
          <w:rFonts w:ascii="Mistral" w:hAnsi="Mistral" w:cs="Mistral"/>
          <w:color w:val="7030A0"/>
          <w:sz w:val="36"/>
          <w:szCs w:val="36"/>
        </w:rPr>
      </w:pPr>
      <w:r>
        <w:rPr>
          <w:rFonts w:cs="Mistral" w:ascii="Mistral" w:hAnsi="Mistral"/>
          <w:color w:val="7030A0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color w:val="7030A0"/>
          <w:sz w:val="36"/>
          <w:szCs w:val="36"/>
        </w:rPr>
      </w:pPr>
      <w:r>
        <w:rPr>
          <w:rFonts w:cs="Mistral" w:ascii="Mistral" w:hAnsi="Mistral"/>
          <w:color w:val="7030A0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iCs/>
          <w:color w:val="365F91"/>
          <w:sz w:val="28"/>
          <w:szCs w:val="28"/>
          <w:u w:val="single"/>
        </w:rPr>
      </w:pPr>
      <w:r>
        <w:rPr>
          <w:iCs/>
          <w:color w:val="365F91"/>
          <w:sz w:val="28"/>
          <w:szCs w:val="28"/>
          <w:u w:val="single"/>
        </w:rPr>
        <w:t>Единая методическая тема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hd w:fill="FFFF00" w:val="clear"/>
        <w:ind w:firstLine="851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Активизация познавательной деятельности учащихся, как один из способов развития личности </w:t>
      </w:r>
      <w:r>
        <w:rPr>
          <w:color w:val="000000"/>
          <w:sz w:val="28"/>
          <w:szCs w:val="28"/>
        </w:rPr>
        <w:t>через, внедрение технологий личностно-ориентированного обучения»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ш девиз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"Трудные настали време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 и работать и уч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сплоченно будем жить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можем своего всегда добить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Цели:</w:t>
      </w:r>
    </w:p>
    <w:p>
      <w:pPr>
        <w:pStyle w:val="Normal"/>
        <w:numPr>
          <w:ilvl w:val="0"/>
          <w:numId w:val="1"/>
        </w:numPr>
        <w:ind w:left="720" w:firstLine="851"/>
        <w:rPr>
          <w:color w:val="000000"/>
        </w:rPr>
      </w:pPr>
      <w:r>
        <w:rPr>
          <w:color w:val="000000"/>
        </w:rPr>
        <w:t xml:space="preserve">Повышение и совершенствование профессионального уровня учителей. . </w:t>
      </w:r>
    </w:p>
    <w:p>
      <w:pPr>
        <w:pStyle w:val="Normal"/>
        <w:numPr>
          <w:ilvl w:val="0"/>
          <w:numId w:val="1"/>
        </w:numPr>
        <w:ind w:left="720" w:firstLine="851"/>
        <w:rPr>
          <w:color w:val="000000"/>
        </w:rPr>
      </w:pPr>
      <w:r>
        <w:rPr>
          <w:color w:val="000000"/>
        </w:rPr>
        <w:t xml:space="preserve">Внедрение новых технологий преподавания. </w:t>
      </w:r>
    </w:p>
    <w:p>
      <w:pPr>
        <w:pStyle w:val="Normal"/>
        <w:numPr>
          <w:ilvl w:val="0"/>
          <w:numId w:val="1"/>
        </w:numPr>
        <w:ind w:left="720" w:firstLine="851"/>
        <w:rPr>
          <w:color w:val="000000"/>
        </w:rPr>
      </w:pPr>
      <w:r>
        <w:rPr>
          <w:color w:val="000000"/>
        </w:rPr>
        <w:t xml:space="preserve">Создание условий для работы учителей. </w:t>
      </w:r>
    </w:p>
    <w:p>
      <w:pPr>
        <w:pStyle w:val="Normal"/>
        <w:numPr>
          <w:ilvl w:val="0"/>
          <w:numId w:val="1"/>
        </w:numPr>
        <w:ind w:left="720" w:firstLine="851"/>
        <w:rPr>
          <w:color w:val="000000"/>
        </w:rPr>
      </w:pPr>
      <w:r>
        <w:rPr>
          <w:color w:val="000000"/>
        </w:rPr>
        <w:t xml:space="preserve">Изучение, обобщение и использование на практике передового педагогического опыта уч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>
          <w:color w:val="00B0F0"/>
          <w:sz w:val="22"/>
          <w:szCs w:val="22"/>
        </w:rPr>
        <w:t xml:space="preserve">           </w:t>
      </w:r>
      <w:r>
        <w:rPr>
          <w:b/>
          <w:color w:val="00B0F0"/>
          <w:sz w:val="22"/>
          <w:szCs w:val="22"/>
        </w:rPr>
        <w:t>Задачи МО:</w:t>
      </w:r>
    </w:p>
    <w:p>
      <w:pPr>
        <w:pStyle w:val="Normal"/>
        <w:ind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73" w:leader="none"/>
        </w:tabs>
        <w:autoSpaceDE w:val="false"/>
        <w:ind w:left="1418" w:hanging="0"/>
        <w:jc w:val="both"/>
        <w:rPr/>
      </w:pPr>
      <w:r>
        <w:rPr/>
        <w:t>совершенствование форм и методов по организации работы с успешными  детьми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73" w:leader="none"/>
        </w:tabs>
        <w:autoSpaceDE w:val="false"/>
        <w:ind w:left="1418" w:hanging="0"/>
        <w:jc w:val="both"/>
        <w:rPr/>
      </w:pPr>
      <w:r>
        <w:rPr/>
        <w:t>усиление  работы  по  освоению новых  образователь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73" w:leader="none"/>
        </w:tabs>
        <w:autoSpaceDE w:val="false"/>
        <w:ind w:left="1418" w:hanging="0"/>
        <w:jc w:val="both"/>
        <w:rPr/>
      </w:pPr>
      <w:r>
        <w:rPr/>
        <w:t>активизация  работы по вовлечению учителей в конкурсы профессионального мастерства</w:t>
      </w:r>
      <w:r>
        <w:rPr>
          <w:color w:val="000000"/>
        </w:rPr>
        <w:t xml:space="preserve"> районного, окружного, областного уровней.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82" w:leader="none"/>
        </w:tabs>
        <w:autoSpaceDE w:val="false"/>
        <w:ind w:left="1418" w:hanging="0"/>
        <w:jc w:val="both"/>
        <w:rPr/>
      </w:pPr>
      <w:r>
        <w:rPr/>
        <w:t>внедрение и использование разнообразных форм методической работы внутри МО для гибкого реагирования на возникающие проблемы педагогов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82" w:leader="none"/>
        </w:tabs>
        <w:autoSpaceDE w:val="false"/>
        <w:ind w:left="1418" w:hanging="0"/>
        <w:jc w:val="both"/>
        <w:rPr/>
      </w:pPr>
      <w:r>
        <w:rPr/>
        <w:t>расширение зон сотрудничества методического объединения с методическими объединениями учителей других циклов  для усиления межпредметных связей в связи с переходом на новые ФГОСы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82" w:leader="none"/>
        </w:tabs>
        <w:autoSpaceDE w:val="false"/>
        <w:ind w:left="1418" w:hanging="0"/>
        <w:jc w:val="both"/>
        <w:rPr/>
      </w:pPr>
      <w:r>
        <w:rPr/>
        <w:t>апробация новых форм предпрофильной   подготовки школьников по предметам ЕМЦ;</w:t>
      </w:r>
    </w:p>
    <w:p>
      <w:pPr>
        <w:pStyle w:val="Normal"/>
        <w:widowControl w:val="false"/>
        <w:numPr>
          <w:ilvl w:val="0"/>
          <w:numId w:val="3"/>
        </w:numPr>
        <w:shd w:fill="F4F4F4" w:val="clear"/>
        <w:tabs>
          <w:tab w:val="clear" w:pos="708"/>
          <w:tab w:val="left" w:pos="182" w:leader="none"/>
        </w:tabs>
        <w:autoSpaceDE w:val="false"/>
        <w:ind w:left="1418" w:hanging="0"/>
        <w:jc w:val="both"/>
        <w:rPr/>
      </w:pPr>
      <w:r>
        <w:rPr/>
        <w:t>изучение нормативных документов и работа над анализом программ по предметам ЕМЦ, в связи с переходом на новые ФГОСы.</w:t>
      </w:r>
    </w:p>
    <w:p>
      <w:pPr>
        <w:pStyle w:val="Normal"/>
        <w:numPr>
          <w:ilvl w:val="0"/>
          <w:numId w:val="3"/>
        </w:numPr>
        <w:ind w:left="360" w:firstLine="1058"/>
        <w:rPr/>
      </w:pPr>
      <w:r>
        <w:rPr/>
        <w:t xml:space="preserve">продолжение  работы по внедрению здоровьесберегающих технологий. Соблюдать санитарно-гигиенический режим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Формы работы:</w:t>
      </w:r>
    </w:p>
    <w:p>
      <w:pPr>
        <w:pStyle w:val="Style18"/>
        <w:rPr>
          <w:rFonts w:ascii="Bookman Old Style" w:hAnsi="Bookman Old Style" w:cs="Bookman Old Style"/>
          <w:b/>
          <w:b/>
          <w:color w:val="984806"/>
          <w:sz w:val="24"/>
          <w:szCs w:val="24"/>
        </w:rPr>
      </w:pPr>
      <w:r>
        <w:rPr>
          <w:rFonts w:cs="Bookman Old Style" w:ascii="Bookman Old Style" w:hAnsi="Bookman Old Style"/>
          <w:b/>
          <w:color w:val="984806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) обсуждение открытых мероприятий, посещенных уроков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2) доклады, сообщения, КТД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3) участие в методических неделях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4) подготовка уч-ся к  в  школьным олимпиадам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5) анализ контрольных работ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6) анкетирование учащихся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7) отчет учителей по  темам самообразования и метод темам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8) подготовка  выставок (дидактический материал, наглядные  пособия, творческие работы, разработки классных и   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внеклассных мероприятий);         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9) индивидуальная работа с учителями – предметниками, классными руководителями, родителями;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10) участие в создании  методической копилки и пополнении электронных материалов  базы ЕМЦ и школьного сайта.</w:t>
      </w:r>
    </w:p>
    <w:p>
      <w:pPr>
        <w:pStyle w:val="Style1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Вопросы  подлежащие рассмотрению в течении года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620"/>
        <w:gridCol w:w="2693"/>
        <w:gridCol w:w="4820"/>
      </w:tblGrid>
      <w:tr>
        <w:trPr>
          <w:trHeight w:val="6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8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методического объединения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МО</w:t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укомплектованию учебниками и пособ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, библиотекарь Р.С. Новьюхова</w:t>
            </w:r>
          </w:p>
        </w:tc>
      </w:tr>
      <w:tr>
        <w:trPr>
          <w:trHeight w:val="12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и утверждение календарно-тематического планирования по математике, физике, химии, биологии, географии, информатике, физкультуре 6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- 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В. Леванских   Л.И. Крышко </w:t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грамм и учеб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И. Крышко  Р.С. Новьюхова Н.В. Леванских</w:t>
            </w:r>
          </w:p>
        </w:tc>
      </w:tr>
      <w:tr>
        <w:trPr>
          <w:trHeight w:val="12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рограмм элективных, факультативных к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И. Крышко  Н.В. Леванских</w:t>
            </w:r>
          </w:p>
        </w:tc>
      </w:tr>
      <w:tr>
        <w:trPr>
          <w:trHeight w:val="9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ЕГЭ: проблемы и ошиб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И. Крышко Н.В. Леванск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стояния учебно-методическ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И. Крышко Н.В. Леванск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членов МО (идеи, взгляды, предложения  на учебный год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В. Леванских </w:t>
            </w:r>
          </w:p>
        </w:tc>
      </w:tr>
      <w:tr>
        <w:trPr>
          <w:trHeight w:val="8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еры успеваемости, нормы оценок за разные виды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. И. .Крышко    Н.В. Леванских</w:t>
            </w:r>
          </w:p>
        </w:tc>
      </w:tr>
      <w:tr>
        <w:trPr>
          <w:trHeight w:val="10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учно- исследовательской работы учащихся. Работа с одарёнными 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 И. .Крышко    Н.В. Леванск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8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успеваемости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четверть, прохождени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10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учителя: материально-техническая база, наглядные пособия, мебель, таблицы, дидактический материа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9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обучения учащихся. Дифференциация и индивидуализация обучения через применение различных иннов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школьных, районных олимпиадах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емственность в обучении детей начальной школы и среднего звена старш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 МО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недрению новых педагогическ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Леван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ителя-предметники МО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u w:val="single"/>
              </w:rPr>
              <w:t>школьной</w:t>
            </w:r>
            <w:r>
              <w:rPr>
                <w:color w:val="000000"/>
                <w:sz w:val="22"/>
                <w:szCs w:val="22"/>
              </w:rPr>
              <w:t xml:space="preserve"> научно- практической конференции (пед чтении, защита творческих работ уч-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; 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 И. .Крышко    Н.В. Леванск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7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учителей, средства и приёмы реа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-предметники М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ая направленность обучения элементов алгебры при подготовке к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атематики МО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 анализ контрольных работ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успеваемости з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четверть, выполнения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-предметники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во внеурочной деятельности по предметам ЕМ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 МО ЕМЦ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ворческими групп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8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лабоуспевающих учеников: причины, план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работы учителя по подготовке учащихся к Единому государственному экзам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нка тестов для проведения ЕГЭ в 11-ых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школьного  сай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 МО</w:t>
            </w:r>
          </w:p>
          <w:p>
            <w:pPr>
              <w:pStyle w:val="Normal"/>
              <w:spacing w:lineRule="atLeast" w:line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ая индивидуальная работа по обобщению опыта работы учителей по использованию современных технологий в процессе препода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-предметники МО 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го интереса учащихся - технология творческого мышления  (или любая друг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МО 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ых работ по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успеваемости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четверть. Кривые роста по предметам за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четверть. Уровень качества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кзаменацио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</w:tc>
      </w:tr>
      <w:tr>
        <w:trPr>
          <w:trHeight w:val="9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учителей к выполнению своих функциональных обяза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.И. Крышко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 анализ итоговых контрольных рабо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И. Крышко   Н.В. Леванских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ые показатели. Выполнение программы, тенденции и отклонения от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я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.В. Леванских</w:t>
            </w:r>
          </w:p>
        </w:tc>
      </w:tr>
      <w:tr>
        <w:trPr>
          <w:trHeight w:val="9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седание. Отчёт о проделанной работе методического объ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/>
      </w:pPr>
      <w:r>
        <w:rPr>
          <w:rFonts w:cs="Baskerville Old Face" w:ascii="Baskerville Old Face" w:hAnsi="Baskerville Old Face"/>
          <w:color w:val="00B050"/>
          <w:sz w:val="36"/>
          <w:szCs w:val="36"/>
        </w:rPr>
        <w:t>П л а н      р а б о т ы    МО    Е М Ц    н а      2 0 1 1  – 2 0 1 2 г</w:t>
      </w:r>
      <w:r>
        <w:rPr/>
        <w:t>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3643"/>
      </w:tblGrid>
      <w:tr>
        <w:trPr>
          <w:trHeight w:val="2511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Сентябрь- октябрь </w:t>
            </w:r>
          </w:p>
        </w:tc>
        <w:tc>
          <w:tcPr>
            <w:tcW w:w="1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ind w:left="118" w:hanging="0"/>
              <w:rPr/>
            </w:pPr>
            <w:r>
              <w:rPr>
                <w:sz w:val="28"/>
                <w:szCs w:val="28"/>
              </w:rPr>
              <w:t>1. Анализ результатов ЕГЭ учащихся 9 класса по математике, 11 класса по математике, биологии   в 2010-2011 уч. году.</w:t>
            </w:r>
            <w:r>
              <w:rPr>
                <w:color w:val="000000"/>
                <w:sz w:val="28"/>
                <w:szCs w:val="28"/>
              </w:rPr>
              <w:t xml:space="preserve"> Уроки ЕГЭ: проблемы и ошибки. </w:t>
            </w:r>
          </w:p>
          <w:p>
            <w:pPr>
              <w:pStyle w:val="Normal"/>
              <w:ind w:left="1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Анкетирование членов МО (идеи, взгляды, предложения  на учебный год). Утверждение плана работы МО на 2011-2012 уч.г.</w:t>
            </w:r>
          </w:p>
          <w:p>
            <w:pPr>
              <w:pStyle w:val="Style16"/>
              <w:spacing w:before="0" w:after="0"/>
              <w:ind w:left="11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3. Рассмотрение и утверждение программ  элективных курсов, факультативов, рабочих программ, КТП по предметам, согласование  графика взаимопосещения уроков, внеклассных мероприятий, предметных декад  на 2011-2012 уч.г.</w:t>
            </w:r>
          </w:p>
          <w:p>
            <w:pPr>
              <w:pStyle w:val="Style16"/>
              <w:spacing w:before="0" w:after="0"/>
              <w:ind w:left="11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4. Участие учителей МО в реализации плана УВР  школы на 2011-12 уч. год</w:t>
            </w:r>
          </w:p>
          <w:p>
            <w:pPr>
              <w:pStyle w:val="Style16"/>
              <w:spacing w:before="0" w:after="0"/>
              <w:ind w:left="11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ходной  контроль по математике.</w:t>
            </w:r>
          </w:p>
          <w:p>
            <w:pPr>
              <w:pStyle w:val="Normal"/>
              <w:ind w:left="11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 Работа по укомплектованию учебниками и пособиями. Утверждение программ и учебников.</w:t>
            </w:r>
          </w:p>
          <w:p>
            <w:pPr>
              <w:pStyle w:val="Normal"/>
              <w:ind w:lef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spacing w:before="0" w:after="280"/>
              <w:rPr/>
            </w:pPr>
            <w:r>
              <w:rPr/>
              <w:tab/>
            </w:r>
          </w:p>
          <w:p>
            <w:pPr>
              <w:pStyle w:val="Style16"/>
              <w:spacing w:before="280" w:after="0"/>
              <w:rPr/>
            </w:pPr>
            <w:r>
              <w:rPr/>
              <w:t>Ноябрь-Декабрь</w:t>
            </w:r>
          </w:p>
        </w:tc>
        <w:tc>
          <w:tcPr>
            <w:tcW w:w="1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енности и качества обучения учащихся за 1 полугодие, сравнительный анализ  результатов за 1 и 2 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учителей, средства и приёмы реализации.</w:t>
            </w:r>
          </w:p>
          <w:p>
            <w:pPr>
              <w:pStyle w:val="Style18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и утверждение текстов полугодовых административных  контрольных работ.</w:t>
            </w:r>
          </w:p>
          <w:p>
            <w:pPr>
              <w:pStyle w:val="Style18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белов в знаниях учащихся,  повышение прочности ЗУН (по итогам посещенных уроков и контрольных рабо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проведенных открытых уроков и  внеклассных мероприятий.(Леванских Н.В. Кл час Цветы для мамы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ультативность участия в  предметных  конкурсах,  конкурсах связанных с  работой в классных коллективах (как кл руководители)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итерии меры успеваемости, нормы оценок за разные виды контроля. (Л.И. Крышко)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ниторинг качества обучения учащихся. Дифференциация и индивидуализация обучения через применение различных инновационных технологи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ммуникативная направленность обучения элементов алгебры при подготовке к ЕГЭ.(учителя математики)</w:t>
            </w:r>
          </w:p>
          <w:p>
            <w:pPr>
              <w:pStyle w:val="Style16"/>
              <w:spacing w:before="0" w:after="0"/>
              <w:ind w:left="3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Январь-февраль </w:t>
            </w:r>
          </w:p>
        </w:tc>
        <w:tc>
          <w:tcPr>
            <w:tcW w:w="1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 «Успешность обучения и пути ее достиж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абоуспевающих учеников: причины, план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овинок методической литературы, поступивших в школьную библиотеку (периодика, кто что выписывает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 работы учителя по подготовке учащихся к Единому государственному экзамену. Создание банка тестов для проведения ЕГЭ в 11-ых классах.  Разработка экзаменацио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школьного  сай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ая индивидуальная работа по обобщению опыта работы учителей по использованию современных технологий в процессе препода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емственность в обучении детей начальной школы и среднего звена старше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проведенных открытых уроков и  внеклассных мероприятий (интегрированный урок по теме Витамины биология+химия 8,10 классы учитель Леванских Н.В.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1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проведенных открытых уроков и  внекласс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лимпиад по предметам естественно-математического цик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го интереса учащихся - технология творческого мышления  (или любая друг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корректировка и утверждение экзаменационных материалов для итоговой аттестации (экзамен по выбору уч-ся)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корректировка и утверждение экзаменационных материалов для переводной аттестации (экзамен по выбору уч-ся)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ыпускников 9-х, 11-го классов к итоговой аттес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во внеурочной деятельности по предметам ЕМ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u w:val="single"/>
              </w:rPr>
              <w:t>школьной</w:t>
            </w:r>
            <w:r>
              <w:rPr>
                <w:color w:val="000000"/>
                <w:sz w:val="28"/>
                <w:szCs w:val="28"/>
              </w:rPr>
              <w:t xml:space="preserve"> научно - практической конференции (пед чтении, защита творческих работ уч-с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«Использование учебного оборудования на уроках ЕМЦ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ческий день ММЦ на базе ВСОШ «Актуальные вопросы образования». (открытые уроки, выступления учителей ЕМЦ Леванских Н.В., Сагитова Р.И)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, обязательного минимума содержания образования, практической части учебных программ.</w:t>
            </w:r>
            <w:r>
              <w:rPr>
                <w:color w:val="000000"/>
                <w:sz w:val="28"/>
                <w:szCs w:val="28"/>
              </w:rPr>
              <w:t xml:space="preserve"> Качественные показатели: Выполнение программы, тенденции и отклонения от нор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ыпускников начальной школы к переходу на вторую ступень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/>
            </w:pPr>
            <w:r>
              <w:rPr>
                <w:sz w:val="28"/>
                <w:szCs w:val="28"/>
              </w:rPr>
              <w:t>Об итогах учебной четверти и учебного года. Сравнительный анализ с результатами прошлого учебного года.</w:t>
            </w:r>
            <w:r>
              <w:rPr>
                <w:color w:val="000000"/>
                <w:sz w:val="28"/>
                <w:szCs w:val="28"/>
              </w:rPr>
              <w:t xml:space="preserve"> Качественные показатели. Выполнение программы, тенденции и отклонения от нор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частие  учителей МО  ЕМЦ в  олимпиад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работы предметных кружков по активизации интереса детей к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учителя: материально-техническая база, наглядные пособия, мебель, таблицы, дидактический материал и т.д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учителей к выполнению своих функциональных обязанностей.(зам по УВ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 за 2011-2012 уч.год: Самоанализ работы членов МО.</w:t>
            </w:r>
            <w:r>
              <w:rPr>
                <w:sz w:val="28"/>
                <w:szCs w:val="28"/>
              </w:rPr>
              <w:t xml:space="preserve"> Творческий отчет по работе над метод темой и  теме самообразования учителей  МО ЕМ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6"/>
        <w:rPr/>
      </w:pPr>
      <w:r>
        <w:rPr/>
        <w:t>Состав методического объединения.</w:t>
      </w:r>
    </w:p>
    <w:tbl>
      <w:tblPr>
        <w:tblW w:w="1559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987"/>
        <w:gridCol w:w="2433"/>
        <w:gridCol w:w="828"/>
        <w:gridCol w:w="1842"/>
        <w:gridCol w:w="993"/>
        <w:gridCol w:w="1275"/>
        <w:gridCol w:w="2977"/>
        <w:gridCol w:w="2693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аттес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</w:tr>
      <w:tr>
        <w:trPr>
          <w:trHeight w:val="138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ишин Владимир Евгеньевич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очное обучение в Тобольской Государственной Социально педагогической Академии 4 курс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аспект преподавания физической географ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ИКТ в преподавании географии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ских Наталия Виталье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И им Д.И. Менделеева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познавательной самостоятельности, интеллектуальных и творческих способностей путем проблемного подхода в обучении биологии, хим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</w:tcPr>
          <w:p>
            <w:pPr>
              <w:pStyle w:val="Style1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тимальное соотношение современных компьютерных и здоровьеразвивающих</w:t>
            </w:r>
          </w:p>
          <w:p>
            <w:pPr>
              <w:pStyle w:val="Style1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здоровьесберегающих) технологий. (Использование ИКТ на уроках химии, биологии).</w:t>
            </w:r>
          </w:p>
        </w:tc>
      </w:tr>
      <w:tr>
        <w:trPr>
          <w:trHeight w:val="186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ина Зиля Афсатаро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 г. Стерлитамак РБ 1989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современная гуманетарная академия 2002г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информационно-коммуникационных компетенций у обучающихся в рамках изучения предме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6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mallCaps/>
                <w:sz w:val="18"/>
                <w:szCs w:val="20"/>
              </w:rPr>
              <w:t>Личностно-ориентированная технология при обучении математике, как средство повышения интереса к предмету.</w:t>
            </w:r>
            <w:r>
              <w:rPr>
                <w:b w:val="false"/>
                <w:sz w:val="18"/>
                <w:szCs w:val="20"/>
              </w:rPr>
              <w:t xml:space="preserve"> (Использование ЦОР, тестовая форма контроля) </w:t>
            </w:r>
          </w:p>
        </w:tc>
      </w:tr>
      <w:tr>
        <w:trPr>
          <w:trHeight w:val="1487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Разида Ишбирдовн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ерлитамак РБ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е обучение на уроках математики, физик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физик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67"/>
        <w:gridCol w:w="2144"/>
        <w:gridCol w:w="2126"/>
        <w:gridCol w:w="1984"/>
        <w:gridCol w:w="1846"/>
      </w:tblGrid>
      <w:tr>
        <w:trPr>
          <w:trHeight w:val="39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едагог.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   о  д  ы</w:t>
            </w:r>
          </w:p>
        </w:tc>
      </w:tr>
      <w:tr>
        <w:trPr>
          <w:trHeight w:val="95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10- 11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11-12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12-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13-14</w:t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о 5 л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т 5 до 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ищева Э.Н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рищишин В.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т 10 до 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ищев П.П. Леванских Н.В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Леванских Н.В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рищишин В.Е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т 15 до 2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орожанина З.С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агитова Р.И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выше 25л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араненко Л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Элективные курсы  в МО ЕМЦ на 2011-12 уч. год</w:t>
      </w:r>
    </w:p>
    <w:p>
      <w:pPr>
        <w:pStyle w:val="Style17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tyle17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4340"/>
        <w:gridCol w:w="3042"/>
        <w:gridCol w:w="30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ИО педагога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звание элективного  курса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Грищишин Владимир Евгеньеви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Школа выжи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2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 xml:space="preserve">Сагитова 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Разида Ишбирдо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Решение уравнений с параметрами (задания повышенной сложности части С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Леванских Наталия Виталь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Химия в трудных задачах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Леванских Наталия Витальев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Решение задач с развернутым ответо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8"/>
                <w:szCs w:val="28"/>
              </w:rPr>
              <w:t>9-11</w:t>
            </w:r>
          </w:p>
        </w:tc>
      </w:tr>
    </w:tbl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142" w:hanging="0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Факультативные курсы  в МО ЕМЦ на 2011-12 уч.год</w:t>
      </w:r>
    </w:p>
    <w:p>
      <w:pPr>
        <w:pStyle w:val="Style17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tbl>
      <w:tblPr>
        <w:tblW w:w="14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18"/>
        <w:gridCol w:w="3912"/>
        <w:gridCol w:w="2791"/>
        <w:gridCol w:w="2458"/>
        <w:gridCol w:w="22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/п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ФИО педагога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звание факультативного  кур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>1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>Горожанина Зиля Афсатаровна</w:t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 xml:space="preserve">Математи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rPr>
                <w:rFonts w:ascii="Bookman Old Style" w:hAnsi="Bookman Old Style" w:cs="Bookman Old Style"/>
                <w:b w:val="false"/>
                <w:b w:val="false"/>
                <w:color w:val="0F243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0F243E"/>
                <w:sz w:val="28"/>
                <w:szCs w:val="28"/>
              </w:rPr>
              <w:t>2ч</w:t>
            </w:r>
          </w:p>
        </w:tc>
      </w:tr>
    </w:tbl>
    <w:p>
      <w:pPr>
        <w:pStyle w:val="Style17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фик проведения предметных недель учителями  МО ЕМЦ на 2011-12 уч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7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ремя проведения (месяц/дат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B05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B050"/>
                <w:sz w:val="28"/>
                <w:szCs w:val="28"/>
              </w:rPr>
              <w:t>Сагитова Р.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94363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943634"/>
                <w:sz w:val="28"/>
                <w:szCs w:val="28"/>
              </w:rPr>
              <w:t>Горожанина З.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1849B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1849B"/>
                <w:sz w:val="28"/>
                <w:szCs w:val="28"/>
              </w:rPr>
              <w:t>Леванских Н.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1849B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31849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8480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984806"/>
                <w:sz w:val="28"/>
                <w:szCs w:val="28"/>
              </w:rPr>
              <w:t>Грищишин В.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8480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-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2-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2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фик взаимопосещения уроко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елями МО ЕМЦ на 2011-12 уч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заимопосещения уро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применения различных форм и методов работы с учетом  индивидуальных особенностей уч-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00"/>
        <w:gridCol w:w="1985"/>
        <w:gridCol w:w="2126"/>
        <w:gridCol w:w="1959"/>
      </w:tblGrid>
      <w:tr>
        <w:trPr>
          <w:trHeight w:val="5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орожанин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ванских 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гитова Р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ищишин В.Е.</w:t>
            </w:r>
          </w:p>
        </w:tc>
      </w:tr>
      <w:tr>
        <w:trPr>
          <w:trHeight w:val="6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709" w:right="113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рафик проведения открытых уроков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елями МО ЕМЦ на 2011-12 уч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Цель:  Использование элементов ИКТ на уроках ЕМЦ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93"/>
        <w:gridCol w:w="2126"/>
        <w:gridCol w:w="2126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ожанина З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ванских 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гитова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ищишин В.Е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График проведения открытых  внеклассных  мероприятий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Кл руководителями (учителями МО ЕМЦ) на 2011-12 уч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93"/>
        <w:gridCol w:w="2126"/>
        <w:gridCol w:w="2126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рожанина З.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C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еванских 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агитова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ищишин В.Е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stral">
    <w:charset w:val="cc"/>
    <w:family w:val="script"/>
    <w:pitch w:val="variable"/>
  </w:font>
  <w:font w:name="Baskerville Old Face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Дата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>
      <w:b/>
    </w:rPr>
  </w:style>
  <w:style w:type="paragraph" w:styleId="Style17">
    <w:name w:val="Дата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18:00Z</dcterms:created>
  <dc:creator>x10_60271</dc:creator>
  <dc:description/>
  <cp:keywords/>
  <dc:language>en-US</dc:language>
  <cp:lastModifiedBy>Master</cp:lastModifiedBy>
  <cp:lastPrinted>2011-09-20T17:51:00Z</cp:lastPrinted>
  <dcterms:modified xsi:type="dcterms:W3CDTF">2012-03-18T08:06:00Z</dcterms:modified>
  <cp:revision>49</cp:revision>
  <dc:subject/>
  <dc:title>План работы МО учителей естественно-математического цикла на 2008-2009 учебный год</dc:title>
</cp:coreProperties>
</file>