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>МБОУ «Инса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6"/>
          <w:szCs w:val="5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56"/>
          <w:lang w:val="ru-RU" w:eastAsia="ru-RU" w:bidi="ar-SA"/>
        </w:rPr>
        <w:t>Литературны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/>
        </w:rPr>
        <w:t xml:space="preserve">«Сыны Отечест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Подготовили Аверкина Е.А.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Котова А.М., Тимофеева М.В.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учителя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и литератур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2"/>
          <w:szCs w:val="5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52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20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Литературный праздник  </w:t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>1 Гус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>Гусля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стало ли нам, брать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чать новыми слов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енчальные повести о походах славных сынов отеч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чнём же, братья, повесть э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 старого Владимира до нынешнего Игор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торый скрепил ум силою свое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поострил сердце своё мужеств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олнившись ратного дух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вёл свои храбрые пол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 землю Половецку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землю Русску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цена1</w:t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2 Звучит музыка Бородина из оперы «Князь Игорь» </w:t>
      </w:r>
    </w:p>
    <w:p>
      <w:pPr>
        <w:pStyle w:val="Normal"/>
        <w:shd w:fill="C2D69B" w:val="clear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«Половецкие пляск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 Выход половцев:   половцы разоряют Русь (танцуют)  (уходя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ыходят Всеволод, Игорь, Владимир Игор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 Гус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Гусля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горь-князь с могучею дружиной</w:t>
        <w:br/>
        <w:t>Мила брата Всеволода ждет.</w:t>
        <w:br/>
        <w:t xml:space="preserve">Молвит буй тур Всеволод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севол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"Единый</w:t>
        <w:br/>
        <w:t>Ты мне брат, мой Игорь, и оплот!</w:t>
        <w:br/>
        <w:t>Дети Святослава мы с тобою,</w:t>
        <w:br/>
        <w:t>Так седлай же борзых коней, брат!</w:t>
        <w:br/>
        <w:t>А мои, давно готовы к бою,</w:t>
        <w:br/>
        <w:t>Возле Курска под седлом стоят.</w:t>
        <w:br/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Гусляр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о, взглянув на солнце в этот день,</w:t>
        <w:br/>
        <w:t>Подивился Игорь на светило:</w:t>
        <w:br/>
        <w:t>Середь бела дня ночная тень</w:t>
        <w:br/>
        <w:t>Ополченья русские покрыла.</w:t>
        <w:br/>
        <w:t>И, не зная, что сулит судьбина.</w:t>
        <w:br/>
        <w:t xml:space="preserve">Князь промолвил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Игор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ратья и дружина!</w:t>
        <w:br/>
        <w:t>Лучше быть убиту от мечей.</w:t>
        <w:br/>
        <w:t>Чем от рук поганых полонёну!</w:t>
        <w:br/>
        <w:t>Сядем, братья, на лихих коней</w:t>
        <w:br/>
        <w:t>Да посмотрим синего мы Дону!</w:t>
        <w:br/>
        <w:t xml:space="preserve"> Копие хочу я преломить</w:t>
        <w:br/>
        <w:t>В половецком поле незнакомом,</w:t>
        <w:br/>
        <w:t>С вами, братья, голову сложить</w:t>
        <w:br/>
        <w:t>Либо Дону зачерпнуть шеломом!</w:t>
        <w:br/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 «Половецкие пляс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>2 Выход половцев: пленение князей ( танцую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 Б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усля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 такой рати не слыха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раннего утра до вечер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 вечера до с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етят стрелы калё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ремят сабли о шле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щат копья була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оле незнаем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реди земли Половец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ерна земля под копытами костьми была посея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кровью пол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рем взошли они на Русской зем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ились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ились дру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третий день к полудню пали стяги Игорев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4 Звучит   «Вставайте, люди русские» Прокофь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вятосла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сыны, не ждал я зла так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губили юность вы св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врага не вовремя нап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с великой честию в б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ражью кровь на землю пролива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аше сердце в кованой бро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калилось в буйстве самочинн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то ж вы, дети, натворили м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моим серебряным седина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де мой брат, мой грозный Ярослав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де его черниговские слуг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де татраны, жители дубрав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опчаки, ольберы и ревуг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ведь было время - без щитов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ыхватив ножи из голенищ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Шли они на полчища врагов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тоб отмстить за наши пепелищ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т где славы прадедовской гр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таньте, государи, в злат стреме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обиду в этот черный ден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Русскую земл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Игоревы раны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далого сына Святославич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Гусля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 восходит солнце в небеси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горь-князь явился на Рус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ьются песни с дальнего Ду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ерез море в Киев долет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страны рад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веселы грады.</w:t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 Гус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ыход Игоря, Всеволода,  Владимира Игоревич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Гус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ли песню старым мы князья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лодых настало время славить н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лава князю Игор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уй-тур Всеволо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ладимиру Игореви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лава всем, кто, не жалея 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христиан полки поганых б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драв будь, князь, и вся дружина здра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лава князям и дружине сла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цен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Выход девушек </w:t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5 Песня Н. Морозовой «Улетай на крыльях ветра»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( поют и плетут вен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Гус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усь называют свят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е, да лес, да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Церковь над тихой рек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в два оконца из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над потокой тум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к дым курятся над вод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между небом и земл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знак примиренья – белый х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ам в недоступных небе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Русь свершается моли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, светлым облаком покры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оссия все-таки ж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зыграй же, Русская Земл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зыграйте рощи и до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в поле каждая былин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вятая родина моя.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6 Наб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 девушкам присоединяется на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Женщ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уря житейские волны нагн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мута везде, мятежи и разб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усь зашаталася, Русь застон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лезы и кровь полилися ре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>Мужч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ва самозванца тогда появил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ришка Отрепьев и тушинский В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ордо поляки над Русью глумились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ыл тем глумленьям широкий прос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очно в кошмаре каком задыхая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усь ослабела, порушивши «креп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вере святой православной шатаясь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корбно оделася в польские цеп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>Женщин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это столь мрачное Смутное время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ас для России последний пробит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то же вдруг свергнет с ней польское бремя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то ей свободу опять возвратит?..</w:t>
      </w:r>
    </w:p>
    <w:p>
      <w:pPr>
        <w:pStyle w:val="Normal"/>
        <w:spacing w:lineRule="atLeast" w:line="255" w:before="0" w:after="0"/>
        <w:rPr>
          <w:rFonts w:ascii="Calibri" w:hAnsi="Calibri" w:eastAsia="Times New Roman" w:cs="Calibri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вот и гонец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>Гонец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 бывать Руси под ляхом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то сказал, что нам конец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нём - лесами, ночью – шлях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з Москвы скакал я к ва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вторяя , как молитву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атриарха те слова…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рамотой поднять на битву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усь пока еще жива…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т и Нижний, слава Богу! –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й, прохожий, не дрожи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 Минину Козьме дорог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наешь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Мальчик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наю.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Гонец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жи!</w:t>
      </w:r>
    </w:p>
    <w:p>
      <w:pPr>
        <w:pStyle w:val="Normal"/>
        <w:spacing w:lineRule="atLeast" w:line="240" w:before="274" w:after="27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ыходят Минин и Пожарски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инин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идно должен ныне я сказат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 чем мысли мои, о чем болит моя душ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лавный князь Дмитрий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прежних сражений Раны еще не зажили твои…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ж-таки просим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зглавь ополченье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овые ждут нас с врагами бои…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жарски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ушу народную искра запала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ердце на подвиг великий зажгла, -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усь ободрилась, быстро восстал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мело сражаться с врагами пошл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ижу, что родина нам присылает Воинов славных из всех город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д ополченье я ваше возглавить, Биться за Русь я до смерти гот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инин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итязи былинные, издалека ль вы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 Воин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ы из-под Казани…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 Воин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з Рязани мы…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инин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ановитесь, братцы, Лагерем пока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огрейтесь, братцы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десь у костер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  <w:t>На сцену по очереди выходят горожане, которые принесли еды для воинов или пришли отдать свои сбережения в общую казну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-й нижегородский купец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Я для ополчень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ам муки привез…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-й купец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Я - лошадкам сено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еще овёс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ве горожанк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жем мы увидеть Батюшку Косьму?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несли мы денег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общую казну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рестьянский мальчик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ыковые лапт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дедом мы сплели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тоб с врагами дратьс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них бойцы пошл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Богатая горожанк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чего одежда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ундуках лежать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ам хочу отдать их Войско снаряжа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  <w:t>Минин раздает ополченцам оружие (мечи, щиты, ружья-пищали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инин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т оружье, братцы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коро в путь к Москве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Отчизну дратьс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князем во главе.</w:t>
      </w:r>
    </w:p>
    <w:p>
      <w:pPr>
        <w:pStyle w:val="Normal"/>
        <w:spacing w:lineRule="atLeast" w:line="240" w:before="274" w:after="274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жарский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  <w:t>(обращаясь к народу)</w:t>
      </w:r>
    </w:p>
    <w:p>
      <w:pPr>
        <w:pStyle w:val="Normal"/>
        <w:spacing w:lineRule="atLeast" w:line="240" w:before="274" w:after="274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путь, славные воины земли Русской, надобно нам очистить Московское царство от врагов, восстановить порядок и мир на Рус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  <w:t>Ополченцы идут в поход вслед за князе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C2D69B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  <w:t xml:space="preserve">7  Звучит музыка Бах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ыразительное чтение стихотворе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rFonts w:eastAsia="Cambria" w:cs="Cambria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  </w:t>
      </w:r>
      <w:r>
        <w:rPr>
          <w:rFonts w:eastAsia="Cambria" w:cs="Cambria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Владимира Тяптина</w:t>
      </w:r>
      <w:r>
        <w:rPr>
          <w:b/>
          <w:color w:val="000000"/>
          <w:sz w:val="26"/>
          <w:szCs w:val="26"/>
          <w:shd w:fill="FFFFFF" w:val="clear"/>
          <w:lang w:val="ru-RU"/>
        </w:rPr>
        <w:br/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  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редшествие смутного време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(От Ивана «Грозного» до Лжедмитр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)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гда я думаю, способен ли нар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шать что-либо, чтоб не быть безлики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ой взор уходит в тот далёкий год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гда народ был истинно велики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од тысяча шестьсот двенадцатый! Теб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ликий год, кладу к ногам стихи 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перекор врагам и мачехе-судьбе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личье обрела ты в этот год, Росс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жарский с Мининым подняли нашу Ру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смертный бой с тиранами Отчизн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Вперёд, друзья! Развеем нашу грус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метём врага! Да будь он проклят трижды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, Время Смутное! Сурово тридцать л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омили, Русь, тебя невзгоды и тира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 тяжко было бремя твоих бед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 мучили тебя бесчисленные ран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причнина жестко по Рус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Тогда прошлась, скосив людей немало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ойна Ливонская… Историю спроси –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казать могла бы, как страна страдал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 Русь была измотана войно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четверть века – результат в итог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зруха, голод, русский люд – изгой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доусобица и смута на порог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раги не дремлют: Турция и швед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як и немец – все напасть готов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папе римскому так хочется наде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Русь чужой религии оков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Царь Фёдор – слабоумный и бо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ын Грозного – правителем считалс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инадцать лет фактически стра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ярин Годунов распоряжал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отивники его на Дмитрия расчёт –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торого сына Грозного – пытали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те годы делать, но зарезан то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ёмные убийцы постарали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 смертью Фёдора жестокая борьб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власть в Руси средь знати разгорела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ярам Фёдора Никитича тогда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оманова царём избрать хотело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род повсюду между тем кричал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Храни Господь, храни царя Бориса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этот клич бояр перепуга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се как один ему отдали виз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емь лет страною правит Годун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рестьяне против крепостного права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егут из сёл, бегут из городов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адские – на Дон – в казацкие орав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евы залиты дождями в первый г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емнадцатого века, засуха шла след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трану сражает голод, мор идёт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осстанья в городах, неслыханные бед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кая вот история, друз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ликой Смуты, перед тем, как Мин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 Пожарским станут в центре бы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оссии всей, вперёд ведомой и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C2D69B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8 Звучит колокольный звон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Гусляр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сква! Хранят твои раскат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усской доблести следы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а блестят твои палаты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а цветут твои сады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одета благодатью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любви, и тишин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означена печатью Незабвенной старины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ез пятна, без укоризны, Под наитием чудес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уди славою отчизны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уди радостью небес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цена 3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C2D69B" w:val="clear"/>
          <w:lang w:val="ru-RU" w:eastAsia="ru-RU" w:bidi="ar-SA"/>
        </w:rPr>
        <w:t>9  Звучит музыка П.И. Чайковског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C2D69B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C2D69B" w:val="clear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Гусляр</w:t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8"/>
          <w:szCs w:val="28"/>
          <w:lang w:val="ru-RU"/>
        </w:rPr>
        <w:t>Грозный день сей Бородинский</w:t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8"/>
          <w:szCs w:val="28"/>
          <w:lang w:val="ru-RU"/>
        </w:rPr>
        <w:t>Им и нам в почет равно.</w:t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8"/>
          <w:szCs w:val="28"/>
          <w:lang w:val="ru-RU"/>
        </w:rPr>
        <w:t>Слався битвой исполинской,</w:t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sz w:val="28"/>
          <w:szCs w:val="28"/>
          <w:lang w:val="ru-RU"/>
        </w:rPr>
        <w:t>Слався ввек, Бородино!</w:t>
      </w:r>
    </w:p>
    <w:p>
      <w:pPr>
        <w:pStyle w:val="Normal"/>
        <w:spacing w:lineRule="atLeast" w:line="240" w:before="0" w:after="0"/>
        <w:jc w:val="center"/>
        <w:rPr>
          <w:rStyle w:val="Line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ыход Наполеон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 xml:space="preserve">Солдаты! Сорок веков смотрят на вас сегодня с высоты этих пирамид! Через пять лет я буду господином мира, остается одна Россия, но я раздавлю её! У меня восемьдесят тысяч человек, но я войду в Москву с шестьюдесятью тысячами!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Вперед! Идем открывать ворота Москвы! Вот оно солнце Аустерлиц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Выход Елизаветы Михайловны, дочери  М. Кутузова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кое счастье! Мне письмо от папеньки! (читает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наглядная моя Папушенька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ы не поверишь, мой милый друг, как я начинаю скучать вдали от вас, которыя  одне привязывают меня к жизни. Чем долее я живу, тем более я убеждаюсь, что слава – ничто, как дым. Я всегда был философом, а теперь сделался им в высшей степени. Говорят, что каждый возраст имеет свои страсти; моя же теперь заключается в пламенной любви к моим близким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 xml:space="preserve">Я, мой друг, слава Богу, здоров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замиранием сердца пишу тебе ответ.  Лучше быть слишком осторожным, нежели оплошным и обманутым. Бонопарт,- этот гордый завоеватель, этот модный Ахиллес, бич рода человеческого, или скорее бич Божий, бежит передо мной более трехсот верст, как дитя, преследуемое школьным учителем… Я часто задаюсь вопросом: «Да был ли он велик?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 xml:space="preserve">Говорят, что солдаты, офицеры, даже генералы едят мясо падших лошадей. Некоторые мои генералы уверяли, что они видели двух несчастных, жаривших на огоньке части тела третьего их товарища… Я часто плакал из-за турок, но, признаюсь, из-за французов не проливал ни одной слезы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 xml:space="preserve">Поцелуй за меня Матушку Екатерину Ильиничну. Вспоминайте обо мне в своих молитвах. </w:t>
      </w:r>
    </w:p>
    <w:p>
      <w:pPr>
        <w:pStyle w:val="Normal"/>
        <w:spacing w:lineRule="atLeast" w:line="240" w:before="0" w:after="0"/>
        <w:jc w:val="center"/>
        <w:rPr>
          <w:rStyle w:val="Line"/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Style w:val="Line"/>
          <w:rFonts w:cs="Times New Roman" w:ascii="Times New Roman" w:hAnsi="Times New Roman"/>
          <w:sz w:val="28"/>
          <w:szCs w:val="28"/>
          <w:lang w:val="ru-RU"/>
        </w:rPr>
        <w:t>Верный ваш друг Михайла Кутузов.</w:t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ine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0 Раздается лай соб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Басня И.А. Крылова «Волк на псарне»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усля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Волк ночью, думая залезть в овчарн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опал на псар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однялся вдруг весь псарный дво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очуя серого так близко забия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сы залились в хлевах и рвутся вон на дра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Псари крича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Пса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«Ахти, ребята, вор!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 xml:space="preserve">Гусляр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 вмиг ворота на зап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В минуту псарня стала а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Бегут: иной с дубь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ной с ружь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Пс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«Огня!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Гус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кричат,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Пс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огня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Гус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ришли с ог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Мой Волк сидит, прижавшись в угол за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Зубами щелкая и ощетиня шер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Глазами, кажется, хотел бы всех он съе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Но, видя то, что тут не перед ста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 что приходит, наконе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Ему расчесться за овец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устился мой хитр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В перегов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И начал та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Наполе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«Друзья! К чему весь этот шу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Я, ваш старинный сват и ку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ришел мириться к вам, совсем не ради сс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Забудем прошлое, уставим общий л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А я, не только впредь не трону здешних ст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Но сам за них с другими грызться 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 волчьей клятвой утвержд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Что я…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Кут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«Послушай-ка, сосед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Гус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Тут ловчий перервал в ответ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Кут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Ты сер, а я, приятель, с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 волчью вашу я давно натуру зна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А потому обычай м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С волками иначе не делать миро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Как снявши шкуру с них дол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Гус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 тут же выпустил на Волка гончих ст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11 Военная музык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Чтец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утузова "не терпит" Александр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"Лисой" зовёт Наполеон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имя Фабий получает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то, что "медлит" как бы 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круг него плетут интри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штабе "верные друзья"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 он их всех переиграет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даром прозвище "лиса"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то он Вождь полков могучих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лдата русского берё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понимал с "французом" в схватк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му поможет только Бог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раг будет изгнан из Росси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 потерей страшною частей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намёна русские за Нем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йдут спасать других царей.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перь в раю полки друг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дёт к победе он добра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яет дух его и сл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 Россией милой на 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ыход всех геро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помним, братцы, россов слав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пойдем врагов разить!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щитим свою державу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учше смерть-чем в рабстве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ы вперед, вперед, ребята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 богом, верой и штыком!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ера нам и верность свята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бедим или умре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т рыдают наши жены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евы, старцы вопиют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Что злодеи разъяренн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ч и пламень к ним нес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раг строптивый мещет громы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Храмов божьих не щадит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опчет нивы, палит домы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меем лютым в Русь лети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усь святую разоряет!.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т уж сил владеть собой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ранный жар в крови пылает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ердце просится на б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ы вперед, вперед, ребята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 богом, верой и штыком!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ера нам и верность свята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бедим или умрем!</w:t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 Гусл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Гусляр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пристало нам, братья, закончить песню добрую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 походах славных сынов Отечеств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одилася Русь Матушка,</w:t>
        <w:br/>
        <w:t>Заколосились травы дивные,</w:t>
        <w:br/>
        <w:t>Да поля и луга всё волшеб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цвели луга семицветные,</w:t>
        <w:br/>
        <w:t>Полились рассветы звёздами,</w:t>
        <w:br/>
        <w:t>Заиграли струны рад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меялись детки Русские счастием,</w:t>
        <w:br/>
        <w:t>Озаряя мир силой Божеств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ошла уже жизнь у нас добрая,</w:t>
        <w:br/>
        <w:t>Воля вольная, бла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ёта нет нашим звёздочкам,</w:t>
        <w:br/>
        <w:t>Процветают земли Русские!</w:t>
        <w:br/>
      </w:r>
      <w:r>
        <w:rPr>
          <w:rFonts w:cs="Times New Roman" w:ascii="Times New Roman" w:hAnsi="Times New Roman"/>
          <w:sz w:val="28"/>
          <w:szCs w:val="28"/>
        </w:rPr>
        <w:t>Родовые места да священ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храним и чтим бережём тебя</w:t>
        <w:br/>
        <w:t>Наша матушка свет земелица.</w:t>
        <w:br/>
      </w:r>
      <w:r>
        <w:rPr>
          <w:rFonts w:cs="Times New Roman" w:ascii="Times New Roman" w:hAnsi="Times New Roman"/>
          <w:sz w:val="28"/>
          <w:szCs w:val="28"/>
        </w:rPr>
        <w:t>Здесь любовь живёт в каждом деревце,</w:t>
        <w:br/>
        <w:t> каждой рощице , каждой пчелуш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есь мечтою дышит и стар и млад,</w:t>
        <w:br/>
        <w:t>И творцы Рус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плечом к плечу</w:t>
        <w:br/>
        <w:t xml:space="preserve"> Слава князю Игорю, буй-тур Всеволодовичу, Владимиру Игоревич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язям и дружине сла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ва Минину и Пожарскому! Слава русскому наро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ва Бородино! Слава Кутузову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ва русским войнам! Слава сынам Отечества!</w:t>
      </w:r>
    </w:p>
    <w:p>
      <w:pPr>
        <w:pStyle w:val="Normal"/>
        <w:shd w:fill="C2D69B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 Песня «Возродись, Отече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Чте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ду по тихой я березовой аллее,</w:t>
        <w:br/>
        <w:t>Смотрю на памятники - выстроились в ряд,</w:t>
        <w:br/>
        <w:t>И кажется: с опавшею листвою</w:t>
        <w:br/>
        <w:t>Они мне о солдатах говорят.</w:t>
        <w:br/>
        <w:t>О тех героях, что тогда сражались,</w:t>
        <w:br/>
        <w:t>Отстаивая честь родной земли.</w:t>
        <w:br/>
        <w:t>О тех солдатах, что своею жизнью</w:t>
        <w:br/>
        <w:t>Отчизну от врагов уберегли.</w:t>
        <w:br/>
        <w:t>Когда я подхожу к могильным обелискам,</w:t>
        <w:br/>
        <w:t>Всегда молчу, ни с кем не говорю.</w:t>
        <w:br/>
        <w:t>Я понимаю - здесь лежат солдаты,</w:t>
        <w:br/>
        <w:t>Они все заслужили тишин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e">
    <w:name w:val="lin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55:00Z</dcterms:created>
  <dc:creator>Елена</dc:creator>
  <dc:description/>
  <cp:keywords/>
  <dc:language>en-US</dc:language>
  <cp:lastModifiedBy>domo</cp:lastModifiedBy>
  <cp:lastPrinted>2012-02-08T20:26:00Z</cp:lastPrinted>
  <dcterms:modified xsi:type="dcterms:W3CDTF">2013-12-04T15:17:00Z</dcterms:modified>
  <cp:revision>28</cp:revision>
  <dc:subject/>
  <dc:title/>
</cp:coreProperties>
</file>