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татья  на тему</w:t>
      </w:r>
      <w:r>
        <w:rPr>
          <w:b/>
          <w:i/>
          <w:color w:val="FF0000"/>
          <w:sz w:val="28"/>
          <w:szCs w:val="28"/>
        </w:rPr>
        <w:t xml:space="preserve">   « Если  ребёнок  плохо  говорит: советы родителям »</w:t>
      </w:r>
    </w:p>
    <w:p>
      <w:pPr>
        <w:pStyle w:val="Normal"/>
        <w:jc w:val="both"/>
        <w:rPr/>
      </w:pPr>
      <w:r>
        <w:rPr/>
        <w:t>В последние годы педиатры, неврологи, логопеды отмечают неуклонный рост речевой патологии у детей дошкольного возраста. Появляется всё меньше малышей, речь которых развивается без серьёзных отклонений от нормы. И родители спрашивают себя: «Почему это происходит?»</w:t>
      </w:r>
    </w:p>
    <w:p>
      <w:pPr>
        <w:pStyle w:val="Normal"/>
        <w:jc w:val="both"/>
        <w:rPr/>
      </w:pPr>
      <w:r>
        <w:rPr/>
        <w:t>Однозначно ответить на этот вопрос сложно. Причины следует искать и в постоянно ухудшающейся экологической обстановке, и в том, что, уже будучи беременной, будущая мама зачастую не готова к материнству, а беременность, роды и период новорожденности малыша проходят не без осложнений. К тому же с великим сожалением можно отметить, что всё меньше родителей уделяет должное внимание речевому развитию своих детей.</w:t>
      </w:r>
    </w:p>
    <w:p>
      <w:pPr>
        <w:pStyle w:val="Normal"/>
        <w:jc w:val="both"/>
        <w:rPr/>
      </w:pPr>
      <w:r>
        <w:rPr/>
        <w:t>Не слушайте знакомых и даже врачей, которые будут убеждать Вас в том, что если ребёнок не заговорил до двух лет, то сделает это в три года. Да, проявление индивидуальных темпов развития речи возможно. Есть дети, которые молчат до трёх лет, а потом начинают говорить много, правильно произносят все звуки, а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ёт. Возможно, кто-то будет успокаивать Вас тем, что многие известные люди картавили и шепелявили. Но далеко не все дети с подобными дефектами речи становятся успешными людьми, и часто именно речевые проблемы являются причиной их неудач.</w:t>
      </w:r>
    </w:p>
    <w:p>
      <w:pPr>
        <w:pStyle w:val="Normal"/>
        <w:jc w:val="both"/>
        <w:rPr/>
      </w:pPr>
      <w:r>
        <w:rPr/>
        <w:t>Поэтому, если ребёнок не говорит ни в год, ни в полтора, ни в два года и особенно если в течении беременности матери, родов и раннего развития малыша отмечались некоторые отклонения, не теряйте времени, обратитесь к невропатологу, логопеду, детскому психологу. Чем раньше Вы выявите причину этой проблемы, тем скорее будет найден выход из неё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акие же факторы способствуют возникновению речевых нарушений у детей?</w:t>
      </w:r>
    </w:p>
    <w:p>
      <w:pPr>
        <w:pStyle w:val="Normal"/>
        <w:jc w:val="both"/>
        <w:rPr/>
      </w:pPr>
      <w:r>
        <w:rPr/>
        <w:t>К возникновению серьёзной речевой патологии способны привести различные неблагоприятные воздействия в период внутриутробного развития плода, во время родов, а также в первые годы жизни ребёнка. В период беременности отрицательно сказываются генетические дефекты, биологическая репродуктивная незрелость матери, действие микроорганизмов и вирусов, проникающей радиации, электромагнитных и других полей, резус-конфликты, избыток или дефицит солнечного света, влияние тепла, холода, острые и хронические бытовые и производственные интоксикации на почве различных хронических заболеваний, сдавления,  ушибы и др. Причём тяжесть  речевой патологии и процессы компенсации во многом зависят от  срока, на котором произошло поражение мозга плода. Наиболее тяжёлое поражение мозга ребёнка возникает на третьем месяце беременности.</w:t>
      </w:r>
    </w:p>
    <w:p>
      <w:pPr>
        <w:pStyle w:val="Normal"/>
        <w:jc w:val="both"/>
        <w:rPr/>
      </w:pPr>
      <w:r>
        <w:rPr/>
        <w:t>Рассматривая ранний возраст ребёнка, важно отметить, что наибольшая роль в повреждениях центральной нервной системы, которые потом неизбежно скажутся на речевом развитии ребёнка, отводится нейроинфекциям и травмам головного и спинного мозга. Часто это различные виды повреждений шейного отдела позвоночника. Но нередко микроповреждения нервной системы у новорожденного не обнаруживают ни неонатолог в родильном доме, ни участковый педиатр.</w:t>
      </w:r>
    </w:p>
    <w:p>
      <w:pPr>
        <w:pStyle w:val="Normal"/>
        <w:jc w:val="both"/>
        <w:rPr/>
      </w:pPr>
      <w:r>
        <w:rPr>
          <w:color w:val="FF0000"/>
        </w:rPr>
        <w:t>ЧТО   ДОЛЖНО  НАСТОРОЖИТЬ  РОДИТЕЛЕЙ  В  ПОВЕДЕНИИ  МЛАДЕНЦА?</w:t>
      </w:r>
    </w:p>
    <w:p>
      <w:pPr>
        <w:pStyle w:val="Normal"/>
        <w:jc w:val="both"/>
        <w:rPr/>
      </w:pPr>
      <w:r>
        <w:rPr/>
        <w:t>- вялый сосательный рефлекс или его отсутствие;</w:t>
      </w:r>
    </w:p>
    <w:p>
      <w:pPr>
        <w:pStyle w:val="Normal"/>
        <w:jc w:val="both"/>
        <w:rPr/>
      </w:pPr>
      <w:r>
        <w:rPr/>
        <w:t>- крик и плач без видимых причин по ночам;</w:t>
      </w:r>
    </w:p>
    <w:p>
      <w:pPr>
        <w:pStyle w:val="Normal"/>
        <w:jc w:val="both"/>
        <w:rPr/>
      </w:pPr>
      <w:r>
        <w:rPr/>
        <w:t>- повышенный или пониженный тонус мышц;</w:t>
      </w:r>
    </w:p>
    <w:p>
      <w:pPr>
        <w:pStyle w:val="Normal"/>
        <w:jc w:val="both"/>
        <w:rPr/>
      </w:pPr>
      <w:r>
        <w:rPr/>
        <w:t>- различные мелкие гиперкинезы (дрожание);</w:t>
      </w:r>
    </w:p>
    <w:p>
      <w:pPr>
        <w:pStyle w:val="Normal"/>
        <w:jc w:val="both"/>
        <w:rPr/>
      </w:pPr>
      <w:r>
        <w:rPr/>
        <w:t>- необычная поза при лежании на спине;</w:t>
      </w:r>
    </w:p>
    <w:p>
      <w:pPr>
        <w:pStyle w:val="Normal"/>
        <w:jc w:val="both"/>
        <w:rPr/>
      </w:pPr>
      <w:r>
        <w:rPr/>
        <w:t>- капельки пота над верхней губой при сосании;</w:t>
      </w:r>
    </w:p>
    <w:p>
      <w:pPr>
        <w:pStyle w:val="Normal"/>
        <w:jc w:val="both"/>
        <w:rPr/>
      </w:pPr>
      <w:r>
        <w:rPr/>
        <w:t>- короткая шея, а также кривошея;</w:t>
      </w:r>
    </w:p>
    <w:p>
      <w:pPr>
        <w:pStyle w:val="Normal"/>
        <w:jc w:val="both"/>
        <w:rPr/>
      </w:pPr>
      <w:r>
        <w:rPr/>
        <w:t>- подтекание молока по уголку губ;</w:t>
      </w:r>
    </w:p>
    <w:p>
      <w:pPr>
        <w:pStyle w:val="Normal"/>
        <w:jc w:val="both"/>
        <w:rPr/>
      </w:pPr>
      <w:r>
        <w:rPr/>
        <w:t>- постоянно приоткрытый рот.</w:t>
      </w:r>
    </w:p>
    <w:p>
      <w:pPr>
        <w:pStyle w:val="Normal"/>
        <w:jc w:val="both"/>
        <w:rPr/>
      </w:pPr>
      <w:r>
        <w:rPr/>
        <w:t>ВСЁ  ЭТО ДОЛЖНО ВЫЗВАТЬ У РОДИТЕЛЕЙ КРАЙНЮЮ ОБЕСПОКОЕННОСТЬ  И ЖЕЛАНИЕ ПРОВЕСТИ УГЛУБЛЁННОЕ ИССЛЕДОВАНИЕ СОСТОЯНИЯ НЕРВНОЙ СИСТЕМЫ МАЛЫША, ЧТОБЫ ВОВРЕМЯ НАЧАТЬ  НЕОБХОДИМОЕ ЛЕЧЕНИЕ И ИЗБЕЖАТЬ ОТКЛОНЕНИЙ В РАЗВИТИИ РЕБЁНКА В ДАЛЬНЕЙШ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ой же диагноз может быть поставлен ребёнку с речевой патологией?</w:t>
      </w:r>
    </w:p>
    <w:p>
      <w:pPr>
        <w:pStyle w:val="Normal"/>
        <w:jc w:val="both"/>
        <w:rPr/>
      </w:pPr>
      <w:r>
        <w:rPr/>
        <w:t>Ребёнку могут быть поставлены СЛЕДУЮЩИЕ ДИАГНОЗЫ:</w:t>
      </w:r>
    </w:p>
    <w:p>
      <w:pPr>
        <w:pStyle w:val="Normal"/>
        <w:jc w:val="both"/>
        <w:rPr/>
      </w:pPr>
      <w:r>
        <w:rPr/>
        <w:t>- ОБЩЕЕ НЕДОРАЗВИТИЕ РЕЧИ ( ОНР )</w:t>
      </w:r>
    </w:p>
    <w:p>
      <w:pPr>
        <w:pStyle w:val="Normal"/>
        <w:jc w:val="both"/>
        <w:rPr/>
      </w:pPr>
      <w:r>
        <w:rPr/>
        <w:t>- ФОНЕТИКО-ФОНЕМАТИЧЕСКОЕ НЕДОРАЗВИТИЕ РЕЧИ ( ФФНР )</w:t>
      </w:r>
    </w:p>
    <w:p>
      <w:pPr>
        <w:pStyle w:val="Normal"/>
        <w:jc w:val="both"/>
        <w:rPr/>
      </w:pPr>
      <w:r>
        <w:rPr/>
        <w:t>- ДИЗАРТРИЯ</w:t>
      </w:r>
    </w:p>
    <w:p>
      <w:pPr>
        <w:pStyle w:val="Normal"/>
        <w:jc w:val="both"/>
        <w:rPr/>
      </w:pPr>
      <w:r>
        <w:rPr/>
        <w:t>- АЛАЛИЯ</w:t>
      </w:r>
    </w:p>
    <w:p>
      <w:pPr>
        <w:pStyle w:val="Normal"/>
        <w:jc w:val="both"/>
        <w:rPr/>
      </w:pPr>
      <w:r>
        <w:rPr/>
        <w:t>- РИНОЛАЛИЯ</w:t>
      </w:r>
    </w:p>
    <w:p>
      <w:pPr>
        <w:pStyle w:val="Normal"/>
        <w:jc w:val="both"/>
        <w:rPr/>
      </w:pPr>
      <w:r>
        <w:rPr/>
        <w:t>- ЗАИКАНИЕ</w:t>
      </w:r>
    </w:p>
    <w:p>
      <w:pPr>
        <w:pStyle w:val="Normal"/>
        <w:jc w:val="both"/>
        <w:rPr/>
      </w:pPr>
      <w:r>
        <w:rPr/>
        <w:t>- ЗАДЕРЖКА РЕЧЕВОГО РАЗВИТИЯ.</w:t>
      </w:r>
    </w:p>
    <w:p>
      <w:pPr>
        <w:pStyle w:val="Normal"/>
        <w:jc w:val="both"/>
        <w:rPr/>
      </w:pPr>
      <w:r>
        <w:rPr>
          <w:color w:val="FF0000"/>
        </w:rPr>
        <w:t>ОБЩЕЕ НЕДОРАЗВИТИЕ РЕЧИ ( ОНР )</w:t>
      </w:r>
      <w:r>
        <w:rPr/>
        <w:t xml:space="preserve"> – это сложные речевые расстройства, при которых у детей нарушено формирование ВСЕХ КОМПОНЕНТОВ РЕЧИ, касающихся и звуковой, и смысловой сторон, при нормальном слухе и интеллекте. Речевая недостаточность при ОНР неоднородна: от полного отсутствия речи до развёрнутой фразовой речи с элементами фонетико-фонематического и лексико-грамматического  недоразвития. Принято выделять </w:t>
      </w:r>
      <w:r>
        <w:rPr>
          <w:color w:val="FF0000"/>
        </w:rPr>
        <w:t>ЧЕТЫРЕ УРОВНЯ</w:t>
      </w:r>
      <w:r>
        <w:rPr/>
        <w:t xml:space="preserve"> речевого развития при ОНР. </w:t>
      </w:r>
      <w:r>
        <w:rPr>
          <w:color w:val="FF0000"/>
        </w:rPr>
        <w:t xml:space="preserve">При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УРОВНЕ</w:t>
      </w:r>
      <w:r>
        <w:rPr/>
        <w:t xml:space="preserve"> речевые средства ограничены, активный словарь практически не сформирован и состоит из звукоподражаний и звукокомплексов ( «ись» - « киска», « ака» - «собака», «нини» - «штаны»). В активной речи могут быть фразы их двух лепетных слов, не оформленные грамматически ( «Ись иди» - « Киска сидит» ). Широко используя жесты и мимику, дети с первым уровнем развития речи при ОНР понимают обращённую речь в хорошо знакомой ситуации. Произношение большинства звуков у ребёнка с первым уровнем развития речи нарушено, многте из них искажаются, смягчаются, опускаются т.п. При переходе </w:t>
      </w:r>
      <w:r>
        <w:rPr>
          <w:color w:val="FF0000"/>
        </w:rPr>
        <w:t xml:space="preserve">ко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УРОВНЮ</w:t>
      </w:r>
      <w:r>
        <w:rPr/>
        <w:t xml:space="preserve"> речевая активность ребёнка возрастает. Если у детей с первым уровнем речевого развития преобладают двусложные слова, то ребёнок со вторым уровнем может использовать трёх- и даже четырёхсложные слова ( «асина» - «машина», « Ибуаська» - « Чебурашка» ). При этом следует отметить грубое нарушение слоговой структуры и наполняемости слов ( «итоти» - «цветочки», «какоки» - «колготки»). Активная речь состоит из простых предложений из двух, трёх, четырёх слов ( « Азя тоит а тое» - «Ваза стоит на столе»). Отмечаются грубые ошибки в использовании грамматических конструкций: пропуск предлогов, отсутствие согласования прилагательных с существительными, смешение падежных форм. У детей со вторым уровнем речевого развития при ОНР значительно развивается понимание обращённой речи. Фонетическая сторона характеризуется многочисленными искажениями звуков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III</w:t>
      </w:r>
      <w:r>
        <w:rPr>
          <w:color w:val="FF0000"/>
        </w:rPr>
        <w:t xml:space="preserve"> УРОВЕНЬ</w:t>
      </w:r>
      <w:r>
        <w:rPr/>
        <w:t xml:space="preserve"> речевого развития при ОНР характеризуется наличием развёрнутой фразовой  речи  с  элементами лексико-грамматического и фонетико-фонематического недоразвития. Дети используют распространённые предложения, пытаются употреблять сложносочинённые  и сложноподчинённые конструкции. Словарь таких детей включает все части речи, но наблюдается неточное употребление многих лексических значений ( «кружка» - «чашка», «стакан»; «штаны» - «брюки», «шорты» ). Дети не могут производить прилагательные от существительных, образовывать глаголы с тонкими смысловыми оттенками действий приставочным способом ( «красил» - «покрасил», «выкрасил» ). Недостатки произношения выражаются в смешении, замене и искажении звуков, причём замены могут быть нестойкими. У детей </w:t>
      </w:r>
      <w:r>
        <w:rPr>
          <w:color w:val="FF0000"/>
        </w:rPr>
        <w:t xml:space="preserve">с </w:t>
      </w:r>
      <w:r>
        <w:rPr>
          <w:color w:val="FF0000"/>
          <w:lang w:val="en-US"/>
        </w:rPr>
        <w:t>IV</w:t>
      </w:r>
      <w:r>
        <w:rPr>
          <w:color w:val="FF0000"/>
        </w:rPr>
        <w:t xml:space="preserve"> УРОВНЕМ</w:t>
      </w:r>
      <w:r>
        <w:rPr/>
        <w:t xml:space="preserve"> речевого развития нет грубых нарушений звукопроизношения, а имеет место лишь недостаточно чёткое различение звуков в речи. Эти дети допускают перестановки слогов и звуков, сокращения согласных при их стечении, замены и пропуски слогов в речевом потоке. У них недостаточно внятная дикция , вялая артикуляция, «каша во рту». Лексические ошибки проявляются в замене слов, близких по значению, в смешении признаков. Имеют место нарушения согласования прилагательных с существительными. Но все эти ошибки встречаются в незначительных количествах и носят непостоянный характер. Причём если предложить детям сравнить верный и неверный ответы, то ими будет сделан правильный выбор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color w:val="FF0000"/>
        </w:rPr>
        <w:t>ФОНЕТИКО-ФОНЕМАТИЧЕСКОЕ НЕДОРАЗВИТИЕ РЕЧИ (ФФНР)</w:t>
      </w:r>
      <w:r>
        <w:rPr/>
        <w:t xml:space="preserve"> – это нарушение процессов формирования произносительной стороны языка у детей с различными речевыми расстройствами, связанными с дефектами восприятия и произношения звуков. К этой категории относят детей с нормальным слухом и интеллектом. Специалисты выделяют несколько групп детей с данным диагнозом:</w:t>
      </w:r>
    </w:p>
    <w:p>
      <w:pPr>
        <w:pStyle w:val="Normal"/>
        <w:jc w:val="both"/>
        <w:rPr/>
      </w:pPr>
      <w:r>
        <w:rPr/>
        <w:t>- Дети, у которых возникают затруднения только в различении нарушенных в произношении звуков. ( Например, ребёнок не умеет произносить звук  РЬ  и поэтому произносит слова МАРИНА и МАЛИНА  одинаково – МАЛИНА. Если предложить такому ребёнку поднять красный шарик, когда он услышит слово МАРИНА, и синий шарик, когда услышит слово МАЛИНА, он растеряется и задание не выполнит, потому что эти слова звучат для него одинаково ).</w:t>
      </w:r>
    </w:p>
    <w:p>
      <w:pPr>
        <w:pStyle w:val="Normal"/>
        <w:jc w:val="both"/>
        <w:rPr/>
      </w:pPr>
      <w:r>
        <w:rPr/>
        <w:t>-  Дети, у которых нарушено различение большого количества звуков из разных групп. ( Например, ребёнок будет допускать множественные ошибки при различении звуков [С] и [Ш], [З] и [Ж], [Р] и [Л] в парах слов, если вы предложите ему поднимать флажок жёлтого цвета на один из пары звуков и зленного на другой из пары звуков.)</w:t>
      </w:r>
    </w:p>
    <w:p>
      <w:pPr>
        <w:pStyle w:val="Normal"/>
        <w:jc w:val="both"/>
        <w:rPr/>
      </w:pPr>
      <w:r>
        <w:rPr/>
        <w:t xml:space="preserve">КАСКА – КАШКА                                 РОЗА –  РОЖА                                     РАК – ЛАК </w:t>
      </w:r>
    </w:p>
    <w:p>
      <w:pPr>
        <w:pStyle w:val="Normal"/>
        <w:jc w:val="both"/>
        <w:rPr/>
      </w:pPr>
      <w:r>
        <w:rPr/>
        <w:t xml:space="preserve">МИШКА – МИСКА                             ЛЕЖАТЬ – ЛИЗАТЬ                              ПОЛКА – ПОРКА </w:t>
      </w:r>
    </w:p>
    <w:p>
      <w:pPr>
        <w:pStyle w:val="Normal"/>
        <w:jc w:val="both"/>
        <w:rPr/>
      </w:pPr>
      <w:r>
        <w:rPr/>
        <w:t xml:space="preserve">ШАЛАШ – САЛАТ                               КОЖА – КОЗА                                      ВОР – ВОЛ </w:t>
      </w:r>
    </w:p>
    <w:p>
      <w:pPr>
        <w:pStyle w:val="Normal"/>
        <w:jc w:val="both"/>
        <w:rPr/>
      </w:pPr>
      <w:r>
        <w:rPr/>
        <w:t xml:space="preserve">НЕСУ – ПИШУ                                      ВЯЖУТ – ВЕЗУТ                                   ПОРОТЬ – ПОЛОТЬ </w:t>
      </w:r>
    </w:p>
    <w:p>
      <w:pPr>
        <w:pStyle w:val="Normal"/>
        <w:jc w:val="both"/>
        <w:rPr/>
      </w:pPr>
      <w:r>
        <w:rPr/>
        <w:t>- Дети с глубоким фонематическим недоразвитием, которые вообще не различают отношения между звуковыми элементами, не способны выделить звуки из состава слова и определить их последовательность. (Например, такой ребёнок не определит на слух, сколько звуков в словах ДОМ, СТОЛ, МАРКА.  Для него крайне сложным будет задание выделить из ряда слов те слова, в которых есть звук  [Р]: ЗАБОР, СТОЛ, ДИВАН, КРОВАТЬ, СТУЛ, РАСКЛАДУШКА. Он не сможет по порядку назвать звуки в слове КОТ – [К], [О], [Т]). Речь ребёнка с ФФНР характеризуется множественными заменами, пропусками, искажениями звуков. Иногда ребёнок может произносить неправильно 15-20 звуков.</w:t>
      </w:r>
    </w:p>
    <w:p>
      <w:pPr>
        <w:pStyle w:val="Normal"/>
        <w:jc w:val="both"/>
        <w:rPr/>
      </w:pPr>
      <w:r>
        <w:rPr>
          <w:color w:val="FF0000"/>
        </w:rPr>
        <w:t xml:space="preserve">ДИЗАРТРИЯ  </w:t>
      </w:r>
      <w:r>
        <w:rPr/>
        <w:t>возникает в результате органического поражения центральной нервной системы, головного мозга во внутриутробном или раннем периоде развития ребёнка и проявляется в нарушении произносительной стороны речи, обусловленном повреждением речедвигательных механизмов центральной нервной системы. Речевое развитие детей с дизартрией протекает своеобразно. Дети -дизартрики поздно начинают говорить, поэтому они имеют ограниченный речевой опыт. Грубые нарушения звукопроизношения приводят к недостаточному накоплению активного словаря и отклонениям в формировании и развитии грамматического строя речи. Активный и пассивный словарный запас этих детей значительно различаются по объёму. Пассивный словарь шире активного. Но из-за трудностей произношения дети не могут использовать в активной речи многие известные им слова. В грамматическом строе речи дизартриков можно выделить такую специфическую ошибку, как пропуск предлогов ( «кига езыт тое» - «книга лежит на столе» ), что также связано с трудностями произношения многих звуков. Для дизартриков характерны повышенная утомляемость, низкая работоспособность, неустойчивое, рассеянное внимание, трудности в переключении, ослабленная память, низкий интеллектуальный уровень.</w:t>
      </w:r>
    </w:p>
    <w:p>
      <w:pPr>
        <w:pStyle w:val="Normal"/>
        <w:jc w:val="both"/>
        <w:rPr/>
      </w:pPr>
      <w:r>
        <w:rPr>
          <w:color w:val="FF0000"/>
        </w:rPr>
        <w:t xml:space="preserve">АЛАЛИЯ </w:t>
      </w:r>
      <w:r>
        <w:rPr/>
        <w:t>– это отсутствие или недоразвитие речи вследствие органического поражения коры головного мозга во внутриутробном или в раннем периодах развития ребёнка. Нельзя считать алалию просто временной функциональной задержкой речевого развития. При этом нарушении весь процесс становления речи протекает в условиях патологического состояния центральной нервной системы. Речь ребёнка, возникающая с опозданием, формируется на патологической основе. Для алалии характерны позднее развитие речи, медленное накопление словаря, нарушение слоговой структуры слова, запоздалое формирование фразовой речи с выраженными  аграмматизмами, недостаточное или полное отсутствие коммуникативной функции речи. При алалии нарушены все компоненты речи: фонетико-фонематическая сторона, лексико-грамматический строй. Для детей с моторной алалией характерны ограниченность и неустойчивость внимания и восприятия. Вопрос об интеллекте детей с моторной алалией решается неоднозначно. Многие исследователи сходятся на том, что интеллект у таких малышей вторично изменён в связи с состоянием речи, и можно говорить о вторичной задержке умственного развития.</w:t>
      </w:r>
    </w:p>
    <w:p>
      <w:pPr>
        <w:pStyle w:val="Normal"/>
        <w:jc w:val="both"/>
        <w:rPr/>
      </w:pPr>
      <w:r>
        <w:rPr>
          <w:color w:val="FF0000"/>
        </w:rPr>
        <w:t>РИНОЛАЛИЯ ( ГНУСАВОСТЬ )</w:t>
      </w:r>
      <w:r>
        <w:rPr/>
        <w:t xml:space="preserve"> – это нарушения тембра голоса и произношения всех звуков речи, обусловленные анатомо-физиологическими дефектами речевого аппарата ( расщелинами нёба, рубцовыми изменениями, парезами и параличами мягкого нёба ). Специалисты выделяют две формы ринолалии: </w:t>
      </w:r>
      <w:r>
        <w:rPr>
          <w:color w:val="FF0000"/>
        </w:rPr>
        <w:t>ОТКРЫТУЮ</w:t>
      </w:r>
      <w:r>
        <w:rPr/>
        <w:t xml:space="preserve"> и </w:t>
      </w:r>
      <w:r>
        <w:rPr>
          <w:color w:val="FF0000"/>
        </w:rPr>
        <w:t xml:space="preserve">ЗАКРЫТУЮ. </w:t>
      </w:r>
      <w:r>
        <w:rPr/>
        <w:t xml:space="preserve">При открытой форме ринолалии все ротовые звуки приобретают назальность, т.е. носовой оттенок. Особенно изменяется тембр гласных звуков </w:t>
      </w:r>
      <w:r>
        <w:rPr>
          <w:lang w:val="en-US"/>
        </w:rPr>
        <w:t>[</w:t>
      </w:r>
      <w:r>
        <w:rPr/>
        <w:t>И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У</w:t>
      </w:r>
      <w:r>
        <w:rPr>
          <w:lang w:val="en-US"/>
        </w:rPr>
        <w:t>]</w:t>
      </w:r>
      <w:r>
        <w:rPr/>
        <w:t xml:space="preserve">. При произнесении шипящих звуков прибавляется хриплый звук, возникающий в носовой полости. Звуки 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Б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Д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К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[</w:t>
      </w:r>
      <w:r>
        <w:rPr/>
        <w:t>Г</w:t>
      </w:r>
      <w:r>
        <w:rPr>
          <w:lang w:val="en-US"/>
        </w:rPr>
        <w:t>]</w:t>
      </w:r>
      <w:r>
        <w:rPr/>
        <w:t xml:space="preserve"> звучат неясно. При открытой ринолалии голосовыдыхательная струя проходит в полость носа и получает в ней резонанс. Речь ребёнка неразборчива, монотонна. При закрытой ринолалии понижен физиологический носовой резонанс, страдант, прежде всего, призношение звуков [М], [М’], [Н], [Н’].</w:t>
      </w:r>
    </w:p>
    <w:p>
      <w:pPr>
        <w:pStyle w:val="Normal"/>
        <w:jc w:val="both"/>
        <w:rPr/>
      </w:pPr>
      <w:r>
        <w:rPr/>
        <w:t>В возникновении ринолалии играют роль как генетические, так и внешние нарушения в раннем периоде внутриутробного развития ребёнка, а также биологические ( грипп, паротит, краснуха, токсоплазмоз ) и химические ( действие ядохимикатов, кислот ) факторы, эндокринные заболевания, психические травмы, употребление алкоголя и наркотиков, курение матери. Ребёнку с ринолалией необходимо длительное согласованное лечение у хирурга и ортодонта, систематические и длительные коррекционные занятия с логопедом.</w:t>
      </w:r>
    </w:p>
    <w:p>
      <w:pPr>
        <w:pStyle w:val="Normal"/>
        <w:jc w:val="both"/>
        <w:rPr/>
      </w:pPr>
      <w:r>
        <w:rPr>
          <w:color w:val="FF0000"/>
        </w:rPr>
        <w:t xml:space="preserve">ЗАИКАНИЕ </w:t>
      </w:r>
      <w:r>
        <w:rPr/>
        <w:t xml:space="preserve">– нарушение темпо-ритмической организации речи, обусловленное судорожным состоянием мышц речевого аппарата. Судороги являются основным внешним симптомом заикания. В настоящее время выделяют две группы причин возникновения заикания: </w:t>
      </w:r>
      <w:r>
        <w:rPr>
          <w:color w:val="FF0000"/>
        </w:rPr>
        <w:t>ПРЕДРАСПОЛАГАЮЩИЕ</w:t>
      </w:r>
      <w:r>
        <w:rPr/>
        <w:t xml:space="preserve"> и </w:t>
      </w:r>
      <w:r>
        <w:rPr>
          <w:color w:val="FF0000"/>
        </w:rPr>
        <w:t>ПРОИЗВОДЯЩИЕ</w:t>
      </w:r>
      <w:r>
        <w:rPr/>
        <w:t>. К предрасполагающим причинам относят неврологическую отягощённость родителей (нервные, инфекционные и соматические заболевания, ослабляющие нервную систему), невропатические особенности самого заикающегося (ночные страхи, энурез, повышенная раздражительность, эмоциональная напряжённость ), конституциональную предрасположенность (заболевание вегетативной нервной системы, подверженность психическим травмам ), наследственную отягощённость ( врождённая слабость речевого аппарата, передающаяся по наследству ), поражение головного мозга. В группе производящих причин выделяют анатомо-физиологические (физические заболевания с энцефалитическими последствиями, травмы и сотрясения головного мозга, заболевания, ослабляющие нервную систему; несовершенство звукопроизносительного аппарата при алалии и дизартрии), психические и социальные (психическая травма, избалованность, неровное воспитание, хронические конфликтные переживания, длительные отрицательные эмоциональные переживания, перегруженность детей младшего дошкольного возраста речевым материалом, не соответствующее возрасту усложнение речевого материала, многоязычие, подражание заикающимся и т.п.) факторы. В настоящее время для преодоления заикания применяется комплексный метод, включающий в себя целый ряд медико-педагогических мероприятий:</w:t>
      </w:r>
    </w:p>
    <w:p>
      <w:pPr>
        <w:pStyle w:val="Normal"/>
        <w:jc w:val="both"/>
        <w:rPr/>
      </w:pPr>
      <w:r>
        <w:rPr/>
        <w:t>- терапевтическое лечение (медикаментозное и немедикаментозное), направленное на оздоровление нервной системы и организма в целом;</w:t>
      </w:r>
    </w:p>
    <w:p>
      <w:pPr>
        <w:pStyle w:val="Normal"/>
        <w:jc w:val="both"/>
        <w:rPr/>
      </w:pPr>
      <w:r>
        <w:rPr/>
        <w:t>- психотерапевтическое воздействие;</w:t>
      </w:r>
    </w:p>
    <w:p>
      <w:pPr>
        <w:pStyle w:val="Normal"/>
        <w:jc w:val="both"/>
        <w:rPr/>
      </w:pPr>
      <w:r>
        <w:rPr/>
        <w:t>- коррекционные занятия с логопедом;</w:t>
      </w:r>
    </w:p>
    <w:p>
      <w:pPr>
        <w:pStyle w:val="Normal"/>
        <w:jc w:val="both"/>
        <w:rPr/>
      </w:pPr>
      <w:r>
        <w:rPr/>
        <w:t>- обеспечение благоприятного социального окружения и создание нормальных бытовых условий.</w:t>
      </w:r>
    </w:p>
    <w:p>
      <w:pPr>
        <w:pStyle w:val="Normal"/>
        <w:jc w:val="both"/>
        <w:rPr/>
      </w:pPr>
      <w:r>
        <w:rPr>
          <w:color w:val="FF0000"/>
        </w:rPr>
        <w:t xml:space="preserve">ЗАДЕРЖКА РЕЧЕВОГО РАЗВИТИЯ ( ЗРР ) </w:t>
      </w:r>
      <w:r>
        <w:rPr/>
        <w:t xml:space="preserve">характеризуется более медленными по сравнению с нормой темпами усвоения родного языка. Причём отставание равномерно в формировании всех компонентов языка. Причины задержки речевого развития разнообразны: проблемы в развитии слухового, зрительного и тактильного восприятия; интеллектуальная недостаточность, наследственный тип позднего развития речи. Среди возможных причин следует также отметить соматическую ослабленность, болезненность ребёнка, из-за которой задерживается формирование всех психических функций; и социальные факторы, а именно отсутствие адекватных условий для развития речи малыша. В условиях гиперопеки речевая функция часто остаётся невостребованной, так как окружающие понимают ребёнка без слов и предупреждают все его желания. Возможна первичная задержка развития речи в тех случаях, когда родители постоянно сопровождают свои обращения к ребёнку жестами и действиями, и малыш привыкает реагировать не на слова, а на жесты. Крайне вредно пребывание ребёнка  в избыточно информированной речевой среде, когда он слышит речь взрослых, общающихся между собой, а также радио, телевидение и привыкает не вслушиваться в речь и не придавать значения слову. В  этом случае ребёнок может произносить длинные бессмысленные псевдофразы, имитируя полноценную речь, а развитие истинной речи будет задерживаться. </w:t>
      </w:r>
      <w:r>
        <w:rPr>
          <w:color w:val="FF0000"/>
        </w:rPr>
        <w:t>Родителям следует помнить, что, если речевое развитие их ребёнка значительно задерживается, а в течении беременности, родов или в период  раннего развития малыша отмечались некоторые отклонения, не стоит затягивать с обращением к специалистам: неврологу, психологу, логопеду. Нужно вовремя провести необходимые исследования, определить причины задержки речевого развития и оказать ребёнку помощь, начать занятия психологом и логопедом.</w:t>
      </w:r>
    </w:p>
    <w:p>
      <w:pPr>
        <w:pStyle w:val="Normal"/>
        <w:jc w:val="both"/>
        <w:rPr/>
      </w:pPr>
      <w:r>
        <w:rPr/>
        <w:t xml:space="preserve">При этом остаётся немаловажной роль домашних занятий с малышом. Необходимо стимулировать любые проявления активности крохи, радоваться каждому произнесённому им звуку. Следует использовать различные дидактические игры ( составление целого из частей – разрезные картинки, кубики с картинками, пазлы, игрушки-собирайки, игрушки-вкладыши ), продуктивную деятельность, общение в быту. Играя, рассказывайте крохе, что вы делаете: «Возьмём кубики, Машенька. Вот кубики. Будем строить дом!» Оречевляйте весь процесс ухода за ребёнком. Говорите с малышом постоянно: «Сейчас мы будем мыть ручки. Что мы будем делать? Правильно. Мыть ручки. Катя хочет спать. Сейчас мы пойдём спать» и т.п. Используйте повторы языкового материала, пусть Ваш ребёнок постоянно слышит знакомые словосочетания. Пойте колыбельные, рассказывайте небольшие потешки-пестушки и самые простые народные сказки ( «Курочка Ряба», «Репка» ), рассматривайте картинки в книжках. </w:t>
      </w:r>
      <w:r>
        <w:rPr>
          <w:color w:val="FF0000"/>
        </w:rPr>
        <w:t>Помните, что общение и деятельность являются важнейшими факторами формирования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23:00Z</dcterms:created>
  <dc:creator>User</dc:creator>
  <dc:description/>
  <cp:keywords/>
  <dc:language>en-US</dc:language>
  <cp:lastModifiedBy>User</cp:lastModifiedBy>
  <dcterms:modified xsi:type="dcterms:W3CDTF">2012-04-25T06:23:00Z</dcterms:modified>
  <cp:revision>2</cp:revision>
  <dc:subject/>
  <dc:title/>
</cp:coreProperties>
</file>