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6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ОКРУЖНОГО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sz w:val="56"/>
        </w:rPr>
      </w:pPr>
      <w:r>
        <w:rPr>
          <w:sz w:val="56"/>
          <w:u w:val="single"/>
        </w:rPr>
        <w:t>Воспитание как целенаправленная деятельность.</w:t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лассный руководитель: Денисова Елена Ивановна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Воспитание как целенаправленная деятельность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оспитание – это процесс систематического и целенаправленного воздействия на человека, на его духовное и физическоеразвитие в целях подготовки его к производственной, общественной и культурной деятельности. Но воспитание не отдельный процесс, он неразрывно связан с обучением и образованием, поскольку названные процессы направлены на человека как целое. В направлениях воспитания трудно выделить отдельные составляющие, оказывающие влияние на эмоции, волю, характер, ценностные ориентации и интеллект. Но, несмотря на это, в процессах воспитания и образования существуют различия. В отличие от образования, где главной целью является развитие познавательных процессов индивида, его способностей, приобретения им знаний, воспитание  ставит целью формирование человека как личности, его отношение к миру, обществу и взаимоотношений с ним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аким образом, воспитание в значительной степени носит целенаправленный характер, который предполагает определенное направление воспитательной деятельности, осознание ее конечных целей, а также содержит средства и методы достижения этих целей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Целями воспитания являются ожидаемые изменения в человеке, осуществляемые проведением специально организованных воспитательных действий и акций. Но цели воспитания не устанавливаются раз и навсегда, не являются едиными, а определяются идейными и ценностными ориентирами, провозглашенными тем или иным обществом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днако главной целью воспитания является формирование и развитие ребенка как личности с теми качествами, которые необходимы ей для жизни в обществе. Также следует отметить, что в качестве идейной базы воспитательного процесса следует придерживаться принципов гуманизма. То есть воспитывать в человеке «общечеловеческие ценности», не имеющие исторических и государственных границ. Именно они и определяют собой цели воспитания на различных этапах развития человечества. Эти цели, главным образом связаны с понятием морали и нравственности, а также с тем, что происходит с личностью и вокруг нее. Но наряду с «общечеловеческими ценностями» существуют цели, которые ставят перед воспитанием текущие процессы в обществе, данная государственная формация. Специальными целями сегодняшнего этапа развития общества и государства являются воспитание инициативного, предприимчивого, стремящегося к успеху человек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I.   </w:t>
      </w:r>
      <w:r>
        <w:rPr>
          <w:b/>
          <w:bCs/>
          <w:color w:val="000000"/>
          <w:sz w:val="21"/>
          <w:szCs w:val="21"/>
        </w:rPr>
        <w:t>ВОСПИТАНИЕ ЧЕЛОВЕКА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  НАПРАВЛЕНИЯ ВОСПИТАТЕЛЬНОГО ПРОЦЕССА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Успех воспитательного процесса как единства цели и средств ее достижения проявляется как повышение степени индивидуальной активности воспитанника. Направление воспитания определяется единством целей и содержания. По этому признаку выделяют умственное, идейно-политическое, нравственное, трудовое, эстетическое и другие направления воспитания. </w:t>
      </w:r>
      <w:r>
        <w:rPr>
          <w:b/>
          <w:bCs/>
          <w:i/>
          <w:iCs/>
          <w:color w:val="000000"/>
          <w:sz w:val="21"/>
          <w:szCs w:val="21"/>
        </w:rPr>
        <w:t>Умственное</w:t>
      </w:r>
      <w:r>
        <w:rPr>
          <w:color w:val="000000"/>
          <w:sz w:val="21"/>
          <w:szCs w:val="21"/>
        </w:rPr>
        <w:t xml:space="preserve"> воспитание ориентированно на развитие интеллектуальных способностей, интереса к познанию себя и окружающего мира. В раннем детстве умственное воспитание тесно связано с физическим. У детей память, внимание, воображение носят непроизвольный характер и как бы вплетены в их деятельность. Наиболее правильный путь интеллектуального развития ребенка – общение со взрослыми и детьми старшего возраста, в результате которого расширяется кругозор, и пополняется словарный запас ребенка. Для умственного развития дошкольника чрезвычайно важным являются игры-занятия. Полезны игры, в которых используются одинаковые по форме, но различные по величине и цвету, предметы, а также ролевые игры, в которых ребенок подражает действиям взрослых в быту. Таким образом, умственное воспитание основывается на: </w:t>
      </w:r>
    </w:p>
    <w:p>
      <w:pPr>
        <w:pStyle w:val="Normal"/>
        <w:numPr>
          <w:ilvl w:val="0"/>
          <w:numId w:val="5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витии воли, памяти, сообразительности как основ познавательного, воспитательного и образовательного процессов </w:t>
      </w:r>
    </w:p>
    <w:p>
      <w:pPr>
        <w:pStyle w:val="Normal"/>
        <w:numPr>
          <w:ilvl w:val="0"/>
          <w:numId w:val="5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формирование культуры учебного и трудового процессов </w:t>
      </w:r>
    </w:p>
    <w:p>
      <w:pPr>
        <w:pStyle w:val="Normal"/>
        <w:numPr>
          <w:ilvl w:val="0"/>
          <w:numId w:val="5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витие личностных качеств – расширение кругозора и словарного запаса, воображения, самостоятельности и способности к творчеству </w:t>
      </w:r>
    </w:p>
    <w:p>
      <w:pPr>
        <w:pStyle w:val="Normal"/>
        <w:numPr>
          <w:ilvl w:val="0"/>
          <w:numId w:val="5"/>
        </w:numPr>
        <w:spacing w:before="0" w:after="28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тимулирование интереса к работе с книгой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ешение задач умственного воспитания осуществляется посредством обучения и образования, различных олимпиад и викторин, бесед со старшими о науке и ее деятелях, приобщения к творческим занятиям, исследованиям и эксперимента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Второе направление воспитательного процесса – </w:t>
      </w:r>
      <w:r>
        <w:rPr>
          <w:b/>
          <w:bCs/>
          <w:color w:val="000000"/>
          <w:sz w:val="21"/>
          <w:szCs w:val="21"/>
        </w:rPr>
        <w:t>идейно-политическое</w:t>
      </w:r>
      <w:r>
        <w:rPr>
          <w:color w:val="000000"/>
          <w:sz w:val="21"/>
          <w:szCs w:val="21"/>
        </w:rPr>
        <w:t xml:space="preserve"> воспитание, предполагающее формирование у ребенка основ гражданственности, ответственного отношения к семье, своему народу и Отечеству. Формирование убеждений у ребенка, его идейное воспитание – это, прежде всего, передача личного отношения взрослого окружения воспитуемого к родной земле, готовности бороться за ее свободу и независимость, гордости за героическое прошлое и настоящее своего Отечества и народа. Также в задачи этого направления входит осмысление детьми причастности к прошлому, настоящему и будущему Родины. Одновременно гражданин своего Отечества может чувствовать ответственность за судьбу всей планеты, которой угрожают военные или экологические катастрофы и, таким образом, становиться гражданином мира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Нравственное</w:t>
      </w:r>
      <w:r>
        <w:rPr>
          <w:color w:val="000000"/>
          <w:sz w:val="21"/>
          <w:szCs w:val="21"/>
        </w:rPr>
        <w:t xml:space="preserve"> становление человека также является одним из направлений воспитательной деятельности. Сущность нравственного воспитания заключается в формировании у ребенка системы отношений к обществу, другим людям, самому себе. В содержание нравственного воспитания входит развитие у детей чуткости и отзывчивости, доброты и честности, способности к сопереживанию, уважения к людям в сочетании с требовательностью к ним. Особое значение имеет формирование дисциплинированности и культуры поведения. Главный путь нравственного формирования ребенка – общение со взрослыми, и чем богаче общение, тем активнее эмоциональное восприятие ребенком окружающего мира, тем шире возможности нравственного воспитания. Также необходимо проведение бесед и диспутов на примере художественных произведений и практических ситуаций. Таким образом, нравственное воспитание включает в себя вооружение ребенка знанием норм нравственности и морали, а также формирование у него поведения в соответствии с этими нормам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Важнейшей предпосылкой всестороннего гармонического развития личности ребенка является его </w:t>
      </w:r>
      <w:r>
        <w:rPr>
          <w:i/>
          <w:iCs/>
          <w:color w:val="000000"/>
          <w:sz w:val="21"/>
          <w:szCs w:val="21"/>
        </w:rPr>
        <w:t xml:space="preserve">трудовое </w:t>
      </w:r>
      <w:r>
        <w:rPr>
          <w:color w:val="000000"/>
          <w:sz w:val="21"/>
          <w:szCs w:val="21"/>
        </w:rPr>
        <w:t xml:space="preserve">воспитание. Целями его являются: развитие добросовестного, ответственного и творческого отношения к любому труду, накопление профессионального опыта как условия выполнения важнейшей обязанности человека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раннем возрасте трудовая деятельность ребенка тесно связана с игрой. Ребенку нравятся поручения, содержащие элементы игры и доставляющие эстетическое наслаждение. Одновременно здесь заложена возможность воспитать у ребенка понимание необходимости труда, его пользы. Для реализации задач трудового воспитания используются различные приемы и методы: </w:t>
      </w:r>
    </w:p>
    <w:p>
      <w:pPr>
        <w:pStyle w:val="Normal"/>
        <w:numPr>
          <w:ilvl w:val="0"/>
          <w:numId w:val="2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рганизация труда в кружках по интересам </w:t>
      </w:r>
    </w:p>
    <w:p>
      <w:pPr>
        <w:pStyle w:val="Normal"/>
        <w:numPr>
          <w:ilvl w:val="0"/>
          <w:numId w:val="2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зличные виды поощрения трудовой деятельности и творчества </w:t>
      </w:r>
    </w:p>
    <w:p>
      <w:pPr>
        <w:pStyle w:val="Normal"/>
        <w:numPr>
          <w:ilvl w:val="0"/>
          <w:numId w:val="2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ворческие выставки, конкурсы и соревнования, оценка их качества </w:t>
      </w:r>
    </w:p>
    <w:p>
      <w:pPr>
        <w:pStyle w:val="Normal"/>
        <w:numPr>
          <w:ilvl w:val="0"/>
          <w:numId w:val="2"/>
        </w:numPr>
        <w:spacing w:before="0" w:after="28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ременные и постоянные домашние обязанности, дежурство в учебных заведениях, а также систематическое участие в общественно-полезном труде, обучение технологиям и приемам трудовой деятельности и т.д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Фундамент здоровья закладывается в детстве. От того, насколько правильно будет организовано </w:t>
      </w:r>
      <w:r>
        <w:rPr>
          <w:i/>
          <w:iCs/>
          <w:color w:val="000000"/>
          <w:sz w:val="21"/>
          <w:szCs w:val="21"/>
        </w:rPr>
        <w:t>физическое</w:t>
      </w:r>
      <w:r>
        <w:rPr>
          <w:color w:val="000000"/>
          <w:sz w:val="21"/>
          <w:szCs w:val="21"/>
        </w:rPr>
        <w:t xml:space="preserve"> воспитание, во многом будет зависеть его самочувствие, настроение, успехи в учебе. Оно способствует росту трудовых возможностей воспитуемого, совершенствует его нравственно-волевые качества, является средством гармонического развития. Основными целями физического воспитания являются правильное физическое развитие, тренировка двигательных навыков и вестибулярного аппарата, различные процедуры закаливания, воспитание силы воли и характера, повышающих работоспособность человека. Комплекс средств физического воспитания включает в себя правильный режим дня, рациональное питание, привитие культурно-гигиенических навыков, занятия физкультурой и спортом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Эстетическое</w:t>
      </w:r>
      <w:r>
        <w:rPr>
          <w:color w:val="000000"/>
          <w:sz w:val="21"/>
          <w:szCs w:val="21"/>
        </w:rPr>
        <w:t xml:space="preserve"> воспитание имеет целью развитие творческих способностей, умения понимать и ценить прекрасное в жизни и искусстве, обогащение духовного мира ребенка. Кроме того, необходимо научить его замечать красивое в природе, общественной жизни, искусстве, помочь воспитаннику выработать правильные эстетические суждения и оценки, а также развить способности, приобщить ребенка к художественному творчеству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собенно большая роль в воспитании эстетического вкуса ребенка отводится его первым игрушкам. Они учат познавать жизнь и являются источником первых эстетических впечатлений. Воспитательное значение имеют эстетическая организация труда, привлекательное оформление комнат, классов и аудиторий в учебных заведениях, художественный вкус, проявляющийся в стилистике одежды и прочем. В эстетическом воспитании большое значение имеет развитие чувства любви к природе. Эстетически развитый человек способен не только наслаждаться красотой и творить по законам красоты, но и активно бороться со всякими проявлениями безобразного, низменного, фальшивого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В связи с усилением природоохранительной деятельности, с необходимостью рационального использования природных богатств становится актуальной такая грань личностного развития ребенка, как </w:t>
      </w:r>
      <w:r>
        <w:rPr>
          <w:b/>
          <w:bCs/>
          <w:color w:val="000000"/>
          <w:sz w:val="21"/>
          <w:szCs w:val="21"/>
        </w:rPr>
        <w:t>экологическая</w:t>
      </w:r>
      <w:r>
        <w:rPr>
          <w:color w:val="000000"/>
          <w:sz w:val="21"/>
          <w:szCs w:val="21"/>
        </w:rPr>
        <w:t xml:space="preserve"> воспитанность. Экологическое воспитание призвано формировать отношение к природе как к общественной ценности, а также бережное отношение к ресурсам, флоре и фауне. В целом оно основано на понимании непреходящей ценности природы и всего живого на Земле, и того, что каждый человек должен принять посильное участие в предотвращении экологических катастроф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Кроме вышеперечисленных направлений, в современном обществе формируются новые направления воспитательной работы, такие как экономическое и правовое. </w:t>
      </w:r>
      <w:r>
        <w:rPr>
          <w:b/>
          <w:bCs/>
          <w:i/>
          <w:iCs/>
          <w:color w:val="000000"/>
          <w:sz w:val="21"/>
          <w:szCs w:val="21"/>
        </w:rPr>
        <w:t>Экономическое</w:t>
      </w:r>
      <w:r>
        <w:rPr>
          <w:color w:val="000000"/>
          <w:sz w:val="21"/>
          <w:szCs w:val="21"/>
        </w:rPr>
        <w:t xml:space="preserve"> воспитание направлено на формирование экономического мышления современного человека в масштабах семьи, производства, всей страны. Оно ставит целью развитие деловых качеств человека, таких как бережливость, предприимчивость, расчетливость, и накопление знаний в сфере экономики, хозяйства, налогообложения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Правовое</w:t>
      </w:r>
      <w:r>
        <w:rPr>
          <w:color w:val="000000"/>
          <w:sz w:val="21"/>
          <w:szCs w:val="21"/>
        </w:rPr>
        <w:t xml:space="preserve"> воспитание основано на воспитание уважительного отношения к Конституции и правам человека, а также критического отношения к тем, кто их нарушает. Оно предполагает знание человеком своих прав и обязанностей и ответственность за их нарушение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  МЕТОДЫ ВОСПИТАНИЯ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ля приведения в действие поставленных целей и задач воспитательного процесса можно использовать различные сочетания методов, приемов и средств. Методом воспитания является система воспитательных и образовательных средств, характеризующих совместную деятельность педагогов и воспитанников. В целом, метод воспитания является одним из инструментов, как воздействия, так и взаимодействия между людьми. Методы воздействия на личность оказывают комплексное воздействие на воспитанника и крайне редко применяются изолированно друг от друга. Поэтому любая классификация методов воспитания условна. Рассмотрим некоторые основные методы воздействия и взаимодействия и их характерные особенности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Убеждение</w:t>
      </w:r>
      <w:r>
        <w:rPr>
          <w:color w:val="000000"/>
          <w:sz w:val="21"/>
          <w:szCs w:val="21"/>
        </w:rPr>
        <w:t xml:space="preserve"> является одним из методов воспитания. Сущность его заключается во всестороннем воздействии на разум, чувства, волю воспитанника с целью формирования у него необходимых жизненных качеств. Объект воздействия выбирается в зависимости от формируемых качеств, то есть при убеждении человека в истинности чего-либо с помощью логики, происходит воздействие на его разум; при воспитании любви к Родине, близким, прекрасному, обращение происходит к чувствам человека. Убеждение как метод реализуется посредством бесед, диспутов, а также примеров из реальности или художественной литературы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 как один из методов воспитания заключен в убедительном образце для подражания. Однако его психолого-педагогический эффект не только в приспособительской деятельности. Он представляет собой анализ деятельности образца, стремление воспитанника быть похожим на идеал. В качестве примера может быть не только положительный, но отрицательный «идеал». В этом случае ребенок будет стараться преодолеть в себе те негативные особенности, которые он заметил у «образца». Особое значение имеет личный пример воспитателя. Воздействие на воспитанника находится в прямой зависимости от авторитета педагога. «Без авторитета невозможен воспитатель», - говорил А.С.Макаренко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Следующий метод воспитания – </w:t>
      </w:r>
      <w:r>
        <w:rPr>
          <w:b/>
          <w:bCs/>
          <w:i/>
          <w:iCs/>
          <w:color w:val="000000"/>
          <w:sz w:val="21"/>
          <w:szCs w:val="21"/>
        </w:rPr>
        <w:t>приучение</w:t>
      </w:r>
      <w:r>
        <w:rPr>
          <w:color w:val="000000"/>
          <w:sz w:val="21"/>
          <w:szCs w:val="21"/>
        </w:rPr>
        <w:t xml:space="preserve">. Приучение предполагает формирование способностей к организованным действиям и разумному поведению с целью выработки хороших привычек. Приучение достигается через систему упражнений, предполагающих демонстрацию процесса воспитателем и копирование воспитанником. Но упражнение лишь на начальных этапах можно рассматривать как повторение. В дальнейшем это этап совершенствования на пути к идеалу. Данный метод способствует самоорганизации воспитанника и проникает во все сферы его деятельности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руппа методов, которые следует рассмотреть далее – методы стимулирования, главное назначение которых – дополнительное стимулирование влияния и усиление действия рассмотренных ранее методов, которые принято называть основными. Из методов стимулирования рассмотрим следующие: поощрение и наказание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Поощрение</w:t>
      </w:r>
      <w:r>
        <w:rPr>
          <w:color w:val="000000"/>
          <w:sz w:val="21"/>
          <w:szCs w:val="21"/>
        </w:rPr>
        <w:t xml:space="preserve"> как метод воспитания направлен на эмоциональное утверждение успешно производимых действий и нравственных поступков, стимулирование к совершению новых. Чувство удовлетворения, испытанное поощренным воспитанником, вызывает у него прилив сил, энергии, и как следствие, сопровождается высокой степенью старания и результативностью. Но главный эффект от поощрения – возникновение острого желания испытывать чувство удовлетворения как можно чаще. Целесообразность поощрения возрастает при работе с неуверенными в себе, застенчивыми детьми. В то же время, поощрение не должно быть слишком частым, чтобы не привести к обесцениванию, ожиданию награды за малейший успех. Виды поощрения могут быть различными: похвала, награда, ответственное поручение, прощение за проступок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Наказание</w:t>
      </w:r>
      <w:r>
        <w:rPr>
          <w:color w:val="000000"/>
          <w:sz w:val="21"/>
          <w:szCs w:val="21"/>
        </w:rPr>
        <w:t xml:space="preserve"> является древнейшим из методов воспитания. Оно ориентировано на сдерживание негативных действий человека. Наказание корректирует поведение воспитанника, заставляет его задуматься над собственным поведением, проступками, а также порождает потребность и желание изменить свое поведение. Но наказание не должно приносить воспитуемому ни морального унижения, ни физического страдания, поэтому не рекомендуются коллективные наказания. Виды наказаний, как и поощрений, могут быть самыми разнообразными: замечание, общественное порицание, упрек, отстранение от коллектива, ироническая шутка и т.д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  СТИЛИ И МОДЕЛИ ВОСПИТА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Виды воспитания классифицируются по принципу многообразия целей воспитания, процессов и способов их достижения. Рассмотрим несколько классификаций стилей воспитания, первая из которых – по институциональному признаку. Под институтами воспитания понимают общественные организации и структуры, призванные оказывать воспитательное воздействие на личность. Главным институтом воспитания является </w:t>
      </w:r>
      <w:r>
        <w:rPr>
          <w:i/>
          <w:iCs/>
          <w:color w:val="000000"/>
          <w:sz w:val="21"/>
          <w:szCs w:val="21"/>
        </w:rPr>
        <w:t>семья</w:t>
      </w:r>
      <w:r>
        <w:rPr>
          <w:color w:val="000000"/>
          <w:sz w:val="21"/>
          <w:szCs w:val="21"/>
        </w:rPr>
        <w:t xml:space="preserve">. Влияние семьи отличается особой продолжительностью во времени. Дома ребенок проводит примерно две трети своего времени. Привычки, полученные в семье, сохраняются на всю жизнь. Воспитание в семье предполагает включение его в ряд домашних обязанностей, постепенное усложнение заданий и видов деятельности. Сила семейного воспитания в его глубокой эмоциональности, кроме того отношения с любимыми и любящими родителями отличаются предельной доверительностью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в раннем детстве главным способом познания ребенка является непосредственное воспроизведение слов и действий окружающих, поэтому есть необходимость в ограничении внешнего отрицательного влияния. Но вследствие этого семья как институт воспитания может нанести самый большой вред ребенку, поскольку оно не выходит за рамки индивидуальных возможностей членов семьи, их интеллектуального и культурного уровня развития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 xml:space="preserve">Школьное </w:t>
      </w:r>
      <w:r>
        <w:rPr>
          <w:color w:val="000000"/>
          <w:sz w:val="21"/>
          <w:szCs w:val="21"/>
        </w:rPr>
        <w:t xml:space="preserve">воспитание предоставляет широкие возможности для оказания разностороннего воспитательного воздействия на ребенка. Каждый человек, с которым ребенок сталкивается в школе, несет в себе для него что-то новое. В данных условиях большую роль играет личность учителя и позитивный характер общения со сверстниками. Кроме того, воспитание в школе может происходить непосредственно через предметы общегуманитарного цикла. Так же, как и в семейном, в школьном воспитании есть свои слабые стороны, одна из которых – обезличенность. Часто учителя, в отличие от членов семьи, уделяют всем детям совершенно одинаковое внимание, забывая о том, что каждый из них – индивидуальность и требует особого подхода, именно поэтому требуется совмещение школьного и семейного воспитания, особенно в начальной школе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 xml:space="preserve">Внешкольное </w:t>
      </w:r>
      <w:r>
        <w:rPr>
          <w:color w:val="000000"/>
          <w:sz w:val="21"/>
          <w:szCs w:val="21"/>
        </w:rPr>
        <w:t xml:space="preserve">воспитание предполагает решение воспитательных задач во внешкольных детских учреждениях. Ему присущи те же особенности, что и школьному воспита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Разнообразное воспитательное воздействие осуществляется через </w:t>
      </w:r>
      <w:r>
        <w:rPr>
          <w:b/>
          <w:bCs/>
          <w:color w:val="000000"/>
          <w:sz w:val="21"/>
          <w:szCs w:val="21"/>
        </w:rPr>
        <w:t>средства массовой информации</w:t>
      </w:r>
      <w:r>
        <w:rPr>
          <w:color w:val="000000"/>
          <w:sz w:val="21"/>
          <w:szCs w:val="21"/>
        </w:rPr>
        <w:t xml:space="preserve">. Основное преимущество их состоит в том, что в качестве источника влияния могут быть использованы образцы педагогики и культуры. Готовя литературу, фильмы для детей, можно взвесить и оценить их воспитательное воздействие, причем оно отразится на ребенке независимо от индивидуальности и опыта преподавателя или воспитателя. Однако есть существенный недостаток средств массовой информации как института воспитания. Влияние этого источника рассчитано на среднюю личность, поэтому ребенок не всегда может правильно понять и оценить происходящее, а также средства массовой информации не обладают обратной связь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Кроме вышеуказанных институтов воспитания можно также выделить </w:t>
      </w:r>
      <w:r>
        <w:rPr>
          <w:b/>
          <w:bCs/>
          <w:color w:val="000000"/>
          <w:sz w:val="21"/>
          <w:szCs w:val="21"/>
        </w:rPr>
        <w:t xml:space="preserve">конфессиональное (религиозное) </w:t>
      </w:r>
      <w:r>
        <w:rPr>
          <w:color w:val="000000"/>
          <w:sz w:val="21"/>
          <w:szCs w:val="21"/>
        </w:rPr>
        <w:t xml:space="preserve"> воспитание, реализуемое посредством религиозных традиций и обрядов, приобщением к системе церковных ценностей, обращенных к сердцу, к вере в божественное происхождение человека. Так как в современном мире около 90% населения верующие, то роль конфессионального воспитания велика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акже воспитание можно классифицировать по стилю отношений между воспитателем и воспитанником. По этому признаку различают авторитарное, демократическое, либеральное и попустительское воспитание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 xml:space="preserve">Авторитарное </w:t>
      </w:r>
      <w:r>
        <w:rPr>
          <w:color w:val="000000"/>
          <w:sz w:val="21"/>
          <w:szCs w:val="21"/>
        </w:rPr>
        <w:t xml:space="preserve">воспитание – тип, в рамках которого определенная идеология принимается как единственно возможная истина во взаимоотношениях между людьми. Чем выше воспитатель находится на социальной лестнице, тем сильнее выражено принуждение ребенка к следованию данной идеологии. В данном случае воспитание осуществляется как оперирование природой человека и манипулирование им. Авторитарный стиль характеризуется централизацией руководства. В этом случае все решения принимаются воспитателем единолично, без какого-либо совета с воспитуемым. Управление деятельностью  воспитанников происходит с помощью приказов, которые отдаются в жесткой или мягкой форме, в виде просьб, которые нельзя не выполнить. Воспитатель также ведет строгий контроль над деятельностью ребенка, требователен к выполнению его распоряжений. В этом стиле воспитания инициатива не поощряется или поощряется в строго определенных пределах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Следующий стиль – </w:t>
      </w:r>
      <w:r>
        <w:rPr>
          <w:i/>
          <w:iCs/>
          <w:color w:val="000000"/>
          <w:sz w:val="21"/>
          <w:szCs w:val="21"/>
        </w:rPr>
        <w:t xml:space="preserve">демократический. </w:t>
      </w:r>
      <w:r>
        <w:rPr>
          <w:color w:val="000000"/>
          <w:sz w:val="21"/>
          <w:szCs w:val="21"/>
        </w:rPr>
        <w:t xml:space="preserve"> Он характеризуется определенным распределением полномочий между педагогом и воспитанником в отношении его обучения, досуга, интересов. Воспитатель, принимая решения,  советуется с воспитанником, давая ему возможность высказать свое мнение, сделать самостоятельный выбор. Контроль над ребенком ведется постоянно, но в отличие от авторитарного стиля, всегда отмечаются положительные стороны работы, результаты и достижения, а также обращается внимание на те моменты, которые требуют дополнительной доработки и специальных упражнений. Таким образом, демократический стиль -  стиль,  при котором  у двух взаимодействующих сторон есть способ договориться, но нет возможности заставить друг друга что-либо сделать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 xml:space="preserve">Либеральный </w:t>
      </w:r>
      <w:r>
        <w:rPr>
          <w:color w:val="000000"/>
          <w:sz w:val="21"/>
          <w:szCs w:val="21"/>
        </w:rPr>
        <w:t xml:space="preserve"> стиль подразумевает отсутствие активной деятельности со  стороны педагога. Преподаватель является лишь соединяющим звеном в цепи взрослый – педагог – ребенок. Для того, чтобы подтолкнуть ребенка к деятельности, ему приходится уговаривать его. Роль педагога состоит в решении каких-либо несущественных вопросов, контроля поведения и деятельности воспитанника от случая к случаю. Такой педагог отличается слабым влиянием на ход воспитания и незначительной ответственностью за результат, то есть является как бы сторонним наблюдателем всего происходящего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 xml:space="preserve">Попустительский </w:t>
      </w:r>
      <w:r>
        <w:rPr>
          <w:color w:val="000000"/>
          <w:sz w:val="21"/>
          <w:szCs w:val="21"/>
        </w:rPr>
        <w:t xml:space="preserve"> стиль характеризуется неосознанным равнодушием педагога к учебным достижениям, воспитанности и культуре ребенка. Происходит это по одной из нескольких причин: от чрезмерной любви к ребенку, от идеи полной свободы ребенка во всем, от полнейшего равнодушия воспитателя к ребенку и его судьбе. Но независимо от причины такого отношения, педагог ориентируется на удовлетворение интересов ребенка, не задумываясь о последствиях, не ставя перспектив личного роста ребенка. Главный принцип – не препятствовать желаниям ребенка, возможно даже в ущерб его здоровью, развитию интеллекта, духовности. В жизни не один из стилей применяется в процессе воспитания в «чистом виде». Каждый педагог применяет свой стиль воспитания, в зависимости от конкретной ситуации, сложившейся в данный момент, а также применительно к индивидуальным качествам ребенка. Кардинальная смена стиля и резкий переход с одного на другой является радикальным событием, так как каждый стиль основан на личностных качествах педагога и может привести к перелому в жизни ребенка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роме вышеперечисленных стилей воспитания существуют еще и модели воспитания, основывающиеся на определенных философских концепциях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Выделяют </w:t>
      </w:r>
      <w:r>
        <w:rPr>
          <w:i/>
          <w:iCs/>
          <w:color w:val="000000"/>
          <w:sz w:val="21"/>
          <w:szCs w:val="21"/>
        </w:rPr>
        <w:t>идеалистическую</w:t>
      </w:r>
      <w:r>
        <w:rPr>
          <w:color w:val="000000"/>
          <w:sz w:val="21"/>
          <w:szCs w:val="21"/>
        </w:rPr>
        <w:t xml:space="preserve"> модель воспитания. Его последователи рассматривают воспитание как создание идеальных условий для воспитуемого, в которых заложенные в душе идеи достигли бы вершины в своем развитии. Основное назначение воспитания в этой доктрине сводится к открытию воспитаннику высшего мира идей и помощи в превращении полученных знаний в содержание личности ребенка. Таким образом, посредством воспитания осуществляется переход от природного начала в человеке к духовному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>Прагматизм</w:t>
      </w:r>
      <w:r>
        <w:rPr>
          <w:color w:val="000000"/>
          <w:sz w:val="21"/>
          <w:szCs w:val="21"/>
        </w:rPr>
        <w:t xml:space="preserve"> как философия воспитания рассматривает его не как подготовку человека к дальнейшей жизни, а как жизнь ребенка в настоящем. Следовательно, прагматизм ставит своей целью научить воспитуемого решать жизненные проблемы по мере их возникновения. То есть, в процессе воспитания педагог должен приучить воспитанника не к приспособлению к реальной действительности, а активному поиску путей преобразования условий для улучшения условий своей жизни. Основой воспитания считается взаимодействие воспитанника с реальной средой, как природной, так и социальной, то есть существует направленность на индивидуальное саморазвитие ребенка. На практике эта концепция воспитывает крайних прагматиков и индивидуалистов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Основной в воспитании стала </w:t>
      </w:r>
      <w:r>
        <w:rPr>
          <w:i/>
          <w:iCs/>
          <w:color w:val="000000"/>
          <w:sz w:val="21"/>
          <w:szCs w:val="21"/>
        </w:rPr>
        <w:t xml:space="preserve">реалистическая </w:t>
      </w:r>
      <w:r>
        <w:rPr>
          <w:color w:val="000000"/>
          <w:sz w:val="21"/>
          <w:szCs w:val="21"/>
        </w:rPr>
        <w:t xml:space="preserve">модель. Реализм исходит из идеи передачи воспитаннику опыта и знаний с учетом его возрастных возможностей в том виде, в котором он сможет их сразу усвоить. Воспитание должно строиться в помощь воспитаннику в освоении того, что побуждает его к определенному поведению и видам деятельности. Недостаток концепции в том, что в результате происходит воздействие на сознание человека, при этом не уделяется достаточно внимания эмоционально-образной сфере личности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 xml:space="preserve">Антропоцентрическая </w:t>
      </w:r>
      <w:r>
        <w:rPr>
          <w:color w:val="000000"/>
          <w:sz w:val="21"/>
          <w:szCs w:val="21"/>
        </w:rPr>
        <w:t xml:space="preserve"> модель основывается на понимании человека как целостной системы, притом открытой, постоянно изменяющейся и обновляющейся в результате взаимодействия с окружающим миром. Процесс воспитания не может быть ограничен какими-либо нормами, следовательно, не может иметь завершения. Он должен строиться таким образом, чтобы воспитанник мог совершенствоваться во всем многообразии, а педагог лишь регулировал процесс развития личности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1"/>
          <w:szCs w:val="21"/>
        </w:rPr>
        <w:t xml:space="preserve">Свободное </w:t>
      </w:r>
      <w:r>
        <w:rPr>
          <w:color w:val="000000"/>
          <w:sz w:val="21"/>
          <w:szCs w:val="21"/>
        </w:rPr>
        <w:t xml:space="preserve">воспитание направлено на формирование интересов и жизненных принципов, а также создание условий для их реализации. Целью такой модели является научение воспитанника быть свободным и нести ответственность за свою жизнь, за выбор принципов и жизненных ценностей. Сторонники этой модели опираются на идею, что сущность индивида составляет сделанный им выбор, а педагогу необходимо помочь ребенку понять себя, свои потребности и потребности окружающих людей и согласовать их в конкретной ситуации. Воспитание при этом следует природе ребенка, устраняя негативное влияние окружения и обеспечивая естественное развитие его. Задача воспитания в этом случае – привести к гармонии действия этих сил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Также существуют различные другие модели воспитательных процессов, например, </w:t>
      </w:r>
      <w:r>
        <w:rPr>
          <w:b/>
          <w:bCs/>
          <w:i/>
          <w:iCs/>
          <w:color w:val="000000"/>
          <w:sz w:val="21"/>
          <w:szCs w:val="21"/>
        </w:rPr>
        <w:t>гуманистическая</w:t>
      </w:r>
      <w:r>
        <w:rPr>
          <w:color w:val="000000"/>
          <w:sz w:val="21"/>
          <w:szCs w:val="21"/>
        </w:rPr>
        <w:t>, основанная на учете личностных и индивидуальных особенностей воспитуемого, или</w:t>
      </w:r>
      <w:r>
        <w:rPr>
          <w:i/>
          <w:iCs/>
          <w:color w:val="000000"/>
          <w:sz w:val="21"/>
          <w:szCs w:val="21"/>
        </w:rPr>
        <w:t xml:space="preserve"> технократическая</w:t>
      </w:r>
      <w:r>
        <w:rPr>
          <w:color w:val="000000"/>
          <w:sz w:val="21"/>
          <w:szCs w:val="21"/>
        </w:rPr>
        <w:t xml:space="preserve">, опирающаяся на положение о том, что процесс воспитания должен быть строго направленным, управляемым и контролируемым, следовательно, воспроизводимым и прогнозируемым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 xml:space="preserve">II. </w:t>
      </w:r>
      <w:r>
        <w:rPr>
          <w:b/>
          <w:bCs/>
          <w:color w:val="000000"/>
          <w:sz w:val="21"/>
          <w:szCs w:val="21"/>
        </w:rPr>
        <w:t>ЗАКЛЮЧЕНИЕ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ходе исторического развития человечества и педагогической науки понимание теории и практики воспитания претерпело существенные изменения. На данном этапе социального развития общества воспитание предполагает: </w:t>
      </w:r>
    </w:p>
    <w:p>
      <w:pPr>
        <w:pStyle w:val="Normal"/>
        <w:numPr>
          <w:ilvl w:val="0"/>
          <w:numId w:val="4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ередачу социального опыта человечества и мировой куль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епосредственное воспитательное воздействие на человека или группу людей </w:t>
      </w:r>
    </w:p>
    <w:p>
      <w:pPr>
        <w:pStyle w:val="Normal"/>
        <w:numPr>
          <w:ilvl w:val="0"/>
          <w:numId w:val="4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рганизацию жизни и деятельности воспитанника </w:t>
      </w:r>
    </w:p>
    <w:p>
      <w:pPr>
        <w:pStyle w:val="Normal"/>
        <w:numPr>
          <w:ilvl w:val="0"/>
          <w:numId w:val="4"/>
        </w:numPr>
        <w:spacing w:before="0" w:after="28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здание условий для саморазвития личности воспитанника, и т.д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целом воспитание представляет собой процесс, основными компонентами которого являются воспитатель, воспитанник, процесс их взаимодействия, а также условия протекания этого процесса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рганизация воспитательного процесса и реализация поставленных целей и задач осуществляется посредством различных институтов воспитания: семьи, школы, средств массовой информации и прочих. В процессе воспитания человека главной целью является формирование всесторонне и гармонично развитого человека, способного к самостоятельной жизни и деятельности в современных условиях. В связи с этим осуществляется умственное, эстетическое, трудовое, физическое, правовое, экологическое и другие направления воспитания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ставленные перед процессом воспитания цели могут быть решены различными способами, но эффективность их решения зависит от следующих факторов: </w:t>
      </w:r>
    </w:p>
    <w:p>
      <w:pPr>
        <w:pStyle w:val="Normal"/>
        <w:numPr>
          <w:ilvl w:val="0"/>
          <w:numId w:val="3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вокупного применения методов, приемов и воспитательных средств </w:t>
      </w:r>
    </w:p>
    <w:p>
      <w:pPr>
        <w:pStyle w:val="Normal"/>
        <w:numPr>
          <w:ilvl w:val="0"/>
          <w:numId w:val="3"/>
        </w:numPr>
        <w:spacing w:before="0" w:after="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ета индивидуальных особенностей воспитанника </w:t>
      </w:r>
    </w:p>
    <w:p>
      <w:pPr>
        <w:pStyle w:val="Normal"/>
        <w:numPr>
          <w:ilvl w:val="0"/>
          <w:numId w:val="3"/>
        </w:numPr>
        <w:spacing w:before="0" w:after="280"/>
        <w:ind w:left="360" w:right="40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словий и обстоятельств проведения воспитательного процесса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целом каждая воспитательная система несет на себе отпечаток времени, существующей общественной формации, социальных отношений и многого другого. В целях и задачах воспитания просматривается идеал человека данной исторической эпохи и стремление к его достижению. Главным для каждой воспитательной системы является ориентация на воспитание человека, готового жить и работать в современном для него обществ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1"/>
          <w:szCs w:val="21"/>
        </w:rPr>
        <w:t>СПИСОК ЛИТЕРАТУРЫ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   Воспитание // Советский энциклопедический словарь.4-е изд. – М.: Советская Энциклопедия, 1987. – С. 248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   Немов Р.С. Психология.: В 3-х т. Т.2. – 4-е изд. – М.: ВЛАДОС, 2001. – 608с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   Психология и педагогика / Сост. А.А.Радугин. – 2-е изд., испр. и доп. – М.: Центр, 1999. – 256с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   Реан А.А., Бордовская Н.В., Розум С.И. Психология и педагогика. – СПб.: Питер, 2000. – 432с. – ( Учебник нового века)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   Физкультура для всей семьи / Сост. Т.В.Козлова, Т.А.Рябухина. – 2-е изд. М.: Физкультура и спорт, 1990. – 463с. – (Библиотека для родителей). 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   Энциклопедия молодой семьи. – 2-е изд. – Минск.: Белорусская Советская Энциклопедия, 1988. – 663с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52"/>
        </w:rPr>
      </w:pPr>
      <w:r>
        <w:rPr>
          <w:sz w:val="96"/>
          <w:szCs w:val="52"/>
        </w:rPr>
        <w:t xml:space="preserve">ДОКЛАДЫ </w:t>
      </w:r>
    </w:p>
    <w:p>
      <w:pPr>
        <w:pStyle w:val="Normal"/>
        <w:jc w:val="center"/>
        <w:rPr>
          <w:sz w:val="96"/>
          <w:szCs w:val="52"/>
        </w:rPr>
      </w:pPr>
      <w:r>
        <w:rPr>
          <w:sz w:val="96"/>
          <w:szCs w:val="52"/>
        </w:rPr>
      </w:r>
    </w:p>
    <w:p>
      <w:pPr>
        <w:pStyle w:val="Normal"/>
        <w:jc w:val="center"/>
        <w:rPr>
          <w:sz w:val="96"/>
          <w:szCs w:val="52"/>
        </w:rPr>
      </w:pPr>
      <w:r>
        <w:rPr>
          <w:sz w:val="96"/>
          <w:szCs w:val="52"/>
        </w:rPr>
        <w:t>РОДИТЕЛ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03:00Z</dcterms:created>
  <dc:creator>Елена</dc:creator>
  <dc:description/>
  <cp:keywords/>
  <dc:language>en-US</dc:language>
  <cp:lastModifiedBy>Елена</cp:lastModifiedBy>
  <cp:lastPrinted>2012-03-14T22:23:00Z</cp:lastPrinted>
  <dcterms:modified xsi:type="dcterms:W3CDTF">2012-03-14T19:24:00Z</dcterms:modified>
  <cp:revision>7</cp:revision>
  <dc:subject/>
  <dc:title/>
</cp:coreProperties>
</file>