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C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C000"/>
          <w:sz w:val="52"/>
          <w:szCs w:val="52"/>
        </w:rPr>
        <w:t>Работа с детьми и семьями, находящимися в социально опасном положении 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Семья - это общество в миниатюре, от</w:t>
      </w:r>
    </w:p>
    <w:p>
      <w:pPr>
        <w:pStyle w:val="Normal"/>
        <w:jc w:val="right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eastAsia="Times New Roman" w:cs="Times New Roman" w:ascii="Times New Roman" w:hAnsi="Times New Roman"/>
          <w:color w:val="00B0F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</w:rPr>
        <w:t xml:space="preserve">целостности которого зависит </w:t>
      </w:r>
    </w:p>
    <w:p>
      <w:pPr>
        <w:pStyle w:val="Normal"/>
        <w:jc w:val="right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eastAsia="Times New Roman" w:cs="Times New Roman" w:ascii="Times New Roman" w:hAnsi="Times New Roman"/>
          <w:color w:val="00B0F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</w:rPr>
        <w:t xml:space="preserve">безопасность всего большого </w:t>
      </w:r>
    </w:p>
    <w:p>
      <w:pPr>
        <w:pStyle w:val="Normal"/>
        <w:jc w:val="right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eastAsia="Times New Roman" w:cs="Times New Roman" w:ascii="Times New Roman" w:hAnsi="Times New Roman"/>
          <w:color w:val="00B0F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</w:rPr>
        <w:t xml:space="preserve">человеческого общества. </w:t>
      </w:r>
    </w:p>
    <w:p>
      <w:pPr>
        <w:pStyle w:val="Normal"/>
        <w:jc w:val="right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eastAsia="Times New Roman" w:cs="Times New Roman" w:ascii="Times New Roman" w:hAnsi="Times New Roman"/>
          <w:color w:val="00B0F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</w:rPr>
        <w:t>А. Адлер.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емьи в обществе несравнима по своей силе ни с какими другими социальными институтами, так как именно в семье формируется и развивается личность человека, происходит овладение им социальными ролями, необходимыми для безболезненной адаптации ребёнка в обществе. Семья выступает как первый воспитательный институт, связь с которым человек ощущает на протяжении всей свое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 в семье закладываются основы нравственности человека, формируются нормы поведения, раскрываются внутренний мир и индивидуальные качества личности. Семья способствует не только формированию личности, но и самоутверждению человека, стимулирует его социальную, творческую активность, раскрывает индивидуа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 представляет собой систему социального функционирования человека, один из основных институтов социализации. Её функции трансформируются не только под воздействием социально-экономических условий, но и в силу внутренних процессов свое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ая семья переживает сложный этап - переход от традиционной модели к новой. Наряду с традиционными функциями, связанными с рождением и воспитанием ребёнка, с решением повседневных проблем, семья призвана быть надёжным психологическим «укрытием», помогающим человеку выживать в трудных, быстро изменяющихся условиях современ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 обеспечивает своим членам экономическую, социальную и физическую безопасность, заботу о малолетних, престарелых и больных, условия для социализации детей, молодёжи и, что важнее всего, объединяет своих членов чувством любви, общности и даёт возможность разделять с другими трудности и радости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 века семья испытывала потребность получать поддержку в воспитании своих детей. История свидетельствует, что когда люди жили большими семьями, | то необходимые знания и навыки семейной жизни передавались от поколения к поколению естественно и буднично. В современном индустриальном обществе, когда семейные связи между поколениями нарушены, передача необходимых знаний о формировании семьи и воспитании детей становится одной из важных забот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глубже разрыв между поколениями, тем более ощутима потребность родителей в получении квалифицированной помощи в воспитании своих детей. В настоящее время всё яснее становится необходимость помощи родителям в воспитании детей со стороны профессиональных психологов, социальных работников, социальных педагогов и других специалистов. Исследования показывают, что в консультациях данных специалистов нуждаются не только неблагополучные, но и вполне благополучные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ая ситуация, в которой оказалось наше общество, потребовала поиска новой модели общественного воспитания личности в открытой социальной среде, которое осуществляют сегодня не только родители, но и их помощники - социальный педагог, воспитатели, учителя, обществ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 несколько определений семьи. Во-первых, семья - это основанная на браке и (или) кровном родстве малая социальная группа, члены которой объединены совместным проживанием и ведением домашнего хозяйства, эмоциональной связью и взаимными обязанностями по отношению друг к др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-вторых, семьёй называется социальный институт, который характеризуется устойчивой формой взаимоотношений между людьми, в рамках которого осуществляется основная часть повседневной жизни людей: сексуальные отношения, деторождение и первичная социализация детей, значительная часть бытового ухода, образовательного и медицинского обслуживания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сех различиях семейных отношений, зафиксированных в истории, есть нечто общее, что объединяет все семьи. Это семейный образ жизни, в котором человечество нашло единственную возможность существовать, выражая свою социально-биологическую прир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ются основные функции семь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и хозяйственно-бытов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ая и психотерапевтическ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первичной соци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наблюдается сокращение состава и структуры семьи ( рост разводов, рождение детей одинокими матерями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преобладающий тип семьи - это простые нуклеарные семь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щие из супругов с детьми или без них. Значительную долю составля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ые семьи. В подавляющем числе случаев это семьи одиноких матер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дённых женщин и вдовцов. В большинстве этих семей один, реже два ребёнка. В материальной поддержке государства нуждается большинство одиноких матерей. Аналогичные трудности испытывают семьи военнослужащих срочной службы; семьи, в которых один из родителей уклоняется от уплаты алиментов; семьи с детьми-инвалидами семьи с родителями- инвалидами; семьи, взявшие под опеку (попечительство);многодетные семьи; семьи с малолетними детьми (в возрасте до трёх л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обом положении находятся студенческие семьи с детьми. К семьям, нуждающимся в особой поддержке государства, относятся семьи беженцев и вынужденных переселенцев, семьи безработных, имеющих несовершеннолетних детей. Особый разряд семей составляют девиантные семьи. Это семьи алкоголиков, наркоманов, правонарушителей и преступников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всех проблем, стоящих перед современной семьёй, для социального педагога наиболее важной является проблема адаптации семьи в общ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семьи как целостного системного образования в процессе социальной адаптации предусматривает анализ целого ряда её структурных и функциональных характерист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циального педагога важны следующие структурные характеристики семь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рачных партнёров (полная, формально полная, неполна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дия жизненного цикла семьи (молодая, зрелая, пожилая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заключения брака (первичный, повторный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колений в семье (одно или несколько поколен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 (многодетная, малодетна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исленных характеристиках кроются как ресурсные возможности семьи (материальные, воспитательные и др.), так и потенциальные факторы социального риска. Например, повторность брака восполняет утраченные супружеские и детско-родительские связи, но может вызвать негативные тенденции в состоянии психологического климата семьи и в воспитании детей; сложный состав семьи, с одной стороны, создаёт более разнообразную картину ролевых взаимодействий, а значит более широкое поле социализации ребёнка, с другой - в условиях дефицита жилья вынужденное совместное проживание нескольких поколений может стать причиной повышенной конфликтности в семье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имо структурных и функциональных характеристик, отражающих состояние семьи как целого, для социально-педагогической деятельности также важны индивидуальные особенности её членов. К ним относятся социально демографические, физиологические, психологические, патологические привычки взрослых членов семьи, а также характеристики ребёнка: возраст, уровень физического, психического, речевого развития в соответствии с возрастом ребёнка; интересы, способности; образовательного учреждение, которое он посещает; успешность общения и обучения; наличие поведенческих отклонений, патологических привычек, речевых и психических 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ние индивидуальных характеристик членов семьи с её структурными и функциональными параметрами складываются в комплексную характеристику - статус семьи. Учёными показано, что у семьи может быть, по крайней мере, 4 статуса: социально-экономический, социально-психологический, социокультурный и ситуационно-ролевой. Перечисленные статусы характеризуют состояние семьи, её положение в определённой сфере жизнедеятельности в конкретный момент времени, т.е. представляют собой срез некоторого состояния семьи в непрерывном процессе её адаптации в обществе.Социальная педагогика, социальная работа ориентированы не только на решение семейных проблем, но и на укрепление и развитие, восстановление внутреннего потенциала семьи для выполнения его многочисленных общественно значимых функций, стабилизацию демографического и социально-экономического положения в республ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функции социального педагога в работе с семьё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(изучение особенностей семей и степени влияния микросред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стическая (моделирование воспитывающей ситуации с учётом диагностики семь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коммуникативная (психолого-педагогическое просвещение родителей, организация общ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защитная (поддержка семей в защите прав, свобод, социальных гарант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ельно - профилактическая (профилактика девиантного повед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бытовая (оказание нуждающимся семьям материальной помощ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ская (обеспечение культурно-досуговой, спортивно-оздоровительной деятельности, технического и художественного творчества для сем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ные семьи успешно справляются со своими функциями, практически не нуждаются в поддержке социального педагога, так как за счёт адаптивных способностей, которые основываются на материальных, психологических и других ресурсах, быстро адаптируются к нуждам своего ребёнка и успешно решают задачи его воспитания и развития. В случае возникновения проблем им достаточно разовой однократной помощи в рамках краткосрочных моделе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требующие внимания, характеризуются наличием некоторого отклонения от норм, не позволяющего определить их как благополучные, например, неполная семья, малообеспеченная семья и т.п. и снижающего адаптивные способности этих семей. Они справляются с задачами воспитания ребёнка с большим напряжением своих сил, поэтому социальному педагогу необходимо наблюдать за состоянием семьи, имеющимися в ней дезадаптирующими факторами, отслеживать, насколько они компенсированы другими положительными характеристиками, и в случае необходимости предложить своевременную 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олучные семьи, имея низкий социальный статус в какой-либо из сфер жизнедеятельности или в нескольких одновременно, не справляются с возложенными на них функциями, их адаптивные способности существенно снижены, процесс семейного воспитания ребёнка протекает с большими трудностями, медленно, малорезультативно. В зависимости от характера проблем социальный педагог оказывает таким семьям образовательную, психологическую, посредническую помощь в рамках долговременных форм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оциальные семьи - те, с которыми взаимодействие протекает наиболее трудоёмко и состояние которых нуждается в коренных изменениях. В этих семьях, где родители ведут аморальный, противоправный образ жизни и где жилищно-бытовые условия не отвечают элементарным санитарно-гигиеническим требованиям, а воспитанием детей, как правило, никто не занимается. Дети оказываются безнадзорными, полуголодными, отстают в развитии, становятся^ жертвами насилия как со стороны родителей, так и других граждан того же социального слоя. Работа социального педагога с этими семьями должна вестись в тесном контакте с правоохранительными органами, а также органами опеки и попеч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воздействия социального педагога могут быть ребёнок в семье, взрослые члены семьи и сама семья, в целом, как коллекти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работы социального педагога с семьёй разнообразны. Выбор их зависит от структуры семьи, её нужд. Потребностей, существующих проблем, сложившихся взаимосвязей внутри семьи и в её окружении. При работе с семьёй следует учитывать: доход на одного человека с учётом прожиточного минимума; число детей и иждивенцев; наличие или отсутствие одного или обоих родителей; здоровье членов семьи; способность к труду взрослых членов семьи; наличие жилья, сбережений, земельных участков; социальное положение, статус членов семьи в общ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ый педагог работает совместно с различными социальными службами, организациями, учреждения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семьи, нуждающейся в помощи, должно происходить как можно раньше, а не связываться только с проблемами подросткового возраста. За 12-14 лет своей жизни ребенок, находящийся в такой семье, успевает приобрести опыт асоциального поведения, искалечить свою душу, испортить в психологическом и физическом плане своё здоровье и в конечном итоге перейти в категорию « трудных», педагогически запущенных детей. Но этого можно избежать, увидев такого ребёнка в детском саду, в первом классе. Ребёнок из неблагополучной семьи обнаруживает себя по внешнему виду, манере общаться и набору лексических выражений, по неуравновешенности психики, неадекватной реакции. Так он подаёт сигналы неблагополучия: поведение, внешний облик не только говорят о проблемах, которые есть у него, но и призывают на 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 педагог, который находится рядом с ребёнком, должен услышать эти сигналы «неблагополучия» и начать работу с семьё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лась определённая система работы с семьями, где дети находятся в социально-опасном положении. Сюда входят формы, методы, которые используются при работе с ро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ндивидуа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вь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овер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 доверия ( узнать проблему у детей можно по почте доверия, тогда может получиться разговор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семь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езависимых характеристик ( при необходимости получения наиболее полных Сведений о семье, уровне её духовного развит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родителей в школу к классному руководителю, психологу, социальному педагогу, директору, на совет профилактики, педсов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в учреждения по оказанию помощи школе - письма на рабо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а учреждения района: приглашение родителей на комиссию содействия семье и школе, на комиссию по делам несовершеннолетн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в родительские университе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уппов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лек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родителям в профилактической работе и трудоустройстве подрост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центра общ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ссов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емейных празд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национальных празд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дажа сувениров, акции « Милосердие»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 находясь в социально-опасном положении, не может самостоятельно справиться с накопившимися проблемами, поэтому родители нуждаются в квалифицированной помощи, систематической и целенаправленной работе с ни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ЙНАЯ МАСТЕРСКАЯ - ТВОРЧЕСКОЕ ОБЪЕДИН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ая мастерская - это объединение по интересам. Интерес к общему увлечению детей и родителей, общий интерес к пониманию одной проблемы, интерес к изучению литературы по проблемам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емейной мастерской - благодатное дело. Она сплачивает родителей и детей, позволяет развивать собственную наблюдательность в воспитании детей, формировать родительскую адекватность самооценки, критичность во взглядах на собственное воспит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родителей всегда есть люди, которым интересны различные системы воспитания, результаты воспитания и обучения детей в школах определенных направлений. Таких родителей необходимо привлекать к участию в работе мастерс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леднее время, в силу сложившейся в обществе ситуации, связанной с разгулом наркомании и токсикомании, родители хотели бы как можно больше знать о данной проблеме, быть просвещенными в этой области. Неформальная обстановка занятий в мастерской, привлечение специалистов, возможность просмотра видеоматериалов - все это может сделать работу мастерской полезной и необходимой в жизни школы. Занятия в мастерской создают единомышленников-энтузиастов, способных впоследствии стать авторитетными друзьями для многих реб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 будет приведён приблизительный план работы семейной мастерско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РОЕК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ная мастерск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 АДРЕС РЕАЛИЗАЦИИ ПРОЕК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КСОУ «СКОШ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г. Ковро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ЦЕЛЕВАЯ ГРУПП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, педагоги, родите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ЦЕЛЬ ПРОЕК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развития личности в сем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мочь родителям приобрести психолого-педагогические знания по семейному воспит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влечь в воспитательный процесс всех его участников: школу, семью,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 ВИДЫ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рабо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просветительская рабо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-ролевые иг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СРОК РЕАЛИЗАЦИИ ПРОГРАММ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тяжении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п/г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занятий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боты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мые специалисты, представители общественных организ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'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семейного опыта: «Секреты семейного воспитания»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й разговор «Зачем человеку нужна семья?»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анекены-идеалы». Анкета «Характер семейного уклада»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едмета этика семейной жизни. Супруги, отметившие серебряную и золотую свадьб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педагогические требования школы и семьи в воспитании ребёнка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для родителей «Ваше общение с ребёнком»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родители представители правоохранительных орг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подготовка родителей к воспитанию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Хороший ли Вы воспитатель?»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тца и матери в воспитании детей, основные права и обязанности родителей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ут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ик для родителей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психолог педагог социальны! родит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как высшее человеческое чувство. Любовь в ранней юности. Ответственность в любви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музыкальная композиция « С любимыми не расставайтесь...»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итуаций по теме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, учащиеся,родители, работник ЗАГ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отношений мальчиков и девочек, мужчин и женщин.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но-ролевая игра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терапевт,  учащиеся, родители, педаго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ое здоровье будущих родителей. Влияние вредных привычек на здоровье человека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я программы « Здоровье»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, показ антирекламы, конкурс плакатов по ЗОЖ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родители, врачи-специалисты, педаго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ссоры, причины семейных конфликтов. Простительные и непростительные поступки. Пути выхода из конфликтной ситуации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семейных отношений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Я - родитель, я -воспитатель!»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ученики, психолог, педагог социальный, род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семейные. Разделение домашнего труда. Семейный бюджет и планирование домашних дел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ут « Работа мужская и женская»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царский турнир. Конкурс хозяек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кружков, учащиеся, родит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будут предложены приблизительные варианты анкет и тестов для детско-родительского взаимодейств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РОДИТЕ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ужное подчеркнуть) Цель: выяснить характер семейного укл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ют ли Ваши дети постоянный режим дня? Да, нет, не всегда, иног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ы ли у Вас в семье требования взрослых к детям? Да, нет, не всегда, иног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поддерживаете у своих детей хорошие стремления? Хвалю, даю деньги, не замечаю, иногда замечаю, обращаю внимание на хороше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е ли Вы друзей своих детей? да, нет, не все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занимаются Ваши дети в свободное от уроков время? Помогают по дому, смотрят телевизор, читают, не знаю, гуляют на улице, смотрят ки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ете ли Вы интересы своих дет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нет, не все, не интересуюсь, нет времени интересов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 ли Ваши дети постоянные обязанности по дому? Да, нет, не всегда, не вс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отношения у Вас в семье между родителями и детьми? Ровные, спокойные, требовательные, не терпящие возра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Взаимоотношения в семь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 вы считаете взаимоотношения в семь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хороши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оши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чень хороши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хи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чень плохи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читаете ли вы свою семью дружным семейным коллектив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овсем 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семейные традиции способствуют укреплению ваш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и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часто ваша семья собирается вмес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ходным дням ред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делает ваша семья, собравшись вмес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сообща жилищные пробл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тся семейно-бытовым труд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ет на приусадебном участ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проводит досуг, смотрит телепередачи обсуждает вопросы учёбы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тся впечатлениями о прожитом д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занимается своим де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ишите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ывают ли в вашей семье ссоры, конфлик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 иногда редко не быва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чем обусловлены ссоры, конфликты в сем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иманием членами семьи друг д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м этики взаимоотношений (грубость, неверность, неуважение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ом участвовать в семейных делах, забот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ласием в вопросах воспитания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употреблением алкогол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ое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вы способы разрешения конфликтов в сем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р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ситуации и принятие обоюдного ре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е конфликтов на некоторое врем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е за помощью к другим людям (родителям, соседям, друзьям и др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ы практически не разрешаются, имеют затяжной характ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ывают ли дети свидетелями или участниками семейных конфли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 взрослы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 реагируют дети на семейные конфлик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живают, плач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ятся на сторону одного из родителей пытаются помирить уходят из дома замыкаются в себе относятся безразлично становятся обозлёнными, неуправляемыми пытаются найти поддержку в других люд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 вы намерены делать для укрепления семенно-бытов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 и улучшения микроклимата в семь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т «Я - родитель, я - приятель?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опросы этого теста предлагается ответить родител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 смотрите по телевизору фильм, но ваш ребенок требует переключить на другую программу: там выступают рок-музыка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поступит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выполните просьбу и будете смотреть передачу вмест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осите подождать, так как фильм скоро закончи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е обращаете внимания на просьбу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злитесь на ребенка за то, что он обратился с такой прось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 видите в своих детя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людей, равных себ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людей, копирующих вас в молод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аленьких взросл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благодарных слуш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ую прическу вы предпочита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торая больше всего вам подходи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которая отвечает последней м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которая копирует чью-то причес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которая копирует стиль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много о возрасте родителе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знают ли дети ваш возра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ы подчеркиваете возрастную черту между собой и деть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ы не обращаете внимания на разницу в возрасте между собой и деть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постоянно требуете признания от детей понимания того, что вы стар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ого стиля в одежде вы придерживаетес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стараетесь не отставать в одежде от молодежного стил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тараетесь одеваться так, как советует ваш ребен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тараетесь надевать ту одежду, которая вам подходи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следуете своему пониманию сти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едставьте, что ваш сын-подросток вдел в ухо серьгу или до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ла пирсинг. Как вы поступи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осчитаете это личным делом ребен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танете подшучивать над его (ее) поступк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ризнаете, что это стиль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сделаете то же сам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Если музыка звучит в доме на полную громк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ы затыкаете уши ват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уменьшаете громк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иритесь с увлечением своего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включаете еще громч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Если вы спорите со своим ребенком, 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тараетесь ему не возража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изнаете его право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порите до полной поб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уходите от сп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Ваш ребенок празднует день рож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ы вместе с ним за одним стол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ставляете ребят одн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бслуживаете детей за стол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уходите из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Ребенок идет на дискоте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ы идете вместе с н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ы не разрешаете ему ид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ы выясняете, с кем идет ваш ребен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вы ограничиваете его во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В общении со своими детьми В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ткровен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закрыт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держан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откры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отношениях со своими детьми В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едете себя как прияте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как строгий суд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как др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как род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 результатов теста родители проводят самостоятельно, так как он наглядно выявляет возможные проблемы взаимоотношений с детьми-подрост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данной диагностики можно провести с родителями учащихся вечер вопросов и ответов, в ходе которого обсудить каждое положение данного теста, его «за» и «против». Такой тест заставляет многих родителей иначе посмотреть на результаты своего воспитания, увидеть себя глазами других родителей, определить характерные черты положительного и отрицательного стиля поведения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встречи с родителями необходимо не только говорить с ними об их ребенке, обсуждать проблемы детей, но и предлагать им конструктивные решения появившихся проб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27:00Z</dcterms:created>
  <dc:creator>Александр</dc:creator>
  <dc:description/>
  <dc:language>en-US</dc:language>
  <cp:lastModifiedBy>Александр</cp:lastModifiedBy>
  <dcterms:modified xsi:type="dcterms:W3CDTF">2012-04-12T17:40:00Z</dcterms:modified>
  <cp:revision>1</cp:revision>
  <dc:subject/>
  <dc:title/>
</cp:coreProperties>
</file>