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Тесты по истории спорта Дагестан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 – составитель учитель физкультуры Кищинской многопрофильной гимназии Магомедов Абубакар Мусаевич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вый олимпийский чемпион из Дагестана по вольной борьбе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–Владимир Юмин                                 Б – Загалав Абдуллабеков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– Магомед Арацилов                           Г – Али Алиев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у, из олимпийских чемпионов Лондона, построили памятник в Санкт-Петербурге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А – Мансур Исаев               Б – Джамал Отарсултанов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 – Тагир Хайбулаев          Г – Сергей Тетюхин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Дагестанец, первый олимпийский чемпион по боксу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– Султан Ибрагимов      Б – Нурмагомед Шанавазов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 – Альберт Селимов         Г – Гайдарбек Гайдарбеков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ятикратный чемпион мира по вольной борь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Мавлет Батыров      Б –Ширвани Му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Али Алиев               Г -  Владимир Ю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наменитый центр канатоходцев Даге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 Кубачи                      Б – Цовк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Дербент                   г – Унц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рёхкратный Олимпийский чемпион  по вольной борьбе</w:t>
      </w:r>
    </w:p>
    <w:p>
      <w:pPr>
        <w:pStyle w:val="Normal"/>
        <w:rPr/>
      </w:pPr>
      <w:r>
        <w:rPr>
          <w:sz w:val="28"/>
          <w:szCs w:val="28"/>
        </w:rPr>
        <w:t>А – Али Алиев              Б – Бувайсар   Сайт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-  Мавлет Батыров     Г -  Ширвани Му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 В каком виде спорта трижды  выступала на Олимпиадах дагестанка Махлухалум Мурз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лёгкая атлетика                          Б – вольная бор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стрельба из лука                         Г – конный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Хабиб Аллахвердиев, Султан Ибрагимов – чемпионы мира среди профессион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панкратион             Б – бо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ушу саньда              Г – смешанные единобо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Спорт №2 в Дагестане, особенно в горной ч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волейбол                   Б – фу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баскетбол                  Г – ганд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вухкратный олимпийский чемпион по вольной борь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Бахтияр Ахмедов             Б – Билал М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Сайпулла Абсаидов         Г – Мавлет Бат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Дагестанские тренеры Юрий Шахмарданов, Магомед Гусейнов руководили сборной России по вольной борьбе  на олимпийских игра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Лондон                              Б – Си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Афины                                Г – Пе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 каком виде спорта выступал трёхкратный олимпийский чемпион из Дагестана Владимир Назл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– вольная борьба                Б – тяжёлая атле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бокс                                   Г – фехт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снователь спортивной журналистики в Дагест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Али Камалов                   Б – Магомед Ка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Гарун Курбанов              Г – Заур Газ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Владимир Юмин стал олимпийским  чемпи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1972 Мюнхен                  Б – 1972 Мех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1976 Монреаль                Г – 1980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Чемпионами Олимпийских в Москве  ст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Магомедхан Арацилов, Руслан Кар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– Сайпулла Абсаидов, Магомедгасан Аб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Владимир Юмин, Загалав Абдулб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– Хаджимурад  Магомедов, Сайгид Муртаз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Выступая за какую страну,  дагестанец Рамзан Ирбайханов стал олимпийским чемпионом в Пек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Китай                            Б – Турция</w:t>
      </w:r>
    </w:p>
    <w:p>
      <w:pPr>
        <w:pStyle w:val="Normal"/>
        <w:rPr/>
      </w:pPr>
      <w:r>
        <w:rPr>
          <w:sz w:val="28"/>
          <w:szCs w:val="28"/>
        </w:rPr>
        <w:t>В – Иран                              Г – Азербай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Не является национальным видом спорта Дагестана</w:t>
      </w:r>
    </w:p>
    <w:p>
      <w:pPr>
        <w:pStyle w:val="Normal"/>
        <w:rPr/>
      </w:pPr>
      <w:r>
        <w:rPr>
          <w:sz w:val="28"/>
          <w:szCs w:val="28"/>
        </w:rPr>
        <w:t>А – метание камня             Б – джиги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борьба на поясах          Г – фехтование на шпа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Дагестанец, тренер сборной СССР – олимпийских чемпионов по футболу  198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Малофеев                     Б – Гаджиев</w:t>
      </w:r>
    </w:p>
    <w:p>
      <w:pPr>
        <w:pStyle w:val="Normal"/>
        <w:rPr/>
      </w:pPr>
      <w:r>
        <w:rPr>
          <w:sz w:val="28"/>
          <w:szCs w:val="28"/>
        </w:rPr>
        <w:t>В – Будунов                        Г – Мар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Знаменитый дагестанский путешественник, дважды совершивший кругосветное путешествие в одиночку на маленькой яхте «Саи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Гвоздев                         Б  - Коню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Шпаро                           Г – Ман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Видный общественный детель,  Депутат Государственной Думы, министр финансов Дагестана Гамид Гамидов,  мастер 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борьба                              Б – бо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волейбол                         Г – тяжёлая атл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Кто из  легендарных богатырей Дагестана оставил в память о своей силе скручённую в полный оборот стойку километрового указателя – двутавр</w:t>
      </w:r>
    </w:p>
    <w:p>
      <w:pPr>
        <w:pStyle w:val="Normal"/>
        <w:rPr/>
      </w:pPr>
      <w:r>
        <w:rPr>
          <w:sz w:val="28"/>
          <w:szCs w:val="28"/>
        </w:rPr>
        <w:t>А – Осман Абдурахманов               Б – Ал-Кл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Сали Сулайбан                          Г - Шарапут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Видный общественный деятель Дагестана. Его считают основоположником вольной борьбы в Дагест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Махач Дахадаев                       Б –Магомед-Салам Ума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– Шахбудин  Шамхалов             Г – Муху Ал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 Дагестанский борец,  стал чемпионом  Олимпийских игр Лондона, выступая за команду Азербайджа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Шарип Шарипов                     Б – Нариман Исрап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– Бахтияр Ахмедов                    Г – Абдусамад Гади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Имам Дагестана, болевший в детстве, но в молодости не знал себе равных в спортивных состяз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– Гамзатбек                                Б – Шами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Хаджи – Мурад                       Г – ГазиМагом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 Дагестанские спортсмены –паралимпийцы  Мадина Казакова и Шахбан Курбанов стали бронзовыми  призёрами  в виде 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вольная борьба                   Б –лёгкая атл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–дзюдо                                    Г – бок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Дагестанец, первый мастер спорта ССС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Суракат Асиятилов             Б – Али 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Владимир Назлымов            Г – Станислав Г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Кто не является известным борцом – самородком Даге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– Ал – Клыч                           Б – Осман Абдурахманов </w:t>
      </w:r>
    </w:p>
    <w:p>
      <w:pPr>
        <w:pStyle w:val="Normal"/>
        <w:rPr/>
      </w:pPr>
      <w:r>
        <w:rPr>
          <w:sz w:val="28"/>
          <w:szCs w:val="28"/>
        </w:rPr>
        <w:t>В – Уллубий Буйнакский         Г – Сали – Сулай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 Дагестанская команда инвалидов «Скала» является участником чемпионата Росс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волейбол                            Б – фу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баскетбол                           Г – пляжный фу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Богатырь Дагестана, побеждавший Ивана Поддуб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– Осман Абдурахманов        Б – Сали Сулайб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Ал Клыч                              Г -  Билал М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День, когда на Анжи - арене был зажжен огонь олимпийских игр Сочи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1 января 2014 года              Б – 7 февра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15 сентября 2013 года         Г – 27 янва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Мурад Умаханов, Сайгид Муртазалиев, Адам Сайтиев стали олимпийскими чемпионами на Олимпи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Атланта                                Б – Си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Пекин                                    Г – Аф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Дагестанец Тимур Дибиров является капитаном сборной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волейбол                               Б – водное по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гандбол                                 Г – рег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Елена Исимбаева становилась олимпийской чемпион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один раз                                 Б – два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три раза                                  Г – четыре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Самый крупный стадион Даге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-  Динамо                                 Б – Анжи – ар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Труд                                       В -  Черки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Видный общественный деятель, в честь которого проводится ежегодный турнир класса А  по боксу в городе Изберб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– Муху Алиев                         Б –Абдурахман Дания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Магомедсалам Умаханов    Г – Рамазан Абдулат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 Дагестанские спортсменки, сёстры  Хамидовы являются ведущими игроками сборной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– пляжный волейбол                 Б – регб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регби – 7                                   Г – фу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. Чемпионом Олимпийских игр Лондона в 2012 году с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– Билал Махов                           Б – Абдусамад Гади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Бахтияр Ахмедов                    Г –Джамал Отарсул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. Лучшее достижение футбольного клуба «Анжи» на чемпионате России по футболу  3 призовое место было достигнуто под руководством трен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Гаджи Гаджиева                      Б – Дика Адво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Гуса Хиддинка                         Г – Олега Краснож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Знаменитая  школа-интернат боевых искусств в Халимбекауле, основанная Гусейном Магомаевым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Горец                                      Б – Пять сторон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Легион                                    Г -  Даге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. Общественный деятель, бывший вице-премьер правительства России, игрок сборной команды Дагестана 80 –х годов,  сделавший  много для развития волейбола в Дагест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Ильяс Умаханов                                  Б - Хизри Шихса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Рамазан Абдулатипов                         Г – Гаджи Ма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. Олимпийские чемпионы Лондона Тагир Хайбулаев и Мансур Исаев являются выходцам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– Хасавюрта                                          Б – Махачка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Дербента                                             Г – Кизилю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. Первый олимпийский чемпион из Дагест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– Владимир Назлымов                       Б – Загалав Абдулабе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Владимир Юмин                               Г – Сайпулла Абса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3.  Турецкий спортсмен, дагестанского  происхождения Мустафа Дагестанлы,  не знал поражений в своей спортивной карьере  и становился олимпийским чемпи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– один раз                                           Б – два р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три раза                                            Г – ни 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. Горец считался совершеннолетним, полноправным членом общества и допускался к спортивным состязаниям среди взрослых при достижении возрас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12 лет                                             Б – 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18 лет                                              Г – 2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Серебряный призёр олимпийских игр по боксу. Он положил начало победных традиций дагестанских боксёров на самом высоком международном у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– Гайдарбек Гайдарбеков                Б – Султан Ибрагим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Нурмагомед Шанавазов                Г – Тимур Гайд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6. Ширвани Мурадов стал олимпийским чемпионом в 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 Пекин                                                Б – Лонд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Сеул                                                 Г - Мельбу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 а     2 –в     3 –г     4-в      5 –б     6 –б      7 –в      8 –б      9 –а      10 –г    11 – 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 –г     13 – б     14 – в      15 – б      16 –б      17 – г      18 – б     19 – а    20 –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 – б    22 – в    23 – а      24 – б     25 – в      26 – б     27 – в      28 –в    29 – б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0 –г    31 – б    32 – в      33 – б     34 – б       35 – в    36 -  в     37 – г    38 -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9 – б    40 – в    41 – г     42 - а     43 – б       44 – б     45 – в    46 -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32:00Z</dcterms:created>
  <dc:creator>мага</dc:creator>
  <dc:description/>
  <cp:keywords/>
  <dc:language>en-US</dc:language>
  <cp:lastModifiedBy>User</cp:lastModifiedBy>
  <cp:lastPrinted>2014-04-04T08:28:00Z</cp:lastPrinted>
  <dcterms:modified xsi:type="dcterms:W3CDTF">2014-04-04T05:44:00Z</dcterms:modified>
  <cp:revision>35</cp:revision>
  <dc:subject/>
  <dc:title/>
</cp:coreProperties>
</file>