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 Н  А  Л   И  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диктанта _  _  _  _кла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а _  _  _  _ _  _ _  _ _ _ _ 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школы _  _  _  _ _  _   _  _  _  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 уч-ся  по списку _  __ _ _ _ _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 уч-ся, выполнявших работу _ __  __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устили ошибки в правописан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ударных гласных _ _ _ _ _ _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редующиеся гласные в корне с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мнительных и непроизносимых согласных _ _ _ _ _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ьного “Ь”  и   “Ъ”  _  _ _ 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ягких согласных _ _ _ _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сных после шипящих _ _ _ _ _ _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тавок _ _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ончаний существ. _ _ _ _ _ че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на собственные _ _   _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тся” “ться” в глаголах _  _ 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не ” с глаголами _  _ 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ечий _  _  _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четаемых гласных «чк»,  «чн» _   _  _ _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главная буква в начале предложения _  _  _ 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шение приставок и предлогов _  _  _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ние прилагательных _  _  _ 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пуск, замена, искажение букв, слов _  _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устили ошибки в правописании знаков препинания п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ородных членах предложения _ _ _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нце предложения _   _  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ожных предложения _   _  _ 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или работу без ошибок _  _ 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,2 ошибки _ 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 5 ошибок   _  _ _ 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6 ошибками _  _  _ че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 _ __ __ __ __ _ _ __  _ __   __ __    _ __   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   _  _ _ _ _ _ _ _  ___ _   _ _ ___ __ __ __ 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    _ _ _ _  _ _ _ _ _ _ _ _ _ _ _    _  _  _ _ 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   _   _   _  _  _  _  _  _  _  _  _  _ _ __ __  __ _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>Анализ дополнительного задания :</w:t>
      </w:r>
    </w:p>
    <w:p>
      <w:pPr>
        <w:pStyle w:val="Normal"/>
        <w:ind w:left="510" w:hanging="0"/>
        <w:rPr/>
      </w:pPr>
      <w:r>
        <w:rPr>
          <w:sz w:val="26"/>
          <w:szCs w:val="26"/>
        </w:rPr>
        <w:t>Допустили ошибки в разборе слова по составу  _ _ _чел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>Ошиблись в подсчете звуков и букв _ _ _ чел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В разборе предложения: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>А/ неверно определите части речи _  _ _ чел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>Б/ неверно определили  члены предложения _  _ _ чел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>Ошиблись при определении сложного предложения _ _ _ чел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>Учитель __________________________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>Ассистенты ____________________________________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6"/>
          <w:szCs w:val="26"/>
        </w:rPr>
        <w:t>Дата заполнения отчета___________________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7:00Z</dcterms:created>
  <dc:creator>Иван</dc:creator>
  <dc:description/>
  <cp:keywords/>
  <dc:language>en-US</dc:language>
  <cp:lastModifiedBy>Иван</cp:lastModifiedBy>
  <cp:lastPrinted>2009-11-19T15:14:00Z</cp:lastPrinted>
  <dcterms:modified xsi:type="dcterms:W3CDTF">2009-11-19T07:16:00Z</dcterms:modified>
  <cp:revision>4</cp:revision>
  <dc:subject/>
  <dc:title>А  Н  А  Л   И   З</dc:title>
</cp:coreProperties>
</file>