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0" w:after="0"/>
        <w:ind w:firstLine="567"/>
        <w:jc w:val="center"/>
        <w:rPr>
          <w:b/>
          <w:b/>
          <w:bCs/>
        </w:rPr>
      </w:pPr>
      <w:r>
        <w:rPr>
          <w:b/>
          <w:bCs/>
          <w:color w:val="000000"/>
        </w:rPr>
        <w:t xml:space="preserve">Методический материал к теме: </w:t>
      </w:r>
      <w:r>
        <w:rPr>
          <w:b/>
          <w:bCs/>
        </w:rPr>
        <w:t>Краснодарский край в годы Великой Отечественной войны. 9 класс</w:t>
      </w:r>
    </w:p>
    <w:p>
      <w:pPr>
        <w:pStyle w:val="Normal"/>
        <w:rPr>
          <w:b/>
          <w:b/>
          <w:bCs/>
        </w:rPr>
      </w:pPr>
      <w:r>
        <w:rPr>
          <w:b/>
          <w:bCs/>
        </w:rPr>
      </w:r>
    </w:p>
    <w:p>
      <w:pPr>
        <w:pStyle w:val="Normal"/>
        <w:rPr>
          <w:b/>
          <w:b/>
        </w:rPr>
      </w:pPr>
      <w:r>
        <w:rPr>
          <w:b/>
        </w:rPr>
        <w:t xml:space="preserve">Итоги наступательного периода </w:t>
      </w:r>
    </w:p>
    <w:p>
      <w:pPr>
        <w:pStyle w:val="Normal"/>
        <w:spacing w:before="280" w:after="280"/>
        <w:ind w:firstLine="709"/>
        <w:jc w:val="both"/>
        <w:rPr>
          <w:color w:val="000000"/>
        </w:rPr>
      </w:pPr>
      <w:r>
        <w:rPr>
          <w:bCs/>
          <w:color w:val="000000"/>
        </w:rPr>
        <w:t xml:space="preserve">Наступление советских войск на Северном Кавказе началось в первых числах января и продолжалось по 9 октября 1943 г. С 1 января по 4 февраля войска Закавказского и Северо-Кавказского фронтов вели наступательные действия на крас-нодарско-тихорецком направлении и преследовали врага на ставропольском направлении. С 5 февраля по 9 сентября войска Северо-Кавказского фронта проводили наступательные операции по ликвидации вражеской группировки в низовьях Кубани, а с 10 сентября по 9 октября войска Северо-Кавказского фронта в тесном взаимодействии с Черноморским флотом, Азовской военной флотилией и авиацией 4-й воздушной армии освободили Новороссийск и окончательно очистили от немецко-фашистских захватчиков Таманский полуостров. </w:t>
      </w:r>
    </w:p>
    <w:p>
      <w:pPr>
        <w:pStyle w:val="Normal"/>
        <w:spacing w:before="280" w:after="280"/>
        <w:ind w:firstLine="709"/>
        <w:jc w:val="both"/>
        <w:rPr>
          <w:color w:val="000000"/>
        </w:rPr>
      </w:pPr>
      <w:r>
        <w:rPr>
          <w:bCs/>
          <w:color w:val="000000"/>
        </w:rPr>
        <w:t xml:space="preserve">За период наступления на Северном Кавказе советские войска прошли с боями около 800 км, освободили от немецко-фашистских захватчиков территорию площадью около 200 тыс. кв. км и нанесли большие потери вражеской группе армий «А». Советские войска за этот период уничтожили около 275 тыс. и захватили в плен свыше 6 тыс. солдат и офицеров противника, уничтожили и подбили 890 танков, свыше 2 тыс. самолетов, 2127 орудий, 1394 миномета, около 500 пулеметов, свыше 7 тыс. автомашин; авиация и корабли Черноморского флота потопили более 600 различных судов противника. За это же время наши войска захватили 458 танков, 1392 орудия, 1533 миномета, 35 414 винтовок и автоматов, свыше 15 тыс. автомашин, большое количество паровозов и вагонов и много другого военного имущества. В ходе наступления опасность, нависшая над советским Кавказом, была окончательно ликвидирована. Успешное завершение битвы за Кавказ дало возможность высвободить крупные силы Красной Армии и использовать их на других участках советско-германского фронта. Наступательные операции советских войск на Кавказе проходили в условиях коренного перелома в ходе Великой Отечественной войны. Успехи советских войск в 1943 г. обусловливались их возросшей мощью. Самоотверженная работа тыла обеспечила количественный и качественный рост вооружения нашей армии, увеличила ее боевую мощь. Красная Армия закалилась в предшествующих боях, ее командные кадры и штабы научились умелому управлению войсками в различных сложных условиях боевой обстановки. В то же время поражение немецко-фашистских войск под Сталинградом, Курском, в Донбассе и на других участках советско-германского фронта коренным образом ухудшило хозяйственное и военно-политическое положение фашистской Германии, поставило ее перед глубочайшим кризисом. Войска Закавказского и Северо-Кавказского фронтов своевременно использовали эту благоприятную обстановку. </w:t>
      </w:r>
    </w:p>
    <w:p>
      <w:pPr>
        <w:pStyle w:val="Normal"/>
        <w:spacing w:before="280" w:after="280"/>
        <w:ind w:firstLine="709"/>
        <w:jc w:val="both"/>
        <w:rPr>
          <w:color w:val="000000"/>
        </w:rPr>
      </w:pPr>
      <w:r>
        <w:rPr>
          <w:bCs/>
          <w:color w:val="000000"/>
        </w:rPr>
        <w:t xml:space="preserve">Успехи в наступательных операциях были достигнуты также благодаря героическим действиям советских войск. Генералы и адмиралы, офицеры, солдаты, матросы выдержали огромное напряжение тяжелых оборонительных боев и нашли в себе невиданные силы для мощного наступательного порыва. Важнейшее значение в период наступления советских войск на Северном Кавказе имели мероприятия Ставки Верховного Главнокомандования, Подготовив в период оборонительных боев на юго-западном направлении мощные резервы, советское Верховное Главнокомандование обеспечило войскам Закавказского и Северо-Кавказского фронтов возможность своевременно перейти к наступательным действиям. Но следует признать, что войска Закавказского и Северо-Кавказского фронтов не смогли полностью окружить и уничтожить северокавказскую группировку противника. Немецко-фашистские войска, невзирая на большие потери, избегли полного разгрома и отвели часть войск на Таманский полуостров, а затем в Крым. Это произошло в силу целого ряда обстоятельств. Во-первых, на Кавказе находилась сильная группировка вражеских войск, в том числе танковых, поддерживаемая мощной авиацией. Во-вторых, в ходе наступления войска наших фронтов испытывали большой недостаток в подвижных соединениях, особенно в танковых, ощущали нехватку боеприпасов. Кроме того, следует сказать и о просчетах наших штабов. После разгрома немецко-фашистских войск под Сталинградом следовало бы более оперативно перенести основные усилия войск Закавказского фронта в Черноморскую группу для развития наступления на Тихорецк. Однако командование фронта все еще опасалось нового наступления противника на Грозный и Баку. Фронт не сумел своевременно усилить Черноморскую группу войск и до января держал основные силы в Северной группе, которой предстояло действовать не на главном направлении, как Черноморской, а на второстепенном. Когда же в конце декабря 1942 г. началась перегруппировка, то время было упущено. Войска, посланные в Черноморскую группу, запоздали и в начале операции участия в наступательных действиях Черноморской группы почти не принимали. </w:t>
      </w:r>
    </w:p>
    <w:p>
      <w:pPr>
        <w:pStyle w:val="Normal"/>
        <w:spacing w:before="280" w:after="280"/>
        <w:ind w:firstLine="709"/>
        <w:jc w:val="both"/>
        <w:rPr>
          <w:color w:val="000000"/>
        </w:rPr>
      </w:pPr>
      <w:r>
        <w:rPr>
          <w:bCs/>
          <w:color w:val="000000"/>
        </w:rPr>
        <w:t xml:space="preserve">Другим просчетом фронта было решение нанести главный удар силами правого крыла Черноморской группы на Майкоп. А по замыслу Ставки главный удар Черноморская группа должна была нанести из района южнее Краснодара на Тихорецк и далее на Батайск и Ростов. Только после решительного вмешательства Ставки фронт изменил направление главного удара. Но теперь это потребовало дополнительной перегруппировки войск, на что ушло много времени. Войска не успели своевременно сосредоточиться на новом направлении и вводились в бой по частям. Все это привело к тому, что войска Черноморской группы, наступавшие на краснодарско-тихорецком направлении, не смогли своевременно выдвинуться в район Тихорецка и во взаимодействии с войсками Южного фронта закрыть пути отхода 1-й немецкой танковой армии на Ростов. Со стороны штаба фронта не было также уделено должного внимания Новороссийской операции. Войска Черноморской группы в январе 1943 г. не сумели закрыть противнику пути отхода на Таманский полуостров. Это произошло потому, что они не были своевременно сосредоточены к началу наступления на новороссийском направлении. Отрицательное влияние имел неуспех высадки десанта в Южной Озерейке как следствие плохой организации управления силами командованием и штабом флота. Серьезный вред действиям войск Северо-Кавказского фронта нанесла деятельность Берии, который вторично прибыл на Кавказ в марте 1943 г. во время наступления наших войск в низовьях Кубани. Берия, как и в августе 1942 г., своими распоряжениями нарушал управление войсками, самолично и необоснованно снимал с ответственных командных и штабных должностей заслуженных, опытных генералов и офицеров. Все это крайне отрицательно влияло на успех наступательных действий войск фронта. </w:t>
      </w:r>
    </w:p>
    <w:p>
      <w:pPr>
        <w:pStyle w:val="Normal"/>
        <w:spacing w:before="280" w:after="280"/>
        <w:ind w:firstLine="709"/>
        <w:jc w:val="both"/>
        <w:rPr>
          <w:color w:val="000000"/>
        </w:rPr>
      </w:pPr>
      <w:r>
        <w:rPr>
          <w:bCs/>
          <w:color w:val="000000"/>
        </w:rPr>
        <w:t xml:space="preserve">За период с февраля по август продолжалось наступление Северо-Кавказского фронта. За это время наши войска в исключительно тяжелых условиях местности провели ряд наступательных операций в низовьях Кубани и вышли к сильно укрепленному оборонительному рубежу противника — Голубой линии. Благодаря исключительному упорству и доблести войска Северо-Кавказского фронта добились крупных успехов и нанесли противнику большие потери на суше и море, но окружить 17-ю армию врага не смогли. С 9 сентября по 9 октября войска Северо-Кавказского фронта во взаимодействии с Черноморским флотом и Азовской флотилией провели наступательную операцию по очищению от противника Таманского полуострова. В результате этой операции Таманский полуостров был полностью освобожден и войска 56-й армии вышли к Керченскому проливу. Успех Новороссийско-Таманской операции был обусловлен хорошей ее подготовкой, правильным выбором направления главного удара и четким руководством войсками в ходе наступления. Силы Черноморского флота сыграли важную роль во всех решающих наступательных сражениях. В феврале 1943 г. с участием многих кораблей эскадры вплоть до крейсеров флотом была проведена десантная операция в районе Южная Озерейка, Станичка, окончившаяся созданием важного плацдарма на фланге гитлеровских войск у Станички. В течение последующих семи месяцев корабли и суда Черноморского флота, преодолевая ожесточенное противодействие корабельных, артиллерийских и авиационных частей врага, обеспечивали войска, оборонявшиеся на Малой земле. В сентябре десант, высаженный флотом непосредственно в порт Новороссийск, существенно помог войскам Северо-Кавказского фронта прорвать глубоко эшелонированную оборону в Новороссийске. Десантные операции, проведенные за девять месяцев наступательного периода, явились составными частями операций наших сухопутных войск. Эти операции сыграли важную роль в изгнании врага из городов северного побережья А.зовского моря и с Таманского полуострова. Черноморцы и азовцы, используя свои разнородные силы, активно действовали на вражеских коммуникациях, создавали помехи в переправе его различных грузов и эвакуации войск противника с Таманского полуострова в Крым. Наибольший урон врагу в его портах и на сообщениях нанесла авиация Черноморского флота. Азовская флотилия, прикрывая фланг Северо-Кавказского фронта и Южного фронта и воспрещая эвакуацию войск противника из Таганрога, Мариуполя и Темрюка, провела 15 боев с кораблями противника. От ударов авиации и кораблей враг потерял на Азовском море 120 судов и кораблей, 17 судов гитлеровцы потеряли на минах, выставленных азовцами. Морские перевозки Черноморского флота, Каспийской и Азовской военных флотилий сыграли большую роль в подготовке и проведении наступательных операций нашими сухопутными частями. </w:t>
      </w:r>
    </w:p>
    <w:p>
      <w:pPr>
        <w:pStyle w:val="Normal"/>
        <w:spacing w:before="280" w:after="280"/>
        <w:ind w:firstLine="709"/>
        <w:jc w:val="both"/>
        <w:rPr>
          <w:color w:val="000000"/>
        </w:rPr>
      </w:pPr>
      <w:r>
        <w:rPr>
          <w:bCs/>
          <w:color w:val="000000"/>
        </w:rPr>
        <w:t xml:space="preserve">Воздушная обстановка к началу и в ходе наступательных операций советских войск на Кавказе находилась в прямой связи с обстановкой на всем советско-германском фронте, и особенно на юге нашей страны. При проведении зимнего наступления на Кавказе воздушная обстановка была для нас благоприятной, так как противник основные силы своей авиации вынужден был сосредоточить против нашего развивающегося контрнаступления под Сталинградом и последующего общего наступления на юго-западном направлении. Весной 1943 г. воздушная обстановка на Кубани стала весьма сложной и острой, так как противник, воспользовавшись приостановкой нашего наступления на юго-западном направлении, перебросил значительные силы своей авиации в район боевых действий Северо-Кавказского фронта. Наконец, осенью 1943 г. в завершающих наступательных операциях Северо-Кавказского фронта на Таманском полуострове воздушная обстановка вновь для нас улучшилась в связи с успешным наступлением советских войск после битвы под Курском. Наше зимнее наступление на Кавказе проводилось при ограниченном составе авиации обеих сторон с небольшим нашим количественным превосходством в самолетах. Подавляющий состав 4-й и 5-й воздушных армий был представлен самолетами ближнего действия с небольшой бомбовой нагрузкой, что не полностью соответствовало главным задачам, стоявшим в это время перед обеими воздушными армиями. В ходе наступательных операций значительное место в числе основных задач, поставленных перед фронтовой авиацией, занимали удары по кораблям и транспортным самолетам противника. Опыт боевых действий показал целесообразность действий по плавсредствам на переходе морем небольшими группами штурмовиков и бомбардировщиков, а по плавсредствам в портах сосредоточенными ударами крупных сил. Борьба с транспортными самолетами противника осуществлялась ударами по их аэродромам и высылкой патрулирующих истребителей на территорию противника на перехват. На Кубани весной 1943 г. произошло крупнейшее воздушное сражение между двумя наиболее подготовленными авиационными группировками. Воздушные бои стали основным способом борьбы за господство в воздухе, где главным ее средством была истребительная авиация. Во многом по этой причине наибольшее совершенствование способов боевых действий коснулось именно этого рода авиации. Значительную помощь в борьбе за господство в воздухе на Кубани сыграли проведенные по указанию Ставки в течение 6—8 мая авиационные удары по 17 аэродромам противника в 1200-километровой полосе советско-германского фронта. Воздушное сражение на Кубани было выиграно нашей авиацией, и эта победа во многом способствовала нанесению решающего удара по немецкой авиации под Курском. </w:t>
      </w:r>
    </w:p>
    <w:p>
      <w:pPr>
        <w:pStyle w:val="Normal"/>
        <w:spacing w:before="280" w:after="280"/>
        <w:ind w:firstLine="709"/>
        <w:jc w:val="both"/>
        <w:rPr>
          <w:color w:val="000000"/>
        </w:rPr>
      </w:pPr>
      <w:r>
        <w:rPr>
          <w:bCs/>
          <w:color w:val="000000"/>
        </w:rPr>
        <w:t xml:space="preserve">При прорыве Голубой линии, промежуточных оборонительных рубежей, а также при штурме Новороссийска было достигнуто наиболее тесное взаимодействие между флотом, авиацией и наступавшими войсками. Таким образом, в длительных и напряженных наступательных боях войска Северо-Кавказского фронта в тесном взаимодействии с флотом и авиацией очистили Северный Кавказ от немецко-фашистских захватчиков. </w:t>
      </w:r>
    </w:p>
    <w:p>
      <w:pPr>
        <w:pStyle w:val="Normal"/>
        <w:rPr>
          <w:b/>
          <w:b/>
        </w:rPr>
      </w:pPr>
      <w:r>
        <w:rPr>
          <w:b/>
        </w:rPr>
        <w:t xml:space="preserve">Общие итоги и выводы битвы за Кавказ </w:t>
      </w:r>
    </w:p>
    <w:p>
      <w:pPr>
        <w:pStyle w:val="Normal"/>
        <w:spacing w:before="280" w:after="280"/>
        <w:ind w:firstLine="709"/>
        <w:jc w:val="both"/>
        <w:rPr>
          <w:color w:val="000000"/>
        </w:rPr>
      </w:pPr>
      <w:r>
        <w:rPr>
          <w:bCs/>
          <w:color w:val="000000"/>
        </w:rPr>
        <w:t xml:space="preserve">Усилиями всего советского народа наши войска выиграли битву за Кавказ. Победа в сражении между Черным и Каспийским морями имела большое политическое и военно-стратегическое значение. Советские войска в этой борьбе показали свое превосходство над войсками фашистской Германии и ее сателлитов, продемонстрировали способность в трудной обстановке не только сдержать наступление сильного врага, но и нанести ему поражение. Временные неудачи на фронте не сломили волю советских воинов к победе, а еще более закалили их. Поражением немецко-фашистских войск на Северном Кавказе был окончательно сорван далеко идущий авантюристический план гитлеровского командования по захвату Кавказа и дальнейшему проникновению в страны Ближнего и Среднего Востока. Выиграв битву за Кавказ, Красная Армия сохранила для Родины не только территорию Кавказа с его огромными экономическими ресурсами, но и связи со странами Ближнего Востока — важную коммуникацию, идущую через Каспийское море в Иран к Персидскому заливу, и через нее связь с нашими союзниками. Победа в битве за Кавказ оказала решительное воздействие на позицию правящих кругов Турции, заставила их отказаться от планов нападения на нашу страну. </w:t>
      </w:r>
    </w:p>
    <w:p>
      <w:pPr>
        <w:pStyle w:val="Normal"/>
        <w:spacing w:before="280" w:after="280"/>
        <w:ind w:firstLine="709"/>
        <w:jc w:val="both"/>
        <w:rPr>
          <w:color w:val="000000"/>
        </w:rPr>
      </w:pPr>
      <w:r>
        <w:rPr>
          <w:bCs/>
          <w:color w:val="000000"/>
        </w:rPr>
        <w:t xml:space="preserve">В результате этой победы еще более возрос и окреп международный авторитет Советской страны. Победа под Сталинградом, Курском, на Дону и Кавказе значительно укрепила позиции наших союзников на Ближнем Востоке и в бассейне Средиземного моря, облегчила одержать победу в Северной Африке над армией генерала Гоммеля. Гитлеровское командование так и не смогло перебросить с Кавказа специальный корпус «Ф», предназначенный для действий на Ближнем Востоке. Больше того, оно вынуждено было перебросить из Северной Африки на советско-германский фронт часть своей авиации.  Битва за Кавказ — великое испытание. В этой битве потерпели полный крах надежды гитлеровского командования противопоставить народы Кавказа русскому народу. </w:t>
      </w:r>
    </w:p>
    <w:p>
      <w:pPr>
        <w:pStyle w:val="Normal"/>
        <w:spacing w:before="280" w:after="280"/>
        <w:ind w:firstLine="709"/>
        <w:jc w:val="both"/>
        <w:rPr>
          <w:color w:val="000000"/>
        </w:rPr>
      </w:pPr>
      <w:r>
        <w:rPr>
          <w:bCs/>
          <w:color w:val="000000"/>
        </w:rPr>
        <w:t xml:space="preserve">Советское правительство высоко оценило заслуги авиаторов 4-й и 5-й воздушных армий перед Родиной. За успешное выполнение боевых задач и массовый героизм 19 авиационных частей и соединений получили звание гвардейских, три авиачасти были награждены орденом Красного Знамени, шесть получили наименования Новороссийских, Таманских, Кубанских. Тысячи авиаторов были награждены орденами и медалями СССР. За выдающиеся подвиги в битве за Кавказ 73 летчика 4-й и 5-й воздушных армий были удостоены звания Героя Советского Союза, а А. И. Покрышкин и Д. Б. Глинка стали дважды Героями Советского Союза. </w:t>
      </w:r>
    </w:p>
    <w:p>
      <w:pPr>
        <w:pStyle w:val="Normal"/>
        <w:spacing w:before="280" w:after="280"/>
        <w:ind w:firstLine="709"/>
        <w:jc w:val="both"/>
        <w:rPr>
          <w:color w:val="000000"/>
        </w:rPr>
      </w:pPr>
      <w:r>
        <w:rPr>
          <w:bCs/>
          <w:color w:val="000000"/>
        </w:rPr>
        <w:t xml:space="preserve">Битва за Кавказ является поучительным примером оперативно-тактического взаимодействия сухопутных, воздушных и военно-морских сил. Участвуя в этой битве, Черноморский флот решал следующие основные задачи: </w:t>
      </w:r>
    </w:p>
    <w:p>
      <w:pPr>
        <w:pStyle w:val="Normal"/>
        <w:spacing w:before="280" w:after="280"/>
        <w:ind w:firstLine="709"/>
        <w:jc w:val="both"/>
        <w:rPr>
          <w:color w:val="000000"/>
        </w:rPr>
      </w:pPr>
      <w:r>
        <w:rPr>
          <w:bCs/>
          <w:color w:val="000000"/>
        </w:rPr>
        <w:t xml:space="preserve">— </w:t>
      </w:r>
      <w:r>
        <w:rPr>
          <w:bCs/>
          <w:color w:val="000000"/>
        </w:rPr>
        <w:t xml:space="preserve">содействие сухопутным войскам в обороне побережья и прикрытие с моря флангов войск Северо-Кавказского и Закавказского фронтов путем организации противодесантной обороны побережья и активных действий морской пехоты, авиации и артиллерии на приморских направлениях; </w:t>
      </w:r>
    </w:p>
    <w:p>
      <w:pPr>
        <w:pStyle w:val="Normal"/>
        <w:spacing w:before="280" w:after="280"/>
        <w:ind w:firstLine="709"/>
        <w:jc w:val="both"/>
        <w:rPr>
          <w:color w:val="000000"/>
        </w:rPr>
      </w:pPr>
      <w:r>
        <w:rPr>
          <w:bCs/>
          <w:color w:val="000000"/>
        </w:rPr>
        <w:t xml:space="preserve">— </w:t>
      </w:r>
      <w:r>
        <w:rPr>
          <w:bCs/>
          <w:color w:val="000000"/>
        </w:rPr>
        <w:t xml:space="preserve">осуществление воинских перевозок, доставка резервов и всех видов боевого снабжения морем; </w:t>
      </w:r>
    </w:p>
    <w:p>
      <w:pPr>
        <w:pStyle w:val="Normal"/>
        <w:spacing w:before="280" w:after="280"/>
        <w:ind w:firstLine="709"/>
        <w:jc w:val="both"/>
        <w:rPr>
          <w:color w:val="000000"/>
        </w:rPr>
      </w:pPr>
      <w:r>
        <w:rPr>
          <w:bCs/>
          <w:color w:val="000000"/>
        </w:rPr>
        <w:t xml:space="preserve">— </w:t>
      </w:r>
      <w:r>
        <w:rPr>
          <w:bCs/>
          <w:color w:val="000000"/>
        </w:rPr>
        <w:t xml:space="preserve">нарушение морских коммуникаций противника. </w:t>
      </w:r>
    </w:p>
    <w:p>
      <w:pPr>
        <w:pStyle w:val="Normal"/>
        <w:spacing w:before="280" w:after="280"/>
        <w:ind w:firstLine="709"/>
        <w:jc w:val="both"/>
        <w:rPr>
          <w:color w:val="000000"/>
        </w:rPr>
      </w:pPr>
      <w:r>
        <w:rPr>
          <w:bCs/>
          <w:color w:val="000000"/>
        </w:rPr>
        <w:t xml:space="preserve">Выполнение этих задач потребовало привлечения к участию в обороне Кавказа всех сил Черноморского флота и Азовской военной флотилии. Кроме того, в битве за Кавказ принимала участие и Каспийская военная флотилия, решавшая задачу обеспечения стратегических и оперативных перевозок (нефть, войсковые перевозки) по коммуникациям Каспийского моря. В оборонительный период битвы за Кавказ из девяти оборонительных операций, проведенных советскими войсками с июля по декабрь 1942 г., Черноморский флот и Азовская флотилия непосредственно участвовали в шести. В этих операциях сухопутным войскам оказывали содействие корабли, части морской пехоты, береговая артиллерия и авиация флота. Моряки, сражавшиеся на сухопутных направлениях, проявляли массовый героизм и непреклонную волю к победе над врагом. Черноморский флот и Азовская военная флотилия, тесно взаимодействуя с сухопутными войсками, оказывали им большую помощь в обороне и разгроме гитлеровцев на Кавказе. Особенно значительна была роль частей морской пехоты, кораблей, береговой артиллерии и авиации при обороне военно-морских баз. </w:t>
      </w:r>
    </w:p>
    <w:p>
      <w:pPr>
        <w:pStyle w:val="Normal"/>
        <w:spacing w:before="280" w:after="280"/>
        <w:ind w:firstLine="709"/>
        <w:jc w:val="both"/>
        <w:rPr>
          <w:color w:val="000000"/>
        </w:rPr>
      </w:pPr>
      <w:r>
        <w:rPr>
          <w:bCs/>
          <w:color w:val="000000"/>
        </w:rPr>
        <w:t xml:space="preserve">Опыт обороны Новороссийска показал, что опоздание в создании сильных инженерных оборонительных сооружений, малая глубина обороны, слабое обеспечение защитников города боеприпасами для борьбы с танками привели к значительным потерям в живой силе и технике и оставлению большей части порта и города. Своевременное же создание Туапсинского оборонительного района позволило организовать глубокую, прочную оборону базы с суши и не допустить противника в обороняемый район. Черноморский флот и Азовская флотилия оказывали существенную поддержку сухопутным войскам и в наступательный  период. Высадкой десантов военно-морские силы способствовали войскам в прорыве мощной долговременной обороны противника. Они оттягивали на себя часть вражеских сил, тем самым создавали благоприятную обстановку для наших сухопутных войск. Морская пехота, береговая и корабельная артиллерия активно участвовали в освобождении приморских городов и военно-морских баз, в разгроме противника на северном побережье Азовского моря и на Таманском полуострове. Боевые действия флота на морских сообщениях врага, нарушение его войсковых перевозок между портами Азовского моря, между Крымом и Таманским полуостровом на Черном и Азовском морях, набеги и артиллерийские удары кораблей по вражеским портам, атаки судов и конвоев противника нашими кораблями и самолетами, активные минные постановки сыграли важную роль в обеспечении успеха наступления наших войск и разгроме врага на Северном Кавказе. В период битвы за Кавказ боевые корабли флота перевозили войска, технику и другие грузы. Тем самым подтвердилась эффективность использования для воинских перевозок быстроходных боевых кораблей. Из портов Батуми, Поти, Сухуми и Туапсе на кораблях и судах флота перевозились войска, боезапас, военная техника, продовольствие, топливо и другие грузы. Перевозки для армии составляли 70 процентов от всех перевозок флота. Важнейшая задача, поставленная Черноморскому флоту в период битвы за Кавказ, — надежное обеспечение наших морских сообщений вдоль Кавказского побережья — была успешно решена. Наши морские перевозки не прекращались ни на один день, несмотря на сильное противодействие торпедных катеров и особенно авиации врага. Каспийская военная флотилия в период битвы за Кавказ обеспечила защиту исключительно важных для всей страны морских путей, по которым для Красной Армии, флота и нашего народного хозяйства поступали нефть и горюче-смазочные материалы из районов, где добывалось тогда две трети всей советской нефти. Эта задача стратегической важности наряду с перевозками в Закавказье оперативных пополнений войск, а также всех средств снабжения, необходимых для организации отпора врагу, была выполнена успешно героическими усилиями и самоотверженным трудом моряков флотилии и гражданских пароходств. Армии и флоту было доставлено все необходимое для разгрома врага на Кавказе. Черноморский флот, Азовская и Каспийская военные флотилии с честью выполнили задачи, поставленные перед ними в битве за Кавказ. </w:t>
      </w:r>
    </w:p>
    <w:p>
      <w:pPr>
        <w:pStyle w:val="Normal"/>
        <w:spacing w:before="280" w:after="280"/>
        <w:ind w:firstLine="709"/>
        <w:jc w:val="both"/>
        <w:rPr>
          <w:color w:val="000000"/>
        </w:rPr>
      </w:pPr>
      <w:r>
        <w:rPr>
          <w:bCs/>
          <w:color w:val="000000"/>
        </w:rPr>
        <w:t xml:space="preserve">В ходе оборонительных и наступательных боев на Кавказе вся партийно-политическая работа проводилась в соответствии с конкретными боевыми задачами, стоявшими перед частями  и подразделениями. Руководствуясь указаниями Центрального Комитета партии, армейские и местные партийные организации строили свою работу на основе единых принципов и методов, выработанных партией в трудных условиях войны. Однако деятельность политорганов и партийных организаций на кавказском участке советско-германского фронта имела ряд специфических особенностей, которые диктовались отличительными чертами этого театра военных действий. Как уже отмечалось, битва за Кавказ проходила в сложных условиях горной местности, климата. Это наложило отпечаток на характер партийно-политической работы. Надо было добиться, чтобы войска в короткий срок овладели искусством ведения войны в непривычных условиях труднопроходимой местности горных районов. Часто отдельным подразделениям и даже небольшим группам воинов приходилось действовать самостоятельно. В этой обстановке значительно повышалась роль каждого коммуниста. Он должен был личным примером и повседневной воспитательной работой влиять на каждого бойца, обеспечить его высокий боевой дух. Большую роль в идейной закалке воинов-фронтовиков, мобилизации их на успешное выполнение боевых задач сыграла военная печать. Армейские и флотские газеты разъясняли политику партии и правительства, справедливые цели Великой Отечественной войны, широко пропагандировали боевой опыт, прославляли героев битвы за Кавказ, воспитывали у наших воинов любовь к Родине и ненависть к фашистским захватчикам. Широкой популярностью в войсках действующей армии и среди военных моряков пользовались газеты «Боец РККА», «Красный кавалерист», «Вперед, за Родину», «Красный черноморец», «Защитник Родины», «Знамя Родины», «За Отечество», «На страже», «Красный каспиец» и другие. В период битвы за Кавказ войска Северо-Кавказского и Закавказского фронтов оказались в известной степени изолированными от других участков советско-германского фронта. В этих условиях неизмеримо возросло значение тесного единства действий армейских политорганов с партийными организациями республик Северного Кавказа и Закавказья. И надо сказать, что партийные и советские органы, все население республик, областей и краев Северного Кавказа и Закавказья оказали неоценимую моральную и материальную поддержку войскам Красной Армии. На месте оперативно решались многие вопросы, связанные со снабжением войск вооружением, боеприпасами, продовольствием, с пополнением войск людскими резервами. В ходе оборонительных и наступательных боев на Кавказе в войсках была проведена большая работа по укреплению братской дружбы народов Советского Союза. ] Победа советских войск в битве за Кавказ явилась неоспоримым доказательством торжества  национальной политики идей дружбы народов Советского Союза. </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35:00Z</dcterms:created>
  <dc:creator>Компьютер</dc:creator>
  <dc:description/>
  <cp:keywords/>
  <dc:language>en-US</dc:language>
  <cp:lastModifiedBy>Компьютер</cp:lastModifiedBy>
  <dcterms:modified xsi:type="dcterms:W3CDTF">2014-04-05T15:45:00Z</dcterms:modified>
  <cp:revision>1</cp:revision>
  <dc:subject/>
  <dc:title/>
</cp:coreProperties>
</file>