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0"/>
        <w:ind w:firstLine="567"/>
        <w:jc w:val="center"/>
        <w:rPr>
          <w:b/>
          <w:b/>
          <w:bCs/>
        </w:rPr>
      </w:pPr>
      <w:r>
        <w:rPr>
          <w:b/>
          <w:bCs/>
          <w:color w:val="000000"/>
        </w:rPr>
        <w:t xml:space="preserve">Методический материал к теме: </w:t>
      </w:r>
      <w:r>
        <w:rPr>
          <w:b/>
          <w:bCs/>
        </w:rPr>
        <w:t>Краснодарский край в годы Великой Отечественной войны. 9 класс</w:t>
      </w:r>
    </w:p>
    <w:p>
      <w:pPr>
        <w:pStyle w:val="Style15"/>
        <w:rPr>
          <w:color w:val="000000"/>
        </w:rPr>
      </w:pPr>
      <w:r>
        <w:rPr>
          <w:rStyle w:val="B"/>
          <w:b/>
          <w:bCs/>
          <w:color w:val="000000"/>
        </w:rPr>
        <w:t>Прорыв Голубой линии. Освобождение Новороссийска</w:t>
      </w:r>
    </w:p>
    <w:p>
      <w:pPr>
        <w:pStyle w:val="Normal"/>
        <w:spacing w:before="280" w:after="280"/>
        <w:ind w:firstLine="709"/>
        <w:jc w:val="both"/>
        <w:rPr>
          <w:color w:val="000000"/>
        </w:rPr>
      </w:pPr>
      <w:r>
        <w:rPr>
          <w:bCs/>
          <w:color w:val="000000"/>
        </w:rPr>
        <w:t xml:space="preserve">Новороссийская наступательная операция явилась важнейшей составной частью всей наступательной операции Северо-Кавказского фронта. 30 августа 1943 г. командующий фронтом поставил 18-й армии задачу: во взаимодействии с легкими силами и десантом  Черноморского флота овладеть городом и портом Новороссийск, воссоединив разобщенные Цемесской бухтой части армии, и выйти на рубеж Мефодиевский, Цемдо-лина, Восьмая Щель, высота 283.6. При успехе — всеми силами армии развивать наступление в направлении Верхые-Баканского. </w:t>
      </w:r>
    </w:p>
    <w:p>
      <w:pPr>
        <w:pStyle w:val="Normal"/>
        <w:spacing w:before="280" w:after="280"/>
        <w:ind w:firstLine="709"/>
        <w:jc w:val="both"/>
        <w:rPr>
          <w:color w:val="000000"/>
        </w:rPr>
      </w:pPr>
      <w:r>
        <w:rPr>
          <w:bCs/>
          <w:color w:val="000000"/>
        </w:rPr>
        <w:t xml:space="preserve">Для выполнения этой задачи армии в составе 89, 176 и 318-й стрелковых дивизий, 83-й морской стрелковой бригады и 255-й бригады морской пехоты, 8-й гвардейской и 107-й стрелковых бригад и 290-го стрелкового полка НКВД приказывалось во взаимодействии с десантами Черноморского флота, высаживаемыми на флангах фронта в тылу вражеской обороны, прорвать ее, нанести сходящиеся удары с востока и юга (с плацдарма Мысхако) по Новороссийску и при поддержке морского десанта, высаживаемого в Новороссийском порту, освободить Новороссийск. Черноморский флот, которым командовал вице-адмирал Л. А. Владимирский, получил задачу подготовить и высадить десант в Цемесскую бухту и во взаимодействии с войсками 18-й армии освободить порт и город Новороссийск. Согласно решению командующего фронтом для осуществления Новороссийской операции было создано три группы — две сухопутные и одна для действий в морском десанте. Восточная сухопутная группа в составе 318-й стрелковой дивизии, которой командовал полковник В. А. Вруцкий (без 1339-го стрелкового полка), усиленной штурмовым отрядом 55-й гвардейской стрелковой дивизии и восемью танками, должна была при помощи десанта прорвать оборону противника в районе цементного завода «Октябрь» и во взаимодействии со своим 1339-м полком, который составил десантный отряд № 3 и высаживался в Цемесской бухте в районе электростанции, пристаней Цементная и Импортная, очистить от противника район цементного завода «Пролетарий», овладеть поселком Адамовича Балка и в дальнейшем наступать на предместье Мефодиевский и перевал Маркотх. Начальником этой группы был назначен полковник В. А. Вруцкий. Западная сухопутная группа действовала с плацдарма Мысхако. Ей предстояло силами 83-й морской и 8-й гвардейской стрелковых бригад атаковать противника в направлении высоты 307.2 (в западной части города) и во взаимодействии с 255-й бригадой морской пехоты (морской десант № 1), которая высаживалась на юго-западном берегу Цемесской бухты, овладеть западной частью Новороссийска. В дальнейшем западная сухопутная группа и морской десант, взаимодействовавшие с другими группами, должны были полностью очистить Новороссийск. Начальником западной сухопутной группы был назначен генерал-майор Н. А. Шварев. </w:t>
      </w:r>
    </w:p>
    <w:p>
      <w:pPr>
        <w:pStyle w:val="Normal"/>
        <w:spacing w:before="280" w:after="280"/>
        <w:ind w:firstLine="709"/>
        <w:jc w:val="both"/>
        <w:rPr>
          <w:color w:val="000000"/>
        </w:rPr>
      </w:pPr>
      <w:r>
        <w:rPr>
          <w:bCs/>
          <w:color w:val="000000"/>
        </w:rPr>
        <w:t xml:space="preserve">Морская десантная группа состояла из 255-й бригады морской пехоты 393-го отдельного батальона морской пехоты, 290-го полка НКВД и 1339-го стрелкового полка 318-й стрелковой дивизии. Всего в десантную группу входило 6480 бойцов и офицеров, из них более 4 тыс. морских пехотинцев. На вооружении десантной группы находилось 41 орудие, 147 минометов и 53 станковых пулемета. Десантники имели на каждую винтовку — 300, на каждый автомат — 1000, на противотанковое ружье — 80, на ручной пулемет — 600, на станковый пулемет — 2500 патронов, на каждый миномет — 30 мин; у каждого бойца были ручные и противотанковые гранаты. Десантники имели на руках запас продовольствия на трое суток. Командовать высадкой десанта поручалось командиру Новороссийской военно-морской базы контр-адмиралу Г. Н. Холостякову. Весь морской десант делился на три самостоятельных отряда, каждому из которых ставилась конкретная задача. Первому отряду в составе 255-й бригады морской пехоты под командованием полковника А. С. Потапова приказывалось овладеть западным берегом на участке от Холодильника до мыса Любви; в дальнейшем во взаимодействии с западной сухопутной группой наступать через центр города и захватить высоту 307.2. Второй десантный отряд (командир отряда — командир 393-го обмп капитан-лейтенант В. А. Ботылев) в составе 393-го отдельного батальона морской пехоты и 290-го стрелкового полка НКВД должен был высадиться в порту, овладеть северным берегом порта от пристани Старо-Пассажирская до Лесной, затем, заняв район железнодорожного вокзала, выйти на северо-западную окраину предместья Мефодиевский и установить связь с первым десантным отрядом. Третий десантный отряд в составе 1339-го стрелкового полка 318-й стрелковой дивизии под командованием подполковника С. Н. Каданчика имел задачу захватить плацдарм на восточном берегу порта от Восточного мола до пристани Старо-Пассажирская и ударом с тыла помочь восточной сухопутной группе прорвать фронт и во взаимодействии с нею уничтожить противника в районе цементного завода «Пролетарий», поселок Адамовича Балка и предместье Мефодиевский. Для высадки этих трех отрядов Черноморский флот выделил 120 боевых и вспомогательных катеров, 28 моторных и гребных баркасов. Все эти плавучие средства были объединены в три отряда десантных кораблей соответственно тактическому делению десанта. Причем первый и третий отряды в свою очередь делились на группы в соответствии с боевым составом высаживаемого десанта и задачами по обеспечению высадки его тактических групп. Так, для переброски и высадки первого отряда десанта первый отряд десантных кораблей, которым командовал капитан-лейтенант П. И. Державин, имел 59 единиц и делился на три группы; второй (командир капитан-лейтенант Д. А. Глухов) включал 18 катеров, а третий отряд под командованием капитана 3 ранга Н. Ф. Масалкина имел 26 единиц плавсредств (состоял из двух групп). </w:t>
      </w:r>
    </w:p>
    <w:p>
      <w:pPr>
        <w:pStyle w:val="Normal"/>
        <w:spacing w:before="280" w:after="280"/>
        <w:ind w:firstLine="709"/>
        <w:jc w:val="both"/>
        <w:rPr>
          <w:color w:val="000000"/>
        </w:rPr>
      </w:pPr>
      <w:r>
        <w:rPr>
          <w:bCs/>
          <w:color w:val="000000"/>
        </w:rPr>
        <w:t xml:space="preserve">Был создан также отряд обеспечения высадки десанта под командованием капитана 2 ранга В. Т. Проценко. Отряд обеспечения высадки имел 37 катеров, из них 32 торпедных катера, и состоял из четырех групп: прорыва, атаки берега, атаки порта и группы прикрытия операции с моря. Группа прорыва имела задачу уничтожить боносетевые заграждения во входе в порт и торпедированием молов в местах старых пробоин проделать проходы для катеров с десантом в Восточном и Западном молах. Группа атаки берега должна была торпедировать место высадки первого отряда десанта от мыса Любви до Западного мола. Группе атаки порта приказывалось ворваться в порт и торпедировать место высадки второго и третьего отрядов десанта. Группа прикрытия имела задачу не допустить прорыва кораблей противника в Цемесскую бухту и прикрыть десантную операцию с моря. Кроме того, выделялся отряд огневого содействия в составе трех эскадренных миноносцев. Этот отряд получил задачу в момент высадки десанта подавить артиллерию противника в районе Южная Озерейка, Глебовка, Васильевка и Борисовка.Три бронекатера и четыре торпедных катера прикрывали вход в Цемесскую бухту. Пять катеров-тральщиков выделялись в отряд санитарных катеров для перевозки раненых. </w:t>
      </w:r>
    </w:p>
    <w:p>
      <w:pPr>
        <w:pStyle w:val="Normal"/>
        <w:spacing w:before="280" w:after="280"/>
        <w:ind w:firstLine="709"/>
        <w:jc w:val="both"/>
        <w:rPr>
          <w:color w:val="000000"/>
        </w:rPr>
      </w:pPr>
      <w:r>
        <w:rPr>
          <w:bCs/>
          <w:color w:val="000000"/>
        </w:rPr>
        <w:t xml:space="preserve">Для обеспечения высадки морского десанта в Новороссийском порту и прорыва вражеской обороны в районе города кроме имевшихся в 18-й армии орудий и минометов выделялось 8 артиллерийских полков, 1 артиллерийская бригада 203-мм орудий, 1 минометный полк, 6 гвардейских минометных полков, 1 тяжелая гвардейская бригада реактивной артиллерии и 47 орудий Черноморского флота на берегу. Всего в распоряжении командующего 18-й армией имелось свыше 800 орудий и минометов. Кроме того, на участке прорыва было сосредоточено 227 установок гвардейских минометов (реактивная артиллерия). Для лучшего управления вся артиллерия была сведена в одну армейскую артиллерийскую группу. Для непосредственного обеспечения высадки и действий десанта выделялось 208 орудий, собранных в три подгруппы. Каждая подгруппа как бы закреплялась за одним десантным отрядом и своим огнем содействовала выполнению его задачи. Вся артиллерия подчинялась командующему 18-й армией. В течение 15 суток до начала операции группа артиллерии, состоявшая из 50 орудий калибра 152 мм и 203 мм, методическим огнем разрушала оборонительные сооружения противника. Общая артиллерийская подготовка должна была начаться за 16 минут до высадки десанта. За минуту до высадки огонь переносился в глубину обороны противника. Корректирование огня должно было осуществляться специальными постами, которые высаживались вместе с десантом. Эти посты снабжались радиостанциями. Для авиационного обеспечения Новороссийской наступательной операции Черноморский флот выделил 88 самолетов и 4-я воздушная армия — 60. Всего было 148 самолетов, из них — 58 истребителей, 36 штурмовиков и 54 бомбардировщика. На авиацию возлагалась задача обеспечить с воздуха высадку десантов, а в ходе операции еще и снабжать наступавшие части боеприпасами и продовольствием. </w:t>
      </w:r>
    </w:p>
    <w:p>
      <w:pPr>
        <w:pStyle w:val="Normal"/>
        <w:spacing w:before="280" w:after="280"/>
        <w:ind w:firstLine="709"/>
        <w:jc w:val="both"/>
        <w:rPr>
          <w:color w:val="000000"/>
        </w:rPr>
      </w:pPr>
      <w:r>
        <w:rPr>
          <w:bCs/>
          <w:color w:val="000000"/>
        </w:rPr>
        <w:t xml:space="preserve">План десантной операции предусматривал в целях маскировки выход отрядов кораблей из Геленджика в море и их построение при лунном освещении, а после захода луны совершить переход к местам высадки. В это время наши самолеты должны были барражировать над бухтой, чтобы гулом моторов заглушить шумы двигателей десантных катеров. Переброску и высадку десанта предполагалось произвести двумя эшелонами. Первый эшелон в составе 255-й бригады морской пехоты, 393-го отдельного батальона морской пехоты и 1339-го стрелкового полка было решено посадить на суда в Геленджикской бухте; второй эшелон — 290-й полк НКВД — у пристани на 9-м километре Новороссийского шоссе и остатки 255-й бригады морской пехоты, входившие также во второй эшелон, — у Кабардинки. Посадку планировалось закончить к 21 часу, так как на переход десанта из Геленджика отводилось пять часов. Этого времени должно было хватить на то, чтобы высадку обоих эшелонов закончить до рассвета первой же ночи. [363] Вдоль побережья от мыса Дооб до линии фронта на берегу Цемесской бухты устанавливались створные знаки — огни для навигационного обеспечения движения кораблей. Планировалась следующая очередность высадки десанта. Одновременно с началом артиллерийской подготовки торпедные катера, группы прорыва вырываются вперед и в течение 9 минут уничтожают боносетевые заграждения у входа в порт и огнем торпед расширяют старые пробоины мола. Затем катера высаживают на молы штурмовые группы, и те выставляют на концах мола сигнальные огни: «Путь свободен». За 13 минут до начала высадки катера группы атаки берега торпедируют побережье от мыса Любви до основания Западного мола. За 7 минут катера группы атаки порта врываются в бухту и за 4 минуты до начала высадки торпедируют берег и пристань в местах высадки десанта. В это время корабли десантных отрядов врываются в бухту и полным ходом идут к местам высадки. Одновременно с высадкой десанта в наступление должны перейти обе сухопутные группы 18-й армии. </w:t>
      </w:r>
    </w:p>
    <w:p>
      <w:pPr>
        <w:pStyle w:val="Normal"/>
        <w:spacing w:before="280" w:after="280"/>
        <w:ind w:firstLine="709"/>
        <w:jc w:val="both"/>
        <w:rPr>
          <w:color w:val="000000"/>
        </w:rPr>
      </w:pPr>
      <w:r>
        <w:rPr>
          <w:bCs/>
          <w:color w:val="000000"/>
        </w:rPr>
        <w:t xml:space="preserve">Выполнение плана операции требовало исключительно четкого взаимодействия на море, суше и в воздухе, четкого управления. Руководство операцией возглавил командующий Северо-Кавказским фронтом генерал-полковник И. Е. Петров. Наши войска тщательно готовились к штурму Новороссийска. Еще задолго до начала операции все катера и мелкие плавучие средства оборудовались и приспосабливались для десантных действий. А в двадцатых числах августа началась подготовка сухопутных войск и флота. В подготовительный период развернулась интенсивная работа всех видов разведки. Действуя с суши, моря и воздуха, разведчики установили численность вражеской группировки, систему его огня на участках прорыва и высадки десантов. Перед началом операции командиры десантных отрядов с горы Маркотх лично просмотрели порт, места высадки, подходы к ним и ориентиры. [364] Особое внимание уделялось специальной тактико-стрелковой и морской подготовке войск. В районе Геленджика были специально оборудованы по типу вражеской обороны укрепления. Полторы недели десантные части готовились к прорыву сильно укрепленных позиций. Подразделения, которым предстояло участвовать в десанте, тренировались вместе с кораблями Черноморского флота. Каждую ночь, часто в бурную штормовую погоду, морские пехотинцы отрабатывали четкие и быстрые действия при посадке на суда и высадке на берег. Командиры торпедных катеров тренировались в быстром уничтожении боносетевых дений. Большое внимание уделялось инженерной подготовке войск. Во всех соединениях имелись отряды разграждения и отряды закрепления захваченных рубежей, в частях и подразделениях прорыва — штурмовые группы. Во всех стрелковых подразделениях отрабатывались вопросы саперного дела: обнаружение и обезвреживание мин, преодоление заграждений. Все десантные отряды были обеспечены инженерным имуществом. Каждая десантная группа имела штурмовые мостики, «кошки», специальные легкие мостики для быстрого преодоления береговых укреплений и минных полей. В каждой группе были небольшие радиостанции для поддержания постоянной и устойчивой связи между группами. В связи с тем что начало операции намечалось на ночное время, все участники десанта получили специальные нарукавные опознавательные знаки. </w:t>
      </w:r>
    </w:p>
    <w:p>
      <w:pPr>
        <w:pStyle w:val="Normal"/>
        <w:spacing w:before="280" w:after="280"/>
        <w:ind w:firstLine="709"/>
        <w:jc w:val="both"/>
        <w:rPr>
          <w:color w:val="000000"/>
        </w:rPr>
      </w:pPr>
      <w:r>
        <w:rPr>
          <w:bCs/>
          <w:color w:val="000000"/>
        </w:rPr>
        <w:t xml:space="preserve">Особое внимание в ходе подготовки уделялось дезинформации противника, сохранению скрытности операции. Командование категорически запретило всякую переписку о десантной операции. Все вопросы, касающиеся предстоящей операции, решались только личным общением соответствующих командиров и работников штабов. Вся документация велась только от руки, и исполнители знакомились лишь с тем, что их непосредственно касалось. Подготовка к операции велась под видом подготовки к высадке десанта в районе Южной Озерейки. С этой целью штаб Северо-Кавказского фронта издал специальную (ложную) директиву о проведении десантной операции в районе Южной Озерейки. В период подготовки усилилась разведка побережья Южной Озерейки. Черноморский флот высаживал в этом районе разведывательные группы. В августе командование операции провело на кораблях Черноморского флота военную игру, где отрабатывались вопросы высадки оперативного десанта на побережье Крыма. Всякие перегруппировки, сосредоточение войск и плавучих средств, как и сама тренировка, проводились только ночью. Днем войска и корабли тщательно маскировались, а район Геленджикской бухты был надежно прикрыт от воздушной разведки противника. Но самым важным мероприятием, которое дезориентировало противника и отвлекло его внимание, явились частные операции 56-й и 9-й армий, которые проводились для улучшения своего тактического положения. Эти частные операции приковали внимание противника к центральному и северному участкам Голубой линии. </w:t>
      </w:r>
    </w:p>
    <w:p>
      <w:pPr>
        <w:pStyle w:val="Normal"/>
        <w:spacing w:before="280" w:after="280"/>
        <w:ind w:firstLine="709"/>
        <w:jc w:val="both"/>
        <w:rPr>
          <w:color w:val="000000"/>
        </w:rPr>
      </w:pPr>
      <w:r>
        <w:rPr>
          <w:bCs/>
          <w:color w:val="000000"/>
        </w:rPr>
        <w:t xml:space="preserve">Исключительно большое внимание в период подготовки уделялось партийно-политической работе среди личного состава. Учитывая то, что в десантной операции будут участвовать войска 18-й армии и моряки Черноморского флота, политуправление Черноморского флота, политотделы армии и Новороссийской военно-морской базы всю партийно-политическую работу проводили совместно. Политуправление Черноморского флота и политотдел 18-й армии издали специальную директиву о партийно-политической работе по этапам операции: подготовка к десанту, посадка личного состава на корабли и переход морем, бой за высадку, бой на плацдарме. Исходя из конкретных условий обстановки, применялись разнообразные формы и методы партийно-политической работы. При этом широко использовалась устная, печатная и наглядная агитация, проводились собрания, лекции, групповые и индивидуальные беседы, воинам показывались патриотические кинофильмы, выпускались армейские и флотские газеты, специальные брошюры и боевые листки. Агитаторы широко пропагандировали успехи Красной Армии на других фронтах. Военный совет 18-й армии выступил с обращением, в котором говорилось: «Боевые товарищи! Приближается время освобождения Тамани от вражеских банд. Ваша роль в этом огромна, за вашими боевыми действиями с напряжением и надеждой будет следить весь народ». </w:t>
      </w:r>
    </w:p>
    <w:p>
      <w:pPr>
        <w:pStyle w:val="Normal"/>
        <w:spacing w:before="280" w:after="280"/>
        <w:ind w:firstLine="709"/>
        <w:jc w:val="both"/>
        <w:rPr>
          <w:color w:val="000000"/>
        </w:rPr>
      </w:pPr>
      <w:r>
        <w:rPr>
          <w:bCs/>
          <w:color w:val="000000"/>
        </w:rPr>
        <w:t xml:space="preserve">Военный совет подчеркивал, что наступление Красной Армии распространяется все шире и шире. Он выражал уверенность, что «левый фланг советско-гермайского фронта, верный своим боевым традициям, будет идти в ногу со всей Красной Армией к полной победе над врагом, к торжеству нашего правого дела». В десантных соединениях и частях вместе с командирами и офицерами штабов находились политработники армии и Черноморского флота. Начальник политотдела 18-й армии полковник Л. И. Брежнев, находясь у десантников, проверял подготовку к операции, интересовался, в чем нуждаются войска. Л. И. Брежнев беседовал с воинами, проводил совещания с командирами и политработниками, бывал на партийных и комсомольских собраниях, вручал партийные билеты принятым в ряды ВКП(б). Большую партийно-политическую работу в войсках в этот период провели политработники А. Я. Фоминых, М. К. Видов, Н. В. Старшинов, А. И. Рыжов, И. А. Дорофеев, Ф. В. Монастырский, М. X. Калашник, Е. Е. Мальцев, С. Е. Колонии и многие другие. При подготовке штурма Новороссийска большую помощь армейским и флотским партийным организациям оказывали писатели и журналисты Сергей Борзенко, Евгений Петров, Павел Коган, Анатолий Луначарский. </w:t>
      </w:r>
    </w:p>
    <w:p>
      <w:pPr>
        <w:pStyle w:val="Normal"/>
        <w:spacing w:before="280" w:after="280"/>
        <w:ind w:firstLine="709"/>
        <w:jc w:val="both"/>
        <w:rPr>
          <w:color w:val="000000"/>
        </w:rPr>
      </w:pPr>
      <w:r>
        <w:rPr>
          <w:bCs/>
          <w:color w:val="000000"/>
        </w:rPr>
        <w:t xml:space="preserve">Особое внимание в политической работе этого периода уделялось беседам с новым пополнением. В рядах десантников находилось немало воинов, прибывших из освобожденных районов Кавказа. Политработники разъясняли им патриотическое значение присяги и их воинского долга перед Родиной, рассказывали о боевых традициях соединений, частей и кораблей, в которые они прибыли. Ведь десантная операция поручалась морским пехотинцам — бесстрашным участникам грозных сражений за Одессу, Севастополь, Керчь и Новороссийск. Эти  воины-черноморцы вынесли из огня боев неукротимую ненависть к врагу, мужество и отвагу, обогатились боевым мастерством. И этот богатый опыт моряки передавали своим друзьям пехотинцам, с которыми им предстояло штурмовать Новороссийск. Так, моряки 393-го отдельного батальона морской пехоты проводили беседы в частях 18-й армии. В этих беседах бывалые моряки-десантники рассказывали пехотинцам, что представляет собой морской десант, как нужно к нему готовиться; как подогнать снаряжение, как вести себя во время перехода на катерах, как прыгать в воду и устремляться к берегу, как преодолевать заграждения на берегу. Большую помощь бойцам в подготовке к десанту оказала выпущенная политуправлением Черноморского флота и политотделом 18-й армии Памятка бойцу десанта. Такую памятку имел каждый солдат и матрос. Особой заботой командиров и политработников в период подготовки операции была правильная расстановка партийных сил. Политорганы помогли командирам сформировать десантные отряды из лучших людей, создать в отрядах крепкое партийное и комсомольское ядро. В десантных отрядах было около 70 процентов коммунистов и комсомольцев, 60 процентов участников предыдущих десантных операций, из них около половины были награждены орденами и медалями. Коммунисты и комсомольцы высказывали свое желание первыми высаживаться на берег, личным примером воодушевлять бойцов. В период подготовки к операции в войсках и на кораблях значительно возрос морально-политический дух солдат и матросов. Многие воины хотели идти в бой коммунистами. Ежедневно от моряков и солдат поступало много заявлений с просьбой принять в партию. Всего за 10 дней подготовки некоторые партийные организации подразделений выросли на 40— 50 процентов. К началу операции в каждой роте было от 7 до 15 коммунистов. </w:t>
      </w:r>
    </w:p>
    <w:p>
      <w:pPr>
        <w:pStyle w:val="Normal"/>
        <w:spacing w:before="280" w:after="280"/>
        <w:ind w:firstLine="709"/>
        <w:jc w:val="both"/>
        <w:rPr>
          <w:color w:val="000000"/>
        </w:rPr>
      </w:pPr>
      <w:r>
        <w:rPr>
          <w:bCs/>
          <w:color w:val="000000"/>
        </w:rPr>
        <w:t xml:space="preserve">Так в результате большой работы командиров, политорганов, партийных и комсомольских организаций в войсках и на кораблях был создан высокий наступательный порыв, значительно укрепилась дисциплина и организованность. Солдаты и матросы хорошо подготовились к штурму Новороссийска и с нетерпением ждали назначенного часа. Вместе с регулярными войсками готовились к штурму Новороссийска и партизаны. Они обратились к жителям Новороссийска с воззванием: «Дорогие товарищи! Кавказ и Кубань уже освобождены от гитлеровских мерзавцев. Близок час освобождения Красной Армией и Военно-Морским Флотом нашего родного города Новороссийска. Знайте,  мы рядом с вами, мы вместе с бойцами Красной Армии и Флота уже вступили на окраины города и продвигаемся вперед. Новороссийск будет наш, над городом снова будет реять Красное знамя! Смерть немецким оккупантам! Смерть подлым изменникам и предателям! Убивайте палачей и фашистских наемников! Всеми мерами старайтесь помешать врагу грабить, разрушать, наносить ущерб хозяйству города! Ждите, мы придем, мы близко, мы с боями пробиваемся вместе с Красной Армией и Военно-Морским Флотом! Мы придем! Новороссийск будет нашим, советским городом. Новороссийские партизаны». </w:t>
      </w:r>
    </w:p>
    <w:p>
      <w:pPr>
        <w:pStyle w:val="Normal"/>
        <w:spacing w:before="280" w:after="280"/>
        <w:ind w:firstLine="709"/>
        <w:jc w:val="both"/>
        <w:rPr>
          <w:color w:val="000000"/>
        </w:rPr>
      </w:pPr>
      <w:r>
        <w:rPr>
          <w:bCs/>
          <w:color w:val="000000"/>
        </w:rPr>
        <w:t xml:space="preserve">И этот час наступил. 9 сентября, когда над Геленджикской бухтой сгустились сумерки, началась посадка на десантные суда. К 21 часу первый и второй десантные отряды закончили посадку и через 15 минут вышли в море. Третий десантный отряд задержался с посадкой на один час и должен был догонять отряды первого эшелона. Штаб высадки десанта установил, что отряды высадки опаздывают на 45 минут. Командование флота вынуждено было перенести начало высадки с 2 часов 15 минут на 3 часа 10 минут, о чем тут же было сообщено всем исполнителям. В 2 часа 44 минуты все десантные отряды заняли свои места на исходной линии. К этому времени артиллерия противника прекратила огонь. Все стихло. Лишь изредка издалека доносились одиночные выстрелы или автоматные очереди. Время от времени над Цемесской бухтой взлетали ракеты, озаряя бледным светом темную воду и разрушенные строения на набережной. По сигналу командующего артиллерией настороженную тишину разорвал мощный грохот артиллерийской канонады. 800 орудий обрушили свой огонь на оборонительные позиции противника к востоку и югу от Новороссийска, по порту, городу и побережью. Над бухтой пронеслись огненные залпы «катюш». Одновременно с воздуха нанесла мощный бомбовый удар наша авиация. Гитлеровцы были захвачены врасплох, но вскоре, опомнившись, открыли ответный огонь из 40 артиллерийских батарей и шестиствольных минометов. В городе начались пожары. Дымом заволокло молы и порт. Это маскировало десант, но в то же время затрудняло ориентировку десантных судов. Вслед за ударами артиллерии и авиации к молам порта прорвались торпедные катера группы прорыва. Одновременно катера группы атаки берега атаковали побережье в местах высадки [369] вне порта. Раздались взрывы страшной силы. Это торпедные, катера нанесли удары по молам и укреплениям врага, разрушив при этом около 30 дотов и дзотов у береговой черты. Торпедировав молы, катера группы прорыва стремительно ринулись к бонам, высадили десантные группы на Западный и Восточный молы, быстро подорвали боносетевые заграждения и выставили сигнал: «Проход в порт открыт». Приняв сигнал, торпедные катера группы атаки порта в 2 часа 56 минут на полном ходу ворвались в порт и атаковали огневые точки врага на причалах и на берегу в местах высадки внутри порта. В это время артиллерия противника перенесла свой огонь на входные ворота в гавань и на корабли десанта. На узкие ворота шириной всего не больше 80 м обрушился ураганный огонь вражеской артиллерии всех видов, И вот в эти ворота первыми ворвался второй отряд десантных кораблей с моряками 393-го отдельного батальона морской пехоты под командованием капитан-лейтенанта Ботылева. За 20 минут отряд высадил на северном берегу гавани у пристаней Элеваторная и Нефтеналивная около 800 человек. Под непрерывным огнем врага моряки выгрузили на берег 10 минометов, 19 станковых пулеметов и 40 противотанковых ружей. Моряки с ходу вступали в бой. За короткое время они заняли шесть пристаней в северо-западной части порта. </w:t>
      </w:r>
    </w:p>
    <w:p>
      <w:pPr>
        <w:pStyle w:val="Normal"/>
        <w:spacing w:before="280" w:after="280"/>
        <w:ind w:firstLine="709"/>
        <w:jc w:val="both"/>
        <w:rPr>
          <w:color w:val="000000"/>
        </w:rPr>
      </w:pPr>
      <w:r>
        <w:rPr>
          <w:bCs/>
          <w:color w:val="000000"/>
        </w:rPr>
        <w:t xml:space="preserve">Следом за вторым отрядом начали высадку первый и третий десантные отряды. Третий отряд (1339-й стрелковый полк) начал высадку у Восточного мола. За 30 минут отряд высадил у пристани Импортная и у электростанции 1083 человека, выгрузил несколько 45-мм орудий, 20 минометов и 10 станковых пулеметов. Первый эшелон первого десантного отряда в составе 255-й бригады морской пехоты высаживался у пристани Каботажная и на побережье от мыса Любви до корня Западного мола. Морские пехотинцы попали под шквальный огонь артиллерии и минометов врага. Успеху десанта мешала малая глубина у места высадки. Корабли не могли подойти близко к берегу. Людей приходилось пересаживать на мотоботы и мотобаркасы. Высадка первого эшелона десанта затянулась до 4 часов 25 минут. Кроме того, при его высадке была потоплена часть плавсредств, а многие вернувшиеся в Геленджикскую бухту суда нуждались в ремонте. Одновременно с высадкой морского десанта перешли в наступление восточная и западная сухопутные группы 18-й армии. Наступая со стороны цементного завода «Октябрь» и с плацдарма Мысхако, они вели в течение дня 10 сентября ожесточенные бои, но прорвать оборону врага не смогли. Оправившись от первого удара, противник при поддержке [370] танков стал оказывать упорное сопротивление. Начались тяжелые уличные бои. Особенно трудно пришлось первому десантному отряду. 255-я бригада морской пехоты действовала побатальонно и разрозненно. Израсходовав все боеприпасы, поредевшие подразделения бригады в ночь на 11 сентября пробились к войскам западной сухопутной группы, наступавшей из Станички. Упорно продвигался вперед второй десантный отряд, в который входил 393-й отдельный батальон морской пехоты, сформированный из бойцов прославленного отряда майора Ц. Л. Куникова, высадившегося в феврале на вражеский берег в районе Станички. Подавляющее большинство морских пехотинцев этого батальона и всех других десантных частей явились участниками героического сражения за одну из крупнейших военно-морских баз Черноморского флота — Новороссийск, длившегося больше года. Моряки в защитных гимнастерках, никогда не расстававшиеся с устрашавшей врага тельняшкой, шли в решительный бой за любимый, ставший родным город. Для достижения скорейшей победы над гитлеровцами они проявляли величайшую решительность, смелость, мужество, пренебрегали смертью. Били фашистов не щадя своих сил, крови и самой жизни. Дважды орденоносец старшина 1-й статьи Колот из 393-го отдельного батальона морской пехоты, которым командовал капитан-лейтенант В. А. Ботылев, как только сошел с катера на берег, по пути на набережную внезапно обнаружил трех немцев с пулеметом. Он бросил в них гранату, от взрыва которой один фашист упал замертво, а двух других, пытавшихся спастись бегством, Колот сразил очередью из их же пулемета, ставшего первым трофеем десантников. Вскоре десантный отряд вышел на набережную и захватил сразу же два здания: Дом моряков и клуб. Эти дома, как и все другие, бойцам пришлось брать штурмом, во время которого был ранен старшина 1-й статьи Колот. Но, несмотря на ранение, бесстрашный воин продолжал активно участвовать в боях, за что был удостоен ордена Красного Знамени. В одном из зданий разместился штаб батальона с радиостанцией. Рота автоматчиков второго десантного отряда под командованием капитан-лейтенанта А. В. Райкунова в это время продвигалась к вокзалу. На рассвете моряки овладели им, на здании которого командир отделения Сморжевский водрузил советский Военно-морской флаг. </w:t>
      </w:r>
    </w:p>
    <w:p>
      <w:pPr>
        <w:pStyle w:val="Normal"/>
        <w:spacing w:before="280" w:after="280"/>
        <w:ind w:firstLine="709"/>
        <w:jc w:val="both"/>
        <w:rPr>
          <w:color w:val="000000"/>
        </w:rPr>
      </w:pPr>
      <w:r>
        <w:rPr>
          <w:bCs/>
          <w:color w:val="000000"/>
        </w:rPr>
        <w:t xml:space="preserve">Бессмертный подвиг совершил в бою за электростанцию старшина 1-й статьи Иван Прохоров. Взвод, в котором находился Прохоров, после высадки в районе электростанции под ураганным артиллерийским, минометным и пулеметным огнем пошел в атаку. В этой атаке Иван Прохоров уничтожил  гранатами вражеский пулеметный расчет, в рукопашной атаке убил трех гитлеровцев. Метр за метром продвигались десантники, пробивая себе путь гранатами и штыками. Сильный огонь прижал их к земле. Кто-то крикнул «Вперед!», и моряки дружно рванулись навстречу огненному шквалу. Но тут же остановились: перед ними было минированное проволочное заграждение. Секунды замешательства стоили дорого. Слева били две вражеские пушки, справа и в упор стреляли гитлеровские автоматчики. И тогда от десантников отделился Иван Прохоров. Он повернулся к товарищам и сказал: «Я, наверно, погибну, ребята. Считайте меня коммунистом». Крепко сжимая автомат, он бросился к заграждению. Прохоров пробежал всего несколько метров, как взорвалась одна мина. Моряк упал. Но тут же поднялся и, пошатываясь и опираясь на автомат, зашагал дальше. Грянул страшный взрыв. Моряки устремились в проход, проделанный ценою жизни героя. </w:t>
      </w:r>
    </w:p>
    <w:p>
      <w:pPr>
        <w:pStyle w:val="Normal"/>
        <w:spacing w:before="280" w:after="280"/>
        <w:ind w:firstLine="709"/>
        <w:jc w:val="both"/>
        <w:rPr>
          <w:color w:val="000000"/>
        </w:rPr>
      </w:pPr>
      <w:r>
        <w:rPr>
          <w:bCs/>
          <w:color w:val="000000"/>
        </w:rPr>
        <w:t xml:space="preserve">В районе электростанции геройски сражались воины 1339-го стрелкового полка. В одном из батальонов пал командир. Тогда батальон возглавил замполит полка майор Гасиев. Он повел бойцов в атаку на электростанцию. Из района электростанции просматривалась и обстреливалась почти треть города. Противник сильно укрепил здание электростанции. Полуподвальные помещения были превращены в доты, откуда гитлеровцы вели огонь из орудий и пулеметов. Первой на электростанцию ворвалась рота капитана М. Н. Кириченко. Рядовой Фирсов с красным флагом стал пробиваться к верхнему этажу здания. Но вражеская пуля сразила отважного бойца. Тогда знамя подхватил комсорг батальона сержант Алексеев. Под ливнем вражеских пуль он взобрался на крышу электростанции и водрузил красный стяг. Видимое издалека, красное знамя воодушевляло бойцов. Ведя тяжелые бои, 1339-й полк расширял захваченные позиции. Противник понимал, какую опасность представляет десант в тылу его обороны и в центре города. Поэтому враг бросил сюда почти все свои резервы. С каждым часом бои [372] становились все ожесточеннее. К концу дня 10 сентября врагу удалось, используя свежие резервы, прижать наши подразделения к морю. Пользуясь тем, что основное внимание противника было приковано к полку С. Н. Каданчика, два других полка 318-й дивизии под командованием подполковника Г. Д. Булъбуляна и подполковника Ширяева блокировали опорный пункт врага на горе Сахарная Голова и завязали уличные бои. А тем временем 1339-й полк вел тяжелые бои почти в полном окружении. Командующий 18-й армией генерал-лейтенант К. Н. Леселидзе, внимательно наблюдавший за ходом сражения, решил бросить на помощь 1337-й полк подполковника Г. Д. Бульбуляна. Погрузившись на катера и мотоботы, подразделения полка в ночь на 11 сентября вышли в море. Вместе с десантом вышел и командир 318-й дивизии полковник В. А. Вруцкий. К тому времени связь с подполковником Каданчиком прервалась, и командир дивизии не знал обстановку, которая сложилась в 1339-м полку. А обстановка там сложилась крайне тяжелая. Мол и причалы вновь были захвачены противником. Опасаясь нового десанта, гитлеровцы спешно заминировали берег, установили новые боносетевые заграждения. Таким образом, 1337-му полку предстояла нелегкая задача — высадиться на сильно укрепленный берег и соединиться с окруженным 1339-м полком. </w:t>
      </w:r>
    </w:p>
    <w:p>
      <w:pPr>
        <w:pStyle w:val="Normal"/>
        <w:spacing w:before="280" w:after="280"/>
        <w:ind w:firstLine="709"/>
        <w:jc w:val="both"/>
        <w:rPr>
          <w:color w:val="000000"/>
        </w:rPr>
      </w:pPr>
      <w:r>
        <w:rPr>
          <w:bCs/>
          <w:color w:val="000000"/>
        </w:rPr>
        <w:t xml:space="preserve">В 2 часа 40 минут десантные суда подошли к исходной позиции. Наша артиллерия открыла огонь. Через 10 минут огонь был перенесен в глубину обороны врага, и началась высадка десанта. Бойцы с боем продвигались вперед. Перед этой операцией бойцы поклялись: «Пока стучит в нашей груди сердце, пока течет в наших жилах кровь, мы будем идти сквозь любой огонь, через любые преграды, чтобы вырвать из фашистских лап наш Новороссийск. Мы снова вернем Родине наш любимый город». Сквозь шквальный огонь шли подразделения полка, отвоевывая дом за домом. Вскоре десантники 1-го батальона соединились с отрядом морской пехоты капитан-лейтенанта Ботылева в районе клуба портовиков. Противник бросал в бой все новые и новые резервы. Для командования фронта стало ясно, что сил одной дивизии для завершения прорыва всей главной полосы обороны противника недостаточно. Командующий фронтом решил усилить 18-ю армию. За счет своих резервов он приказал срочно перебросить в полосу действий восточной сухопутной группы 55-ю гвардейскую Иркутскую дивизию под командованием генерал-майора Б. Н. Аршинцева и 5-ю гвардейскую танковую бригаду полковника П. К. Шуренкова. [373] Последнее обстоятельство диктовалось тем, что уже с первых часов уличных боев стала ощущаться острая потребность в танковой поддержке. Каменные здания были неуязвимы для стрелкового оружия, попытки выкатывать орудия для стрельбы прямой наводкой приводили к большим потерям. Все улицы густо простреливались пулеметным и минометным огнем. По ним могли пройти только танки. Однако, для того чтобы ввести в бой танки, надо было преодолеть Камышовскую балку глубиной свыше 6 м. Мост через балку был взорван. Попытки восстановить его оказались безуспешными из-за сильного огня, который противник вел с горы Сахарная Голова. Тогда на помощь пришли саперы 383-го инженерного батальона. Под непрерывным огнем противника они на руках подносили тяжелые камни и строили перемычку. В течение дня перемычка была готова, и путь для танков в город был открыт. Постепенно сопротивление противника начало ослабевать. Это произошло потому, что вражеское командование уже израсходовало тактические резервы, оперативных резервов почти не было, а активные действия войск 56-й и 9-й армий не позволяли врагу осуществлять маневр за счет других участков фронта. К тому же гитлеровцы в Новороссийске несли большие потери. Так, 186-й полк 73-й пехотной дивизии из-за потерь был сведен в один батальон, 170-й полк этой же дивизии потерял около 20 процентов своего состава, 228-й полк 101-й легкопехотной дивизии более 40 процентов, а две портовые команды были почти полностью уничтожены. </w:t>
      </w:r>
    </w:p>
    <w:p>
      <w:pPr>
        <w:pStyle w:val="Normal"/>
        <w:spacing w:before="280" w:after="280"/>
        <w:ind w:firstLine="709"/>
        <w:jc w:val="both"/>
        <w:rPr>
          <w:color w:val="000000"/>
        </w:rPr>
      </w:pPr>
      <w:r>
        <w:rPr>
          <w:bCs/>
          <w:color w:val="000000"/>
        </w:rPr>
        <w:t xml:space="preserve">В то же время войска 18-й армии были значительно пополнены, В течение 12—13 сентября в бой были введены вторые эшелоны десантов, а с утра 13 сентября из-за левого фланга 318-й стрелковой дивизии была введена в бой 55-я гвардейская стрелковая дивизия. Наиболее упорные бои 13 сентября разгорелись на участке восточной сухопутной группы. Противник здесь часто переходил в контратаки. Темпу наступления наших войск на этом участке мешало и то, что наступавшие части, втянувшись в предместье Адамовича Балка, вынуждены были вести бои в узкой 3-километровой полосе, ограниченной горами и морем. Противник на этом участке еще прочно удерживал гору Сахарная Голова. В этом районе он накапливал силы для удара в направлении цементного завода «Октябрь». Этим ударом враг надеялся закрыть прорыв и отрезать наступавшие части 318-й стрелковой и 55-й гвардейской дивизий. Разгадав этот замысел, командующий фронтом решил упредить противника. Он приказал повернуть основные силы 318-й стрелковой дивизии на северо-запад в направлении перевалов Маркотх и Неберджаевский, выйти глубоко в тыл противника, оборонявшегося на горе Сахарная Голова, и отрезать ему пути отхода на запад. Этот маневр предохранил от флангового удара восточную сухопутную группу и позволил отрезать противника в районе горы Сахарная Голова. </w:t>
      </w:r>
    </w:p>
    <w:p>
      <w:pPr>
        <w:pStyle w:val="Normal"/>
        <w:spacing w:before="280" w:after="280"/>
        <w:ind w:firstLine="709"/>
        <w:jc w:val="both"/>
        <w:rPr>
          <w:color w:val="000000"/>
        </w:rPr>
      </w:pPr>
      <w:r>
        <w:rPr>
          <w:bCs/>
          <w:color w:val="000000"/>
        </w:rPr>
        <w:t>В то же время для развития успеха восточной сухопутной группы в районе цементного завода «Октябрь» была сосредоточена группа в составе 5-й гвардейской танковой бригады, одного самоходно-артиллерийского полка, одного истребительно-противотанкового артиллерийского полка, одного стрелкового и одного инженерного батальонов</w:t>
      </w:r>
      <w:r>
        <w:fldChar w:fldCharType="begin"/>
      </w:r>
      <w:r>
        <w:rPr>
          <w:rStyle w:val="InternetLink"/>
          <w:u w:val="none"/>
          <w:bCs/>
          <w:color w:val="000000"/>
        </w:rPr>
        <w:instrText xml:space="preserve"> HYPERLINK "http://militera.lib.ru/memo/russian/grechko_aa_1/app.html" \l "289" \n app</w:instrText>
      </w:r>
      <w:r>
        <w:rPr>
          <w:rStyle w:val="InternetLink"/>
          <w:u w:val="none"/>
          <w:bCs/>
          <w:color w:val="000000"/>
        </w:rPr>
        <w:fldChar w:fldCharType="separate"/>
      </w:r>
      <w:r>
        <w:rPr>
          <w:rStyle w:val="InternetLink"/>
          <w:bCs/>
          <w:color w:val="000000"/>
          <w:u w:val="none"/>
        </w:rPr>
        <w:t>{289}</w:t>
      </w:r>
      <w:r>
        <w:rPr>
          <w:rStyle w:val="InternetLink"/>
          <w:u w:val="none"/>
          <w:bCs/>
          <w:color w:val="000000"/>
        </w:rPr>
        <w:fldChar w:fldCharType="end"/>
      </w:r>
      <w:r>
        <w:rPr>
          <w:bCs/>
          <w:color w:val="000000"/>
        </w:rPr>
        <w:t xml:space="preserve">. На эту группу возлагалась задача стремительными действиями развить успех 55-й гвардейской стрелковой дивизии и поддержать действия 318-й стрелковой дивизии, которая прикрывала фланг ударной группы армии. В это же время из резерва командующего фронтом в восточную сухопутную группу перебрасывалась 414-я стрелковая дивизия генерал-майора Г. Г. Курашвили. 14 сентября в 7 часов утра после 40-минутной артподготовки перешла в наступление 56-я армия, нанося удар на Киевское и Молдаванское и Нижне-Баканский. Это поставило новороссийскую группировку врага в еще более тяжелое положение. Почти одновременно с 56-й армией возобновили наступление части восточной сухопутной группы 18-й армии и к исходу дня вышли к перевалу Маркотх. 55-я гвардейская стрелковая дивизия во взаимодействии с танковой группой сломила сопротивление врага в районе вокзала и начала развивать наступление в направлении Цемдолины. Противник продолжал упорно сопротивляться. Утром 15 сентября он обрушил особенно сильный артиллерийский огонь на подразделения 1339-го стрелкового полка. Подразделения противника сосредоточились для контратаки. Однако наши войска, отразив все вражеские контратаки, повели успешное наступление. 15 сентября 318-я стрелковая дивизия почти полностью очистила предместье Стандарт. Успеху дивизии во многом способствовали танки и самоходные пушки. Они содействовали штурмовыми группами, как орудия сопровождения. Тем временем 55-я гвардейская стрелковая дивизия вышла в район элеватора, вокзала, нефтеналивных баков, пристани № 5, соединилась с подразделениями 393-го отдельного батальона морской пехоты и этим рассекла на части вражескую группировку. В тот же день западная сухопутная группа, действовавшая с плацдарма Мысхако, продвинулась на 1,5—2 км. </w:t>
      </w:r>
    </w:p>
    <w:p>
      <w:pPr>
        <w:pStyle w:val="Normal"/>
        <w:spacing w:before="280" w:after="280"/>
        <w:ind w:firstLine="709"/>
        <w:jc w:val="both"/>
        <w:rPr>
          <w:color w:val="000000"/>
        </w:rPr>
      </w:pPr>
      <w:r>
        <w:rPr>
          <w:bCs/>
          <w:color w:val="000000"/>
        </w:rPr>
        <w:t xml:space="preserve">Так, 15 сентября система обороны противника в районе Новороссийска оказалась нарушенной. Над его 4-й горнострелковой дивизией нависла угроза окружения. В 17 часов наша разведка установила отход противника мелкими группами в западном и северо-западном направлениях, а в 9 часов вечера начался отход его главных сил. К 10 часам 16 сентября порт и город Новороссийск были полностью очищены от противника. В этот день вся страна слушала приказ Верховного Главнокомандования войскам Северо-Кавказского фронта и Черноморского флота: </w:t>
      </w:r>
    </w:p>
    <w:p>
      <w:pPr>
        <w:pStyle w:val="Normal"/>
        <w:spacing w:before="280" w:after="280"/>
        <w:ind w:firstLine="709"/>
        <w:jc w:val="both"/>
        <w:rPr>
          <w:color w:val="000000"/>
        </w:rPr>
      </w:pPr>
      <w:r>
        <w:rPr>
          <w:bCs/>
          <w:color w:val="000000"/>
        </w:rPr>
        <w:t xml:space="preserve">«Войска Северо-Кавказского фронта, во взаимодействии с кораблями и частями Черноморского флота, в результате смелой операции— ударом с суши и высадкой десанта с моря,— после пятидневных ожесточенных боев... сегодня, 16 сентября, штурмом овладели важным портом Черного моря и городом Новороссийск. В боях за Новороссийск отличились войска генерал-лейтенанта Леселидзе, моряки контр-адмирала Холостякова, летчики генерал-лейтенанта авиации Вершинина и генерал-лейтенанта авиации Ермаченкова. Особенно отличились: 318 стрелковая дивизия полковника Вруцкого, 55 гвардейская Иркутская ордена Ленина и трижды Краснознаменная стрелковая дивизия имени Верховного Совета РСФСР генерал-майора Аршинцева, 83 Краснознаменная отдельная морская стрелковая бригада подполковника Козлова, 5 гвардейская танковая бригада полковника Шуренкова, 290 отдельный стрелковый полк войск НКВД подполковника Пискарева, 393 отдельный батальон морской пехоты капитан-лейтенанта Ботылева, 11 штурмовая авиационная дивизия военно-воздушных сил Черноморского флота подполковника Губрий, 88 гвардейский истребительный авиационный полк майора Максименко, 889 ночной легкобомбардировочный авиационный полк майора Бочарова, 2 бригада торпедных катеров капитана 2 ранга Проценко, 1 Краснознаменный дивизион сторожевых катеров капитан-лейтенанта Глухова, 4 дивизион сторожевых катеров капитан-лейтенанта Сипягина, 81 гаубичный артиллерийский полк подполковника Ахтырченко, 69 гвардейский артиллерийский полк подполковника Петруня, 1169 пушечный артиллерийский полк полковника Тарасова, 108 гвардейский истребительный противотанковый артиллерийский полк майора  Багныч, 195 горновьючный минометный полк подполковника Иванян, 1 гвардейский отдельный артиллерийский дивизион майора Матушенко, 251 отдельный подвижной артиллерийский дивизион капитана Солуянова, 8 гвардейский минометный полк подполковника Макарян. В ознаменование одержанной победы отличившимся в боях за освобождение города Новороссийск 318 стрелковой дивизии, 83 Краснознаменной отдельной морской стрелковой бригаде, 5 гвардейской танковой бригаде, 290 отдельному стрелковому полку войск НКВД, 393 отдельному батальону морской пехоты, 11 штурмовой авиационной дивизии, 88 гвардейскому истребительному авиационному полку, 889 ночному легкобомбардировочному авиационному полку, 2 бригаде торпедных катеров, 1 Краснознаменному дивизиону сторожевых катеров, 4 дивизиону сторожевых катеров, 81 гаубичному артиллерийскому полку, 69 гвардейскому артиллерийскому полку, 1169 пушечному артиллерийскому полку, 108 гвардейскому истребительному противотанковому артиллерийскому полку, 195 горновьючному минометному полку, 1 гвардейскому отдельному артиллерийскому дивизиону, 251 отдельному подвижному артиллерийскому дивизиону и 8 гвардейскому минометному полку присвоить наименование Новороссийских и впредь эти соединения и части именовать: </w:t>
      </w:r>
    </w:p>
    <w:p>
      <w:pPr>
        <w:pStyle w:val="Normal"/>
        <w:spacing w:before="280" w:after="280"/>
        <w:ind w:firstLine="709"/>
        <w:jc w:val="both"/>
        <w:rPr>
          <w:color w:val="000000"/>
        </w:rPr>
      </w:pPr>
      <w:r>
        <w:rPr>
          <w:bCs/>
          <w:color w:val="000000"/>
        </w:rPr>
        <w:t xml:space="preserve">318-я Новороссийская стрелковая дивизия; </w:t>
      </w:r>
    </w:p>
    <w:p>
      <w:pPr>
        <w:pStyle w:val="Normal"/>
        <w:spacing w:before="280" w:after="280"/>
        <w:ind w:firstLine="709"/>
        <w:jc w:val="both"/>
        <w:rPr>
          <w:color w:val="000000"/>
        </w:rPr>
      </w:pPr>
      <w:r>
        <w:rPr>
          <w:bCs/>
          <w:color w:val="000000"/>
        </w:rPr>
        <w:t xml:space="preserve">83-я Краснознаменная Новороссийская отдельная морская стрелковая бригада; </w:t>
      </w:r>
    </w:p>
    <w:p>
      <w:pPr>
        <w:pStyle w:val="Normal"/>
        <w:spacing w:before="280" w:after="280"/>
        <w:ind w:firstLine="709"/>
        <w:jc w:val="both"/>
        <w:rPr>
          <w:color w:val="000000"/>
        </w:rPr>
      </w:pPr>
      <w:r>
        <w:rPr>
          <w:bCs/>
          <w:color w:val="000000"/>
        </w:rPr>
        <w:t xml:space="preserve">5-я гвардейская Новороссийская танковая бригада; </w:t>
      </w:r>
    </w:p>
    <w:p>
      <w:pPr>
        <w:pStyle w:val="Normal"/>
        <w:spacing w:before="280" w:after="280"/>
        <w:ind w:firstLine="709"/>
        <w:jc w:val="both"/>
        <w:rPr>
          <w:color w:val="000000"/>
        </w:rPr>
      </w:pPr>
      <w:r>
        <w:rPr>
          <w:bCs/>
          <w:color w:val="000000"/>
        </w:rPr>
        <w:t xml:space="preserve">290-й Новороссийский отдельный стрелковый полк войск НКВД; </w:t>
      </w:r>
    </w:p>
    <w:p>
      <w:pPr>
        <w:pStyle w:val="Normal"/>
        <w:spacing w:before="280" w:after="280"/>
        <w:ind w:firstLine="709"/>
        <w:jc w:val="both"/>
        <w:rPr>
          <w:color w:val="000000"/>
        </w:rPr>
      </w:pPr>
      <w:r>
        <w:rPr>
          <w:bCs/>
          <w:color w:val="000000"/>
        </w:rPr>
        <w:t xml:space="preserve">393-й Новороссийский отдельный батальон морской пехоты; </w:t>
      </w:r>
    </w:p>
    <w:p>
      <w:pPr>
        <w:pStyle w:val="Normal"/>
        <w:spacing w:before="280" w:after="280"/>
        <w:ind w:firstLine="709"/>
        <w:jc w:val="both"/>
        <w:rPr>
          <w:color w:val="000000"/>
        </w:rPr>
      </w:pPr>
      <w:r>
        <w:rPr>
          <w:bCs/>
          <w:color w:val="000000"/>
        </w:rPr>
        <w:t xml:space="preserve">11-я Новороссийская штурмовая авиационная дивизия; </w:t>
      </w:r>
    </w:p>
    <w:p>
      <w:pPr>
        <w:pStyle w:val="Normal"/>
        <w:spacing w:before="280" w:after="280"/>
        <w:ind w:firstLine="709"/>
        <w:jc w:val="both"/>
        <w:rPr>
          <w:color w:val="000000"/>
        </w:rPr>
      </w:pPr>
      <w:r>
        <w:rPr>
          <w:bCs/>
          <w:color w:val="000000"/>
        </w:rPr>
        <w:t xml:space="preserve">88-й гвардейский Новороссийский истребительный авиационный полк; </w:t>
      </w:r>
    </w:p>
    <w:p>
      <w:pPr>
        <w:pStyle w:val="Normal"/>
        <w:spacing w:before="280" w:after="280"/>
        <w:ind w:firstLine="709"/>
        <w:jc w:val="both"/>
        <w:rPr>
          <w:color w:val="000000"/>
        </w:rPr>
      </w:pPr>
      <w:r>
        <w:rPr>
          <w:bCs/>
          <w:color w:val="000000"/>
        </w:rPr>
        <w:t xml:space="preserve">889-й Новороссийский ночной легкобомбардировочный авиационный полк; </w:t>
      </w:r>
    </w:p>
    <w:p>
      <w:pPr>
        <w:pStyle w:val="Normal"/>
        <w:spacing w:before="280" w:after="280"/>
        <w:ind w:firstLine="709"/>
        <w:jc w:val="both"/>
        <w:rPr>
          <w:color w:val="000000"/>
        </w:rPr>
      </w:pPr>
      <w:r>
        <w:rPr>
          <w:bCs/>
          <w:color w:val="000000"/>
        </w:rPr>
        <w:t xml:space="preserve">2-я Новороссийская бригада торпедных катеров; </w:t>
      </w:r>
    </w:p>
    <w:p>
      <w:pPr>
        <w:pStyle w:val="Normal"/>
        <w:spacing w:before="280" w:after="280"/>
        <w:ind w:firstLine="709"/>
        <w:jc w:val="both"/>
        <w:rPr>
          <w:color w:val="000000"/>
        </w:rPr>
      </w:pPr>
      <w:r>
        <w:rPr>
          <w:bCs/>
          <w:color w:val="000000"/>
        </w:rPr>
        <w:t xml:space="preserve">1-й Краснознаменный Новороссийский дивизион сторожевых катеров; </w:t>
      </w:r>
    </w:p>
    <w:p>
      <w:pPr>
        <w:pStyle w:val="Normal"/>
        <w:spacing w:before="280" w:after="280"/>
        <w:ind w:firstLine="709"/>
        <w:jc w:val="both"/>
        <w:rPr>
          <w:color w:val="000000"/>
        </w:rPr>
      </w:pPr>
      <w:r>
        <w:rPr>
          <w:bCs/>
          <w:color w:val="000000"/>
        </w:rPr>
        <w:t xml:space="preserve">4-й Новороссийский дивизион сторожевых катеров; </w:t>
      </w:r>
    </w:p>
    <w:p>
      <w:pPr>
        <w:pStyle w:val="Normal"/>
        <w:spacing w:before="280" w:after="280"/>
        <w:ind w:firstLine="709"/>
        <w:jc w:val="both"/>
        <w:rPr>
          <w:color w:val="000000"/>
        </w:rPr>
      </w:pPr>
      <w:r>
        <w:rPr>
          <w:bCs/>
          <w:color w:val="000000"/>
        </w:rPr>
        <w:t xml:space="preserve">81-й Новороссийский гаубичный артиллерийский полк; </w:t>
      </w:r>
    </w:p>
    <w:p>
      <w:pPr>
        <w:pStyle w:val="Normal"/>
        <w:spacing w:before="280" w:after="280"/>
        <w:ind w:firstLine="709"/>
        <w:jc w:val="both"/>
        <w:rPr>
          <w:color w:val="000000"/>
        </w:rPr>
      </w:pPr>
      <w:r>
        <w:rPr>
          <w:bCs/>
          <w:color w:val="000000"/>
        </w:rPr>
        <w:t xml:space="preserve">69-й гвардейский Новороссийский артиллерийский полк; </w:t>
      </w:r>
    </w:p>
    <w:p>
      <w:pPr>
        <w:pStyle w:val="Normal"/>
        <w:spacing w:before="280" w:after="280"/>
        <w:ind w:firstLine="709"/>
        <w:jc w:val="both"/>
        <w:rPr>
          <w:color w:val="000000"/>
        </w:rPr>
      </w:pPr>
      <w:r>
        <w:rPr>
          <w:bCs/>
          <w:color w:val="000000"/>
        </w:rPr>
        <w:t xml:space="preserve">1169-й Новороссийский пушечный артиллерийский полк; </w:t>
      </w:r>
    </w:p>
    <w:p>
      <w:pPr>
        <w:pStyle w:val="Normal"/>
        <w:spacing w:before="280" w:after="280"/>
        <w:ind w:firstLine="709"/>
        <w:jc w:val="both"/>
        <w:rPr>
          <w:color w:val="000000"/>
        </w:rPr>
      </w:pPr>
      <w:r>
        <w:rPr>
          <w:bCs/>
          <w:color w:val="000000"/>
        </w:rPr>
        <w:t xml:space="preserve">108-й гвардейский Новороссийский истребительный противотанковый артиллерийский полк; </w:t>
      </w:r>
    </w:p>
    <w:p>
      <w:pPr>
        <w:pStyle w:val="Normal"/>
        <w:spacing w:before="280" w:after="280"/>
        <w:ind w:firstLine="709"/>
        <w:jc w:val="both"/>
        <w:rPr>
          <w:color w:val="000000"/>
        </w:rPr>
      </w:pPr>
      <w:r>
        <w:rPr>
          <w:bCs/>
          <w:color w:val="000000"/>
        </w:rPr>
        <w:t xml:space="preserve">195-й Новороссийский горновьючыый минометный полк; </w:t>
      </w:r>
    </w:p>
    <w:p>
      <w:pPr>
        <w:pStyle w:val="Normal"/>
        <w:spacing w:before="280" w:after="280"/>
        <w:ind w:firstLine="709"/>
        <w:jc w:val="both"/>
        <w:rPr>
          <w:color w:val="000000"/>
        </w:rPr>
      </w:pPr>
      <w:r>
        <w:rPr>
          <w:bCs/>
          <w:color w:val="000000"/>
        </w:rPr>
        <w:t xml:space="preserve">1-й гвардейский Новороссийский отдельный артиллерийский дивизион; </w:t>
      </w:r>
    </w:p>
    <w:p>
      <w:pPr>
        <w:pStyle w:val="Normal"/>
        <w:spacing w:before="280" w:after="280"/>
        <w:ind w:firstLine="709"/>
        <w:jc w:val="both"/>
        <w:rPr>
          <w:color w:val="000000"/>
        </w:rPr>
      </w:pPr>
      <w:r>
        <w:rPr>
          <w:bCs/>
          <w:color w:val="000000"/>
        </w:rPr>
        <w:t xml:space="preserve">251-й Новороссийский отдельный подвижной артиллерийский дивизион; </w:t>
      </w:r>
    </w:p>
    <w:p>
      <w:pPr>
        <w:pStyle w:val="Normal"/>
        <w:spacing w:before="280" w:after="280"/>
        <w:ind w:firstLine="709"/>
        <w:jc w:val="both"/>
        <w:rPr>
          <w:color w:val="000000"/>
        </w:rPr>
      </w:pPr>
      <w:r>
        <w:rPr>
          <w:bCs/>
          <w:color w:val="000000"/>
        </w:rPr>
        <w:t xml:space="preserve">8-й гвардейский Новороссийский минометный полк; </w:t>
      </w:r>
    </w:p>
    <w:p>
      <w:pPr>
        <w:pStyle w:val="Normal"/>
        <w:spacing w:before="280" w:after="280"/>
        <w:ind w:firstLine="709"/>
        <w:jc w:val="both"/>
        <w:rPr>
          <w:color w:val="000000"/>
        </w:rPr>
      </w:pPr>
      <w:r>
        <w:rPr>
          <w:bCs/>
          <w:color w:val="000000"/>
        </w:rPr>
        <w:t xml:space="preserve">55-ю гвардейскую Иркутскую ордена Ленина и трижды Краснознаменную стрелковую дивизию имени Верховного Совета РСФСР, неоднократно уже отличавшуюся в боях с врагами нашей Родины, представить к награждению орденом Суворова 2-й степени. </w:t>
      </w:r>
    </w:p>
    <w:p>
      <w:pPr>
        <w:pStyle w:val="Normal"/>
        <w:spacing w:before="280" w:after="280"/>
        <w:ind w:firstLine="709"/>
        <w:jc w:val="both"/>
        <w:rPr>
          <w:color w:val="000000"/>
        </w:rPr>
      </w:pPr>
      <w:r>
        <w:rPr>
          <w:bCs/>
          <w:color w:val="000000"/>
        </w:rPr>
        <w:t xml:space="preserve">Новороссийск вновь стал свободным. Преследование врага продолжалось. Войска 18-й армии быстро продвигались в направлении Верхне-Баканский, Анапа и к исходу 16 сентября вышли на рубеж Кирилловка, Восьмая Щель, Васильевка, Глебовка, Глубокая Балка. Передовые отряды 5-й гвардейской танковой бригады подошли к поселку Гайдук и создали угрозу выхода в тыл вражеской группировки, оборонявшейся на Голубой линии. В это время партизанские отряды Новороссийского куста наносили удары по тылам врага в районах Васильевки, Глебовки, Борисовки, Абрау-Дюрсо, Волчьих Ворот. Диверсионные группы партизан, высланные в эти районы, всеми мерами задерживали эвакуацию живой силы и техники врага, вносили в его ряды панику. Народные мстители минировали дороги, организовывали засады. Эти группы действовали в тесной связи с частями Красной Армии и помогали ей срывать планомерное отступление противника на Таманский полуостров. Многие бойцы и командиры, участники этой операции, были награждены орденами и медалями. Достаточно сказать, что только в 393-м отдельном батальоне морской пехоты 431 человек был награжден орденами и медалями. Командиру этого батальона В. А. Ботылеву было присвоено звание Героя Советского Союза. Этого же высокого звания были удостоены подполковники С. Н, Каданчик, И. В. Пискарев, капитан-лейтенант А. В. Райкунов, капитан-лейтенант Н. И. Сипягин и другие отважные офицеры, солдаты и матросы. [378] Новороссийская наступательная операция явилась комбинированной операцией сухопутных войск и флота. Характерной особенностью ее следует отметить правильный выбор направления главного удара. Гитлеровское командование, укрепив свою Голубую линию, никак не ожидало нашего наступления на наиболее сильный опорный пункт — Новороссийск. Поэтому удар войск 18-й армии по правому флангу обороны врага был для него неожиданным. Оперативную и тактическую внезапность операции обеспечили хорошая оперативная маскировка и скрытность подготовки. </w:t>
      </w:r>
    </w:p>
    <w:p>
      <w:pPr>
        <w:pStyle w:val="Normal"/>
        <w:spacing w:before="280" w:after="280"/>
        <w:ind w:firstLine="709"/>
        <w:jc w:val="both"/>
        <w:rPr>
          <w:color w:val="000000"/>
        </w:rPr>
      </w:pPr>
      <w:r>
        <w:rPr>
          <w:bCs/>
          <w:color w:val="000000"/>
        </w:rPr>
        <w:t xml:space="preserve">Успех операции был обеспечен умелыми и решительными действиями войск 18-й армии, высадкой и настойчивыми ударами десантных частей, наступлением 56-й армии в центре фронта. Успеху высадки десанта способствовали сильная артиллерийская и авиационная поддержка, твердое знание исполнителями своих задач, отличное навигационное оборудование района перехода, одновременная высадка десанта на широком фронте. Благодаря точной стрельбе артиллерии удалось разрушить инженерные укрепления противника. Мощные артиллерийские удары дали возможность быстро и без больших потерь высадить десантные части в Новороссийском порту. Умелое сочетание элементов внезапности (по сроку, месту и протяженности фронта высадки десантных частей) с применением нового для того времени способа массированного использования торпедного оружия по береговым объектам и укреплениям ошеломило врага, распылило его силы и не позволило быстро организовать повсеместно серьезного противодействия. Новороссийская наступательная операция имела ряд существенных особенностей. Так, разобщенность войск 18-й армии Цемесской бухтой, ограниченность доступных путей и направлений, малые площади исходных районов диктовали выбор направлений главных и вспомогательных ударов. Эти же обстоятельства влияли на состав сил и средств, необходимых для осуществления операции. В этой обстановке правильным оказалось проведение совместной операции войск 18-й армии с частью сил Черноморского флота и нанесение комбинированного удара с суши и моря. После того как из-за сложных условий местности не удалось осуществить принцип массирования сил и средств на участках прорыва ударных групп, командующий фронтом правильно и своевременно использовал успех 318-й дивизии и ввел в ее полосе дополнительные силы из своего резерва. Это во многом решило исход операции. Новороссийская операция подтвердила тот факт, что в условиях средних гор и крупного города могут быть использованы все рода войск. Однако боевое применение каждого рода требует тщательного учета характера района боевых действий и особой подготовки. Успех операции обеспечивался правильной организацией командования и тем, что управление осуществлялось с командных пунктов командующих фронтом, Черноморским флотом и 18-й армией, которые были выбраны в местах, позволявших лично наблюдать и общаться с подчиненными войсками и частями. Управление в Новороссийской операции характеризовалось строгой централизацией. Командующий фронтом и его штаб согласовывали все усилия в рамках одной операции. Причем взаимодействие осуществлялось в интересах 18-й армии, так как от ее действий зависел успех всей фронтовой операции. И наконец, успеху операции во многом способствовало четко налаженное взаимодействие и объединение усилий полевой артиллерии с действиями артиллерии береговой обороны флота. </w:t>
      </w:r>
    </w:p>
    <w:p>
      <w:pPr>
        <w:pStyle w:val="Normal"/>
        <w:spacing w:before="280" w:after="280"/>
        <w:ind w:firstLine="709"/>
        <w:jc w:val="both"/>
        <w:rPr>
          <w:color w:val="000000"/>
        </w:rPr>
      </w:pPr>
      <w:r>
        <w:rPr>
          <w:bCs/>
          <w:color w:val="000000"/>
        </w:rPr>
        <w:t xml:space="preserve">Победа, достигнутая советскими войсками под Новороссийском, имела большое значение в общем ходе борьбы на советско-германском фронте. Была полностью освобождена важная военно-морская база Черноморского флота. Наш Черноморский флот получил возможность более эффективно действовать по морским коммуникациям таманской и крымской группировок противника. Продвижение наших сухопутных войск в направлении Анапы и высадка морских десантов во фланги противника стали угрожать всей таманской группировке врага.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
    <w:name w:val="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44:00Z</dcterms:created>
  <dc:creator>Valued Acer Customer</dc:creator>
  <dc:description/>
  <cp:keywords/>
  <dc:language>en-US</dc:language>
  <cp:lastModifiedBy>Valued Acer Customer</cp:lastModifiedBy>
  <dcterms:modified xsi:type="dcterms:W3CDTF">2014-04-05T07:44:00Z</dcterms:modified>
  <cp:revision>1</cp:revision>
  <dc:subject/>
  <dc:title/>
</cp:coreProperties>
</file>