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0"/>
        <w:ind w:firstLine="567"/>
        <w:jc w:val="center"/>
        <w:rPr>
          <w:b/>
          <w:b/>
          <w:bCs/>
        </w:rPr>
      </w:pPr>
      <w:r>
        <w:rPr>
          <w:b/>
          <w:bCs/>
          <w:color w:val="000000"/>
        </w:rPr>
        <w:t xml:space="preserve">Методический материал к теме: </w:t>
      </w:r>
      <w:r>
        <w:rPr>
          <w:b/>
          <w:bCs/>
        </w:rPr>
        <w:t>Краснодарский край в годы Великой Отечественной войны. 9 класс</w:t>
      </w:r>
    </w:p>
    <w:p>
      <w:pPr>
        <w:pStyle w:val="Style15"/>
        <w:rPr/>
      </w:pPr>
      <w:r>
        <w:rPr>
          <w:rStyle w:val="B"/>
          <w:b/>
          <w:bCs/>
          <w:color w:val="000000"/>
        </w:rPr>
        <w:t>Характеристика Голубой линии</w:t>
      </w:r>
      <w:r>
        <w:rPr>
          <w:b/>
          <w:bCs/>
          <w:color w:val="000000"/>
        </w:rPr>
        <w:br/>
      </w:r>
      <w:r>
        <w:rPr>
          <w:color w:val="000000"/>
        </w:rPr>
        <w:t> </w:t>
      </w:r>
    </w:p>
    <w:p>
      <w:pPr>
        <w:pStyle w:val="Normal"/>
        <w:spacing w:before="280" w:after="280"/>
        <w:ind w:firstLine="709"/>
        <w:jc w:val="both"/>
        <w:rPr>
          <w:color w:val="000000"/>
        </w:rPr>
      </w:pPr>
      <w:r>
        <w:rPr>
          <w:bCs/>
          <w:color w:val="000000"/>
        </w:rPr>
        <w:t xml:space="preserve">К лету 1943 г. Красная Армия окончательно захватила инициативу в свои руки и уже не выпускала ее до конца войны. Соотношение сил в это время было уже в нашу пользу. Советские воины горели желанием как можно скорее разгромить врага, изгнать немецко-фашистских оккупантов с территории нашей страны. Решающие победы советских войск воодушевляли и тружеников тыла на еще более самоотверженную работу. Каждый советский человек отдавал все силы, чтобы ускорить окончательный разгром немецко-фашистских захватчиков. </w:t>
      </w:r>
    </w:p>
    <w:p>
      <w:pPr>
        <w:pStyle w:val="Normal"/>
        <w:spacing w:before="280" w:after="280"/>
        <w:ind w:firstLine="709"/>
        <w:jc w:val="both"/>
        <w:rPr>
          <w:color w:val="000000"/>
        </w:rPr>
      </w:pPr>
      <w:r>
        <w:rPr>
          <w:bCs/>
          <w:color w:val="000000"/>
        </w:rPr>
        <w:t xml:space="preserve">Ставка Верховного Главнокомандования поставила перед войсками Северо-Кавказского фронта задачу ликвидировать таманскую группировку противника и не допустить ее эвакуации в Крым. Главным препятствием перед войсками Северо-Кавказского фронта в успешном выполнении этой задачи являлся мощный оборонительный рубеж противника — Голубая линия. Прежде чем давать характеристику Голубой линии, следует хотя бы коротко рассказать, что представляет собой местность, на которой прщплось. действовать войскам Северо-Кавказского фронта. Местность эта весьма разнообразна. На северо-востоке района боевых действий у побережья Азовского моря и долины р. Кубань преобладают болотистые низменности с большим количеством плавней, лиманов, рек и ручьев. Юго-восточный участок — горно-лесистый. В глубине Таманского полуострова, от линии Варениковская, Анапа, местность становится более равнинной, степной, слегка песчаной. От линии Темрюк, Благовещенское, в западной части полуострова, действия войск возможны были только по узким дефиле между лиманами. Такой рельеф местности способствовал противнику в организации прочной обороны, давал возможность превратить командные высоты и населенные пункты в узлы сопротивления. Немецко-фашистское командование решило в полную меру использовать эти выгодные для себя условия местности, чтобы удержать за собой Таманский полуостров. </w:t>
      </w:r>
    </w:p>
    <w:p>
      <w:pPr>
        <w:pStyle w:val="Normal"/>
        <w:spacing w:before="280" w:after="280"/>
        <w:ind w:firstLine="709"/>
        <w:jc w:val="both"/>
        <w:rPr>
          <w:color w:val="000000"/>
        </w:rPr>
      </w:pPr>
      <w:r>
        <w:rPr>
          <w:bCs/>
          <w:color w:val="000000"/>
        </w:rPr>
        <w:t xml:space="preserve">Что же представляла собой Голубая линия? Еще в январе 1943 г., опасаясь, что стремительным наступлением советских войск кубанская группировка может быть прижата и опрокинута в море, немецкое командование приступило к строительству оборонительных рубежей в низовьях р. Кубань, на подступах к Таманскому полуострову. На строительство этих рубежей гитлеровцы силой оружия согнали все местное население. Тысячи жителей из станиц и хуторов под конвоем немецких автоматчиков рыли траншеи, противотанковые рвы, окопы. Саперные и специальные строительные части и полевые войска противника создавали прочные опорные пункты и узлы сопротивления. За четыре с лишним месяца было построено несколько оборонительных рубежей с промежутками между ними от 5 до 25 км. Основная оборонительная полоса, непосредственно Голубая линия, имела глубину до 6 км, но следом за ней на длину 30—40 км простирались хорошо укрепленные рубежи. Левый фланг Голубой линии начинался у Косы Вербяной, проходил через множество приазовских лиманов, затем по р. Курка. Вдоль берега этой реки протяженностью 56 км противник использовал высокие земляные валы. Далее Голубая линия шла на восток по болотистой местности вдоль р. Адагум до станицы Киевская. С фронта этот участок прикрывался широкой полосой прикубанских плавней. Затем передний край обороны поворачивал на юг. На центральном участке Голубой линии протяженностью 32 км могли действовать все рода войск. Поэтому гитлеровцы уделили особое внимание укреплению этого участка. Здесь имелись две позиции с большим количеством узлов обороны и опорных пунктов, расположенных в станицах, хуторах и на господствующих высотах. Промежутки между опорными пунктами были заполнены железобетонными огневыми точками с броневыми колпаками. Главные узлы обороны первой позиции находились в станице Киевская и на высоте с отметкой 195.5. Первый узел прикрывал дорогу на Тамань через станицу Варениковская, а второй — шоссейную и железную дороги на Новороссийск через станицы Нижне-Баканская и Верхне-Баканская. В центре холмистого плато находилась станица Молдаванское. Здесь противник создал мощный узел обороны второй позиции. Этот узел обороны был подготовлен для того, чтобы преградить советским войскам путь к центру Таманского полуострова в случае прорыва ими первой позиции. </w:t>
      </w:r>
    </w:p>
    <w:p>
      <w:pPr>
        <w:pStyle w:val="Normal"/>
        <w:spacing w:before="280" w:after="280"/>
        <w:ind w:firstLine="709"/>
        <w:jc w:val="both"/>
        <w:rPr>
          <w:color w:val="000000"/>
        </w:rPr>
      </w:pPr>
      <w:r>
        <w:rPr>
          <w:bCs/>
          <w:color w:val="000000"/>
        </w:rPr>
        <w:t xml:space="preserve">Узлы обороны и опорные пункты готовились с учетом круговой обороны и имели две-три линии сплошных траншей. От первой линии траншеи на расстоянии 20—60 м были выдвинуты вперед дерево-земляные или железобетонные огневые сооружения. Они располагались главным образом на скатах высот или на окраинах населенных пунктов, одно от другого на расстоянии 50—75 м и предназначались для прикрытия флангов переднего края обороны и подступов к заграждениям. Вторая линия огневых сооружений располагалась уступом сзади и прикрывала фронтальным огнем промежутки между сооружениями первой линии. К траншеям примыкали многочисленные стрелковые ячейки. В глубине каждого опорного пункта находились артиллерийские и минометные позиции, а также землянки и блиндажи для личного состава. Все сооружения опорных пунктов соединялись ходами сообщения с траншеями. Передний край центрального участка Голубой линии прикрывался густой сетью проволочных заграждений, завалов и минных полей общей глубиной до 500 м. Плотность минных полей на отдельных участках достигала 2500 мин на 1 км фронта. Особая плотность минных полей создавалась на танкодоступных направлениях. Кроме того, для борьбы с танками в каждом сооружении имелся запас противотанковых мин. Для защиты от пехоты в большом количестве были установлены мины-сюрпризы натяжного действия. Южный фас Голубой линии протяженностью 25 км проходил по труднодоступной горно-лесистой местности от станицы Неберджаевская до Новороссийска. Здесь оборона строилась с учетом создания многоярусного огня в сочетании с лесными завалами и целой системой противопехотных минно-взрывных заграждений. Захваченную часть Новороссийска гитлеровцы превратили в один из наиболее укрепленных районов Голубой линии. В течение года днем и ночью велись работы по созданию фортификационных сооружений в Новороссийске. В городе противник оборудовал главную полосу обороны, состоявшую из трех позиций. Глубина этой полосы составляла 5—7 км. В 10 км от переднего края главной полосы проходила вторая полоса [355] обороны. В районе между портом и горами был узкий проход длиной около 3 км и шириной до 1 км. Через этот проход можно было проникнуть в восточную часть города к поселку Мефодиевский. Гитлеровцы заполнили этот проход густой сетью оборонительных сооружений, минных полей и проволочных заграждений. Кроме этих сооружений восточную часть города прикрывали три линии траншей с многочисленными дотами. Дома и целые кварталы были превращены в опорные пункты, улицы перекрыты баррикадами с амбразурами и ходами сообщения. Стены и перекрытия многих зданий противник усилил бетонной и кирпичной кладкой, подвалы приспособил для убежищ. Все крупные здания, не занятые для обороны, гитлеровцы минировали и потом, когда завязались уличные бои, взрывали их и этим создавали дополнительные преграды наступавшим советским войскам. Всего в городе и его окрестностях гитлеровцы возвели больше 500 оборонительных сооружений. Все эти сооружения были густо прикрыты проволочными и минными заграждениями. Достаточно сказать, что уже в первые дни после освобождения Новороссийска саперами было обнаружено и снято 29 тыс. мин. </w:t>
      </w:r>
    </w:p>
    <w:p>
      <w:pPr>
        <w:pStyle w:val="Normal"/>
        <w:spacing w:before="280" w:after="280"/>
        <w:ind w:firstLine="709"/>
        <w:jc w:val="both"/>
        <w:rPr>
          <w:color w:val="000000"/>
        </w:rPr>
      </w:pPr>
      <w:r>
        <w:rPr>
          <w:bCs/>
          <w:color w:val="000000"/>
        </w:rPr>
        <w:t xml:space="preserve">В районе Новороссийска противник опасался высадки наших десантов, поэтому здесь он подготовил мощную противодесантную оборону. Все побережье вплоть до Анапы было сильно укреплено. Подходы к городу со стороны моря прикрывались плотной системой дотов и дзотов, которые располагались в западной части порта. Все причалы, молы, портовые постройки были заминированы. Мины устанавливались не только на береговой черте, но и на воде и под водой. Между западным и восточным молами гитлеровцы установили боносетевые заграждения, соединив их с минами и фугасами. На высотах за городом противник оборудовал артиллерийские наблюдательные пункты, которые позволяли ему корректировать огонь по любому участку бухты. Кроме того, на этих высотах он разместил многочисленные артиллерийские и минометные батареи, державшие под огнем все районы города. Сама местность в районе Новороссийска позволяла противнику даже при ограниченных силах прочно удерживать свои позиции. В то же время для наступавших войск она создавала дополнительные трудности. Большая гряда гор севернее Новороссийска покрыта лесами, дорог и проходов почти нет. Наступление можно было вести лишь на отдельных направлениях.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27:00Z</dcterms:created>
  <dc:creator>Valued Acer Customer</dc:creator>
  <dc:description/>
  <cp:keywords/>
  <dc:language>en-US</dc:language>
  <cp:lastModifiedBy>Valued Acer Customer</cp:lastModifiedBy>
  <dcterms:modified xsi:type="dcterms:W3CDTF">2014-04-05T07:29:00Z</dcterms:modified>
  <cp:revision>2</cp:revision>
  <dc:subject/>
  <dc:title/>
</cp:coreProperties>
</file>