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ки патриотизма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нет человека без самолюбия,— так нет человека без любви к отечеству, и эта любовь дает воспитанию верный ключ к сердцу человека..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Д.У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российского образования воспитание гражданственности становится одним из главных направлений в работе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что значит гражданственность, о чем мы говорим, когда объявляем, что воспитываем в наших детях патриотизм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 М. Карамзин утверждал, что «патриотизм есть любовь к благу и славе Отечества и желание способствовать им во всех отношениях. Он требует рассуждения - и потому не все люди имеют его». Н. М. Карамзин не сводил патриотизм лишь к чувству любви к Родине, привязанности к месту рождения или людям, с которыми вместе росли. Для него патриотизм - это «великая добродетель», она выражает разумно-деятельную сущность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ий критик В. Г. Белинский указывал на то, что патриотизм содержит в себе общечеловеческие ценности и идеалы и делает личность членом общечеловеческого сообщества. «Любить свою родину, - подчёркивал он, - значит пламенно желать видеть в ней осуществление идеала человечества и по мере сил своих споспешествовать этом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 гражданских и патриотических качеств в учащихся,  ощущение себя гражданином начинается, прежде всего, с чувств уважения, гордости и ответственности за свою семью,  образовательное учреждение, как общность людей, связанных общим делом, в том числе и профессиональным выб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чувство свойственно всем национальностям и народностям.  А зарождается патриот с формирования родственных чувств в своей семье: маме, папе, бабушке, дедушке и дальним родственникам. Это первая ступень формирования патриотизма.  Вторая ступень идет через воспитание любви к малой родине – своему селу, ученическому коллективу, местным традициям и истории. Без чувства малой родины нет и большого патриотизма.  Третья ступень формирования патриотизма – воспитание любви к Отечеству, обществу, народу, их истории, культуре, традициям. Таким образом, начинается процесс формирования патриотизма в семье, любовь к Родине – его фин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увство патриотизма нельзя привить в принудительном порядке. В современных условиях развития общества особенно сложно привить любовь к своему отечеству, помочь детям и подросткам осмыслить историю родной страны, научить искренне переживать за судьбу народа и страны, вызывать у молодого человека в душе те качества, которые и определяют его как личность, как гражданина. Концепцией модернизации Российского образования на период до 2010 года определена исключительная роль семьи в воспитании ребенка. В связи с этим будет  не лишним обратиться к богатейшим традициям семейной педагогики, истории семьи, участия ее членов в Великой Отечественной войне, в общественной жизни страны – все это поможет решать воспитатель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е уроки гражданственности дети получают в семье. Моральные нормы общества первоначально предстают перед ребёнком в форме требований, предъявляемых родителями, предстают воплощёнными во всём образе жизни семьи и, даже ещё, не будучи осознанными, усваиваются как единственно возможный способ поведения. Именно в семье формируются привычки, жизненные принципы. От того, как строятся отношения в семье, какие ценности, интересы здесь находятся на первом плане, зависит, какими вырастут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ок учится тому,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видит у себя в дому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мер ему!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то при жене и детях груб,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у язык распутства люб,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сть помнит, что с лихвой получит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них все то, чему их учит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волк воспитывал овец,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ходку раку дал отец!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ь видят нас и слышат дети,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за дела свои в ответе,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 слова: легко толкнуть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 на нехороший путь.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ржи в приличии свой дом,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 – это личность нравственно свободная. Её поведение не является следствием стихийного подчинения чужой воле. Убеждать, увлекать детей полезными делами – важная задача взрослых. Родители и дети могут найти много интересных совместных занятий: спорт, туризм, коллекционирование, посещение театра и кино. Так, постепенно в процессе совместной деятельности воспитывается гражданственность. Чем больше у родителей и детей общих дел, увлечений, тем крепче влияние взрослых на сыновей и дочерей, значительнее сила их примера, прочнее контакты между старшим и младшим поколениями, успешнее воспитание. Когда родители знакомят детей с родной природой, помогают им пережить возвышающее душу чувство красоты, чувство прекрасного, величественного, они готовят предпосылки для восприятия идеи Родины, народа, общности гражданских интересов и устрем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мья помогает ребёнку постепенно входить в мир больших социальных идей и чувств. Сначала это только любящий своих родителей и заботящийся о них сын, дочь. Шаг за шагом у ребёнка формируется чувство долга: перед родителями, школой, перед Отечеством. В период формирования мировоззрения это высокое чувство приобретает полноту и многогранность. Это и долг по отношению к семье, школе, долг защитника Родины, долг труж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семей возрастёт в результате помощи в воспитании детей со стороны старшего поколения – бабушек, дедушек и других родственников. Они служат своеобразным транслятором социального опыта, накопленного поколениями. Факторами, способствующими установлению связи поколений, являются: родословная книга семьи, реликвии прожитых лет, которые передаются по наследству от отцов к детям и внукам, семейные традиции. В семьях, где есть реликвии старших поколений, и дети восхищаются их героическими поступками – воспитание патриотических чувств ребенка на высо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вой пример родителей – специфическая форма передачи социального наследования, нравственно-эмоциональный климат формируется отношениями между матерью и от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ки гражданственности и патриотизма детей – в нас, взрослых, в нашей любви к Родине, в чувстве гордости за её успехи и искреннем стремлении разделить все её беды, встать на защиту, оказать ей посильную помощь, деятельно, активно разделить все её заботы, в нашем стремлении сохранить и умножить духовную и материальную культуру своего народа. Родители сами должны жить полной, сознательной, нравственной жизнью гражданина своей страны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и из основных методов воспитания в семье являются пример, организация жизни ребенка, помощь ребенку. Совместные занятия и деятельность детей с родителями: чтение, работа по дому и вне его, игры, спорт, музеи, театр - все это служит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овые мероприятия по формированию у молодежи патриотизма заведомо невыполнимы. Такое высокое и хрупкое чувство без всяких планов обычно зарождается дома, в семье. Нельзя же по плану сформировать любовь к матери, к отцу, тем более к Род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слово “Отечество” происходит от “отец”, в тоже время привычно до тривиальности словосочетание “Родина – мать”. Специфика детско-родительских отношений  могут дать ключ к пониманию сущности патриотизма. С одной стороны в патриотизме присутствуют субъективные детские проек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детей по отношению к родителям (за порождение на све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детьми родителей (признание авторитета отца, отец носитель социальных норм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етей получить физическую защиту, моральную поддержку, совет в трудное время (сильный отец – защитник, покровитель, наставни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етей получить тепло, ласку, возможность быть принятым, несмотря на все ошибки, обиды, заблуждения (со стороны любящей мате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 рамках этих отношений дети несут обязанность заботы о родителях в старости, болезн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плане можно констатировать составляющую отношения субъекта и страны, определяемой им в качестве Родины или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знь каждой семьи – это часть жизни страны. Для воспитания гражданственности необходимо, чтобы семья жила в едином ритме со всем народом, чтобы цели, стремления и заботы народа были и её целями, стремлениями и заботами. Ведь гражданственность и патриотизм – это чувства неразрывной связи с народом, сознание ответственности за её безопасность и процветание. Воспитать гражданина и патриота – это значит подготовить растущего человека к участию в решении текущих и перспективных задач нашего государства, к управлению его делами, защитника Родины, и, конечном счёте, к участию в сознательной и активной деятельности. </w:t>
      </w:r>
    </w:p>
    <w:sectPr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1:00Z</dcterms:created>
  <dc:creator>Admin</dc:creator>
  <dc:description/>
  <cp:keywords/>
  <dc:language>en-US</dc:language>
  <cp:lastModifiedBy>Admin</cp:lastModifiedBy>
  <cp:lastPrinted>2012-01-26T05:40:00Z</cp:lastPrinted>
  <dcterms:modified xsi:type="dcterms:W3CDTF">2012-01-26T02:41:00Z</dcterms:modified>
  <cp:revision>2</cp:revision>
  <dc:subject/>
  <dc:title/>
</cp:coreProperties>
</file>