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Родительский всеобуч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ДЕТСТВО БЕЗ БОЛЕЗНЕЙ</w:t>
      </w:r>
    </w:p>
    <w:p>
      <w:pPr>
        <w:pStyle w:val="Heading2"/>
        <w:rPr>
          <w:rFonts w:ascii="Arial Black" w:hAnsi="Arial Black" w:cs="Tahoma"/>
          <w:sz w:val="24"/>
        </w:rPr>
      </w:pPr>
      <w:r>
        <w:rPr>
          <w:rFonts w:cs="Tahoma" w:ascii="Arial Black" w:hAnsi="Arial Black"/>
          <w:sz w:val="24"/>
        </w:rPr>
      </w:r>
    </w:p>
    <w:p>
      <w:pPr>
        <w:pStyle w:val="Normal"/>
        <w:rPr>
          <w:rFonts w:ascii="Arial Black" w:hAnsi="Arial Black" w:cs="Tahoma"/>
          <w:b/>
          <w:b/>
          <w:bCs/>
          <w:sz w:val="24"/>
        </w:rPr>
      </w:pPr>
      <w:r>
        <w:rPr>
          <w:rFonts w:cs="Tahoma" w:ascii="Arial Black" w:hAnsi="Arial Black"/>
          <w:b/>
          <w:bCs/>
          <w:sz w:val="24"/>
        </w:rPr>
      </w:r>
    </w:p>
    <w:p>
      <w:pPr>
        <w:pStyle w:val="Normal"/>
        <w:ind w:hanging="540"/>
        <w:rPr>
          <w:rFonts w:ascii="Arial Black" w:hAnsi="Arial Black" w:cs="Tahoma"/>
          <w:bCs/>
        </w:rPr>
      </w:pPr>
      <w:r>
        <w:rPr>
          <w:b/>
          <w:bCs/>
        </w:rPr>
        <w:t xml:space="preserve">Занятие 1.  </w:t>
      </w:r>
      <w:r>
        <w:rPr>
          <w:rFonts w:cs="Tahoma" w:ascii="Arial Black" w:hAnsi="Arial Black"/>
          <w:bCs/>
        </w:rPr>
        <w:t>Жить без наркотиков</w:t>
      </w:r>
      <w:r>
        <w:rPr>
          <w:rFonts w:cs="Monotype Corsiva" w:ascii="Monotype Corsiva" w:hAnsi="Monotype Corsiva"/>
          <w:b/>
          <w:bCs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</w:t>
      </w:r>
    </w:p>
    <w:p>
      <w:pPr>
        <w:pStyle w:val="Normal"/>
        <w:ind w:left="-720" w:hanging="360"/>
        <w:jc w:val="both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Цель:</w:t>
      </w:r>
      <w:r>
        <w:rPr>
          <w:i/>
          <w:iCs/>
        </w:rPr>
        <w:t xml:space="preserve"> </w:t>
      </w:r>
      <w:r>
        <w:rPr>
          <w:bCs/>
        </w:rPr>
        <w:t>Определить принципы взаимодействия всех участников учебно-воспитательного процесса в деле охраны и укрепления здоровья учащихся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Задачи: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едоставить родителям возможность познакомиться с информацией и статистикой по проблеме наркомании.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бедить родителей в необходимости активного обсуждения этой проблемы в семье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План проведения занятия.</w:t>
      </w:r>
    </w:p>
    <w:p>
      <w:pPr>
        <w:pStyle w:val="TextBodyInden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1.Наркоситуац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2. Симптомы и опасности болезн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Наркотики и статистик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4.Знаем ли мы своих детей?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5.Шаг за шагом… в бездну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6.Пути решения проблемы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rFonts w:eastAsia="Monotype Corsiva" w:cs="Monotype Corsiva" w:ascii="Monotype Corsiva" w:hAnsi="Monotype Corsiva"/>
          <w:b w:val="false"/>
          <w:sz w:val="24"/>
        </w:rPr>
        <w:t xml:space="preserve">         </w:t>
      </w:r>
      <w:r>
        <w:rPr>
          <w:rFonts w:cs="Monotype Corsiva" w:ascii="Monotype Corsiva" w:hAnsi="Monotype Corsiva"/>
          <w:b w:val="false"/>
          <w:sz w:val="24"/>
        </w:rPr>
        <w:t>«Вся жизнь наркомана начинает вращаться вокруг очередной дозы наркотиков и поэтому нужно вовремя помочь ему изменить направление вращения».</w:t>
      </w:r>
    </w:p>
    <w:p>
      <w:pPr>
        <w:pStyle w:val="TextBodyIndent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rFonts w:cs="Monotype Corsiva" w:ascii="Monotype Corsiva" w:hAnsi="Monotype Corsiva"/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Здоровому человеку трудно представить, что можно чего-то хотеть так сильно, что не хватает сил остановиться. Обычно говорят: «Мало ли чего я хочу, но если я знаю, что это вредно, я не стану этого делать. Почему же он так не может?». Потому что он – наркоман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ркомания – это болезнь, при которой страдает не только физическое здоровье людей, но и их душевное состояние. Всем известно, что чувства эйфории можно достигнуть только в начале приема наркотических веществ, в дальнейшем организм будет требовать одну дозу за другой. Тогда почему же многим и многим людям не хватает сил сказать «нет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Оказывается, в формировании зависимости играют роль природные механизмы получения удовольствия. Человек устроен так, что стремиться получить удовольствие, счастье. Никто не хочет испытывать огорчения, бороться с бедами, решать множество проблем. Наш мозг даже имеет специальный отдел, отвечающий за это, - центр удовольствия. В процессе эволюции выработалось взаимодействие между нашей памятью и центром удовольствия: все, на что отреагировал этот центр, заносится в память как важнейший механизм выживания.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Наркотик запускает в организме те же структуры, которые ответственны за получение удовольствия, при этом он ломает их, перестраивая «под себя». Первая же проба наркотика, сопровождающаяся получением наркотического опьянения, закрепляется в памяти, все последующие - лишь усиливают запоминание эффекта опьянения и создают навязчивое влечение к наркотику.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 итоге формируется столь мощная зависимость от наркотика, что даже самый умный, сильный и талантливый человек становится рабом наркотика. Очередная доза на время смягчает психическое напряжение, которое потом вновь усиливается по мере разрушения наркотика в организме. До начала приема наркотиков человек испытывал чувство бессмысленности и серости собственного существования. Его не удовлетворяла окружающая действительность, он не мог найти смысл, реализовать себя в окружающей жизни. После приема дозы окружающая действительность становится радужной, исчезают все проблемы. Принимая наркотики, человек надеется стать оригинальным и необычным, усилить свои творческие таланты и способности.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За последние годы число наркоманов возросло в 3,5 раза – и это только по официальным данным. Количество смертей от передозировок наркотиков увеличилось в 42 раза, а среди детей и подростков эти цифры ещё выше. Уровень заболеваемости наркоманией среди подростков в 1,5 раза выше. Чем среди взрослых. С увеличением числа лиц, потребляющих наркотики растет уровень ВИЧ-инфицированных, при этом 80% вновь выявленных больных заразились при шприцевом употреблении наркотиков. Ежегодно возрастает число преступлений, связанных с незаконным оборотом наркотиков. Каждый третий вызов скорой помощи – это вызов к потребителям наркотиков.</w:t>
      </w:r>
    </w:p>
    <w:p>
      <w:pPr>
        <w:pStyle w:val="Style15"/>
        <w:ind w:left="-1080" w:right="-365" w:first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080" w:right="-365" w:first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Никто не хочет видеть своего ребенка наркоманом. Все мы надеемся. Что беда обойдет стороной. К сожалению, пока не в наших силах полностью исключить вероятность того, что ребенку могут предложить наркотики – в школе, во дворе, на улице. Как родители могут определить, что с ребенком не все в порядке? Знаете ли своих детей? Ответьте на вопросы, проанализируйте поведение ребенка.</w:t>
      </w:r>
    </w:p>
    <w:p>
      <w:pPr>
        <w:pStyle w:val="Style15"/>
        <w:ind w:left="-1080" w:right="-365" w:firstLine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540" w:right="-365" w:hanging="0"/>
        <w:rPr>
          <w:i/>
          <w:i/>
          <w:iCs/>
          <w:sz w:val="24"/>
        </w:rPr>
      </w:pPr>
      <w:r>
        <w:rPr>
          <w:i/>
          <w:iCs/>
          <w:sz w:val="24"/>
        </w:rPr>
        <w:t>Если ваш сын или дочь: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епенно теряет интерес к прежним увлечениям, не приобретая новых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одит большую часть времени с людьми, не вызывающими у вас доверия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ё меньше общается с родителями, перестает с вами делиться своими проблемами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тит больше денег и непонятно на что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новится скрытным, старается отмолчаться или переводит разговор на другую тему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его разговорах и остротах все чаще мелькает тема наркотиков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блюдаются необъяснимые перемены настроения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утра тяжело встает, практически всегда без настроения, легко раздражается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то попадается на лжи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то теряет личные вещи или вещи из дома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астые пропуски школьных занятий без уважительной причины;</w:t>
      </w:r>
    </w:p>
    <w:p>
      <w:pPr>
        <w:pStyle w:val="Style15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запные уходы из дома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се перечисленное здесь, может быть признаком употребления наркотиков.</w:t>
      </w:r>
    </w:p>
    <w:p>
      <w:pPr>
        <w:pStyle w:val="Style15"/>
        <w:ind w:left="-180" w:right="-3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tyle15"/>
        <w:ind w:left="-900" w:right="-365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Куда бы человек ни отправлялся, он не задумывается при этом, сколько шагов делает. Идет по «привычке» к цели своего похода. К сожалению, человек также может, не задумываясь, сделать несколько шагов в неправильном направлении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/>
      </w:pPr>
      <w:r>
        <w:rPr>
          <w:i/>
          <w:iCs/>
          <w:sz w:val="24"/>
        </w:rPr>
        <w:t>Шаг первый</w:t>
      </w:r>
      <w:r>
        <w:rPr>
          <w:b w:val="false"/>
          <w:bCs w:val="false"/>
          <w:sz w:val="24"/>
        </w:rPr>
        <w:t xml:space="preserve"> – экспериментирование.</w:t>
      </w:r>
    </w:p>
    <w:p>
      <w:pPr>
        <w:pStyle w:val="Style15"/>
        <w:ind w:left="-90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этом этапе подростки изучают, как можно изменить свое настроение и самочувствие под влиянием наркотических веществ. Они на собственном опыте определяют особенности влияния того или иного вида зелья. Обычно после негативных ощущений большинство подростков приходят к полному отказу от наркотиков. Однако многие, испытав приятные ощущения, продолжают принимать наркотик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/>
      </w:pPr>
      <w:r>
        <w:rPr>
          <w:i/>
          <w:iCs/>
          <w:sz w:val="24"/>
        </w:rPr>
        <w:t>Шаг второй</w:t>
      </w:r>
      <w:r>
        <w:rPr>
          <w:b w:val="false"/>
          <w:bCs w:val="false"/>
          <w:sz w:val="24"/>
        </w:rPr>
        <w:t xml:space="preserve"> – периодическое употребление.</w:t>
      </w:r>
    </w:p>
    <w:p>
      <w:pPr>
        <w:pStyle w:val="Style15"/>
        <w:ind w:left="-900" w:right="-365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этой стадии возможен контроль над количеством принимаемых доз, и человек еще может отказаться от приема наркотиков. Как правило, при периодическом употреблении прием наркотика связан с каким-то событием: дискотекой, днем рождения, вечеринки. Мотивы могут быть разными, обычно подростков привлекает возможность поднять свое настроение, почувствовать себя по-особенному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/>
      </w:pPr>
      <w:r>
        <w:rPr>
          <w:i/>
          <w:iCs/>
          <w:sz w:val="24"/>
        </w:rPr>
        <w:t>Шаг третий</w:t>
      </w:r>
      <w:r>
        <w:rPr>
          <w:b w:val="false"/>
          <w:bCs w:val="false"/>
          <w:sz w:val="24"/>
        </w:rPr>
        <w:t xml:space="preserve"> - регулярное применение.</w:t>
      </w:r>
    </w:p>
    <w:p>
      <w:pPr>
        <w:pStyle w:val="Style15"/>
        <w:ind w:left="-90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этом этапе наркотик становится отчетливой потребностью для подростка. Если раньше он был средством для поднятия настроения, то теперь используется для того, чтобы справиться с негативными эмоциями, нервозностью, чувством беспокойства. Ссора с родителями, друзьями, плохая оценка или непонимание в школе, любая подобная драма может стать поводом для обращения к наркотику, что начинает приобретать черты навязчивой идеи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/>
      </w:pPr>
      <w:r>
        <w:rPr>
          <w:i/>
          <w:iCs/>
          <w:sz w:val="24"/>
        </w:rPr>
        <w:t>Шаг четвертый</w:t>
      </w:r>
      <w:r>
        <w:rPr>
          <w:b w:val="false"/>
          <w:bCs w:val="false"/>
          <w:sz w:val="24"/>
        </w:rPr>
        <w:t xml:space="preserve"> – навязчивая идея.</w:t>
      </w:r>
    </w:p>
    <w:p>
      <w:pPr>
        <w:pStyle w:val="Style15"/>
        <w:ind w:left="-900" w:right="-365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ной особенностью этого этапа является то, что подросток начинает идентифицировать себя с приёмом наркотика, которые становится средством поддержания самооценки, способом самоутверждения. Подросток часто отказывается от прежних привязанностей, начинает тяготеть к компаниям, где наркотик является центральным интересом. Он начинает терять контроль над собой и над ситуацией, в это же время, как правило, увеличивается доза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/>
      </w:pPr>
      <w:r>
        <w:rPr>
          <w:i/>
          <w:iCs/>
          <w:sz w:val="24"/>
        </w:rPr>
        <w:t>Шаг пятый</w:t>
      </w:r>
      <w:r>
        <w:rPr>
          <w:b w:val="false"/>
          <w:bCs w:val="false"/>
          <w:sz w:val="24"/>
        </w:rPr>
        <w:t xml:space="preserve"> – формирование зависимости.</w:t>
      </w:r>
    </w:p>
    <w:p>
      <w:pPr>
        <w:pStyle w:val="Style15"/>
        <w:ind w:left="-90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Основными признаками сформировавшейся зависимости являются: непреодолимое влечение к наркотику, увеличение дозы, возникновение индивидуальных и социальных проблем, обусловленных приёмом наркотиков. При психической зависимости перерыв употреблении наркотика вызывает у подростка чувство тревоги и напряжения. На этом этапе наркотик становится центральным интересом подростка. Ухудшается здоровье, обостряются негативные черты личности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90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Так стоит ли шагать в этом направлении, ставя под угрозу свое здоровье, счастье и благополучие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tyle15"/>
        <w:ind w:left="-180" w:right="-365" w:hanging="0"/>
        <w:rPr>
          <w:i/>
          <w:i/>
          <w:iCs/>
          <w:sz w:val="24"/>
        </w:rPr>
      </w:pPr>
      <w:r>
        <w:rPr>
          <w:i/>
          <w:iCs/>
          <w:sz w:val="24"/>
        </w:rPr>
        <w:t>Факторы риска развития наркомании</w:t>
      </w:r>
    </w:p>
    <w:p>
      <w:pPr>
        <w:pStyle w:val="Style15"/>
        <w:ind w:left="-900" w:right="-365" w:hanging="0"/>
        <w:rPr/>
      </w:pPr>
      <w:r>
        <w:rPr>
          <w:b w:val="false"/>
          <w:bCs w:val="false"/>
          <w:sz w:val="24"/>
          <w:u w:val="single"/>
        </w:rPr>
        <w:t>Первая группа</w:t>
      </w:r>
      <w:r>
        <w:rPr>
          <w:b w:val="false"/>
          <w:bCs w:val="false"/>
          <w:sz w:val="24"/>
        </w:rPr>
        <w:t xml:space="preserve"> – биологически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тология  беременности (токсикозы, травмы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ложненные род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ронические заболе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трясения головного мозг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юбые тяжелые заболевания или травмы, протекавшие с нарушением сознания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900" w:right="-365" w:hanging="0"/>
        <w:rPr/>
      </w:pPr>
      <w:r>
        <w:rPr>
          <w:b w:val="false"/>
          <w:bCs w:val="false"/>
          <w:sz w:val="24"/>
          <w:u w:val="single"/>
        </w:rPr>
        <w:t>Вторая группа</w:t>
      </w:r>
      <w:r>
        <w:rPr>
          <w:b w:val="false"/>
          <w:bCs w:val="false"/>
          <w:sz w:val="24"/>
        </w:rPr>
        <w:t xml:space="preserve"> –социальн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ребенка в неполной семь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оянная занятость роди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льной – единственный ребенок в семь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т контроля со стороны роди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абые социальные связ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соблюдение норм социального пове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сутствие интереса к учеб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охая успеваемость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720"/>
        <w:rPr/>
      </w:pPr>
      <w:r>
        <w:rPr>
          <w:b w:val="false"/>
          <w:bCs w:val="false"/>
          <w:sz w:val="24"/>
          <w:u w:val="single"/>
        </w:rPr>
        <w:t>Третья группа</w:t>
      </w:r>
      <w:r>
        <w:rPr>
          <w:b w:val="false"/>
          <w:bCs w:val="false"/>
          <w:sz w:val="24"/>
        </w:rPr>
        <w:t xml:space="preserve"> – психологические: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щущение собственной незначительности и ненужности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недостаточный самоконтроль, недостаточная самодисциплина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способность выражать свои чувства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способность здраво рассуждать и делать здоровый выбор в жизни;</w:t>
      </w:r>
    </w:p>
    <w:p>
      <w:pPr>
        <w:pStyle w:val="Style15"/>
        <w:ind w:left="54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понимание и неприятие социальных норм и ценностей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изкая самооценка и неуверенность в себе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900" w:right="-36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  <w:t>Сами подростки так объясняют причины, которые подталкивают их к употреблению наркотиков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монстративный протест против старших – 1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на недоступного алкоголя – 2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имуляция творчества –3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елание показать свою незаурядность - 6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юбопытство, желание испытать неизведанное – 7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емление забыться, отключиться от неприятностей – 10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иск новых развлечений 12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елание пережить эмоционально приятное состояние –19%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отстать от компании –31%.</w:t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180" w:right="-365" w:hanging="540"/>
        <w:rPr>
          <w:i/>
          <w:i/>
          <w:iCs/>
          <w:sz w:val="24"/>
        </w:rPr>
      </w:pPr>
      <w:r>
        <w:rPr>
          <w:i/>
          <w:iCs/>
          <w:sz w:val="24"/>
        </w:rPr>
        <w:t>Чтобы не случилось бед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говаривайте друг с друг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мейте выслуша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казывайте им о себ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удьте тверды и последователь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удьте ряд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райтесь делать всё вмес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айтесь с его друзь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казывайте приме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мните, что ребенок нуждается в вашей поддержк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запугивай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храняйте спокойствие и достоинств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беритесь в ситу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храните доверие ребенка к себ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ите свое отношение к ребенк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позволяйте собой манипулирова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 исправляйте ребенка за его ошиб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365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ньше говорите, больше делайте.</w:t>
      </w:r>
    </w:p>
    <w:sectPr>
      <w:headerReference w:type="default" r:id="rId2"/>
      <w:type w:val="nextPage"/>
      <w:pgSz w:w="11906" w:h="16838"/>
      <w:pgMar w:left="1701" w:right="566" w:gutter="0" w:header="426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8"/>
      </w:rPr>
      <w:t>Зам. по УВР Паначёва И Е</w:t>
    </w:r>
    <w:r>
      <w:rPr>
        <w:sz w:val="18"/>
      </w:rPr>
      <w:t xml:space="preserve">                      МОУ Уйско-Чебаркуль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Monotype Corsiva" w:hAnsi="Monotype Corsiva" w:cs="Monotype Corsiva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180"/>
    </w:pPr>
    <w:rPr>
      <w:b/>
      <w:bCs/>
      <w:sz w:val="28"/>
    </w:rPr>
  </w:style>
  <w:style w:type="paragraph" w:styleId="Style15">
    <w:name w:val="Цитата"/>
    <w:basedOn w:val="Normal"/>
    <w:qFormat/>
    <w:pPr>
      <w:ind w:left="-900" w:right="-365" w:firstLine="18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900" w:firstLine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9:00Z</dcterms:created>
  <dc:creator>Паначёва И.Е.</dc:creator>
  <dc:description/>
  <cp:keywords/>
  <dc:language>en-US</dc:language>
  <cp:lastModifiedBy>*</cp:lastModifiedBy>
  <dcterms:modified xsi:type="dcterms:W3CDTF">2012-03-30T18:38:00Z</dcterms:modified>
  <cp:revision>8</cp:revision>
  <dc:subject>Жить без наркотиков</dc:subject>
  <dc:title>Родительский всеобуч</dc:title>
</cp:coreProperties>
</file>