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дняя общеобразовательная школа с углубленным изучением отдельных предмет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ЗЫКАЛЬНО – ЛИТЕРАТУРНАЯ КОМПОЗИ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МЧУЖИНА ЗЕМЛИ НИЖЕГОРОДС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оборная площадь Арзамас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Разработали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уворова Мария Дмитри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анилова Татьяна Алексе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замас,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  <w:lang w:bidi="zxx"/>
        </w:rPr>
        <w:tab/>
      </w:r>
      <w:r>
        <w:rPr>
          <w:b/>
        </w:rPr>
        <w:t xml:space="preserve"> 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амять о прошлом, о славных предках, о великих культурных традициях родной земли – одно из действенных средств воспитания будущего гражданина. Происходящие преобразования в обществе заставляют россиян все чаще обращаться к своему прошлому. Составной частью отечественной истории является богатая история Нижегородского  края с его особенностями, региональной спецификой и традициями, и, конечно же,  история Арзамаса.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Интересна и богата история Арзамаса, тесно связанная с историей России: нередко город оказывался в центре значимых событий общероссийского значения.  Арзамас, как в прошлом, так и в настоящем, не раз являл пример понимания общероссийских интересов, рождал местный опыт, становившийся достоянием общества, выдвигал ярких личностей, таких как художник Ступин А.В., архитектор Коринфский М.П., писатель Гайдар А.П., общественный деятель и краевед Щегольков Н.М., патриарх Московский и всея Руси Сергий Страгородский и других.</w:t>
      </w:r>
    </w:p>
    <w:p>
      <w:pPr>
        <w:pStyle w:val="TextBody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/>
        <w:t xml:space="preserve"> </w:t>
      </w:r>
      <w:r>
        <w:rPr/>
        <w:tab/>
        <w:t xml:space="preserve">Знание истории родного края, любовь к родному городу </w:t>
      </w:r>
      <w:r>
        <w:rPr>
          <w:color w:val="000000"/>
        </w:rPr>
        <w:t xml:space="preserve"> играют огромную роль в становлении личности ребенка. 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ab/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</w:r>
      <w:r>
        <w:rPr>
          <w:color w:val="000000"/>
        </w:rPr>
        <w:t xml:space="preserve"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ами своей Родины и людьми с активной гражданской позицией.   </w:t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Нужно заметить, что знания и представления подрастающего поколения и их родителей о родном городе в целом, и о Соборной площади, как сердце Арзамаса, в частности явно недостаточны.  </w:t>
      </w:r>
    </w:p>
    <w:p>
      <w:pPr>
        <w:pStyle w:val="Normal"/>
        <w:ind w:firstLine="709"/>
        <w:jc w:val="both"/>
        <w:rPr>
          <w:lang w:bidi="zxx"/>
        </w:rPr>
      </w:pPr>
      <w:r>
        <w:rPr>
          <w:rStyle w:val="Appleconvertedspace"/>
          <w:color w:val="000000"/>
        </w:rPr>
        <w:t>Наше внеклассное мероприятие поможет раскрыть историю Соборной площади детям и их родителям, а также</w:t>
      </w:r>
      <w:r>
        <w:rPr>
          <w:rFonts w:cs="Tahoma"/>
          <w:lang w:bidi="zxx"/>
        </w:rPr>
        <w:t xml:space="preserve"> активизирует интерес молодёжи к изучению отечественной истории и накоплению краеведческих знаний, которые необходимы для формирования патриотизма и </w:t>
      </w:r>
      <w:r>
        <w:rPr/>
        <w:t>гражданского самосознания у молодых арзамасцев, нижегородцев, россиян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 xml:space="preserve">Цель мероприятия: </w:t>
      </w:r>
      <w:r>
        <w:rPr/>
        <w:t>Воспитание</w:t>
      </w:r>
      <w:r>
        <w:rPr>
          <w:rFonts w:cs="Tahoma"/>
          <w:lang w:bidi="zxx"/>
        </w:rPr>
        <w:t xml:space="preserve"> патриотизма и </w:t>
      </w:r>
      <w:r>
        <w:rPr/>
        <w:t>гражданского самосознания у учащихся, любви и бережного отношения к малой родине.</w:t>
      </w:r>
    </w:p>
    <w:p>
      <w:pPr>
        <w:pStyle w:val="Style16"/>
        <w:spacing w:lineRule="atLeast" w:line="240" w:before="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мероприят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/>
        <w:t>приобщение учащихся  к историческим, культурным и духовным ценностя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/>
        <w:t>расширение знаний об истории Соборной площади – сердце Арзама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/>
        <w:t>развитие познавательной активности, творческих способностей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jc w:val="both"/>
        <w:rPr/>
      </w:pPr>
      <w:r>
        <w:rPr/>
        <w:t>самореализация детей с помощью средств театрального искусства и ролевой игры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/>
        <w:t>Компьютер, проектор, презентац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/>
        <w:t>Оформление за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/>
        <w:t>Костюмы для сценок, танце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jc w:val="both"/>
        <w:rPr/>
      </w:pPr>
      <w:r>
        <w:rPr/>
        <w:t>Фонограммы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b/>
        </w:rPr>
        <w:t xml:space="preserve">Аудитория: </w:t>
      </w:r>
      <w:r>
        <w:rPr/>
        <w:t>учащиеся 1-11 класс, родители, учителя</w:t>
      </w:r>
    </w:p>
    <w:p>
      <w:pPr>
        <w:pStyle w:val="Normal"/>
        <w:shd w:fill="FFFFFF" w:val="clear"/>
        <w:spacing w:lineRule="atLeast" w:line="24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</w:rPr>
        <w:t>Ход мероприятия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вая музыка. На сцене стоят парты, идет ур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Учитель.</w:t>
      </w:r>
      <w:r>
        <w:rPr/>
        <w:t xml:space="preserve"> (Ч</w:t>
      </w:r>
      <w:r>
        <w:rPr>
          <w:i/>
        </w:rPr>
        <w:t>итает отрывок из повести Гайдара «Школ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Городок наш Арзамас был тихий, весь в садах, огороженных ветхими заборами. В тех садах росло великое множество «родительской вишни», яблок-скороспелок, терновника и красных пионов. Под горою текла речонка Теша.</w:t>
      </w:r>
    </w:p>
    <w:p>
      <w:pPr>
        <w:pStyle w:val="Normal"/>
        <w:jc w:val="both"/>
        <w:rPr/>
      </w:pPr>
      <w:r>
        <w:rPr/>
        <w:t>Город был похож на монастырь: стояло в нем около тридцати церквей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тров, да ты не слушаешь совсем. Разве тебе совсем не интересно знать историю родного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ров</w:t>
      </w:r>
      <w:r>
        <w:rPr/>
        <w:t>. А что там интересного, это же история, этого уже никогда не будет, все это уже прошло, быльем поро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мирнов.</w:t>
      </w:r>
      <w:r>
        <w:rPr/>
        <w:t xml:space="preserve"> </w:t>
      </w:r>
      <w:r>
        <w:rPr>
          <w:i/>
        </w:rPr>
        <w:t>(Сосед Петрова по парте, отличник, шепчет Петрову).</w:t>
      </w:r>
      <w:r>
        <w:rPr/>
        <w:t xml:space="preserve"> Вот так мы и становимся Иванами, не помнящими родства. А ты знаешь, какая богатая история у нашего города, а ты знаешь, что в городе было больше 30 церквей, а Соборную площадь называют сердцем Арзам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ров</w:t>
      </w:r>
      <w:r>
        <w:rPr/>
        <w:t>. Неа, а за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мирнов (</w:t>
      </w:r>
      <w:r>
        <w:rPr/>
        <w:t>Встает и нервно ходит по сцене</w:t>
      </w:r>
      <w:r>
        <w:rPr>
          <w:b/>
        </w:rPr>
        <w:t>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ак, нужно принимать срочные меры, здесь может помочь только машина времени, хорошо, что я ее вчера наладил, предохранители поменял, а то много энергии  ушло на путешествие в мезозойскую эру. </w:t>
      </w:r>
      <w:r>
        <w:rPr>
          <w:i/>
        </w:rPr>
        <w:t>(Достает из портфеля небольшую коробочку, что-то крутит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ак, отправляемся мы с тобой, Петров, в год 1814, держись за ме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ров.</w:t>
      </w:r>
      <w:r>
        <w:rPr/>
        <w:t xml:space="preserve"> </w:t>
      </w:r>
      <w:r>
        <w:rPr>
          <w:i/>
        </w:rPr>
        <w:t>(Смеется)</w:t>
      </w:r>
      <w:r>
        <w:rPr/>
        <w:t xml:space="preserve"> Чего это ты тут удумал, какой еще 1814 год! Ты еще скажи…ой-ой-ой!!! Что это происходит-то. Помогите-е-е!!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Звучит тревожная музыка, переходящая в народную, шум толпы и колокольный звон. На сцене появляются  торговцы, лавки с товаром. Шум, гомон. На переднем плане дети, одетые  в костюмы гусей, изображают</w:t>
      </w:r>
      <w:r>
        <w:rPr/>
        <w:t xml:space="preserve"> гусиный бой</w:t>
      </w:r>
      <w:r>
        <w:rPr>
          <w:i/>
        </w:rPr>
        <w:t>. Вокруг  – зеваки, кричат на «гусей», подбадривают). На экране картина торга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ров.</w:t>
      </w:r>
      <w:r>
        <w:rPr/>
        <w:t xml:space="preserve"> Смотри-ка, Сидоров, гусиные бой, а я-то думал, что это Петр Иваныч придумал, что у нас в Арзамасе  на площади такие устраивали.</w:t>
      </w:r>
    </w:p>
    <w:p>
      <w:pPr>
        <w:pStyle w:val="Normal"/>
        <w:rPr>
          <w:i/>
          <w:i/>
        </w:rPr>
      </w:pPr>
      <w:r>
        <w:rPr>
          <w:i/>
        </w:rPr>
        <w:t>(Торговцы кричат)</w:t>
      </w:r>
    </w:p>
    <w:p>
      <w:pPr>
        <w:pStyle w:val="Normal"/>
        <w:ind w:left="360" w:hanging="0"/>
        <w:rPr/>
      </w:pPr>
      <w:r>
        <w:rPr>
          <w:b/>
        </w:rPr>
        <w:t>1-й торговец</w:t>
      </w:r>
      <w:r>
        <w:rPr/>
        <w:t>. Пышки горячие!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горле стоячие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Пироги с начинкой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 печенкой, свининкой.</w:t>
      </w:r>
    </w:p>
    <w:p>
      <w:pPr>
        <w:pStyle w:val="Normal"/>
        <w:ind w:left="360" w:hanging="0"/>
        <w:rPr/>
      </w:pPr>
      <w:r>
        <w:rPr>
          <w:b/>
        </w:rPr>
        <w:t>2-й торговец.</w:t>
      </w:r>
      <w:r>
        <w:rPr/>
        <w:t xml:space="preserve"> Спички, спички! Не забудьте спички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</w:t>
      </w:r>
      <w:r>
        <w:rPr>
          <w:i/>
        </w:rPr>
        <w:t>(Петров и Сидоров ходят, осматривают, на сцене продолжается движение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еник. 1</w:t>
      </w:r>
      <w:r>
        <w:rPr/>
        <w:t xml:space="preserve">. Вот как описывает Верхний базар историк Арзамаса П. Еремеев. </w:t>
      </w:r>
    </w:p>
    <w:p>
      <w:pPr>
        <w:pStyle w:val="Normal"/>
        <w:ind w:firstLine="360"/>
        <w:jc w:val="both"/>
        <w:rPr/>
      </w:pPr>
      <w:r>
        <w:rPr/>
        <w:t xml:space="preserve">«Площадь Соборная   (Верхний базар в Арзамасе). Торговля в старину начиналась рано, В Соборном проезде едва ли не от Крестовоздвиженской церкви. Площадь вбирала в себя 60 торговых мест, каждое в длину 3, а в ширину 2 аршина. Два ряда по направлению от здания Магистрата улице Новой занимали мясники. Десять столов икорных. Располагались они  между Николаевским монастырем и Введенской церковью. Двенадцать столов заполнялись самыми разными пряниками».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На сцене появляется мужик с кружкой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жик. </w:t>
      </w:r>
      <w:r>
        <w:rPr/>
        <w:t xml:space="preserve">Пожертвуйте на строительство храма во славу великой Милости Божия,   поможем построить благолепный Собор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Сцена освобождается, на экране – виды Воскресенского собора.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Ученик 2.</w:t>
      </w:r>
      <w:r>
        <w:rPr/>
        <w:t xml:space="preserve"> В 1814 году началось строительство нового величественного каменного Воскресенского собора в честь победы русского оружия над Наполеоном, которое длилось 28 лет. Автор проекта храма – Михаил Петрович Коринфский. Надзор за строительством осуществлял А.Н. Воронихин. Слайд 4.</w:t>
      </w:r>
    </w:p>
    <w:p>
      <w:pPr>
        <w:pStyle w:val="Normal"/>
        <w:jc w:val="both"/>
        <w:rPr/>
      </w:pPr>
      <w:r>
        <w:rPr>
          <w:b/>
        </w:rPr>
        <w:t>Ученик 3.</w:t>
      </w:r>
      <w:r>
        <w:rPr/>
        <w:t xml:space="preserve"> Вот как об этом событии пишет Николай Михайлович Щегольков </w:t>
      </w:r>
      <w:r>
        <w:rPr>
          <w:i/>
        </w:rPr>
        <w:t xml:space="preserve">(на экране – портрет Н.М. Щеголькова) </w:t>
      </w:r>
      <w:r>
        <w:rPr/>
        <w:t xml:space="preserve">– летописец города Арзамаса, общественный деятель, городской голова, гласный городской Ду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(Выходит ученик в мундире, играющий роль Щеголькова Н.М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.М. Щегольков.</w:t>
      </w:r>
      <w:r>
        <w:rPr>
          <w:i/>
        </w:rPr>
        <w:t xml:space="preserve"> </w:t>
      </w:r>
      <w:r>
        <w:rPr/>
        <w:t>В благодарных сердцах граждан арзамасских возгорелось пламенное желание увековечить память грозного посещения Божия и великой Милости Божией, явленной в избавлении России от иноплеменного и безбожнического нашествия и порабощения. В то же время они видели, что их родному городу, украшенному множеством церквей, недоставало вместительного и благолепного Собора, и порешили всем обществом: в память избавления от нашествия французов воздвигнуть на общественные средства новый обширный собор.</w:t>
      </w:r>
    </w:p>
    <w:p>
      <w:pPr>
        <w:pStyle w:val="Normal"/>
        <w:ind w:left="360" w:hanging="0"/>
        <w:jc w:val="center"/>
        <w:rPr/>
      </w:pPr>
      <w:r>
        <w:rPr>
          <w:i/>
        </w:rPr>
        <w:t>(звучит колокольный звон)</w:t>
      </w:r>
    </w:p>
    <w:p>
      <w:pPr>
        <w:pStyle w:val="Normal"/>
        <w:jc w:val="both"/>
        <w:rPr/>
      </w:pPr>
      <w:r>
        <w:rPr>
          <w:b/>
        </w:rPr>
        <w:t>Н.М. Щегольков (В окружении арзамасцев).</w:t>
      </w:r>
      <w:r>
        <w:rPr/>
        <w:t xml:space="preserve"> Люди всех сословий жертвовали деньга на строительство  собора: арзамассское мещанское общество неоднократно делало на своих членов раскладку по душа на постройку собора. В купеческом обществе семьи были обложены значительным ежегодным налогом, состоятельные жители жертвовали каждый по своему усердию. Жертвы их записывались в книгу. Случалось, неоднократно, когда у строителей не оставалось ни копейки, посылали по городу с кружкой собирать на собор грошами и копей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к.2 </w:t>
      </w:r>
      <w:r>
        <w:rPr/>
        <w:t xml:space="preserve"> Из-за недостатка средств работы по строительству собора несколько раз приостанавливались. Храм в основном был возведён уже в 1840 году (освящён главный престол). Но полностью строительство и отделка были завершены 9 мая 1842 года (освящён последний – пятый – прест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4.  (</w:t>
      </w:r>
      <w:r>
        <w:rPr/>
        <w:t>Н</w:t>
      </w:r>
      <w:r>
        <w:rPr>
          <w:i/>
        </w:rPr>
        <w:t>а экране – видео – внутренне убранство собора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нутренний вид собора – это гармоничное сочетание света, пространства и лёгкости здания. Такое впечатление достигается расположением по углам двадцати четырёх ок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ченик 1. </w:t>
      </w:r>
      <w:r>
        <w:rPr/>
        <w:t xml:space="preserve">(на экране – фотографии росписи в соборе) Росписью Воскресенского собора занимался ученик известного российского художника А.В. Ступина О.С. Серебряков и его сын А.О. Серебряков. Наиболее изящные фрески расположены в конхах храма. Это самые большие фрески. В восточной конхе (над алтарём) изображена копия работы Леонардо да Винчи «Тайная вечеря»(фото), в западной – «Вход Господень в Иерусалим» </w:t>
      </w:r>
      <w:r>
        <w:rPr>
          <w:i/>
        </w:rPr>
        <w:t>(фото)</w:t>
      </w:r>
      <w:r>
        <w:rPr/>
        <w:t xml:space="preserve">, в южной – «Поклонение пастырей родившемуся Христу» </w:t>
      </w:r>
      <w:r>
        <w:rPr>
          <w:i/>
        </w:rPr>
        <w:t>(фото),</w:t>
      </w:r>
      <w:r>
        <w:rPr/>
        <w:t xml:space="preserve"> в северной – «Поклонение волхвов» </w:t>
      </w:r>
      <w:r>
        <w:rPr>
          <w:i/>
        </w:rPr>
        <w:t>(фот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еник </w:t>
      </w:r>
      <w:r>
        <w:rPr/>
        <w:t>читает стихотворение В. Аполлонова «Воскресенский собор».</w:t>
      </w:r>
    </w:p>
    <w:p>
      <w:pPr>
        <w:pStyle w:val="Normal"/>
        <w:ind w:left="360" w:hanging="0"/>
        <w:jc w:val="center"/>
        <w:rPr/>
      </w:pPr>
      <w:r>
        <w:rPr/>
        <w:t>Писалась долго эта повесть –</w:t>
      </w:r>
    </w:p>
    <w:p>
      <w:pPr>
        <w:pStyle w:val="Normal"/>
        <w:ind w:left="360" w:hanging="0"/>
        <w:jc w:val="center"/>
        <w:rPr/>
      </w:pPr>
      <w:r>
        <w:rPr/>
        <w:t>Из бела камня –</w:t>
      </w:r>
    </w:p>
    <w:p>
      <w:pPr>
        <w:pStyle w:val="Normal"/>
        <w:ind w:left="360" w:hanging="0"/>
        <w:jc w:val="center"/>
        <w:rPr/>
      </w:pPr>
      <w:r>
        <w:rPr/>
        <w:t>На века.</w:t>
      </w:r>
    </w:p>
    <w:p>
      <w:pPr>
        <w:pStyle w:val="Normal"/>
        <w:ind w:left="360" w:hanging="0"/>
        <w:jc w:val="center"/>
        <w:rPr/>
      </w:pPr>
      <w:r>
        <w:rPr/>
        <w:t>Кто душу вкладывал</w:t>
      </w:r>
    </w:p>
    <w:p>
      <w:pPr>
        <w:pStyle w:val="Normal"/>
        <w:ind w:left="360" w:hanging="0"/>
        <w:jc w:val="center"/>
        <w:rPr/>
      </w:pPr>
      <w:r>
        <w:rPr/>
        <w:t>И совесть,</w:t>
      </w:r>
    </w:p>
    <w:p>
      <w:pPr>
        <w:pStyle w:val="Normal"/>
        <w:ind w:left="360" w:hanging="0"/>
        <w:jc w:val="center"/>
        <w:rPr/>
      </w:pPr>
      <w:r>
        <w:rPr/>
        <w:t>Кто деньги – тряс из кошельк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десь мастер не один старался,</w:t>
      </w:r>
    </w:p>
    <w:p>
      <w:pPr>
        <w:pStyle w:val="Normal"/>
        <w:ind w:left="360" w:hanging="0"/>
        <w:jc w:val="center"/>
        <w:rPr/>
      </w:pPr>
      <w:r>
        <w:rPr/>
        <w:t>Взбираясь утром на леса.</w:t>
      </w:r>
    </w:p>
    <w:p>
      <w:pPr>
        <w:pStyle w:val="Normal"/>
        <w:ind w:left="360" w:hanging="0"/>
        <w:jc w:val="center"/>
        <w:rPr/>
      </w:pPr>
      <w:r>
        <w:rPr/>
        <w:t>Собор,</w:t>
      </w:r>
    </w:p>
    <w:p>
      <w:pPr>
        <w:pStyle w:val="Normal"/>
        <w:ind w:left="360" w:hanging="0"/>
        <w:jc w:val="center"/>
        <w:rPr/>
      </w:pPr>
      <w:r>
        <w:rPr/>
        <w:t>Как вздох земли,</w:t>
      </w:r>
    </w:p>
    <w:p>
      <w:pPr>
        <w:pStyle w:val="Normal"/>
        <w:ind w:left="360" w:hanging="0"/>
        <w:jc w:val="center"/>
        <w:rPr/>
      </w:pPr>
      <w:r>
        <w:rPr/>
        <w:t>Поднялся</w:t>
      </w:r>
    </w:p>
    <w:p>
      <w:pPr>
        <w:pStyle w:val="Normal"/>
        <w:ind w:left="360" w:hanging="0"/>
        <w:jc w:val="center"/>
        <w:rPr/>
      </w:pPr>
      <w:r>
        <w:rPr/>
        <w:t>И устремился в небеса.</w:t>
      </w:r>
    </w:p>
    <w:p>
      <w:pPr>
        <w:pStyle w:val="Normal"/>
        <w:ind w:left="360" w:hanging="0"/>
        <w:jc w:val="center"/>
        <w:rPr/>
      </w:pPr>
      <w:r>
        <w:rPr/>
        <w:t>Он всех других строений краше</w:t>
      </w:r>
    </w:p>
    <w:p>
      <w:pPr>
        <w:pStyle w:val="Normal"/>
        <w:ind w:left="360" w:hanging="0"/>
        <w:jc w:val="center"/>
        <w:rPr/>
      </w:pPr>
      <w:r>
        <w:rPr/>
        <w:t>На той земле, где он стоит,</w:t>
      </w:r>
    </w:p>
    <w:p>
      <w:pPr>
        <w:pStyle w:val="Normal"/>
        <w:ind w:left="360" w:hanging="0"/>
        <w:jc w:val="center"/>
        <w:rPr/>
      </w:pPr>
      <w:r>
        <w:rPr/>
        <w:t>И в суете вниманье наше</w:t>
      </w:r>
    </w:p>
    <w:p>
      <w:pPr>
        <w:pStyle w:val="Normal"/>
        <w:ind w:left="360" w:hanging="0"/>
        <w:jc w:val="center"/>
        <w:rPr/>
      </w:pPr>
      <w:r>
        <w:rPr/>
        <w:t>Притягивает как магни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На сцене вновь появляются ученики Петров и Сидоров. Они слышат колокольный звон, подходят к экрану, на котором изображена звонница храма в честь иконы Божией Матери «Живоносный источник».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тров.</w:t>
      </w:r>
      <w:r>
        <w:rPr/>
        <w:t xml:space="preserve"> Смотри-ка, Сидоров, колокольня. Это оттуда я слышу по утрам колокольный звон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Рассказ о храме ведется на фоне колокольного звона)</w:t>
      </w:r>
    </w:p>
    <w:p>
      <w:pPr>
        <w:pStyle w:val="Normal"/>
        <w:jc w:val="both"/>
        <w:rPr/>
      </w:pPr>
      <w:r>
        <w:rPr>
          <w:b/>
        </w:rPr>
        <w:t>Ученик 1.</w:t>
      </w:r>
      <w:r>
        <w:rPr/>
        <w:t xml:space="preserve">  Да, именно здесь расположена колокольня, с которой раздается звон, возвещающий о наступлении нового дня, о церковных праздниках.</w:t>
      </w:r>
    </w:p>
    <w:p>
      <w:pPr>
        <w:pStyle w:val="Normal"/>
        <w:jc w:val="both"/>
        <w:rPr/>
      </w:pPr>
      <w:r>
        <w:rPr/>
        <w:t xml:space="preserve">Важной составной архитектурной частью Соборной площади является Храм в честь иконы Божией Матери «Живоносный источник», построенный в 1794 году. Тёплый храм был возведён на месте старого каменного и был отделан в течение трёх лет вместе с каменной колоколь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2.</w:t>
      </w:r>
      <w:r>
        <w:rPr/>
        <w:t xml:space="preserve"> Храм построен в виде корабля и представляет собой удлинённый прямоугольник. К западной стене церкви примыкает трёхъярусная колокольн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еник 3. </w:t>
      </w:r>
      <w:r>
        <w:rPr/>
        <w:t>До революции 1917 года главный колокол на колокольне весил 510 пудов (более 8 тонн), и был отлит в Ярославле в 1849 году. Он сменил предшественника, весившего 170 пудов, так как было необходимо, чтобы звук колокола был достоин соборного храма и не терялся на фоне колоколов других церкв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4.</w:t>
      </w:r>
      <w:r>
        <w:rPr/>
        <w:t xml:space="preserve">  С началом антицерковной политики большевиков в 1935 году церковь была закрыта, колокола сняты, а помещение храма использовалось не по назначени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1954 году начались ремонтные работы. К 1957 году работы были завершены, отремонтировали даже колокольню. Колокола собрали по окрестным сёлам. В этом же году в церкви начались богослу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идоров.  </w:t>
      </w:r>
      <w:r>
        <w:rPr/>
        <w:t xml:space="preserve">   Сегодня над Арзамасом ежедневно плывёт малиновый звон колоколов соборного храма, а сама церковь в честь иконы Божией Матери «Живоносный источник» является важной составляющей архитектурного ансамбля Соборной площ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(На сцене вновь появляются люди, шум, гам. Торговки вязаными изделиями зазывают покупателей)</w:t>
      </w:r>
    </w:p>
    <w:p>
      <w:pPr>
        <w:pStyle w:val="Normal"/>
        <w:jc w:val="both"/>
        <w:rPr/>
      </w:pPr>
      <w:r>
        <w:rPr>
          <w:b/>
        </w:rPr>
        <w:t>1 женщина.</w:t>
      </w:r>
      <w:r>
        <w:rPr/>
        <w:t xml:space="preserve"> В хорошей рукавице и рука сильна.</w:t>
      </w:r>
    </w:p>
    <w:p>
      <w:pPr>
        <w:pStyle w:val="Normal"/>
        <w:ind w:left="360" w:hanging="360"/>
        <w:jc w:val="both"/>
        <w:rPr/>
      </w:pPr>
      <w:r>
        <w:rPr>
          <w:b/>
        </w:rPr>
        <w:t>2 женщина.</w:t>
      </w:r>
      <w:r>
        <w:rPr/>
        <w:t xml:space="preserve"> Покупай! Шерстяной носок не боится зимних дорог…</w:t>
      </w:r>
    </w:p>
    <w:p>
      <w:pPr>
        <w:pStyle w:val="Normal"/>
        <w:jc w:val="both"/>
        <w:rPr/>
      </w:pPr>
      <w:r>
        <w:rPr>
          <w:b/>
        </w:rPr>
        <w:t>1 женщина.</w:t>
      </w:r>
      <w:r>
        <w:rPr/>
        <w:t xml:space="preserve"> Бери, и шапка голову краси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Женщины торгуются, сговариваются, покупают товар)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еник 1.</w:t>
      </w:r>
      <w:r>
        <w:rPr/>
        <w:t xml:space="preserve">  В городах России 19 века женщины стали появляться зимой в красивых, расшитых яркими шерстями ботинках и полусапожк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(школьный танцевальный  коллектив «Эдельвейс» исполнят танец под песню «Валенки»)</w:t>
      </w:r>
    </w:p>
    <w:p>
      <w:pPr>
        <w:pStyle w:val="Normal"/>
        <w:jc w:val="both"/>
        <w:rPr/>
      </w:pPr>
      <w:r>
        <w:rPr>
          <w:b/>
        </w:rPr>
        <w:t xml:space="preserve">Ученгик  1. </w:t>
      </w:r>
      <w:r>
        <w:rPr/>
        <w:t xml:space="preserve">Вязать ботинки стали в 1840 году в арзамасском Николаевском женском монастыре. Соединение художественно работы с ремеслом обувщика оказалось удачным, вызвало к жизни уникальный промысел России. Женщин, вязавших ботинки и сапожки, называли «вязеями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ченик 2</w:t>
      </w:r>
      <w:r>
        <w:rPr/>
        <w:t xml:space="preserve">. </w:t>
      </w:r>
      <w:r>
        <w:rPr>
          <w:b/>
          <w:i/>
        </w:rPr>
        <w:t>(фото монастыря)</w:t>
      </w:r>
      <w:r>
        <w:rPr/>
        <w:t xml:space="preserve">  Николаевский женский общежительный монастырь был основан в 1580 году. Его строения формировали исторический центр Соборной площади.   Из-за пожаров монастырь дважды сгорал дотла – в 1650 и 1726 годах, но вновь возрождался. До пожара 1650 года монастырские здания были деревянными </w:t>
      </w:r>
      <w:r>
        <w:rPr>
          <w:b/>
          <w:i/>
        </w:rPr>
        <w:t>(на экране - репродукции деревянных зданий монастыр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Н.М. Щегольков.</w:t>
      </w:r>
      <w:r>
        <w:rPr/>
        <w:t xml:space="preserve"> (П</w:t>
      </w:r>
      <w:r>
        <w:rPr>
          <w:i/>
        </w:rPr>
        <w:t>о мере рассказа на экране появляются фотографии строений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В 1683 году на территории монастыря была построена первая каменная церковь в честь Николая Чудотворца. Она сильно пострадала от пожара 1726 года, но в 1738 году была восстановлена, сохранив свои стены до наших дней. монастырь не производил особого впечатления своим внешним видом, так как занимал небольшое пространство (около 5100 кв. метров) и был загорожен постройками Гостиного ряда. Но вся красота монастыря концентрировалась (и по сей день концентрируется) внутри обители, где находились:</w:t>
      </w:r>
    </w:p>
    <w:p>
      <w:pPr>
        <w:pStyle w:val="Normal"/>
        <w:ind w:left="360" w:hanging="0"/>
        <w:jc w:val="both"/>
        <w:rPr/>
      </w:pPr>
      <w:r>
        <w:rPr/>
        <w:t xml:space="preserve">         – </w:t>
      </w:r>
      <w:r>
        <w:rPr/>
        <w:t>Соборная церковь (1738 г.) во имя святителя Николая Чудотворца;</w:t>
      </w:r>
    </w:p>
    <w:p>
      <w:pPr>
        <w:pStyle w:val="Normal"/>
        <w:ind w:left="360" w:hanging="0"/>
        <w:jc w:val="both"/>
        <w:rPr/>
      </w:pPr>
      <w:r>
        <w:rPr/>
        <w:t xml:space="preserve">         –  </w:t>
      </w:r>
      <w:r>
        <w:rPr/>
        <w:t>Тёплая двухэтажная церковь в честь Богоявления Господня (1811 г.)</w:t>
      </w:r>
    </w:p>
    <w:p>
      <w:pPr>
        <w:pStyle w:val="Normal"/>
        <w:ind w:left="360" w:hanging="0"/>
        <w:jc w:val="both"/>
        <w:rPr/>
      </w:pPr>
      <w:r>
        <w:rPr/>
        <w:t xml:space="preserve">         – </w:t>
      </w:r>
      <w:r>
        <w:rPr/>
        <w:t xml:space="preserve">Каменная трёхъярусная колокольня (1738 г.); </w:t>
      </w:r>
    </w:p>
    <w:p>
      <w:pPr>
        <w:pStyle w:val="Normal"/>
        <w:ind w:left="360" w:hanging="0"/>
        <w:jc w:val="both"/>
        <w:rPr/>
      </w:pPr>
      <w:r>
        <w:rPr/>
        <w:t xml:space="preserve">         – </w:t>
      </w:r>
      <w:r>
        <w:rPr/>
        <w:t>Две каменные часовни (1852 и 1855 гг.).</w:t>
      </w:r>
    </w:p>
    <w:p>
      <w:pPr>
        <w:pStyle w:val="Normal"/>
        <w:jc w:val="both"/>
        <w:rPr/>
      </w:pPr>
      <w:r>
        <w:rPr>
          <w:b/>
        </w:rPr>
        <w:t>Ученик 3.</w:t>
      </w:r>
      <w:r>
        <w:rPr/>
        <w:t xml:space="preserve"> После установления в стране советского режима, 1 мая 1928 года монастырь был закрыт, а его помещения были приспособлены под хозяйственные ну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94 году монастырь освятили и передали Русской Православной церкви. Сюда пришли монахини. Началось возрождение монастыря, которое продолжается и по се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t>(</w:t>
      </w:r>
      <w:r>
        <w:rPr>
          <w:i/>
        </w:rPr>
        <w:t>появляется народ. Разговаривают.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>. Мил человек, не видал ты тут Петра Медведева, бумагу мне надо отписать в суд, только на него и надежда.</w:t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>. А во-о-он он сидит, ишь строчит, дьячок площ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(Сцена без слов). (на сцене сидит монах и пишет грамоту. к нему подходит мужик. О чем-то говорит, монах берется за бумагу, пишет. В это время звучи голос за сценой</w:t>
      </w:r>
      <w:r>
        <w:rPr/>
        <w:t>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По большей своей части народ простой был неграмотен, жизнь его была затруднительна. Как составить прошение,  коли не осчастливлен грамотой. Сыскался в Арзамасе для простых селян хороший человек. За глаза его звали площадной дьяк. </w:t>
      </w:r>
    </w:p>
    <w:p>
      <w:pPr>
        <w:pStyle w:val="Normal"/>
        <w:ind w:firstLine="360"/>
        <w:jc w:val="both"/>
        <w:rPr/>
      </w:pPr>
      <w:r>
        <w:rPr/>
        <w:t xml:space="preserve">Бывало, отслужит в храме и идет на площадь. Его выглядывают, ждут, Выложит он, Петр Медведев, из кожаной сумы бумагу, чернильницу медную с закрывашкой и начинает писать со слов по просьбе  мужичка. Ловок был писать просьбенные бумаги. Помогал, много помогал людям народный заступник. Благодаря ему выигрывали в суде простые мужички. 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Медведев заканчивает писать, отдает мужику бумагу)</w:t>
      </w:r>
    </w:p>
    <w:p>
      <w:pPr>
        <w:pStyle w:val="Normal"/>
        <w:jc w:val="both"/>
        <w:rPr/>
      </w:pPr>
      <w:r>
        <w:rPr>
          <w:b/>
        </w:rPr>
        <w:t xml:space="preserve">Медведев. </w:t>
      </w:r>
      <w:r>
        <w:rPr/>
        <w:t>Ну, вот. Все и описали, теперь в Магистрат неси, да не робей, твое дело правое.</w:t>
      </w:r>
    </w:p>
    <w:p>
      <w:pPr>
        <w:pStyle w:val="Normal"/>
        <w:ind w:left="360" w:hanging="0"/>
        <w:jc w:val="center"/>
        <w:rPr/>
      </w:pPr>
      <w:r>
        <w:rPr>
          <w:i/>
        </w:rPr>
        <w:t>(Мальчики Петров и Сидоров пристраиваются за мужиком и идут к Магистрату, фото которого появляется на экране).</w:t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А вот и четвертое строение нашего ансамбля. Городовой магистрат. Городская ратуша – административное здание постройки XVIII века, где размещался арзамасский магистрат. В «магистрацких покоях» решались вопросы городского самоуправления, проходили советы купечества и заседания суда по гражданским делам. </w:t>
      </w:r>
    </w:p>
    <w:p>
      <w:pPr>
        <w:pStyle w:val="Normal"/>
        <w:ind w:firstLine="708"/>
        <w:jc w:val="both"/>
        <w:rPr/>
      </w:pPr>
      <w:r>
        <w:rPr/>
        <w:t>Барочный особняк был построен на главной площади Арзамаса в 1740-1750 годах после  учреждения магистратов по указу Петра Первого в городах России по образцу Евро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4.</w:t>
      </w:r>
      <w:r>
        <w:rPr/>
        <w:t xml:space="preserve"> После упразднения магистратов в здании ратуши помещалась пожарная часть с деревянной каланчой и каретником. Затем его отдали под церковно-приходские училища.  В Советское время в здании находилась центральная городская сберегательная касса и магазин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агистрат – уникальный памятник архитектуры второй половины XVIII века – единственное для Нижегородской области и страны не перестроенное административное   здание т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3.</w:t>
      </w:r>
      <w:r>
        <w:rPr/>
        <w:t xml:space="preserve"> </w:t>
      </w:r>
      <w:r>
        <w:rPr>
          <w:i/>
        </w:rPr>
        <w:t>(на экране -  видео из музея патриаршества</w:t>
      </w:r>
      <w:r>
        <w:rPr/>
        <w:t xml:space="preserve">) 1 августа 2013 года в здании магистрата  состоялось открытие музея патриаршества, и было приурочено к празднованию 110-летия со дня прославления в лике святых преподобного Серафима Саровского.   </w:t>
      </w:r>
    </w:p>
    <w:p>
      <w:pPr>
        <w:pStyle w:val="Normal"/>
        <w:jc w:val="both"/>
        <w:rPr/>
      </w:pPr>
      <w:r>
        <w:rPr/>
        <w:t>Музей имеет статус филиала Нижегородского государственного историко-архитектурного музея-запов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1.</w:t>
      </w:r>
      <w:r>
        <w:rPr/>
        <w:t xml:space="preserve"> Экспозиция музея Русского Патриаршества посвящена жизни и деятельности Патриархов Московских и всея Руси. Арзамас был избран местом для музея не случайно. Здесь родился патриарх Сергий (Страгородский), нижегородская земля дала Русской Православной Церкви патриарха Никона (родом из близлежащего Перевозского района), а также ныне действующего патриарха Кирилла (его дед и отец родились в рядом расположенном Лукоянове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и экспозиций в музее уже можно увидеть копию кабинета патриарха Сергия, в котором он работал в Москве во время Великой Отечественной войны; экспозицию, рассказывающую о жизни Арзамаса времён юности патриарха.</w:t>
      </w:r>
    </w:p>
    <w:p>
      <w:pPr>
        <w:pStyle w:val="Normal"/>
        <w:jc w:val="both"/>
        <w:rPr/>
      </w:pPr>
      <w:r>
        <w:rPr>
          <w:b/>
        </w:rPr>
        <w:t>Петров.</w:t>
      </w:r>
      <w:r>
        <w:rPr/>
        <w:t xml:space="preserve"> Да, теперь я понял, почему Соборную площадь наш учитель истории Петр Иванович называет сердцем Арзамаса. Для арзамасцев Соборная площадь – сердце и духовный центр, где собраны главные достопримечательности города.</w:t>
      </w:r>
    </w:p>
    <w:p>
      <w:pPr>
        <w:pStyle w:val="Normal"/>
        <w:ind w:firstLine="708"/>
        <w:jc w:val="both"/>
        <w:rPr/>
      </w:pPr>
      <w:r>
        <w:rPr/>
        <w:t>В XVI – XVII веках город начинался именно здесь, на территории Соборной площади.</w:t>
      </w:r>
    </w:p>
    <w:p>
      <w:pPr>
        <w:pStyle w:val="Normal"/>
        <w:ind w:firstLine="708"/>
        <w:jc w:val="both"/>
        <w:rPr/>
      </w:pPr>
      <w:r>
        <w:rPr/>
        <w:t>В конце XIX столетия Соборная площадь, какой мы её знаем сегодня, оформилась в самодостаточный, своеобразный и оригинальный архитектурный ансамбль, который по праву считается визитной карточной Арзама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читает стихотворение А. Плотникова «Раздумье на Соборной площади в Арзамас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здновато мы обнаружили,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Что времён разорвана нить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лишком многое мы разрушили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То, что надо было хранить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Храмов царственное величие,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Всю старинную красоту,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ши дедовские обычаи,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Христианскую доброту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Исторические предания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Я сегодня услышать рад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С уважением смотрю на здание-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таврированный магистрат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Многоглавый собор красуется,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ков мудрый дар помяну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Я пойду по Стрелецкой улице,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помню славную старину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Хватит только лишь краской чёрною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зать прошлого полотно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зываем площадь Соборною,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Имя предками ей дано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Зря вычёркивали с надменностью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И события, и имена.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Пусть стыкуются с современностью</w:t>
      </w:r>
    </w:p>
    <w:p>
      <w:pPr>
        <w:pStyle w:val="Style16"/>
        <w:tabs>
          <w:tab w:val="clear" w:pos="708"/>
          <w:tab w:val="left" w:pos="-150" w:leader="none"/>
        </w:tabs>
        <w:spacing w:lineRule="exact" w:line="200" w:before="0" w:after="120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е прошедшие времен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15:00Z</dcterms:created>
  <dc:creator>WORK</dc:creator>
  <dc:description/>
  <cp:keywords/>
  <dc:language>en-US</dc:language>
  <cp:lastModifiedBy>user</cp:lastModifiedBy>
  <dcterms:modified xsi:type="dcterms:W3CDTF">2014-04-19T17:45:00Z</dcterms:modified>
  <cp:revision>3</cp:revision>
  <dc:subject/>
  <dc:title>Звучит фоновая музыка</dc:title>
</cp:coreProperties>
</file>