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ему дети не хотят учить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л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енности отрицательного отношения школьников к учеб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чины низкой  мотивации учении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неумение учиться;</w:t>
        <w:br/>
        <w:t>2) ошибки воспитательного характера.</w:t>
        <w:br/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шибки в воспитании: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еблагополучие в семье;</w:t>
        <w:br/>
        <w:t>• отсутствие четкой организации жизни ребенка, безнадзорность в быту;</w:t>
        <w:br/>
        <w:t>• нарушение единства требований к ребенку;</w:t>
        <w:br/>
        <w:t>• извращенное отношение к ребенку — подавление личности, угрозы, физические наказания, заласкивание, чрезмерная опека;</w:t>
        <w:br/>
        <w:t>• завышенные требования без учета объективных возможностей ребенка, усматривание злого умысла, лени там, где кроются иные причины;</w:t>
        <w:br/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КОМЕНДАЦИИ ПСИХОЛОГ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          Абсолютно бесполезно ругать и наказывать за отсутствие навыков учебной деятельности и произвольного пове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Домашние задания школьников необходимо проверять, причем регулярно и действительно заглядывая в тетради, а не ограничиваться вопросом: «Уроки сделал?». Не оправдывайте свое неучастие в школьных делах сына или дочери отсутствием времени. </w:t>
      </w:r>
      <w:r>
        <w:rPr>
          <w:rFonts w:cs="Times New Roman" w:ascii="Times New Roman" w:hAnsi="Times New Roman"/>
          <w:b/>
        </w:rPr>
        <w:t>Если вы не находите времени для помощи ребенку, не удивляйтесь, что он будет плохо учить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</w:rPr>
        <w:br/>
      </w:r>
      <w:r>
        <w:rPr>
          <w:rFonts w:eastAsia="Times New Roman" w:cs="Times New Roman" w:ascii="Times New Roman" w:hAnsi="Times New Roman"/>
          <w:color w:val="000000"/>
        </w:rPr>
        <w:t xml:space="preserve">            При </w:t>
      </w:r>
      <w:r>
        <w:rPr>
          <w:rFonts w:eastAsia="Times New Roman" w:cs="Times New Roman" w:ascii="Times New Roman" w:hAnsi="Times New Roman"/>
          <w:color w:val="000000"/>
          <w:u w:val="single"/>
        </w:rPr>
        <w:t>низ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мотивации</w:t>
      </w:r>
      <w:r>
        <w:rPr>
          <w:rFonts w:eastAsia="Times New Roman" w:cs="Times New Roman" w:ascii="Times New Roman" w:hAnsi="Times New Roman"/>
          <w:color w:val="000000"/>
        </w:rPr>
        <w:t xml:space="preserve"> ребенок предпочитает не добиваться успеха, а избегать </w:t>
      </w:r>
      <w:r>
        <w:rPr>
          <w:rFonts w:eastAsia="Times New Roman" w:cs="Times New Roman" w:ascii="Times New Roman" w:hAnsi="Times New Roman"/>
          <w:color w:val="000000"/>
          <w:u w:val="single"/>
        </w:rPr>
        <w:t>неудач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Без труда не выловишь и рыбку из пруда». Объясняйте ребенку его неудачи </w:t>
      </w:r>
      <w:r>
        <w:rPr>
          <w:rFonts w:cs="Times New Roman" w:ascii="Times New Roman" w:hAnsi="Times New Roman"/>
          <w:b/>
          <w:color w:val="000000"/>
        </w:rPr>
        <w:t>не низкими</w:t>
      </w:r>
      <w:r>
        <w:rPr>
          <w:rFonts w:cs="Times New Roman" w:ascii="Times New Roman" w:hAnsi="Times New Roman"/>
          <w:color w:val="000000"/>
        </w:rPr>
        <w:t xml:space="preserve"> умственными способностями, </w:t>
      </w:r>
      <w:r>
        <w:rPr>
          <w:rFonts w:cs="Times New Roman" w:ascii="Times New Roman" w:hAnsi="Times New Roman"/>
          <w:b/>
          <w:color w:val="000000"/>
        </w:rPr>
        <w:t>а недостатком прилагаемых усили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вивайте детям </w:t>
      </w:r>
      <w:r>
        <w:rPr>
          <w:rFonts w:cs="Times New Roman" w:ascii="Times New Roman" w:hAnsi="Times New Roman"/>
          <w:color w:val="000000"/>
          <w:u w:val="single"/>
        </w:rPr>
        <w:t>уважение</w:t>
      </w:r>
      <w:r>
        <w:rPr>
          <w:rFonts w:cs="Times New Roman" w:ascii="Times New Roman" w:hAnsi="Times New Roman"/>
          <w:color w:val="000000"/>
        </w:rPr>
        <w:t xml:space="preserve"> к умственному труду. Для положительного примера </w:t>
      </w:r>
      <w:r>
        <w:rPr>
          <w:rFonts w:cs="Times New Roman" w:ascii="Times New Roman" w:hAnsi="Times New Roman"/>
          <w:b/>
          <w:color w:val="000000"/>
        </w:rPr>
        <w:t>можно самому поработать дома</w:t>
      </w:r>
      <w:r>
        <w:rPr>
          <w:rFonts w:cs="Times New Roman" w:ascii="Times New Roman" w:hAnsi="Times New Roman"/>
          <w:color w:val="000000"/>
        </w:rPr>
        <w:t xml:space="preserve"> (учителю — проверить тетради, врачу — заполнить медицинские карточки, инженеру — покопаться в чертежах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Не допускайте отвлечения</w:t>
      </w:r>
      <w:r>
        <w:rPr>
          <w:rFonts w:cs="Times New Roman" w:ascii="Times New Roman" w:hAnsi="Times New Roman"/>
          <w:color w:val="000000"/>
        </w:rPr>
        <w:t xml:space="preserve"> учащегося - не гоняйте его выносить мусор в разгар работы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спех вскармливает успех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могите ему,</w:t>
      </w:r>
      <w:r>
        <w:rPr>
          <w:rFonts w:cs="Times New Roman" w:ascii="Times New Roman" w:hAnsi="Times New Roman"/>
          <w:color w:val="000000"/>
        </w:rPr>
        <w:t xml:space="preserve"> если он не знает, что делать дальше, похвалите, если добился успеха, разумной критикой дайте ему толчок для дальнейшего развития. Говорите ему, что ошибки совершают все, и это совершенно нормальное явление – на ошибках учатся. </w:t>
      </w:r>
      <w:r>
        <w:rPr>
          <w:rFonts w:cs="Times New Roman" w:ascii="Times New Roman" w:hAnsi="Times New Roman"/>
        </w:rPr>
        <w:t>Лучший источник мотивации неуспевающего ученика — сознание того, что у него что-то получаетс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бегайте личностных сравнений с одноклассником!</w:t>
      </w:r>
      <w:r>
        <w:rPr>
          <w:rFonts w:cs="Times New Roman" w:ascii="Times New Roman" w:hAnsi="Times New Roman"/>
          <w:color w:val="000000"/>
        </w:rPr>
        <w:t xml:space="preserve"> Это увеличит в ребенке степень неуверенности. Родители должны следить не только за тем, как они комментируют действия своих детей, но и как они оценивают других. Слова «Танечка такая умная!» или «Дима настоящий вундеркинд!» могут создать у вашего ребенка статичное отрицательное представление о себе. Идеально для ребенка «динамичное» представление о себе – убежденность в том, что способности можно развить.</w:t>
        <w:br/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ъясните ребенку, как он может </w:t>
      </w:r>
      <w:r>
        <w:rPr>
          <w:rFonts w:cs="Times New Roman" w:ascii="Times New Roman" w:hAnsi="Times New Roman"/>
          <w:b/>
          <w:color w:val="000000"/>
        </w:rPr>
        <w:t>самостоятельно распланировать обучение</w:t>
      </w:r>
      <w:r>
        <w:rPr>
          <w:rFonts w:cs="Times New Roman" w:ascii="Times New Roman" w:hAnsi="Times New Roman"/>
          <w:color w:val="000000"/>
        </w:rPr>
        <w:t>, задав ему наводящие вопросы: «По каким предметам у тебя сегодня задания? С чего ты хочешь начать?» – «Как ты будешь учить стихотворение?» Проверяйте задания только тогда, когда он их закончи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ам нужно установить для ребенка следующие правил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сающиеся школы: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• посещение школы – обязанность ребенка, как и работа по дому, о которой вы с ребенком договорились. Отлынивание не приветствуется, если только ребенок не заболел. Ребенок должен сам вовремя вставать по утрам и собирать все необходимые ему в школе вещи;</w:t>
        <w:br/>
        <w:t>• вопрос о выполнении домашних заданий вне обсуждения. Как и когда они должны выполняться, вы можете решить вместе с ребенком;</w:t>
        <w:br/>
        <w:t>• об оценках ребенок должен сообщать. Всегда можно спокойно все обсудить и, в случае неудач, набросать план по улучшению ситуации;</w:t>
        <w:br/>
        <w:t>• правильно работать над ошибками. Вместо того чтобы бесконечно переживать из-за плохо написанной работы по английскому, разумнее подумать, почему так получилось, и в следующий раз добиться лучших результатов.</w:t>
        <w:br/>
        <w:t>Хорошие оценки не преподносятся на серебряном блюдечке – нужно постараться, чтобы их получить. В школе дети постепенно понимают, что успех приходит не сразу, нужны труд и терпени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 xml:space="preserve">       Если правила нарушены, вы должны последовательно отреагировать.</w:t>
      </w:r>
      <w:r>
        <w:rPr>
          <w:rFonts w:cs="Times New Roman" w:ascii="Times New Roman" w:hAnsi="Times New Roman"/>
          <w:color w:val="000000"/>
        </w:rPr>
        <w:t xml:space="preserve"> Если ребенок, например, не соблюдает время, предназначенное для уроков, примите соответствующие меры. Они должны быть разумными, логичными и понятными ребенку. Например: «Если ты через десять минут не выключишь компьютер и не сядешь за уроки, не пойдешь гулять после обеда». Оставайтесь непоколебимыми в своем решении, даже если иногда это сложн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хотите похвалить ребенка, </w:t>
      </w:r>
      <w:r>
        <w:rPr>
          <w:rFonts w:cs="Times New Roman" w:ascii="Times New Roman" w:hAnsi="Times New Roman"/>
          <w:b/>
          <w:color w:val="000000"/>
        </w:rPr>
        <w:t>лучше отметьте</w:t>
      </w:r>
      <w:r>
        <w:rPr>
          <w:rFonts w:cs="Times New Roman" w:ascii="Times New Roman" w:hAnsi="Times New Roman"/>
          <w:color w:val="000000"/>
        </w:rPr>
        <w:t xml:space="preserve"> не результат, а </w:t>
      </w:r>
      <w:r>
        <w:rPr>
          <w:rFonts w:cs="Times New Roman" w:ascii="Times New Roman" w:hAnsi="Times New Roman"/>
          <w:b/>
          <w:color w:val="000000"/>
        </w:rPr>
        <w:t>проделанную работу, потраченные усилия,</w:t>
      </w:r>
      <w:r>
        <w:rPr>
          <w:rFonts w:cs="Times New Roman" w:ascii="Times New Roman" w:hAnsi="Times New Roman"/>
          <w:color w:val="000000"/>
        </w:rPr>
        <w:t xml:space="preserve"> которые привели к высокой оценке, чтобы ребенок осознал значение собственного труда и предпринятых усилий – это важно для его динамического представления о себе. Например: «Ты молодец, что придумал учить слова по карточкам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резмерное давление на ребенка со стороны родителей  может подавлять его мотивацию, ставя перед ним слишком высокие и практически недостижимые задачи. </w:t>
      </w:r>
      <w:r>
        <w:rPr>
          <w:rFonts w:cs="Times New Roman" w:ascii="Times New Roman" w:hAnsi="Times New Roman"/>
          <w:b/>
          <w:color w:val="000000"/>
        </w:rPr>
        <w:t>Если к ребенку постоянно предъявляют завышенные требования, он учится без рад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гда родители регулярно посещают родительские собрания, поддерживают контакт с классным руководителем ребенка, сильно не вмешиваясь при этом в процесс обучения, это положительно сказывается на отношении ребенка как к школе, так и к обучению в целом. Родительский страх мешает детям стать самостоятельными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ышенные требования со стороны родителей для многих школьников обычное явление, потому что они посещают школу, которая не соответствует их способностям. Многие родители предъявляют </w:t>
      </w:r>
      <w:r>
        <w:rPr>
          <w:rFonts w:cs="Times New Roman" w:ascii="Times New Roman" w:hAnsi="Times New Roman"/>
          <w:color w:val="000000"/>
          <w:u w:val="single"/>
        </w:rPr>
        <w:t xml:space="preserve">завышенные </w:t>
      </w:r>
      <w:r>
        <w:rPr>
          <w:rFonts w:cs="Times New Roman" w:ascii="Times New Roman" w:hAnsi="Times New Roman"/>
          <w:color w:val="000000"/>
        </w:rPr>
        <w:t xml:space="preserve">требования к своим детям. Это перегружает детей. Вместо того чтобы надеяться на успех, они постоянно испытывают </w:t>
      </w:r>
      <w:r>
        <w:rPr>
          <w:rFonts w:cs="Times New Roman" w:ascii="Times New Roman" w:hAnsi="Times New Roman"/>
          <w:color w:val="000000"/>
          <w:u w:val="single"/>
        </w:rPr>
        <w:t>страх перед неудачей</w:t>
      </w:r>
      <w:r>
        <w:rPr>
          <w:rFonts w:cs="Times New Roman" w:ascii="Times New Roman" w:hAnsi="Times New Roman"/>
          <w:color w:val="000000"/>
        </w:rPr>
        <w:t xml:space="preserve">. А ведь только тот, кто верит в себя и свои способности, получает удовольствие от учебы. Обманутые ожидания вызывают неприятные чувства.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Не забывайте, что многое зависит и от генов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Если вы не отличались в школе хорошей успеваемостью и с трудом получили аттестат, то не требуйте от своего ребенка невозможного. Пусть лучше вырастет твердый троечник, а не замученный зубрила-отличник. Грош цена знаниям, которые насильно вбиты ребен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чень часто проблемы с мотивацией у детей возникают из-за </w:t>
      </w:r>
      <w:r>
        <w:rPr>
          <w:rFonts w:cs="Times New Roman" w:ascii="Times New Roman" w:hAnsi="Times New Roman"/>
          <w:color w:val="000000"/>
          <w:u w:val="single"/>
        </w:rPr>
        <w:t>излишней опеки</w:t>
      </w:r>
      <w:r>
        <w:rPr>
          <w:rFonts w:cs="Times New Roman" w:ascii="Times New Roman" w:hAnsi="Times New Roman"/>
          <w:color w:val="000000"/>
        </w:rPr>
        <w:t xml:space="preserve"> со стороны родителей. Родители, желающие сделать жизнь своим детям легче и приятнее, предъявляющие к ним </w:t>
      </w:r>
      <w:r>
        <w:rPr>
          <w:rFonts w:cs="Times New Roman" w:ascii="Times New Roman" w:hAnsi="Times New Roman"/>
          <w:b/>
          <w:color w:val="000000"/>
        </w:rPr>
        <w:t>заниженные требования и ограждающие их от любых трудностей, оказывают им тем самым плохую услуг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Самую мощную атаку мотивационная система ребенка испытывает </w:t>
      </w:r>
      <w:r>
        <w:rPr>
          <w:rFonts w:cs="Times New Roman" w:ascii="Times New Roman" w:hAnsi="Times New Roman"/>
          <w:color w:val="000000"/>
          <w:u w:val="single"/>
        </w:rPr>
        <w:t>в период полового созревания</w:t>
      </w:r>
      <w:r>
        <w:rPr>
          <w:rFonts w:cs="Times New Roman" w:ascii="Times New Roman" w:hAnsi="Times New Roman"/>
          <w:color w:val="000000"/>
        </w:rPr>
        <w:t xml:space="preserve">, когда «Не хочу учиться!» становится главным девизом в жизни. Свидания вместо занятий физикой, компьютерные игры вместо изучения английского языка – вот на чем школьник сосредоточивает энергию и внимание. Пока у ребенка еще есть стимул заняться чем-нибудь полезным в свободное время, встретиться с друзьями или даже позаниматься по определенным предметам, родители могут быть относительно спокойны. Но стоит задуматься, если апатия затягивается. </w:t>
      </w:r>
      <w:r>
        <w:rPr>
          <w:rFonts w:cs="Times New Roman" w:ascii="Times New Roman" w:hAnsi="Times New Roman"/>
          <w:b/>
          <w:color w:val="000000"/>
        </w:rPr>
        <w:t>Если подросток, как в школе, так и в свободное время демонстрирует отсутствие желания заниматься чем-либо и ко всему равнодушен, за этим могут скрываться серьезные психические или физические болезни.</w:t>
      </w:r>
      <w:r>
        <w:rPr>
          <w:rFonts w:cs="Times New Roman" w:ascii="Times New Roman" w:hAnsi="Times New Roman"/>
          <w:color w:val="000000"/>
        </w:rPr>
        <w:t xml:space="preserve"> В этом случае стоит проконсультироваться у врача или подросткового психолог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426" w:right="426" w:gutter="0" w:header="0" w:top="709" w:footer="0" w:bottom="4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Начало формы</w:t>
      </w:r>
    </w:p>
    <w:sectPr>
      <w:type w:val="continuous"/>
      <w:pgSz w:orient="landscape" w:w="16838" w:h="11906"/>
      <w:pgMar w:left="426" w:right="426" w:gutter="0" w:header="0" w:top="709" w:footer="0" w:bottom="4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7:00Z</dcterms:created>
  <dc:creator>Учитель</dc:creator>
  <dc:description/>
  <cp:keywords/>
  <dc:language>en-US</dc:language>
  <cp:lastModifiedBy>Света</cp:lastModifiedBy>
  <dcterms:modified xsi:type="dcterms:W3CDTF">2011-11-12T10:47:00Z</dcterms:modified>
  <cp:revision>6</cp:revision>
  <dc:subject/>
  <dc:title/>
</cp:coreProperties>
</file>